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О.А.Троицкий, В.Г. Критский                           </w:t>
      </w:r>
    </w:p>
    <w:p>
      <w:pPr>
        <w:pStyle w:val="Normal"/>
        <w:rPr>
          <w:b/>
          <w:b/>
        </w:rPr>
      </w:pPr>
      <w:r>
        <w:rPr>
          <w:b/>
        </w:rPr>
      </w:r>
    </w:p>
    <w:p>
      <w:pPr>
        <w:pStyle w:val="Normal"/>
        <w:rPr>
          <w:b/>
          <w:b/>
          <w:sz w:val="44"/>
          <w:szCs w:val="44"/>
        </w:rPr>
      </w:pPr>
      <w:r>
        <w:rPr/>
        <w:t xml:space="preserve"> </w:t>
      </w:r>
      <w:r>
        <w:rPr>
          <w:b/>
          <w:sz w:val="44"/>
          <w:szCs w:val="44"/>
        </w:rPr>
        <w:t>Диалоги о душе и сознании</w:t>
      </w:r>
    </w:p>
    <w:p>
      <w:pPr>
        <w:pStyle w:val="Normal"/>
        <w:rPr>
          <w:b/>
          <w:b/>
          <w:sz w:val="44"/>
          <w:szCs w:val="44"/>
        </w:rPr>
      </w:pPr>
      <w:r>
        <w:rPr>
          <w:b/>
          <w:sz w:val="44"/>
          <w:szCs w:val="44"/>
        </w:rPr>
      </w:r>
    </w:p>
    <w:p>
      <w:pPr>
        <w:pStyle w:val="Normal"/>
        <w:rPr>
          <w:b/>
          <w:b/>
          <w:sz w:val="44"/>
          <w:szCs w:val="44"/>
        </w:rPr>
      </w:pPr>
      <w:r>
        <w:rPr>
          <w:b/>
          <w:sz w:val="44"/>
          <w:szCs w:val="44"/>
        </w:rPr>
        <w:drawing>
          <wp:inline distT="0" distB="0" distL="0" distR="0">
            <wp:extent cx="251460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14600" cy="3441700"/>
                    </a:xfrm>
                    <a:prstGeom prst="rect">
                      <a:avLst/>
                    </a:prstGeom>
                  </pic:spPr>
                </pic:pic>
              </a:graphicData>
            </a:graphic>
          </wp:inline>
        </w:drawing>
      </w:r>
    </w:p>
    <w:p>
      <w:pPr>
        <w:pStyle w:val="Normal"/>
        <w:rPr>
          <w:b/>
          <w:b/>
          <w:sz w:val="44"/>
          <w:szCs w:val="44"/>
        </w:rPr>
      </w:pPr>
      <w:r>
        <w:rPr>
          <w:b/>
          <w:sz w:val="44"/>
          <w:szCs w:val="44"/>
        </w:rPr>
      </w:r>
    </w:p>
    <w:p>
      <w:pPr>
        <w:pStyle w:val="Normal"/>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rPr>
      </w:pPr>
      <w:r>
        <w:rPr>
          <w:b/>
        </w:rPr>
        <w:t>Введение</w:t>
      </w:r>
    </w:p>
    <w:p>
      <w:pPr>
        <w:pStyle w:val="Normal"/>
        <w:rPr>
          <w:b/>
          <w:b/>
        </w:rPr>
      </w:pPr>
      <w:r>
        <w:rPr>
          <w:b/>
        </w:rPr>
        <w:t>Механистические основы современной науки</w:t>
      </w:r>
    </w:p>
    <w:p>
      <w:pPr>
        <w:pStyle w:val="Normal"/>
        <w:rPr>
          <w:b/>
          <w:b/>
        </w:rPr>
      </w:pPr>
      <w:r>
        <w:rPr>
          <w:b/>
        </w:rPr>
        <w:t>Механистическая концепция</w:t>
      </w:r>
    </w:p>
    <w:p>
      <w:pPr>
        <w:pStyle w:val="Normal"/>
        <w:rPr>
          <w:b/>
          <w:b/>
        </w:rPr>
      </w:pPr>
      <w:r>
        <w:rPr>
          <w:b/>
        </w:rPr>
        <w:t>Критерии новой системы знаний</w:t>
      </w:r>
    </w:p>
    <w:p>
      <w:pPr>
        <w:pStyle w:val="Normal"/>
        <w:rPr>
          <w:b/>
          <w:b/>
        </w:rPr>
      </w:pPr>
      <w:r>
        <w:rPr>
          <w:b/>
        </w:rPr>
        <w:t>Ведическая альтернатива</w:t>
      </w:r>
    </w:p>
    <w:p>
      <w:pPr>
        <w:pStyle w:val="Normal"/>
        <w:rPr>
          <w:b/>
          <w:b/>
        </w:rPr>
      </w:pPr>
      <w:r>
        <w:rPr>
          <w:b/>
        </w:rPr>
        <w:t>Сознание</w:t>
      </w:r>
    </w:p>
    <w:p>
      <w:pPr>
        <w:pStyle w:val="Normal"/>
        <w:rPr>
          <w:b/>
          <w:b/>
        </w:rPr>
      </w:pPr>
      <w:r>
        <w:rPr>
          <w:b/>
        </w:rPr>
        <w:t>Модель Хаксли</w:t>
      </w:r>
    </w:p>
    <w:p>
      <w:pPr>
        <w:pStyle w:val="Normal"/>
        <w:rPr>
          <w:b/>
          <w:b/>
        </w:rPr>
      </w:pPr>
      <w:r>
        <w:rPr>
          <w:b/>
        </w:rPr>
        <w:t>Сознание. К.Поппер</w:t>
      </w:r>
    </w:p>
    <w:p>
      <w:pPr>
        <w:pStyle w:val="Normal"/>
        <w:rPr>
          <w:b/>
          <w:b/>
        </w:rPr>
      </w:pPr>
      <w:r>
        <w:rPr>
          <w:b/>
        </w:rPr>
        <w:t>Ведические представления</w:t>
      </w:r>
    </w:p>
    <w:p>
      <w:pPr>
        <w:pStyle w:val="Normal"/>
        <w:rPr>
          <w:b/>
          <w:b/>
        </w:rPr>
      </w:pPr>
      <w:r>
        <w:rPr>
          <w:b/>
        </w:rPr>
        <w:t>Эволюция сознания</w:t>
      </w:r>
    </w:p>
    <w:p>
      <w:pPr>
        <w:pStyle w:val="Normal"/>
        <w:rPr>
          <w:b/>
          <w:b/>
        </w:rPr>
      </w:pPr>
      <w:r>
        <w:rPr>
          <w:b/>
        </w:rPr>
        <w:t>Характеристики души</w:t>
      </w:r>
    </w:p>
    <w:p>
      <w:pPr>
        <w:pStyle w:val="Normal"/>
        <w:rPr>
          <w:b/>
          <w:b/>
        </w:rPr>
      </w:pPr>
      <w:r>
        <w:rPr>
          <w:b/>
        </w:rPr>
        <w:t>Рождение и смерть</w:t>
      </w:r>
    </w:p>
    <w:p>
      <w:pPr>
        <w:pStyle w:val="Normal"/>
        <w:rPr>
          <w:b/>
          <w:b/>
        </w:rPr>
      </w:pPr>
      <w:r>
        <w:rPr>
          <w:b/>
        </w:rPr>
        <w:t>Душа, тело и их взаимодействие</w:t>
      </w:r>
    </w:p>
    <w:p>
      <w:pPr>
        <w:pStyle w:val="Normal"/>
        <w:rPr>
          <w:b/>
          <w:b/>
        </w:rPr>
      </w:pPr>
      <w:r>
        <w:rPr>
          <w:b/>
        </w:rPr>
        <w:t xml:space="preserve">Компьютерное сознание. </w:t>
      </w:r>
    </w:p>
    <w:p>
      <w:pPr>
        <w:pStyle w:val="Normal"/>
        <w:rPr>
          <w:b/>
          <w:b/>
        </w:rPr>
      </w:pPr>
      <w:r>
        <w:rPr>
          <w:b/>
        </w:rPr>
        <w:t>Думающие машины</w:t>
      </w:r>
    </w:p>
    <w:p>
      <w:pPr>
        <w:pStyle w:val="Normal"/>
        <w:rPr>
          <w:b/>
          <w:b/>
        </w:rPr>
      </w:pPr>
      <w:r>
        <w:rPr>
          <w:b/>
        </w:rPr>
        <w:t>Уникальная программа</w:t>
      </w:r>
    </w:p>
    <w:p>
      <w:pPr>
        <w:pStyle w:val="Normal"/>
        <w:rPr>
          <w:b/>
          <w:b/>
        </w:rPr>
      </w:pPr>
      <w:r>
        <w:rPr>
          <w:b/>
        </w:rPr>
        <w:t>Сознание машины и человека</w:t>
      </w:r>
    </w:p>
    <w:p>
      <w:pPr>
        <w:pStyle w:val="Normal"/>
        <w:rPr>
          <w:b/>
          <w:b/>
        </w:rPr>
      </w:pPr>
      <w:r>
        <w:rPr>
          <w:b/>
        </w:rPr>
        <w:t>Компьютеры будущего</w:t>
      </w:r>
    </w:p>
    <w:p>
      <w:pPr>
        <w:pStyle w:val="Normal"/>
        <w:rPr>
          <w:b/>
          <w:b/>
        </w:rPr>
      </w:pPr>
      <w:r>
        <w:rPr>
          <w:b/>
        </w:rPr>
        <w:t>Верующие ученые</w:t>
      </w:r>
    </w:p>
    <w:p>
      <w:pPr>
        <w:pStyle w:val="Normal"/>
        <w:rPr>
          <w:b/>
          <w:b/>
        </w:rPr>
      </w:pPr>
      <w:r>
        <w:rPr>
          <w:b/>
        </w:rPr>
        <w:t>Ведическая концепция: что есть «нечто»?</w:t>
      </w:r>
    </w:p>
    <w:p>
      <w:pPr>
        <w:pStyle w:val="Normal"/>
        <w:rPr/>
      </w:pPr>
      <w:r>
        <w:rPr>
          <w:b/>
        </w:rPr>
        <w:t>Диспетчер внутри тела</w:t>
        <w:tab/>
      </w:r>
    </w:p>
    <w:p>
      <w:pPr>
        <w:pStyle w:val="Normal"/>
        <w:rPr>
          <w:b/>
          <w:b/>
        </w:rPr>
      </w:pPr>
      <w:r>
        <w:rPr>
          <w:b/>
        </w:rPr>
        <w:t>Сознание и вдохновение</w:t>
      </w:r>
    </w:p>
    <w:p>
      <w:pPr>
        <w:pStyle w:val="Normal"/>
        <w:rPr>
          <w:b/>
          <w:b/>
        </w:rPr>
      </w:pPr>
      <w:r>
        <w:rPr>
          <w:b/>
        </w:rPr>
        <w:t>Парадокс современной науки</w:t>
      </w:r>
    </w:p>
    <w:p>
      <w:pPr>
        <w:pStyle w:val="Normal"/>
        <w:rPr>
          <w:b/>
          <w:b/>
        </w:rPr>
      </w:pPr>
      <w:r>
        <w:rPr>
          <w:b/>
        </w:rPr>
        <w:t>Взаимодействует ли душа с материей?</w:t>
      </w:r>
    </w:p>
    <w:p>
      <w:pPr>
        <w:pStyle w:val="Normal"/>
        <w:rPr>
          <w:b/>
          <w:b/>
        </w:rPr>
      </w:pPr>
      <w:r>
        <w:rPr>
          <w:b/>
        </w:rPr>
        <w:t>Камера Вильсона для души</w:t>
      </w:r>
    </w:p>
    <w:p>
      <w:pPr>
        <w:pStyle w:val="Normal"/>
        <w:rPr>
          <w:b/>
          <w:b/>
        </w:rPr>
      </w:pPr>
      <w:r>
        <w:rPr>
          <w:b/>
        </w:rPr>
        <w:t>Фактор случайности</w:t>
      </w:r>
    </w:p>
    <w:p>
      <w:pPr>
        <w:pStyle w:val="Normal"/>
        <w:rPr>
          <w:b/>
          <w:b/>
        </w:rPr>
      </w:pPr>
      <w:r>
        <w:rPr>
          <w:b/>
        </w:rPr>
        <w:t>Другие способы познания души</w:t>
      </w:r>
    </w:p>
    <w:p>
      <w:pPr>
        <w:pStyle w:val="Normal"/>
        <w:rPr>
          <w:b/>
          <w:b/>
        </w:rPr>
      </w:pPr>
      <w:r>
        <w:rPr>
          <w:b/>
        </w:rPr>
        <w:t>Значение «Бхагавад-гиты»</w:t>
      </w:r>
    </w:p>
    <w:p>
      <w:pPr>
        <w:pStyle w:val="Normal"/>
        <w:rPr>
          <w:b/>
          <w:b/>
        </w:rPr>
      </w:pPr>
      <w:r>
        <w:rPr>
          <w:b/>
        </w:rPr>
        <w:t>Процесс познания в науке</w:t>
      </w:r>
    </w:p>
    <w:p>
      <w:pPr>
        <w:pStyle w:val="Normal"/>
        <w:rPr>
          <w:b/>
          <w:b/>
        </w:rPr>
      </w:pPr>
      <w:r>
        <w:rPr>
          <w:b/>
        </w:rPr>
        <w:t>Ведический процесс познания</w:t>
      </w:r>
    </w:p>
    <w:p>
      <w:pPr>
        <w:pStyle w:val="Normal"/>
        <w:rPr>
          <w:b/>
          <w:b/>
        </w:rPr>
      </w:pPr>
      <w:r>
        <w:rPr>
          <w:b/>
        </w:rPr>
        <w:t>Вера, энтузиазм и уверенность</w:t>
      </w:r>
    </w:p>
    <w:p>
      <w:pPr>
        <w:pStyle w:val="Normal"/>
        <w:rPr>
          <w:b/>
          <w:b/>
        </w:rPr>
      </w:pPr>
      <w:r>
        <w:rPr>
          <w:b/>
        </w:rPr>
        <w:t>Цель познания</w:t>
      </w:r>
    </w:p>
    <w:p>
      <w:pPr>
        <w:pStyle w:val="Normal"/>
        <w:rPr>
          <w:b/>
          <w:b/>
        </w:rPr>
      </w:pPr>
      <w:r>
        <w:rPr>
          <w:b/>
        </w:rPr>
        <w:t>Стабильные и нестабильные законы</w:t>
      </w:r>
    </w:p>
    <w:p>
      <w:pPr>
        <w:pStyle w:val="Normal"/>
        <w:rPr>
          <w:b/>
          <w:b/>
        </w:rPr>
      </w:pPr>
      <w:r>
        <w:rPr>
          <w:b/>
        </w:rPr>
        <w:t>Современная наука</w:t>
      </w:r>
    </w:p>
    <w:p>
      <w:pPr>
        <w:pStyle w:val="Normal"/>
        <w:rPr>
          <w:b/>
          <w:b/>
        </w:rPr>
      </w:pPr>
      <w:r>
        <w:rPr>
          <w:b/>
        </w:rPr>
        <w:t>Непрерывность познания</w:t>
      </w:r>
    </w:p>
    <w:p>
      <w:pPr>
        <w:pStyle w:val="Normal"/>
        <w:rPr>
          <w:b/>
          <w:b/>
        </w:rPr>
      </w:pPr>
      <w:r>
        <w:rPr>
          <w:b/>
        </w:rPr>
        <w:t>Парадоксальное и мистическое в науке</w:t>
      </w:r>
    </w:p>
    <w:p>
      <w:pPr>
        <w:pStyle w:val="Normal"/>
        <w:rPr>
          <w:b/>
          <w:b/>
        </w:rPr>
      </w:pPr>
      <w:r>
        <w:rPr>
          <w:b/>
        </w:rPr>
        <w:t>Сближение научных и религиозных представлений</w:t>
      </w:r>
    </w:p>
    <w:p>
      <w:pPr>
        <w:pStyle w:val="Normal"/>
        <w:rPr>
          <w:b/>
          <w:b/>
        </w:rPr>
      </w:pPr>
      <w:r>
        <w:rPr>
          <w:b/>
        </w:rPr>
        <w:t>Крах механистической науки</w:t>
      </w:r>
    </w:p>
    <w:p>
      <w:pPr>
        <w:pStyle w:val="Normal"/>
        <w:rPr>
          <w:b/>
          <w:b/>
        </w:rPr>
      </w:pPr>
      <w:r>
        <w:rPr>
          <w:b/>
        </w:rPr>
        <w:t>Немного истории</w:t>
      </w:r>
    </w:p>
    <w:p>
      <w:pPr>
        <w:pStyle w:val="Normal"/>
        <w:rPr>
          <w:b/>
          <w:b/>
        </w:rPr>
      </w:pPr>
      <w:r>
        <w:rPr>
          <w:b/>
        </w:rPr>
        <w:t>Ведическая концепция и доказательства</w:t>
      </w:r>
    </w:p>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pPr>
      <w:r>
        <w:rPr/>
        <w:t xml:space="preserve">Предлагаемая вашему вниманию курс «Диалоги о душе и сознании (в свете науки и религии)» посвящена весьма актуальной теме — реальности существования души и природе сознания. Разумеется, тема эта не является прерогативой только психологии. В настоящее время она стала предметом жарких споров ученых разных мировоззрений и представителей многих конфессий: является ли наше сознание лишь продуктом деятельности головного мозга, и прекратится ли наше существование со смертью тела, или же мы — вечные духовные существа, не ограниченные временным материальным телом. Таким образом, данная книга посвящена рассмотрению одной из наиболее важных проблем философии —проблеме смысла человеческой жизни. </w:t>
      </w:r>
    </w:p>
    <w:p>
      <w:pPr>
        <w:pStyle w:val="Normal"/>
        <w:rPr/>
      </w:pPr>
      <w:r>
        <w:rPr/>
      </w:r>
    </w:p>
    <w:p>
      <w:pPr>
        <w:pStyle w:val="Normal"/>
        <w:rPr/>
      </w:pPr>
      <w:r>
        <w:rPr/>
        <w:t xml:space="preserve">Случилось так, что жизненный путь обоих авторов привел их к одному из главных произведений ведической литературы — бессмертной «Бхагавад-гите» или Песни Бога, которой восхищался А. Эйнштейн и Л. Н. Толстой. «Бхагавад-гита» входит в состав древнеиндийского эпоса «Махабхараты», записанной великим мудрецом, составителем всей ведической литературы — Кришной Двайпаяна Вьясой или Вьясадевой(*). В ней предлагается удивительно простое и изящное решение проблемы сознания, на протяжении многих столетий бывшее предметом долгих споров и дискуссий ученых и философов. Поэтому авторы представляют в своей книге концепцию, основанную на ведической традиции, представленной в «Бхагавад-гите». Кратко эта концепция состоит в следующем. </w:t>
      </w:r>
    </w:p>
    <w:p>
      <w:pPr>
        <w:pStyle w:val="Normal"/>
        <w:rPr/>
      </w:pPr>
      <w:r>
        <w:rPr/>
      </w:r>
    </w:p>
    <w:p>
      <w:pPr>
        <w:pStyle w:val="Normal"/>
        <w:rPr/>
      </w:pPr>
      <w:r>
        <w:rPr/>
        <w:t xml:space="preserve">«Бхагавад-гита» [2] утверждает: несмотря на то, что в процессе жизни человека его тело проходит целый ряд непрерывных изменений от детства к юности и затем к старости, личность его остается неизменной. На основании этого факта делается вывод: личность человека и связанное с ним сознание являются неотъемлемым свойством некоей нематериальной субстанции, известной во всех писаниях мира под названием «душа». В «Бхагавад-гите» перечисляются основные свойства души: вечность, неизменность, непостижимость и неизмеримость. Таким образом, душа является нематериальной, трансцендентной сущностью, неподвластной законам материального мира и недоступной чувственному восприятию. «Бхагавад-гита» предлагает следующую систему классификации сознания человека: </w:t>
      </w:r>
    </w:p>
    <w:p>
      <w:pPr>
        <w:pStyle w:val="Normal"/>
        <w:rPr/>
      </w:pPr>
      <w:r>
        <w:rPr/>
      </w:r>
    </w:p>
    <w:p>
      <w:pPr>
        <w:pStyle w:val="Normal"/>
        <w:rPr/>
      </w:pPr>
      <w:r>
        <w:rPr/>
        <w:t xml:space="preserve">1) Внешнее сознание, связанное с ощущением, то есть восприятием окружающей обстановки через деятельность органов чувств. </w:t>
      </w:r>
    </w:p>
    <w:p>
      <w:pPr>
        <w:pStyle w:val="Normal"/>
        <w:rPr/>
      </w:pPr>
      <w:r>
        <w:rPr/>
      </w:r>
    </w:p>
    <w:p>
      <w:pPr>
        <w:pStyle w:val="Normal"/>
        <w:rPr/>
      </w:pPr>
      <w:r>
        <w:rPr/>
        <w:t xml:space="preserve">2) Деятельность ума, предназначенная для анализа сигналов, поступающих от внешних органов чувств. </w:t>
      </w:r>
    </w:p>
    <w:p>
      <w:pPr>
        <w:pStyle w:val="Normal"/>
        <w:rPr/>
      </w:pPr>
      <w:r>
        <w:rPr/>
      </w:r>
    </w:p>
    <w:p>
      <w:pPr>
        <w:pStyle w:val="Normal"/>
        <w:rPr/>
      </w:pPr>
      <w:r>
        <w:rPr/>
        <w:t xml:space="preserve">3) Разум или интеллект, предназначенный для выработки жизненной позиции и управляющий умом. </w:t>
      </w:r>
    </w:p>
    <w:p>
      <w:pPr>
        <w:pStyle w:val="Normal"/>
        <w:rPr/>
      </w:pPr>
      <w:r>
        <w:rPr/>
      </w:r>
    </w:p>
    <w:p>
      <w:pPr>
        <w:pStyle w:val="Normal"/>
        <w:rPr/>
      </w:pPr>
      <w:r>
        <w:rPr/>
        <w:t xml:space="preserve">4) Внутреннее отождествление или ложное эго, на основании которого функционирует ум и разум. В соответствии с указаниями ума тело осуществляет внешнюю деятельность. </w:t>
      </w:r>
    </w:p>
    <w:p>
      <w:pPr>
        <w:pStyle w:val="Normal"/>
        <w:rPr/>
      </w:pPr>
      <w:r>
        <w:rPr/>
      </w:r>
    </w:p>
    <w:p>
      <w:pPr>
        <w:pStyle w:val="Normal"/>
        <w:rPr/>
      </w:pPr>
      <w:r>
        <w:rPr/>
        <w:t xml:space="preserve">Так можно вкратце обрисовать ведическую концепцию, обсуждению которой в свете современных научных представлений посвящена данная книга. Разумеется, было бы наивно полагать, что именно нам удалось постичь тайны древней ведической мудрости. Задолго до нас многие выдающиеся ученые-индологи в течение двух столетий со времени завоевания Индии Британской Империей пытались изучать Веды. Но именно сейчас, в конце двадцатого века, создалась исключительно благоприятная возможность для их более глубокого понимания. Один из выдающихся представителей линии преемственности ведической традиции — Бхактиведанта Свами Прабхупада (1896 — 1977), следуя указанию духовного учителя, взял на себя задачу донести до всего мира смысл ведической мудрости. Он перевел с санскрита на английский основные произведения ведической литературы: «Бхагавад-гиту», «Шри Ишопанишад», «Бхагавата Пурану», а также перевел с бенгали «Шри Чайтанья-чаритамриту» — классическую биографию Шри Кришны Чайтаньи — религиозного и общественного деятеля 16-го века, положившего начало возрождению ведической культуры . Бхактиведанта Свами Прабхупада написал также несколько оригинальных книг, разъясняющих смысл этой философии. </w:t>
      </w:r>
    </w:p>
    <w:p>
      <w:pPr>
        <w:pStyle w:val="Normal"/>
        <w:rPr/>
      </w:pPr>
      <w:r>
        <w:rPr/>
      </w:r>
    </w:p>
    <w:p>
      <w:pPr>
        <w:pStyle w:val="Normal"/>
        <w:rPr/>
      </w:pPr>
      <w:r>
        <w:rPr/>
        <w:t xml:space="preserve">В настоящее время ведическое учение положено в основу деятельности Международного института Бхактиведанты, имеющего свои филиалы в США, Индии и других странах. Этот институт является научным подразделением Международного общества сознания Кришны, имеющим свои центры почти во всех странах мира, в том числе и в России. </w:t>
      </w:r>
    </w:p>
    <w:p>
      <w:pPr>
        <w:pStyle w:val="Normal"/>
        <w:rPr/>
      </w:pPr>
      <w:r>
        <w:rPr/>
      </w:r>
    </w:p>
    <w:p>
      <w:pPr>
        <w:pStyle w:val="Normal"/>
        <w:rPr/>
      </w:pPr>
      <w:r>
        <w:rPr/>
        <w:t xml:space="preserve">Мы, естественно, воспользовались благоприятной возможностью познакомиться с уникальной картиной мира, приведенной в «Бхагавад-гите», представленной в переводе с комментариями авторитетного учителя. Недавно, в начале 1999 года, в издательстве «Философская книга» появился русский перевод книги д-ра Р. Томпсона, ученика и последователя Бхактиведанты Свами Прабхупады, — «Механистическая и немеханистическая наука» [1]. В ней автор сделал попытку сопоставить механистические представления современных естественных наук с основными идеями ведической мудрости. Книга Томпсона, несомненно, является значительным вкладом в научную и философскую литературу, однако она написана довольно сухим научным языком, что делает ее сложной для широкого круга читателей. Представленная в ней тема настолько важна и интересна, что авторы решили расширить ее, одновременно попытавшись изложить ее более популярно. В результате появились «Беседы о душе и сознании». Авторы надеются, что этот труд внесет свою скромную лепту в решение извечной проблемы, стоящей перед человеком — загадки жизни и сознания. </w:t>
      </w:r>
    </w:p>
    <w:p>
      <w:pPr>
        <w:pStyle w:val="Normal"/>
        <w:rPr/>
      </w:pPr>
      <w:r>
        <w:rPr/>
      </w:r>
    </w:p>
    <w:p>
      <w:pPr>
        <w:pStyle w:val="Normal"/>
        <w:rPr/>
      </w:pPr>
      <w:r>
        <w:rPr/>
        <w:t xml:space="preserve">Авторы выражают искреннюю благодарность издательству Би-Би-Ти за предоставленные иллюстрации, а также Н.В.Крюковой за ценные советы и редактирование. </w:t>
      </w:r>
    </w:p>
    <w:p>
      <w:pPr>
        <w:pStyle w:val="Normal"/>
        <w:rPr/>
      </w:pPr>
      <w:r>
        <w:rPr/>
      </w:r>
    </w:p>
    <w:p>
      <w:pPr>
        <w:pStyle w:val="Normal"/>
        <w:rPr>
          <w:lang w:val="en-US"/>
        </w:rPr>
      </w:pPr>
      <w:r>
        <w:rPr>
          <w:lang w:val="en-US"/>
        </w:rPr>
        <w:t xml:space="preserve">Профессор О. А. Троицкий, </w:t>
      </w:r>
    </w:p>
    <w:p>
      <w:pPr>
        <w:pStyle w:val="Normal"/>
        <w:rPr>
          <w:lang w:val="en-US"/>
        </w:rPr>
      </w:pPr>
      <w:r>
        <w:rPr/>
        <w:t>В. Г. Критский (Вишвамитра дас) Декабрь 1999 г .</w:t>
      </w:r>
    </w:p>
    <w:p>
      <w:pPr>
        <w:pStyle w:val="Normal"/>
        <w:rPr>
          <w:lang w:val="en-US"/>
        </w:rPr>
      </w:pPr>
      <w:r>
        <w:rPr>
          <w:lang w:val="en-US"/>
        </w:rPr>
      </w:r>
    </w:p>
    <w:p>
      <w:pPr>
        <w:pStyle w:val="Normal"/>
        <w:rPr>
          <w:lang w:val="en-US"/>
        </w:rPr>
      </w:pPr>
      <w:r>
        <w:rPr>
          <w:lang w:val="en-US"/>
        </w:rPr>
      </w:r>
    </w:p>
    <w:p>
      <w:pPr>
        <w:pStyle w:val="Normal"/>
        <w:jc w:val="center"/>
        <w:rPr>
          <w:b/>
          <w:b/>
        </w:rPr>
      </w:pPr>
      <w:r>
        <w:rPr>
          <w:b/>
        </w:rPr>
        <w:t>Механистические основы современной науки</w:t>
      </w:r>
    </w:p>
    <w:p>
      <w:pPr>
        <w:pStyle w:val="Normal"/>
        <w:rPr>
          <w:b/>
          <w:b/>
        </w:rPr>
      </w:pPr>
      <w:r>
        <w:rPr>
          <w:b/>
        </w:rPr>
      </w:r>
    </w:p>
    <w:p>
      <w:pPr>
        <w:pStyle w:val="Normal"/>
        <w:rPr/>
      </w:pPr>
      <w:r>
        <w:rPr/>
        <w:t xml:space="preserve">В. Г. Критский (В. К.)   Уважаемый Олег Александрович! Научное понимание феномена сознания — и в частности проблема существования души — относятся к числу интереснейших вопросов современности. Величайшие мудрецы и мыслители всех времен и народов пытались разрешить эти извечные проблемы. Современная наука стала их рассматривать на достаточно серьезном уровне лишь в последнее время. Предлагаю начать беседу со знакомства с недавно опубликованной в издательстве «Философская книга» монографией д-ра Р. Томпсона «Механистическая и немеханистическая наука» [1], которая близко примыкает к теме нашей беседы. В ней весьма полно представлена проблема соотношения научного и духовного процессов познания. Автор попытался сформулировать теоретические основы той системы, которая могла бы претендовать на роль совершенного знания. К сожалению, книга написана научным языком, что делает ее доступной, в основном, для специалистов в этой области. Вы, насколько я знаю, серьезно изучали эту работу. Могли бы вы рассказать вкратце о ее содержании, чтобы ввести читателя в круг вопросов, которые мы собираемся затронуть в наших беседах? </w:t>
      </w:r>
    </w:p>
    <w:p>
      <w:pPr>
        <w:pStyle w:val="Normal"/>
        <w:rPr/>
      </w:pPr>
      <w:r>
        <w:rPr/>
      </w:r>
    </w:p>
    <w:p>
      <w:pPr>
        <w:pStyle w:val="Normal"/>
        <w:rPr/>
      </w:pPr>
      <w:r>
        <w:rPr/>
        <w:t xml:space="preserve">Профессор О. А. Троицкий (П. Т.)   Книга д-ра Томпсона — одна из серьезных попыток подойти вплотную к вопросу научного понимания феномена сознания, а также и к более общей проблеме — соотношения научного и духовного процессов познания. Книга включает в себя 9 глав. Первые восемь посвящены обзору современных научных теорий. Автор анализирует современные механистические теории, вскрывает их недостатки и показывает необходимость разработки альтернативной (немеханистической) теории. </w:t>
      </w:r>
    </w:p>
    <w:p>
      <w:pPr>
        <w:pStyle w:val="Normal"/>
        <w:rPr/>
      </w:pPr>
      <w:r>
        <w:rPr/>
      </w:r>
    </w:p>
    <w:p>
      <w:pPr>
        <w:pStyle w:val="Normal"/>
        <w:rPr/>
      </w:pPr>
      <w:r>
        <w:rPr/>
        <w:t xml:space="preserve">В. К.   В настоящее время в науку прочно вошел термин «механистический». Думаю, он понятен нашим читателям. Интуитивно ясно, что это означает: подобный механизму. Надеюсь, вы разъясните его более подробно. </w:t>
      </w:r>
    </w:p>
    <w:p>
      <w:pPr>
        <w:pStyle w:val="Normal"/>
        <w:rPr/>
      </w:pPr>
      <w:r>
        <w:rPr/>
      </w:r>
    </w:p>
    <w:p>
      <w:pPr>
        <w:pStyle w:val="Normal"/>
        <w:rPr/>
      </w:pPr>
      <w:r>
        <w:rPr/>
        <w:t xml:space="preserve">П. Т.   Разумеется. Первая часть книги называется «Сознание». Автор рассмотрел в ней природу индивидуального сознания, используя понятие души ( дживатмы ) из «Бхагавад-гиты» [2]. Одна глава посвящена вопросам искусственного интеллекта — «думающим машинам». Другие главы этой части книги посвящены классическим теориям взаимодействия сознания и материи, обзору теории Карла Поппера о взаимодействии ума и тела, а также некоему воображаемому диалогу в духе Галилея о сознании и роли наблюдателя в квантовой механике. Автор доказывает, что состояние сознания лишь косвенно взаимосвязано с физико-химическими процессами в мозгу. В итоге делается вывод, что сознание невозможно объяснить на языке механистических терминов. В 9-ой главе автор рассматривает теоретические основы системы, которая, по его мнению, может претендовать на роль совершенного знания. </w:t>
      </w:r>
    </w:p>
    <w:p>
      <w:pPr>
        <w:pStyle w:val="Normal"/>
        <w:rPr/>
      </w:pPr>
      <w:r>
        <w:rPr/>
      </w:r>
    </w:p>
    <w:p>
      <w:pPr>
        <w:pStyle w:val="Normal"/>
        <w:rPr/>
      </w:pPr>
      <w:r>
        <w:rPr/>
        <w:t xml:space="preserve">В. К.   Целая система научных терминов в современной науке вполне заслуживает названия — «механистический»: атом, молекула, хромосома и другие. Оставаясь в рамках аналогичных понятий мы навряд ли сможем анализировать такие естественные для нас явления как, например, ум и сознание. </w:t>
      </w:r>
    </w:p>
    <w:p>
      <w:pPr>
        <w:pStyle w:val="Normal"/>
        <w:rPr/>
      </w:pPr>
      <w:r>
        <w:rPr/>
      </w:r>
    </w:p>
    <w:p>
      <w:pPr>
        <w:pStyle w:val="Normal"/>
        <w:rPr/>
      </w:pPr>
      <w:r>
        <w:rPr/>
        <w:t xml:space="preserve">П. Т.   Прогресс науки и особенно научная революция в ХХ веке привели к появлению целого ряда новых понятий, особенно в квантовой теории. Поэтому в свете современных представлений большую роль приобретает изучение древних источников мудрости всего человечества: Вед, Библии и Корана. Процесс сближения науки и религии, я думаю, приведет, в конце концов, к расширению научной терминологии. </w:t>
      </w:r>
    </w:p>
    <w:p>
      <w:pPr>
        <w:pStyle w:val="Normal"/>
        <w:rPr/>
      </w:pPr>
      <w:r>
        <w:rPr/>
      </w:r>
    </w:p>
    <w:p>
      <w:pPr>
        <w:pStyle w:val="Normal"/>
        <w:rPr/>
      </w:pPr>
      <w:r>
        <w:rPr/>
        <w:t xml:space="preserve">Вторая часть книги называется «Формы». Автор обсуждает в ней происхождение сложных форм, проблемы их единства, гармонии и разнообразия. Автор считает неудовлетворительными механистические теории происхождения жизни, полагая, что эти теории могут достичь единства, лишь пожертвовав своей полнотой. К такому выводу автор приходит, используя оригинальные аргументы при обсуждении природы случайного. </w:t>
      </w:r>
    </w:p>
    <w:p>
      <w:pPr>
        <w:pStyle w:val="Normal"/>
        <w:rPr/>
      </w:pPr>
      <w:r>
        <w:rPr/>
      </w:r>
    </w:p>
    <w:p>
      <w:pPr>
        <w:pStyle w:val="Normal"/>
        <w:rPr/>
      </w:pPr>
      <w:r>
        <w:rPr/>
        <w:t xml:space="preserve">По его мнению, построение единой теории возникновения жизни возможно лишь тогда, когда в роли организующей силы выступает Высшее начало, обладающее абсолютным сознанием и пронизывающее все материальное бытие. </w:t>
      </w:r>
    </w:p>
    <w:p>
      <w:pPr>
        <w:pStyle w:val="Normal"/>
        <w:rPr/>
      </w:pPr>
      <w:r>
        <w:rPr/>
      </w:r>
    </w:p>
    <w:p>
      <w:pPr>
        <w:pStyle w:val="Normal"/>
        <w:rPr/>
      </w:pPr>
      <w:r>
        <w:rPr/>
        <w:t xml:space="preserve">Одна из глав этой части книги, несомненно, вызовет у читателя особый интерес. Она посвящена вопросу происхождения идей и вдохновению в творческой деятельности. Феномен вдохновения, в процессе которого в сознании людей неожиданно появляются полностью завершенные идеи, автор считает примером взаимодействия души ( дживатмы ) и Верховной Личности Бога. </w:t>
      </w:r>
    </w:p>
    <w:p>
      <w:pPr>
        <w:pStyle w:val="Normal"/>
        <w:rPr/>
      </w:pPr>
      <w:r>
        <w:rPr/>
      </w:r>
    </w:p>
    <w:p>
      <w:pPr>
        <w:pStyle w:val="Normal"/>
        <w:rPr/>
      </w:pPr>
      <w:r>
        <w:rPr/>
        <w:t xml:space="preserve">В восьмой главе автор рассматривает, как неодарвинистская теория эволюции постепенно заменила собой идею божественного творения. Автор показал, что неодарвинистская теория не имеет под собой достаточных научных оснований. Так или иначе, оба подхода имеют право на существование. По сему, мы в равной степени можем считать причиной возникновения жизни на Земле естественный ход развития или же действия Высшей Личности. </w:t>
      </w:r>
    </w:p>
    <w:p>
      <w:pPr>
        <w:pStyle w:val="Normal"/>
        <w:rPr/>
      </w:pPr>
      <w:r>
        <w:rPr/>
      </w:r>
    </w:p>
    <w:p>
      <w:pPr>
        <w:pStyle w:val="Normal"/>
        <w:rPr/>
      </w:pPr>
      <w:r>
        <w:rPr/>
        <w:t xml:space="preserve">В. К.   Под «естественным ходом развития» вы предполагаете эволюционное развитие видов. На самом деле оно также возможно по воле Верховной Личности! Правда, современные ученые-материалисты полагают, что эволюционное развитие — это, как вы называете «естественный ход развития», и нет никакой нужды предполагать существование Верховной Личности. Мы попытаемся обосновать, что концепция о первичности духовного начала —Высшего разума — имеет значительное преимущество по сравнению с механистической! </w:t>
      </w:r>
      <w:r>
        <w:rPr>
          <w:lang w:val="en-US"/>
        </w:rPr>
        <w:t xml:space="preserve">Она не противоречит ни законам природы, ни здравому смыслу. </w:t>
      </w:r>
    </w:p>
    <w:p>
      <w:pPr>
        <w:pStyle w:val="Normal"/>
        <w:rPr>
          <w:lang w:val="en-US"/>
        </w:rPr>
      </w:pPr>
      <w:r>
        <w:rPr>
          <w:lang w:val="en-US"/>
        </w:rPr>
      </w:r>
    </w:p>
    <w:p>
      <w:pPr>
        <w:pStyle w:val="Normal"/>
        <w:rPr>
          <w:lang w:val="en-US"/>
        </w:rPr>
      </w:pPr>
      <w:r>
        <w:rPr/>
        <w:t>П. Т.   К оценке правдоподобности таких воззрений мы подойдем несколько позже. Большой интерес представляет заключительная девятая глава книги, в которой содержится описание системы, способной претендовать на роль совершенного знания, а также краткое описание практического процесса бхакти-йоги . В роли экспериментальной установки здесь выступает тело индивидуума, который, следуя определенным физиологическим ограничениям (отказ от интоксикаций, упорядоченный образ жизни и других), достигает высокой стадии очищения, на которой возможно непосредственное общение между дживатмой (индивидуальной личностью) и Высшей Личностью. Указанные ограничения выступают в роли условий эксперимента и гарантируют его чистоту. То есть методически процесс бхакти-йоги вполне научен, он подчиняется законам теории познания, исключающим неоправданные спекуляции и экстраполяцию. Автор считает (и у нас нет оснований не соглашаться с ним), что в определенных аспектах ведическая система бхакти-йоги методологически даже превосходит современную науку, поскольку включает в себя практические методы развития высших познавательных способностей личности, скрытых в глубине сознания.</w:t>
      </w:r>
    </w:p>
    <w:p>
      <w:pPr>
        <w:pStyle w:val="Normal"/>
        <w:rPr>
          <w:lang w:val="en-US"/>
        </w:rPr>
      </w:pPr>
      <w:r>
        <w:rPr>
          <w:lang w:val="en-US"/>
        </w:rPr>
      </w:r>
    </w:p>
    <w:p>
      <w:pPr>
        <w:pStyle w:val="Normal"/>
        <w:jc w:val="center"/>
        <w:rPr>
          <w:b/>
          <w:b/>
        </w:rPr>
      </w:pPr>
      <w:r>
        <w:rPr>
          <w:b/>
        </w:rPr>
        <w:t>Механистическая концепция</w:t>
      </w:r>
    </w:p>
    <w:p>
      <w:pPr>
        <w:pStyle w:val="Normal"/>
        <w:rPr>
          <w:b/>
          <w:b/>
        </w:rPr>
      </w:pPr>
      <w:r>
        <w:rPr>
          <w:b/>
        </w:rPr>
      </w:r>
    </w:p>
    <w:p>
      <w:pPr>
        <w:pStyle w:val="Normal"/>
        <w:rPr/>
      </w:pPr>
      <w:r>
        <w:rPr/>
        <w:t xml:space="preserve">Здесь и далее вслед за Р. Томпсоном мы будем употреблять термин «Механистическая наука». Под этим термином, который исторически и объективно оправдан, мы не подразумеваем «примитивная наука», и тем более, «лженаука». Здесь имеется в виду теоретическая основа современной науки — репродукционизм, то есть перенос ранее оправдавших себя подходов на другие процессы и явления. Как известно, этот метод не всегда заканчивается успехом. </w:t>
      </w:r>
    </w:p>
    <w:p>
      <w:pPr>
        <w:pStyle w:val="Normal"/>
        <w:rPr/>
      </w:pPr>
      <w:r>
        <w:rPr/>
      </w:r>
    </w:p>
    <w:p>
      <w:pPr>
        <w:pStyle w:val="Normal"/>
        <w:rPr/>
      </w:pPr>
      <w:r>
        <w:rPr/>
        <w:t xml:space="preserve">Сформулируем основные механистические представления современной науки: </w:t>
      </w:r>
    </w:p>
    <w:p>
      <w:pPr>
        <w:pStyle w:val="Normal"/>
        <w:rPr/>
      </w:pPr>
      <w:r>
        <w:rPr/>
      </w:r>
    </w:p>
    <w:p>
      <w:pPr>
        <w:pStyle w:val="Normal"/>
        <w:rPr/>
      </w:pPr>
      <w:r>
        <w:rPr/>
        <w:t xml:space="preserve">1) все явления природы порождены материей, являющейся первичной субстанцией; </w:t>
      </w:r>
    </w:p>
    <w:p>
      <w:pPr>
        <w:pStyle w:val="Normal"/>
        <w:rPr/>
      </w:pPr>
      <w:r>
        <w:rPr/>
      </w:r>
    </w:p>
    <w:p>
      <w:pPr>
        <w:pStyle w:val="Normal"/>
        <w:rPr/>
      </w:pPr>
      <w:r>
        <w:rPr/>
        <w:t xml:space="preserve">2) материя может быть охарактеризована экспериментально измеримыми свойствами; </w:t>
      </w:r>
    </w:p>
    <w:p>
      <w:pPr>
        <w:pStyle w:val="Normal"/>
        <w:rPr/>
      </w:pPr>
      <w:r>
        <w:rPr/>
      </w:r>
    </w:p>
    <w:p>
      <w:pPr>
        <w:pStyle w:val="Normal"/>
        <w:rPr/>
      </w:pPr>
      <w:r>
        <w:rPr/>
        <w:t xml:space="preserve">3) законы природы могут быть описаны математическим языком, то есть расчетом и формулами. </w:t>
      </w:r>
    </w:p>
    <w:p>
      <w:pPr>
        <w:pStyle w:val="Normal"/>
        <w:rPr/>
      </w:pPr>
      <w:r>
        <w:rPr/>
      </w:r>
    </w:p>
    <w:p>
      <w:pPr>
        <w:pStyle w:val="Normal"/>
        <w:rPr/>
      </w:pPr>
      <w:r>
        <w:rPr/>
        <w:t xml:space="preserve">Приведем пример механистических представлений из радиационной физики твердого тела. Быстрые частицы, полученные на ускорителях частиц, рассматриваются как снаряды, выбивающие атомы из узлов кристаллической решетки. Это происходит при условии соблюдения двух законов — закона сохранения энергии и закона сохранения импульсов, дополняемых специальной теорией относительности. Хотя этот подход и не приводит к полному совпадению расчетных и экспериментальных данных, он все же дает правильные объяснения процессам, происходящим в кристаллической решетке твердого тела, облучаемого ускоренными частицами (электронами, протонами, </w:t>
      </w:r>
      <w:r>
        <w:rPr>
          <w:lang w:val="en-US"/>
        </w:rPr>
        <w:t>a</w:t>
      </w:r>
      <w:r>
        <w:rPr/>
        <w:t xml:space="preserve">-частицами, </w:t>
      </w:r>
      <w:r>
        <w:rPr>
          <w:lang w:val="en-US"/>
        </w:rPr>
        <w:t>g</w:t>
      </w:r>
      <w:r>
        <w:rPr/>
        <w:t xml:space="preserve">-квантами и др.) Это типичный пример механистического объяснения наблюдаемых экспериментов с неживой природой. </w:t>
      </w:r>
    </w:p>
    <w:p>
      <w:pPr>
        <w:pStyle w:val="Normal"/>
        <w:rPr/>
      </w:pPr>
      <w:r>
        <w:rPr/>
      </w:r>
    </w:p>
    <w:p>
      <w:pPr>
        <w:pStyle w:val="Normal"/>
        <w:rPr/>
      </w:pPr>
      <w:r>
        <w:rPr/>
        <w:t xml:space="preserve">С живой природой все обстоит гораздо сложнее. В биологии, например, механистический подход, занимающий также доминирующее положение, приводит, в частности, к утверждению, что живые организмы являются комбинацией материальных элементов. Предполагается также, что более сложные из них возникают из более примитивных биологических форм, а те, в конечном итоге — из неживых элементов, в результате физических процессов. Важно отметить, что Механистическая методология в биологии неизбежно приводит к положению о том, что жизнь развилась из материи, которая первоначально существовала в неорганической форме. На этой методологии основываются теория эволюции Дарвина и теория молекулярной эволюции [3]. </w:t>
      </w:r>
    </w:p>
    <w:p>
      <w:pPr>
        <w:pStyle w:val="Normal"/>
        <w:rPr/>
      </w:pPr>
      <w:r>
        <w:rPr/>
      </w:r>
    </w:p>
    <w:p>
      <w:pPr>
        <w:pStyle w:val="Normal"/>
        <w:rPr/>
      </w:pPr>
      <w:r>
        <w:rPr/>
        <w:t xml:space="preserve">В.К.   Теоретически можно предположить такие альтернативы: жизнь  — это либо совокупность атомно-молекулярных взаимодействий, либо — творение Высшего разума, который все создал. Разумеется, материалистам «выгоднее» считать, что Бога нет. Это — более простой путь. Но не всегда простая альтернатива является правильной. Древняя мудрость Священных Писаний гласит: «Абсолютная Истина — Высший разум есть источник всего сущего», в то время как по мнению многих ученых изначальной абсолютной субстанцией является мертвая материя. </w:t>
      </w:r>
    </w:p>
    <w:p>
      <w:pPr>
        <w:pStyle w:val="Normal"/>
        <w:rPr/>
      </w:pPr>
      <w:r>
        <w:rPr/>
      </w:r>
    </w:p>
    <w:p>
      <w:pPr>
        <w:pStyle w:val="Normal"/>
        <w:rPr/>
      </w:pPr>
      <w:r>
        <w:rPr/>
        <w:t xml:space="preserve">П. Т.   С вашей точкой зрения о происхождении жизни я, в известной мере, согласен. В представлениях о смысле человеческой жизни механистический подход доходит до абсурда. В его рамках человек оказывается не более чем биологической машиной, построенной из материальных компонентов и предназначенной лишь для воспроизведения генов. Мысли, эмоции, способности, чувства, надежды и желания (о душе речь не идет вообще) существуют лишь в том смысле, в каком они способствуют размножению генетического аппарата биологической машины, притом, что гены представляют собой безжизненные молекулы. Это типичное утверждение, заимствованное из теории самовоспроизводящихся физических систем. </w:t>
      </w:r>
    </w:p>
    <w:p>
      <w:pPr>
        <w:pStyle w:val="Normal"/>
        <w:rPr/>
      </w:pPr>
      <w:r>
        <w:rPr/>
      </w:r>
    </w:p>
    <w:p>
      <w:pPr>
        <w:pStyle w:val="Normal"/>
        <w:rPr/>
      </w:pPr>
      <w:r>
        <w:rPr/>
        <w:t xml:space="preserve">В. К.   Если высшая цель — самовоспроизведение собственных генов, то низшие формы жизни: рачки, паучки, рыбки и т.д. — намного превосходят человека в своем развитии, так как производят на свет тысячи потомков! </w:t>
      </w:r>
    </w:p>
    <w:p>
      <w:pPr>
        <w:pStyle w:val="Normal"/>
        <w:rPr/>
      </w:pPr>
      <w:r>
        <w:rPr/>
      </w:r>
    </w:p>
    <w:p>
      <w:pPr>
        <w:pStyle w:val="Normal"/>
        <w:rPr/>
      </w:pPr>
      <w:r>
        <w:rPr/>
        <w:t xml:space="preserve">П. Т.   К сожалению, вы правы — такова крайняя точка зрения. Рассмотрим еще три негативных примера из книги Р. Томпсона, чтобы представлять, к чему приводит механистический подход в психологии, в социологии и философии. </w:t>
      </w:r>
    </w:p>
    <w:p>
      <w:pPr>
        <w:pStyle w:val="Normal"/>
        <w:rPr/>
      </w:pPr>
      <w:r>
        <w:rPr/>
      </w:r>
    </w:p>
    <w:p>
      <w:pPr>
        <w:pStyle w:val="Normal"/>
        <w:rPr/>
      </w:pPr>
      <w:r>
        <w:rPr/>
        <w:t xml:space="preserve">Механистическая психология не рассматривает феномена души, а сознание индивидуума пытается свести к электрохимическим взаимодействиям в мозгу. Модели поведения индивидуума превратились в фундаментальные понятия философии (цель, смысл и т.д.), а сам индивидуум — просто одно из бессмысленных подмножеств хаотического вселенского множества. Американский физик Стивен Вайнберг, например, считает, человека более или менее нелепым следствием цепи случайностей после «большого взрыва» [7]. По его мнению «только поиски знания поднимают человеческую жизнь над уровнем фарса и придают ей некоторое изящество трагедии». </w:t>
      </w:r>
    </w:p>
    <w:p>
      <w:pPr>
        <w:pStyle w:val="Normal"/>
        <w:rPr/>
      </w:pPr>
      <w:r>
        <w:rPr/>
      </w:r>
    </w:p>
    <w:p>
      <w:pPr>
        <w:pStyle w:val="Normal"/>
        <w:rPr/>
      </w:pPr>
      <w:r>
        <w:rPr/>
        <w:t xml:space="preserve">Впрочем, многие бизнесмены сказали бы иначе — «только поиски прибыли поднимают человеческую жизнь над уровнем фарса и придают ей некоторое изящество трагедии!». Главное не то, что эту самую жизнь поднимает — это может быть любое достойное и интересное занятие — но та безысходность, которая вызвана отсутствием духовности. </w:t>
      </w:r>
    </w:p>
    <w:p>
      <w:pPr>
        <w:pStyle w:val="Normal"/>
        <w:rPr/>
      </w:pPr>
      <w:r>
        <w:rPr/>
      </w:r>
    </w:p>
    <w:p>
      <w:pPr>
        <w:pStyle w:val="Normal"/>
        <w:rPr/>
      </w:pPr>
      <w:r>
        <w:rPr/>
        <w:t xml:space="preserve">Другой ученый, Бертран Рассел также утверждает, что в наш век идеология души «может быть построена лишь на твердом фундаменте безысходного отчаяния» [8]. Таковы результаты того, что безысходное по своей природе, механистическое мировоззрение укоренилось в сердцах людей. </w:t>
      </w:r>
    </w:p>
    <w:p>
      <w:pPr>
        <w:pStyle w:val="Normal"/>
        <w:rPr/>
      </w:pPr>
      <w:r>
        <w:rPr/>
      </w:r>
    </w:p>
    <w:p>
      <w:pPr>
        <w:pStyle w:val="Normal"/>
        <w:rPr/>
      </w:pPr>
      <w:r>
        <w:rPr/>
        <w:t xml:space="preserve">В. К.   Обратите внимание, что Механистическая концепция является принципиально безысходной. Если мы — всего лишь некие комбинации атомов и молекул в пустом пространстве, которые какое-то время взаимодействуют друг с другом, а затем бесследно исчезают, то стоит ли огород городить? Живи себе, как живется, все равно — конец один! Поэтому материалистическая философия, за которую стоят горой многие ученые, абсолютно бесперспективна! </w:t>
      </w:r>
    </w:p>
    <w:p>
      <w:pPr>
        <w:pStyle w:val="Normal"/>
        <w:rPr/>
      </w:pPr>
      <w:r>
        <w:rPr/>
      </w:r>
    </w:p>
    <w:p>
      <w:pPr>
        <w:pStyle w:val="Normal"/>
        <w:rPr/>
      </w:pPr>
      <w:r>
        <w:rPr/>
        <w:t xml:space="preserve">П. Т.   К тому же она тривиальна и неинтересна и, по своей сути, является уделом ограниченных людей. Например, социология предполагает, что мирное течение жизни возможно лишь при строгом соблюдении людьми законов и стандартов поведения, определяемых системой моральных и этических ценностей. Эти ценности должны быть сознательно приняты людьми в соответствии с их личными убеждениями. Однако, «Механистическая» социология не способна обосновать систему социальных ценностей и исключает любые попытки такого обоснования с немеханистических позиций [1]. В качестве примера таких ценностей, выходящих за рамки механистических представлений в социологии, можно назвать самообладание, ненасилие, правдивость, терпимость, сострадание, милосердие, благотворительность, скромность, чистоту и всепрощение. Такие ценности в действительности существуют, и здесь даже формальный подход — стремление к распространению своих генов — имеет свою пользу, так как мог бы побудить людей культивировать возвышенные качества и моральные принципы в обществе. Наконец, Механистическая философия утверждает, что человек делает лишь то, что его вынуждают делать протекающие в его теле физические и химические процессы. Эта философия отрицает идею морального выбора и идею «я» как личности, имеющую свободу воли. </w:t>
      </w:r>
    </w:p>
    <w:p>
      <w:pPr>
        <w:pStyle w:val="Normal"/>
        <w:rPr/>
      </w:pPr>
      <w:r>
        <w:rPr/>
      </w:r>
    </w:p>
    <w:p>
      <w:pPr>
        <w:pStyle w:val="Normal"/>
        <w:rPr/>
      </w:pPr>
      <w:r>
        <w:rPr/>
        <w:t xml:space="preserve">В. К.   По сути, Механистическая концепция сводит на нет свободу личности! Если я всего лишь автомат, действующий в соответствии с физико-химическими взаимодействиями в организме, в чем смысл свободы воли? </w:t>
      </w:r>
    </w:p>
    <w:p>
      <w:pPr>
        <w:pStyle w:val="Normal"/>
        <w:rPr/>
      </w:pPr>
      <w:r>
        <w:rPr/>
      </w:r>
    </w:p>
    <w:p>
      <w:pPr>
        <w:pStyle w:val="Normal"/>
        <w:rPr/>
      </w:pPr>
      <w:r>
        <w:rPr/>
        <w:t xml:space="preserve">П. Т.   Механистическая философия современной науки подменяет пошатнувшуюся религию. В результате человеческое общество оказалось ввергнутым в моральный и духовный кризис. Традиционные религиозные представления были подорваны механистической наукой, которая стала претендовать на роль единственного источника подлинного знания об окружающем нас мире. Но, как мы уже видели, такой подход все больше изживает себя. Маятник может качнуться в сторону религии, как источника духовных ценностей и новых идей. Однако, для того, чтобы это случилось, религия должна преодолеть недостатки своего традиционного образа, как теперь говорят «имиджа». Некоторые ее доктрины, требующие слепого принятия, вступают в противоречие с представлениями современной механистической науки. До тех пор, пока развитие науки не в состоянии найти им удовлетворительного объяснения, эти доктрины не следует навязывать. В рамках существующей реальности наука обеспечивает развитие технического прогресса, без которого нынешняя цивилизация вряд ли сможет поддерживать свое существование. </w:t>
      </w:r>
    </w:p>
    <w:p>
      <w:pPr>
        <w:pStyle w:val="Normal"/>
        <w:rPr/>
      </w:pPr>
      <w:r>
        <w:rPr/>
      </w:r>
    </w:p>
    <w:p>
      <w:pPr>
        <w:pStyle w:val="Normal"/>
        <w:rPr/>
      </w:pPr>
      <w:r>
        <w:rPr/>
        <w:t xml:space="preserve">В. К.   В действительности духовное знание не отрицает технический прогресс. Проблема в том, что современная наука пытается подменить техническим прогрессом развитие духовного знания. В «Шри Ишопанишад», где в краткой форме излагаются основные идеи ведической мудрости, говорится: </w:t>
      </w:r>
    </w:p>
    <w:p>
      <w:pPr>
        <w:pStyle w:val="Normal"/>
        <w:rPr/>
      </w:pPr>
      <w:r>
        <w:rPr/>
      </w:r>
    </w:p>
    <w:p>
      <w:pPr>
        <w:pStyle w:val="Normal"/>
        <w:rPr/>
      </w:pPr>
      <w:r>
        <w:rPr/>
        <w:t xml:space="preserve">«Тот, кто способен одновременно постичь путь материального и путь духовного знания — способен достичь наивысшего назначения». </w:t>
      </w:r>
    </w:p>
    <w:p>
      <w:pPr>
        <w:pStyle w:val="Normal"/>
        <w:rPr/>
      </w:pPr>
      <w:r>
        <w:rPr/>
      </w:r>
    </w:p>
    <w:p>
      <w:pPr>
        <w:pStyle w:val="Normal"/>
        <w:rPr/>
      </w:pPr>
      <w:r>
        <w:rPr/>
        <w:t xml:space="preserve">П. Т.   Представители материалистического мировоззрения не считают авторитетным путь духовного познания. Что же тогда остается? Жить с убеждением, что жизнь не имеет смысла, как только для размножения генов? Или погрузиться в религиозные доктрины и иллюзии? Либо, наконец, найти компромисс между верой и холодным разумом? Скорее всего, последнее; но вера не должна быть слепой, а разум пусть останется холодным, стремящимся к знаниям. </w:t>
      </w:r>
    </w:p>
    <w:p>
      <w:pPr>
        <w:pStyle w:val="Normal"/>
        <w:rPr/>
      </w:pPr>
      <w:r>
        <w:rPr/>
      </w:r>
    </w:p>
    <w:p>
      <w:pPr>
        <w:pStyle w:val="Normal"/>
        <w:rPr/>
      </w:pPr>
      <w:r>
        <w:rPr/>
        <w:t xml:space="preserve">В. К.   То же самое говорится в Ведах: духовный авторитет Священных Писаний следует принимать не слепо, но после всестороннего анализа, используя свой разум. Окончательный вывод будет возможен лишь тогда, когда мы сможем проверить духовные истины в практической повседневной жизни. </w:t>
      </w:r>
    </w:p>
    <w:p>
      <w:pPr>
        <w:pStyle w:val="Normal"/>
        <w:rPr/>
      </w:pPr>
      <w:r>
        <w:rPr/>
      </w:r>
    </w:p>
    <w:p>
      <w:pPr>
        <w:pStyle w:val="Normal"/>
        <w:rPr>
          <w:lang w:val="en-US"/>
        </w:rPr>
      </w:pPr>
      <w:r>
        <w:rPr/>
        <w:t>П. Т.   Вернемся к книге Р. Томпсона [1]. Он справедливо считает, что механистическое мировоззрение не отражает истину во всей ее полноте и в доказательство этой мысли приводит многочисленные примеры из различных областей науки и жизни. Нет нужды перечислять все эти примеры. Важно другое: фактически, сами ученые прямо или косвенно признают несовершенство своих теорий и гипотез, их репродукционизм и механистичность.</w:t>
      </w:r>
    </w:p>
    <w:p>
      <w:pPr>
        <w:pStyle w:val="Normal"/>
        <w:rPr>
          <w:lang w:val="en-US"/>
        </w:rPr>
      </w:pPr>
      <w:r>
        <w:rPr>
          <w:lang w:val="en-US"/>
        </w:rPr>
      </w:r>
    </w:p>
    <w:p>
      <w:pPr>
        <w:pStyle w:val="Normal"/>
        <w:jc w:val="center"/>
        <w:rPr>
          <w:b/>
          <w:b/>
        </w:rPr>
      </w:pPr>
      <w:r>
        <w:rPr>
          <w:b/>
        </w:rPr>
        <w:t>Критерии новой системы знаний</w:t>
      </w:r>
    </w:p>
    <w:p>
      <w:pPr>
        <w:pStyle w:val="Normal"/>
        <w:rPr>
          <w:b/>
          <w:b/>
        </w:rPr>
      </w:pPr>
      <w:r>
        <w:rPr>
          <w:b/>
        </w:rPr>
      </w:r>
    </w:p>
    <w:p>
      <w:pPr>
        <w:pStyle w:val="Normal"/>
        <w:rPr/>
      </w:pPr>
      <w:r>
        <w:rPr/>
        <w:t xml:space="preserve">Автор справедливо утверждает, что налицо определенный духовный кризис современного общества и науки. Для преодоления его необходимо обратиться к подлинной системе научных знаний как альтернативе механистическому мировоззрению. Но, как известно, такой системы в настоящее время не существует. Сознавая это, автор пишет о необходимости, для начала, разработки критериев новой теории и предлагает четыре критерия, которым должна удовлетворять новая система знаний. </w:t>
      </w:r>
    </w:p>
    <w:p>
      <w:pPr>
        <w:pStyle w:val="Normal"/>
        <w:rPr/>
      </w:pPr>
      <w:r>
        <w:rPr/>
      </w:r>
    </w:p>
    <w:p>
      <w:pPr>
        <w:pStyle w:val="Normal"/>
        <w:rPr/>
      </w:pPr>
      <w:r>
        <w:rPr/>
        <w:t xml:space="preserve">1) В своей основе она должна быть немеханистической. Автор не проводит грань между традиционной и немеханистической системой знаний, но подчеркивает, что она должна быть системой логически последовательных утверждений, поддающихся проверке с помощью объективных наблюдений. Она не должна противоречить достоверно установленным научным фактам. Указанная система знаний также должна включать в себя разработку теории духовных знаний. </w:t>
      </w:r>
    </w:p>
    <w:p>
      <w:pPr>
        <w:pStyle w:val="Normal"/>
        <w:rPr/>
      </w:pPr>
      <w:r>
        <w:rPr/>
      </w:r>
    </w:p>
    <w:p>
      <w:pPr>
        <w:pStyle w:val="Normal"/>
        <w:rPr/>
      </w:pPr>
      <w:r>
        <w:rPr/>
        <w:t xml:space="preserve">2) Личность (индивидуум) рассматривается в ней как некая абсолютная реальность. Как известно, в представлениях, развиваемых буддизмом и монистической философией Индии и Китая, существование индивидуума считается иллюзорным, а целью жизни является освобождение личности от беспокойства индивидуального существования. Они приводят человека к тому, что на самом деле, личность, якобы, не существует. Новая система знаний должна преодолеть эти недостатки. </w:t>
      </w:r>
    </w:p>
    <w:p>
      <w:pPr>
        <w:pStyle w:val="Normal"/>
        <w:rPr/>
      </w:pPr>
      <w:r>
        <w:rPr/>
      </w:r>
    </w:p>
    <w:p>
      <w:pPr>
        <w:pStyle w:val="Normal"/>
        <w:rPr/>
      </w:pPr>
      <w:r>
        <w:rPr/>
        <w:t xml:space="preserve">3) В некоторых областях она может расходиться с традиционными теориями современной механистической науки. Р. Томпсон считает, что жизнь нельзя понять без обращения к принципам, которые в его понимании имеют совершенно немеханистическую природу. Этот пункт не противоречит п. 1), так как в данной области не существует строго обоснованной научной теории. </w:t>
      </w:r>
    </w:p>
    <w:p>
      <w:pPr>
        <w:pStyle w:val="Normal"/>
        <w:rPr/>
      </w:pPr>
      <w:r>
        <w:rPr/>
      </w:r>
    </w:p>
    <w:p>
      <w:pPr>
        <w:pStyle w:val="Normal"/>
        <w:rPr/>
      </w:pPr>
      <w:r>
        <w:rPr/>
        <w:t xml:space="preserve">4) Новая система знаний должна постулировать высшие ценности и смысл человеческой жизни. Она должна обращаться к некоему вселенскому источнику знаний, от которого исходит изначальное знание. В прошлом люди имели доступ к этому источнику. Поэтому автор считает, что не следует изобретать новую науку, а надо искать ее основы среди множества философских и религиозных систем прошлого и настоящего. Вся книга подтверждает эти цели автора. Отметим, что предложив указанные четыре критерия, которым должна удовлетворять новая система знаний, автор, несомненно, проявил конструктивный подход. Налицо определенный вклад в построение немеханистического мировоззрения, хотя изложенные Критерии — это еще не теория и не система знаний, тем более что некоторые из этих критериев уже приводились другими авторами. </w:t>
      </w:r>
    </w:p>
    <w:p>
      <w:pPr>
        <w:pStyle w:val="Normal"/>
        <w:rPr/>
      </w:pPr>
      <w:r>
        <w:rPr/>
      </w:r>
    </w:p>
    <w:p>
      <w:pPr>
        <w:pStyle w:val="Normal"/>
        <w:rPr/>
      </w:pPr>
      <w:r>
        <w:rPr/>
        <w:t xml:space="preserve">Не следует считать Критерии Р. Томпсона попыткой реанимации витализма в биологии — учения, согласно которому жизнь не может быть полностью описана с помощью физических теорий. Теории, выдвигавшиеся виталистами, будучи построенными на спекулятивной основе, потерпели поражение под действием научных открытий последних столетий. Тем не менее, жизнь так и не была объяснена на основе только физических принципов, и ликование многих ученых-материалистов оказалось преждевременным. Ярким примером такого подхода является высказывание английского биолога Джона Смита о том, что «индивидуум представляет собой просто механизм, созданный генами для того, чтобы обеспечить их воспроизведение». </w:t>
      </w:r>
    </w:p>
    <w:p>
      <w:pPr>
        <w:pStyle w:val="Normal"/>
        <w:rPr/>
      </w:pPr>
      <w:r>
        <w:rPr/>
      </w:r>
    </w:p>
    <w:p>
      <w:pPr>
        <w:pStyle w:val="Normal"/>
        <w:rPr>
          <w:lang w:val="en-US"/>
        </w:rPr>
      </w:pPr>
      <w:r>
        <w:rPr/>
        <w:t>Другим примером неоправданных заявлений является высказывание Дж. Хаксли о том, что «эволюция жизни больше не является теорией, теперь она — факт, основа всего нашего мышления» [6]. Примечательно, что это было сказано на праздновании столетия со дня рождения Дарвина. Заметим, что в конце жизни Дарвин высказал мысль о божественной природе начала жизни. Таким образом, ученые готовы отстаивать идеи зашедшей в тупик современной науки даже в ущерб истине, с напором, достойным лучшего применения.</w:t>
      </w:r>
    </w:p>
    <w:p>
      <w:pPr>
        <w:pStyle w:val="Normal"/>
        <w:rPr>
          <w:lang w:val="en-US"/>
        </w:rPr>
      </w:pPr>
      <w:r>
        <w:rPr>
          <w:lang w:val="en-US"/>
        </w:rPr>
      </w:r>
    </w:p>
    <w:p>
      <w:pPr>
        <w:pStyle w:val="Normal"/>
        <w:jc w:val="center"/>
        <w:rPr>
          <w:b/>
          <w:b/>
        </w:rPr>
      </w:pPr>
      <w:r>
        <w:rPr>
          <w:b/>
        </w:rPr>
        <w:t>Ведическая альтернатива</w:t>
      </w:r>
    </w:p>
    <w:p>
      <w:pPr>
        <w:pStyle w:val="Normal"/>
        <w:rPr>
          <w:b/>
          <w:b/>
        </w:rPr>
      </w:pPr>
      <w:r>
        <w:rPr>
          <w:b/>
        </w:rPr>
      </w:r>
    </w:p>
    <w:p>
      <w:pPr>
        <w:pStyle w:val="Normal"/>
        <w:rPr/>
      </w:pPr>
      <w:r>
        <w:rPr/>
        <w:t xml:space="preserve">В. К.   Ведическая философия дает логичное объяснение такого упорства. Современные люди, воспитанные в рамках западной культуры, постоянно нарушают регулирующие принципы духовной жизни: «Не убий, не кради, не прелюбодействуй» и другие. Поэтому духовная философия для них абсолютно неприемлема. Они предпочитают ничего не знать о духовной реальности и оставаться в своих материалистических иллюзиях, позволяющих им вести ту жизнь, которую они предпочитают. Так спокойнее. Это позиция страуса, который прячет голову под крыло при виде опасности. К сожалению, они даже не видят никакой опасности. </w:t>
      </w:r>
    </w:p>
    <w:p>
      <w:pPr>
        <w:pStyle w:val="Normal"/>
        <w:rPr/>
      </w:pPr>
      <w:r>
        <w:rPr/>
      </w:r>
    </w:p>
    <w:p>
      <w:pPr>
        <w:pStyle w:val="Normal"/>
        <w:rPr/>
      </w:pPr>
      <w:r>
        <w:rPr/>
        <w:t xml:space="preserve">П. Т.   Вы имеете в виду... </w:t>
      </w:r>
    </w:p>
    <w:p>
      <w:pPr>
        <w:pStyle w:val="Normal"/>
        <w:rPr/>
      </w:pPr>
      <w:r>
        <w:rPr/>
      </w:r>
    </w:p>
    <w:p>
      <w:pPr>
        <w:pStyle w:val="Normal"/>
        <w:rPr/>
      </w:pPr>
      <w:r>
        <w:rPr/>
        <w:t xml:space="preserve">В. К.   Я имею в виду опасности, связанные с неизбежными в материальном мире рождением, болезнью, старостью и смертью. Это уже не чисто академическая проблема, это — вопрос жизни ! </w:t>
      </w:r>
    </w:p>
    <w:p>
      <w:pPr>
        <w:pStyle w:val="Normal"/>
        <w:rPr/>
      </w:pPr>
      <w:r>
        <w:rPr/>
      </w:r>
    </w:p>
    <w:p>
      <w:pPr>
        <w:pStyle w:val="Normal"/>
        <w:rPr/>
      </w:pPr>
      <w:r>
        <w:rPr/>
        <w:t xml:space="preserve">П. Т.   Некоторые ученые являются как бы верующими людьми, но скрывают свои взгляды на мир. Большинство же из них — закоренелые материалисты. </w:t>
      </w:r>
    </w:p>
    <w:p>
      <w:pPr>
        <w:pStyle w:val="Normal"/>
        <w:rPr/>
      </w:pPr>
      <w:r>
        <w:rPr/>
      </w:r>
    </w:p>
    <w:p>
      <w:pPr>
        <w:pStyle w:val="Normal"/>
        <w:rPr/>
      </w:pPr>
      <w:r>
        <w:rPr/>
        <w:t xml:space="preserve">В. К.   Вероятно, основные идеи современного западного мировоззрения возникли в эпоху Возрождения вследствие разочарованности религиозной доктриной средневековья. Быстрое развитие науки и деградация религиозной традиции привела к постепенному падению авторитета религии и росту популярности «научных воззрений». Поэтому в настоящее время религия воспринимается как набор формальных догм и обрядов. Это весьма печальная ситуация является, видимо, одной из причин кризиса в современной науке. </w:t>
      </w:r>
    </w:p>
    <w:p>
      <w:pPr>
        <w:pStyle w:val="Normal"/>
        <w:rPr/>
      </w:pPr>
      <w:r>
        <w:rPr/>
      </w:r>
    </w:p>
    <w:p>
      <w:pPr>
        <w:pStyle w:val="Normal"/>
        <w:rPr/>
      </w:pPr>
      <w:r>
        <w:rPr/>
        <w:t xml:space="preserve">П. Т.   На чем же базируется автор [1], предлагая свой выбор критериев построения современной системы знания немеханистического мировоззрения? В первую очередь на Ведической философии, изложенной в «Бхагавад-гите» [2], и других произведениях [13]. В них утверждается, что сознающая личность является основным элементом реальности и что изначально существуют два типа сознающих существ: единая Вселенская Личность Бога ( пурушоттама ) и бесчисленные, наделенные сознанием индивидуальные души людей. Автор описывает систему бхакти-йоги с ее регулирующими принципами, которые можно назвать спасительными и жизнеутверждающими. Автор придерживается идей бхакти-йоги в традиции вайшнавизма  — философии и практической методологии живой религиозной традиции. Как видим, автор базируется на достаточно солидных первоисточниках, чья авторитетность не вызывает сомнений. В этом смысле рассмотрение проблем современной науки в контексте Ведических писаний можно считать абсолютно обоснованным. </w:t>
      </w:r>
    </w:p>
    <w:p>
      <w:pPr>
        <w:pStyle w:val="Normal"/>
        <w:rPr/>
      </w:pPr>
      <w:r>
        <w:rPr/>
      </w:r>
    </w:p>
    <w:p>
      <w:pPr>
        <w:pStyle w:val="Normal"/>
        <w:rPr>
          <w:lang w:val="en-US"/>
        </w:rPr>
      </w:pPr>
      <w:r>
        <w:rPr/>
        <w:t xml:space="preserve">В. К.   Большое спасибо, Олег Александрович! Думаю, что мы уже заинтересовали наших читателей интригующим началом. </w:t>
      </w:r>
      <w:r>
        <w:rPr>
          <w:lang w:val="en-US"/>
        </w:rPr>
        <w:t>В следующей беседе мы продолжим рассмотрение данной темы.</w:t>
      </w:r>
    </w:p>
    <w:p>
      <w:pPr>
        <w:pStyle w:val="Normal"/>
        <w:rPr>
          <w:lang w:val="en-US"/>
        </w:rPr>
      </w:pPr>
      <w:r>
        <w:rPr>
          <w:lang w:val="en-US"/>
        </w:rPr>
      </w:r>
    </w:p>
    <w:p>
      <w:pPr>
        <w:pStyle w:val="Normal"/>
        <w:jc w:val="center"/>
        <w:rPr>
          <w:b/>
          <w:b/>
        </w:rPr>
      </w:pPr>
      <w:r>
        <w:rPr>
          <w:b/>
        </w:rPr>
        <w:t>Сознание. Представления современной науки</w:t>
      </w:r>
    </w:p>
    <w:p>
      <w:pPr>
        <w:pStyle w:val="Normal"/>
        <w:rPr>
          <w:b/>
          <w:b/>
        </w:rPr>
      </w:pPr>
      <w:r>
        <w:rPr>
          <w:b/>
        </w:rPr>
      </w:r>
    </w:p>
    <w:p>
      <w:pPr>
        <w:pStyle w:val="Normal"/>
        <w:rPr/>
      </w:pPr>
      <w:r>
        <w:rPr/>
        <w:t xml:space="preserve">В. К.   Продолжаем цикл наших бесед. Наша сегодняшняя тема — Сознание. Итак, что же такое Сознание? </w:t>
      </w:r>
    </w:p>
    <w:p>
      <w:pPr>
        <w:pStyle w:val="Normal"/>
        <w:rPr/>
      </w:pPr>
      <w:r>
        <w:rPr/>
      </w:r>
    </w:p>
    <w:p>
      <w:pPr>
        <w:pStyle w:val="Normal"/>
        <w:rPr/>
      </w:pPr>
      <w:r>
        <w:rPr/>
        <w:t xml:space="preserve">П. Т.   В современной науке принято рассматривать Сознание в рамках физико-химических и механистических представлений. Р. Томпсон [1] пишет, что все свойства жизни — от функционирования клеток до всевозможных проявлений мышления, чувств и воли, — современная наука объясняет химическими и физическими процессами. Сам автор не разделяет эту точку зрения, но подчеркивает, что в учебниках биологии она представлена в качестве единственно правильной основы и понимания жизни и сознания. Фактически, ни один ученый не смог перекинуть мостик между атомно-молекулярной моделью в современной науке и феноменом «самоосознания», так же как и между мыслительными процессами и ощущениями. </w:t>
      </w:r>
    </w:p>
    <w:p>
      <w:pPr>
        <w:pStyle w:val="Normal"/>
        <w:rPr/>
      </w:pPr>
      <w:r>
        <w:rPr/>
      </w:r>
    </w:p>
    <w:p>
      <w:pPr>
        <w:pStyle w:val="Normal"/>
        <w:rPr/>
      </w:pPr>
      <w:r>
        <w:rPr/>
        <w:t xml:space="preserve">Поэтому, отмечает автор, Сознание не поддается описанию на молекулярном уровне, хотя и является непосредствен- ным аспек том нашего опыта, присутствует в наших мыслях, ощущениях и чувствах. Тем не менее, даже в современной биологии все еще не нашлось достойного места понятию «сознания» и нет естественного объяснения его феномену в духовном аспекте. </w:t>
      </w:r>
    </w:p>
    <w:p>
      <w:pPr>
        <w:pStyle w:val="Normal"/>
        <w:rPr/>
      </w:pPr>
      <w:r>
        <w:rPr/>
      </w:r>
    </w:p>
    <w:p>
      <w:pPr>
        <w:pStyle w:val="Normal"/>
        <w:rPr/>
      </w:pPr>
      <w:r>
        <w:rPr/>
        <w:t xml:space="preserve">В. К.   Совершенно верно. Ведь понятие «Сознание» никоим образом не выводится из материалистических понятий современной науки и не сводится к какой-либо их комбинации. Поэтому Веды постулируют изначальное свойство души — обладание Сознанием — «Я есть душа». То  есть человек осознает себя как личность, как духовное существо. Это свойство — изначально, оно не выводится из чего-либо еще. Душа, согласно Ведам, является изначальной субстанцией, обладателем сознания, в то время как современная наука, считает изначальной материальную энергию, а Сознание объявляет лишь свойством движущейся материи. </w:t>
      </w:r>
    </w:p>
    <w:p>
      <w:pPr>
        <w:pStyle w:val="Normal"/>
        <w:rPr/>
      </w:pPr>
      <w:r>
        <w:rPr/>
      </w:r>
    </w:p>
    <w:p>
      <w:pPr>
        <w:pStyle w:val="Normal"/>
        <w:rPr/>
      </w:pPr>
      <w:r>
        <w:rPr/>
        <w:t xml:space="preserve">П. </w:t>
      </w:r>
      <w:r>
        <w:rPr>
          <w:lang w:val="en-US"/>
        </w:rPr>
        <w:t>T</w:t>
      </w:r>
      <w:r>
        <w:rPr/>
        <w:t xml:space="preserve">.   Да, большинство людей отождествляют себя со своим телом. Проследим, как формируется, согласно современным научным представлениям, отклик нашей телесной оболочки и мозга на информацию из внешней среды. Например, человек видит какой-то предмет. Предмет фокусируется на радужной оболочке глаза в перевернутом виде. Оптический нерв получает от клеток, в которых происходят определенные биохимические процессы, серию электрических и, возможно, неэлектрических импульсов. Эти импульсы достигают мозга, и его реакция на полученную информацию становится основой формирующихся мыслей. В колоссальной сети нервных клеток мозга быстро происходит перераспределение химических концентраций и электрических потенциалов — в этом физико-химическое проявление мыслей и чувственного восприятия человека. Большинство ученых считает, что именно такие изначальные процессы происходят в мозгу мыслящего живого существа. Затем следует его реакция на возникшие процессы. Появляются новые импульсы, но они следуют уже по моторным нервам, которые вызовут мышечные сокращения и внешнее поведение человека. Включаются его двигательные, речевые и иные компоненты поведения. Если человек, скажем, слепой, то первичную информацию он может получить с помощью слуха или на ощупь, и мозг опять же получит информацию, сформирует образ и выдаст команду на ту или иную реакцию телесной оболочки. </w:t>
      </w:r>
    </w:p>
    <w:p>
      <w:pPr>
        <w:pStyle w:val="Normal"/>
        <w:rPr/>
      </w:pPr>
      <w:r>
        <w:rPr/>
      </w:r>
    </w:p>
    <w:p>
      <w:pPr>
        <w:pStyle w:val="Normal"/>
        <w:rPr/>
      </w:pPr>
      <w:r>
        <w:rPr/>
        <w:t xml:space="preserve">Заметим, что мы оперируем механистическими и физико-химическими понятиями, не используя понятия «души» и ее изначального сознания. Можно лишь утверждать, что Сознание человека субъективно, так как базируется на предыдущем опыте. Вместе с тем это индивидуальное «Сознание» является отражением объективной реальности, так как возникло в результате контактов с объективно существующими предметами и явлениями. </w:t>
      </w:r>
    </w:p>
    <w:p>
      <w:pPr>
        <w:pStyle w:val="Normal"/>
        <w:rPr/>
      </w:pPr>
      <w:r>
        <w:rPr/>
      </w:r>
    </w:p>
    <w:p>
      <w:pPr>
        <w:pStyle w:val="Normal"/>
        <w:rPr/>
      </w:pPr>
      <w:r>
        <w:rPr/>
        <w:t xml:space="preserve">Надо отметить, что узким местом или даже белым пятном в физико-химических представлениях о сознании является связь между нейронными импульсами и человеческими мыслительными способностями. Эту связь можно понять лишь детально изучив структуру и функциональную деятельность мозга, но в данной области ученые пока не имеют больших успехов. </w:t>
      </w:r>
    </w:p>
    <w:p>
      <w:pPr>
        <w:pStyle w:val="Normal"/>
        <w:rPr/>
      </w:pPr>
      <w:r>
        <w:rPr/>
      </w:r>
    </w:p>
    <w:p>
      <w:pPr>
        <w:pStyle w:val="Normal"/>
        <w:rPr/>
      </w:pPr>
      <w:r>
        <w:rPr/>
        <w:t xml:space="preserve">Биологи считают, что клетка состоит из набора сложных молекул, составляющих биологическую структуру. В них происходят первичные биохимические процессы в виде разрыва старых и образования новых межатомных связей. Очевидно, физиологические аспекты умственной деятельности появляются в недрах этих структур, но как они возникают, в чем состоят? Мы не знаем. Здесь на стыке материального и духовного миров ученые пока не в состоянии разрешить возникающие проблемы. </w:t>
      </w:r>
    </w:p>
    <w:p>
      <w:pPr>
        <w:pStyle w:val="Normal"/>
        <w:rPr/>
      </w:pPr>
      <w:r>
        <w:rPr/>
      </w:r>
    </w:p>
    <w:p>
      <w:pPr>
        <w:pStyle w:val="Normal"/>
        <w:rPr/>
      </w:pPr>
      <w:r>
        <w:rPr/>
        <w:t xml:space="preserve">Возможно когда-то ученые узнают и поймут всю систему нервных связей, разложат все по полочкам, и в итоге получат впечатляющее описание сложных биоструктур и процессов. Но что из того? Даже если удастся получить полное описание живого организма и процессов, происходящих в нем, природа сознания на этом пути вряд ли будет исследована до конца, так как она находится за пределами материального механистического понимания . </w:t>
      </w:r>
    </w:p>
    <w:p>
      <w:pPr>
        <w:pStyle w:val="Normal"/>
        <w:rPr/>
      </w:pPr>
      <w:r>
        <w:rPr/>
      </w:r>
    </w:p>
    <w:p>
      <w:pPr>
        <w:pStyle w:val="Normal"/>
        <w:rPr/>
      </w:pPr>
      <w:r>
        <w:rPr/>
        <w:t xml:space="preserve">В. К. «Таким образом каждое живое существо находится в теле, как в машине, сделанной из материальной энергии». </w:t>
      </w:r>
    </w:p>
    <w:p>
      <w:pPr>
        <w:pStyle w:val="Normal"/>
        <w:rPr/>
      </w:pPr>
      <w:r>
        <w:rPr/>
      </w:r>
    </w:p>
    <w:p>
      <w:pPr>
        <w:pStyle w:val="Normal"/>
        <w:rPr/>
      </w:pPr>
      <w:r>
        <w:rPr/>
        <w:t xml:space="preserve">  — </w:t>
      </w:r>
      <w:r>
        <w:rPr/>
        <w:t xml:space="preserve">говорится в «Бхагавад-гите». Современные ученые полагают, что человек, как личность, обладатель сознания и телесная оболочка — суть одно. Они, не задумываясь, ставят знак тождества между биохимическими реакциями в клетках мозга и мыслями человека. Но это еще нужно доказать. Клетки тела, в том числе и нервные, постоянно меняются: старые умирают, новые нарождаются. Но личность остается той же самой. Поэтому логично предположить, что есть некая нематериальная сущность — «душа». Ученые же рассматривают в своих исследованиях только процессы, происходящие в теле, не принимая во внимание присутствие личности, владельца тела. Поскольку эти убеждения не имеют доказательств, то их можно считать просто верой, наподобие религиозной. </w:t>
      </w:r>
    </w:p>
    <w:p>
      <w:pPr>
        <w:pStyle w:val="Normal"/>
        <w:rPr/>
      </w:pPr>
      <w:r>
        <w:rPr/>
      </w:r>
    </w:p>
    <w:p>
      <w:pPr>
        <w:pStyle w:val="Normal"/>
        <w:rPr/>
      </w:pPr>
      <w:r>
        <w:rPr/>
        <w:t xml:space="preserve">П. Т.   Да, между личностью, мыслящим «я» и мозгом должен быть какой-то мостик. Пока еще не совсем понятно, какой. Мысли — это биохимические процессы в мозгу, по крайней мере с точки зрения механистических представлений современной науки. А вот как эти мысли соотносятся с мыслящим «я» — пока ученые не находят ответа. </w:t>
      </w:r>
    </w:p>
    <w:p>
      <w:pPr>
        <w:pStyle w:val="Normal"/>
        <w:rPr/>
      </w:pPr>
      <w:r>
        <w:rPr/>
      </w:r>
    </w:p>
    <w:p>
      <w:pPr>
        <w:pStyle w:val="Normal"/>
        <w:rPr/>
      </w:pPr>
      <w:r>
        <w:rPr/>
        <w:t xml:space="preserve">В. К.   В «Бхагавад-гите» раскрывается эта связь: </w:t>
      </w:r>
    </w:p>
    <w:p>
      <w:pPr>
        <w:pStyle w:val="Normal"/>
        <w:rPr/>
      </w:pPr>
      <w:r>
        <w:rPr/>
      </w:r>
    </w:p>
    <w:p>
      <w:pPr>
        <w:pStyle w:val="Normal"/>
        <w:rPr/>
      </w:pPr>
      <w:r>
        <w:rPr/>
        <w:t xml:space="preserve">«Живые чувства — выше мертвой материи, ум — выше чувств, разум — выше, чем ум, а живое существо — душа, еще выше, чем разум» (Бхг. 3.42). </w:t>
      </w:r>
    </w:p>
    <w:p>
      <w:pPr>
        <w:pStyle w:val="Normal"/>
        <w:rPr/>
      </w:pPr>
      <w:r>
        <w:rPr/>
      </w:r>
    </w:p>
    <w:p>
      <w:pPr>
        <w:pStyle w:val="Normal"/>
        <w:rPr/>
      </w:pPr>
      <w:r>
        <w:rPr/>
        <w:t xml:space="preserve">Таким образом, Кришна объясняет фундаментальную структуру человеческого сознания, на основании которой можно построить его реальную модель. Чувства — это внешние принимающие устройства, далее информация поступает в ум, который производит ее предварительную обработку. Далее идет разум, который можно сопоставить с программой, включающей в себя наши жизненные концепции и принимающей окончательное решение. И, наконец, сама личность, мыслящее «я», через ложное эго отождествляет себя с телом и задает программу для разума. </w:t>
      </w:r>
    </w:p>
    <w:p>
      <w:pPr>
        <w:pStyle w:val="Normal"/>
        <w:rPr/>
      </w:pPr>
      <w:r>
        <w:rPr/>
      </w:r>
    </w:p>
    <w:p>
      <w:pPr>
        <w:pStyle w:val="Normal"/>
        <w:rPr/>
      </w:pPr>
      <w:r>
        <w:rPr/>
        <w:t xml:space="preserve">П. Т.   Как правило, ученые проводят исследования физических явлений и процессов, которые довольно легко описываются в рамках механистических представлении. Иное дело феномен сознания. Если процессы в мозгу имеют физико-химическую основу, то, когда эти процессы будут поняты до конца, это даст множество полезных практических результатов. Но будет ли на этом традиционном пути достигнута основная цель — познание духовной сущности сознания? </w:t>
      </w:r>
    </w:p>
    <w:p>
      <w:pPr>
        <w:pStyle w:val="Normal"/>
        <w:rPr/>
      </w:pPr>
      <w:r>
        <w:rPr/>
      </w:r>
    </w:p>
    <w:p>
      <w:pPr>
        <w:pStyle w:val="Normal"/>
        <w:rPr/>
      </w:pPr>
      <w:r>
        <w:rPr/>
        <w:t xml:space="preserve">В. К.   В «Бхагавад-гите» Кришна говорит, что душа вечна и неизменна, непознаваема и неизмерима. Это божественные качества души. Ведь душа — это трансцендентная энергия Верховной Личности Бога. Мы можем до некоторой степени понять какие-то материальные вещи. Но душа остается трансцендентной, то есть непостижимой через материальные чувства. </w:t>
      </w:r>
    </w:p>
    <w:p>
      <w:pPr>
        <w:pStyle w:val="Normal"/>
        <w:rPr/>
      </w:pPr>
      <w:r>
        <w:rPr/>
      </w:r>
    </w:p>
    <w:p>
      <w:pPr>
        <w:pStyle w:val="Normal"/>
        <w:rPr/>
      </w:pPr>
      <w:r>
        <w:rPr/>
        <w:t xml:space="preserve">П. Т.   Да, трудно говорить о том, что непостижимо. Попытаемся все же сказать хотя бы несколько слов о нашем предмете с точки зрения психологии. </w:t>
      </w:r>
    </w:p>
    <w:p>
      <w:pPr>
        <w:pStyle w:val="Normal"/>
        <w:rPr/>
      </w:pPr>
      <w:r>
        <w:rPr/>
      </w:r>
    </w:p>
    <w:p>
      <w:pPr>
        <w:pStyle w:val="Normal"/>
        <w:rPr>
          <w:lang w:val="en-US"/>
        </w:rPr>
      </w:pPr>
      <w:r>
        <w:rPr/>
        <w:t xml:space="preserve">Сознание каждого индивидуума, безусловно, субъективно. Вместе с тем оно является частью реального мира, так как отражает реальный мир. То есть оно в то же время объективно. Поэтому возможен какой-то мостик к пониманию сознания другого человека, но мостик — субъективный, так как Сознание другого человека исследуется и оценивается на основании собственных представлений по принципу: «Для тебя верно то, что верно для меня». </w:t>
      </w:r>
    </w:p>
    <w:p>
      <w:pPr>
        <w:pStyle w:val="Normal"/>
        <w:rPr>
          <w:lang w:val="en-US"/>
        </w:rPr>
      </w:pPr>
      <w:r>
        <w:rPr>
          <w:lang w:val="en-US"/>
        </w:rPr>
      </w:r>
    </w:p>
    <w:p>
      <w:pPr>
        <w:pStyle w:val="Normal"/>
        <w:rPr>
          <w:lang w:val="en-US"/>
        </w:rPr>
      </w:pPr>
      <w:r>
        <w:rPr/>
        <w:t>В. К.   Разумеется, для нас Сознание — субъективно, так как наше восприятие субъективно. Если мы предполагаем существование Высшего сознания — Абсолюта, то наше Сознание является частью этого Абсолютного Сознания. Оно хоть и ограничено, но дает некую приблизительную модель реальности. Действуя в союзе с Абсолютным Сознанием, мы, очевидно, сможем получить полную картину мира. Неразрешимая проблема современной науки, с моей точки зрения, заключается в том, что ученые пытаются дойти до всего, так сказать, собственным умом и отвергают возможность воспользоваться указаниями Высшего разума, приводящимися в Священных писаниях.</w:t>
      </w:r>
    </w:p>
    <w:p>
      <w:pPr>
        <w:pStyle w:val="Normal"/>
        <w:rPr>
          <w:lang w:val="en-US"/>
        </w:rPr>
      </w:pPr>
      <w:r>
        <w:rPr>
          <w:lang w:val="en-US"/>
        </w:rPr>
      </w:r>
    </w:p>
    <w:p>
      <w:pPr>
        <w:pStyle w:val="Normal"/>
        <w:jc w:val="center"/>
        <w:rPr>
          <w:b/>
          <w:b/>
        </w:rPr>
      </w:pPr>
      <w:r>
        <w:rPr>
          <w:b/>
        </w:rPr>
        <w:t>Модель Хаксли</w:t>
      </w:r>
    </w:p>
    <w:p>
      <w:pPr>
        <w:pStyle w:val="Normal"/>
        <w:rPr>
          <w:b/>
          <w:b/>
        </w:rPr>
      </w:pPr>
      <w:r>
        <w:rPr>
          <w:b/>
        </w:rPr>
      </w:r>
    </w:p>
    <w:p>
      <w:pPr>
        <w:pStyle w:val="Normal"/>
        <w:rPr/>
      </w:pPr>
      <w:r>
        <w:rPr/>
        <w:t xml:space="preserve">П. Т.   Перейдем теперь к рассмотрению некоторых характерных моделей сознания, приведенных Р. Томпсоном в его книге [1]. Начнем с известного ученого Томаса Хаксли, современника Ч. Дарвина: «Мне кажется совершенно ясным, что в мире существует... субстанция, а именно, сознание, в которой... я не вижу проявления материи, сил или каких-либо возможных их модификаций» [4]. Таким образом, Хаксли считал, что сознание является совершено нематериальным феноменом, однако связанным с телесной оболочкой живого организма и по какому-то непонятному механизму, порождаемому взаимодействиями материи; он считал также, что сознание не воздействует на эти процессы. Думаю, что в такой сложной системе, как живой организм, нельзя исключить наличие обратной связи, что подразумевает влияние сознания на взаимодействие материи. </w:t>
      </w:r>
    </w:p>
    <w:p>
      <w:pPr>
        <w:pStyle w:val="Normal"/>
        <w:rPr/>
      </w:pPr>
      <w:r>
        <w:rPr/>
      </w:r>
    </w:p>
    <w:p>
      <w:pPr>
        <w:pStyle w:val="Normal"/>
        <w:rPr/>
      </w:pPr>
      <w:r>
        <w:rPr/>
        <w:t xml:space="preserve">Ведь существуют системы обратных связей в электротехнике и электронике. Тогда почему в самом человеке, их изобретателе, эти обратные связи не могут иметь место? </w:t>
      </w:r>
    </w:p>
    <w:p>
      <w:pPr>
        <w:pStyle w:val="Normal"/>
        <w:rPr/>
      </w:pPr>
      <w:r>
        <w:rPr/>
      </w:r>
    </w:p>
    <w:p>
      <w:pPr>
        <w:pStyle w:val="Normal"/>
        <w:rPr/>
      </w:pPr>
      <w:r>
        <w:rPr/>
        <w:t xml:space="preserve">В. К.   В целом концепция Хаксли соответствует механистической модели, согласно которой сознание порождается процессами в мозгу. По ведическим представлениям душа — носитель сознания — существует независимо от материальной оболочки, как это объясняется в «Бхагавад-гите»: </w:t>
      </w:r>
    </w:p>
    <w:p>
      <w:pPr>
        <w:pStyle w:val="Normal"/>
        <w:rPr/>
      </w:pPr>
      <w:r>
        <w:rPr/>
      </w:r>
    </w:p>
    <w:p>
      <w:pPr>
        <w:pStyle w:val="Normal"/>
        <w:rPr/>
      </w:pPr>
      <w:r>
        <w:rPr/>
        <w:t xml:space="preserve">«По мере того, как душа переходит из детского тела в юношеское,... а из него в старческое, она аналогично переходит после смерти в новое тело» (Бхг. 2.13). </w:t>
      </w:r>
    </w:p>
    <w:p>
      <w:pPr>
        <w:pStyle w:val="Normal"/>
        <w:rPr/>
      </w:pPr>
      <w:r>
        <w:rPr/>
      </w:r>
    </w:p>
    <w:p>
      <w:pPr>
        <w:pStyle w:val="Normal"/>
        <w:rPr/>
      </w:pPr>
      <w:r>
        <w:rPr/>
        <w:t xml:space="preserve">П. Т.   Я имею в виду физиологическую сторону сознания, то есть процессы, связанные с мыслительной деятельностью. Хотя по Хаксли сознание и реально, но ограничено на личностном уровне, являясь как бы причинным тупиком. Этой особенностью индивидуального сознания можно объяснить закомплексованность некоторых людей, их неспособность к адекватному восприятию окружающего мира. Такая особенность индивидуального сознания существует, так что с этим положением Хаксли можно согласиться. Однако, Модель сознания Хаксли не предусматривает возможности воздействия сознания одного человека на другого. Он отводит индивидуальному сознанию пассивную роль вследствие невозможности сознания влиять на процессы в телесной оболочке. Сознание по Хаксли как бы внимает самому себе. Такая Модель возможна в частных случаях, скажем, для глухонемых людей. У них перекрыта часть важных каналов информации взаимного влияния одного индивидуума на другого. </w:t>
      </w:r>
    </w:p>
    <w:p>
      <w:pPr>
        <w:pStyle w:val="Normal"/>
        <w:rPr/>
      </w:pPr>
      <w:r>
        <w:rPr/>
      </w:r>
    </w:p>
    <w:p>
      <w:pPr>
        <w:pStyle w:val="Normal"/>
        <w:rPr/>
      </w:pPr>
      <w:r>
        <w:rPr/>
        <w:t xml:space="preserve">В. К.   Данная Модель сознания по Хаксли несовершенна, хотя по сравнению с приведенными выше чисто механистическими подходами несет в себе разумное начало, особенно в плане признания духовного аспекта сознания. Она, правда, внутреннее противоречива: с одной стороны сознание порождено взаимодействием материи, с другой — совершенно не зависит от материи. </w:t>
      </w:r>
      <w:r>
        <w:rPr>
          <w:lang w:val="en-US"/>
        </w:rPr>
        <w:t xml:space="preserve">Не логично. </w:t>
      </w:r>
    </w:p>
    <w:p>
      <w:pPr>
        <w:pStyle w:val="Normal"/>
        <w:rPr>
          <w:lang w:val="en-US"/>
        </w:rPr>
      </w:pPr>
      <w:r>
        <w:rPr>
          <w:lang w:val="en-US"/>
        </w:rPr>
      </w:r>
    </w:p>
    <w:p>
      <w:pPr>
        <w:pStyle w:val="Normal"/>
        <w:rPr>
          <w:lang w:val="en-US"/>
        </w:rPr>
      </w:pPr>
      <w:r>
        <w:rPr/>
        <w:t xml:space="preserve">П. Т.   Мы в дальнейшем будем рассматривать другую, более реальную Модель, в которой сознание является полностью активным субъектом, чья деятельность связана с процессами в телесной оболочке. Как справедливо замечает Р. Томпсон, необходимо найти непротиворечивую Модель, наиболее соответствующую действительности. Нужна Модель активного сознания, в которой духовные элементы сознания будут способны влиять на его материальную основу. </w:t>
      </w:r>
      <w:r>
        <w:rPr>
          <w:lang w:val="en-US"/>
        </w:rPr>
        <w:t>Такая Модель в наибольшей степени отвечает реальности.</w:t>
      </w:r>
    </w:p>
    <w:p>
      <w:pPr>
        <w:pStyle w:val="Normal"/>
        <w:rPr>
          <w:lang w:val="en-US"/>
        </w:rPr>
      </w:pPr>
      <w:r>
        <w:rPr>
          <w:lang w:val="en-US"/>
        </w:rPr>
      </w:r>
    </w:p>
    <w:p>
      <w:pPr>
        <w:pStyle w:val="Normal"/>
        <w:jc w:val="center"/>
        <w:rPr>
          <w:b/>
          <w:b/>
        </w:rPr>
      </w:pPr>
      <w:r>
        <w:rPr>
          <w:b/>
        </w:rPr>
        <w:t>Сознание. К.Поппер</w:t>
      </w:r>
    </w:p>
    <w:p>
      <w:pPr>
        <w:pStyle w:val="Normal"/>
        <w:rPr>
          <w:b/>
          <w:b/>
        </w:rPr>
      </w:pPr>
      <w:r>
        <w:rPr>
          <w:b/>
        </w:rPr>
      </w:r>
    </w:p>
    <w:p>
      <w:pPr>
        <w:pStyle w:val="Normal"/>
        <w:rPr/>
      </w:pPr>
      <w:r>
        <w:rPr/>
        <w:t xml:space="preserve">П. Т.   Философ К. Поппер и нейрофизиолог Дж. Эклс в книге «Индивидуальное Я и мозг» весьма плодотворно объединили свои усилия в описании феномена нефизического сознания [5]. Книга содержит философские оценки феномена сознания и обзор сведений об анатомии и физиологии мозга. </w:t>
      </w:r>
    </w:p>
    <w:p>
      <w:pPr>
        <w:pStyle w:val="Normal"/>
        <w:rPr/>
      </w:pPr>
      <w:r>
        <w:rPr/>
      </w:r>
    </w:p>
    <w:p>
      <w:pPr>
        <w:pStyle w:val="Normal"/>
        <w:rPr/>
      </w:pPr>
      <w:r>
        <w:rPr/>
        <w:t xml:space="preserve">В своем тексте К. Поппер и Дж. Эклси зачастую вместо термина «Сознание» употребляют термин «ум». В каком-то смысле это аналогичные понятия. В нашем понимании понятие «Сознание» — более широкое, оно включает в себя еще инстинкты, разум или интеллект и ощущение себя, как личности. Как бы то ни было,  это субстанции, отдельные от мозга, но взаимодействующие с ним и, как мы считаем, не являющиеся продуктом деятельности мозга. </w:t>
      </w:r>
    </w:p>
    <w:p>
      <w:pPr>
        <w:pStyle w:val="Normal"/>
        <w:rPr/>
      </w:pPr>
      <w:r>
        <w:rPr/>
      </w:r>
    </w:p>
    <w:p>
      <w:pPr>
        <w:pStyle w:val="Normal"/>
        <w:rPr/>
      </w:pPr>
      <w:r>
        <w:rPr/>
        <w:t xml:space="preserve">Сначала коснемся того, что такое Сознание и ум по К. Попперу. Он доказывает, что такие фундаментальные свойства личности как Сознание, мышление, эмоции, всякого рода переживания и целенаправленные действия не являются процессами или продуктами химических и физических процессов в мозгу и в других частях тела индивидуума. Они представляют собой проявление реальной нефизической субстанции. Эта независимая субстанция влияет на процессы в мозгу и в теле и управляет ими. Приведенная концепция сознания по К. Попперу может быть только одобрена и с этой стороны книга не вызывает возражений. </w:t>
      </w:r>
    </w:p>
    <w:p>
      <w:pPr>
        <w:pStyle w:val="Normal"/>
        <w:rPr/>
      </w:pPr>
      <w:r>
        <w:rPr/>
      </w:r>
    </w:p>
    <w:p>
      <w:pPr>
        <w:pStyle w:val="Normal"/>
        <w:rPr/>
      </w:pPr>
      <w:r>
        <w:rPr/>
        <w:t xml:space="preserve">В. К.   Видимо по этой причине д-р Р. Томпсон решил включить в свою книгу целую главу с рассмотрением концепции К. Поппера. </w:t>
      </w:r>
    </w:p>
    <w:p>
      <w:pPr>
        <w:pStyle w:val="Normal"/>
        <w:rPr/>
      </w:pPr>
      <w:r>
        <w:rPr/>
      </w:r>
    </w:p>
    <w:p>
      <w:pPr>
        <w:pStyle w:val="Normal"/>
        <w:rPr/>
      </w:pPr>
      <w:r>
        <w:rPr/>
        <w:t xml:space="preserve">П. Т.   Спорные моменты начинаются при рассмотрении происхождения ума и сознания. К. Поппер со своим соавтором полагают, что ум происходит все же из материи посредствам «эмерджентной эволюции», частично подобной дарвинисткой эволюции борьбы и отбора видов. Согласно философии разума К. Поппера по мере эволюции материи возникает возможность спонтанного появления новых, непредсказуемых свойств, процессов и законов природы, способных изменить характер реальности. Сначала во Вселенной материя взаимодействовала сама с собой по известным законам физики и химии. Затем на основе сложных взаимодействий зародилась жизнь и зачатки сознания и ума у животных. </w:t>
      </w:r>
    </w:p>
    <w:p>
      <w:pPr>
        <w:pStyle w:val="Normal"/>
        <w:rPr/>
      </w:pPr>
      <w:r>
        <w:rPr/>
      </w:r>
    </w:p>
    <w:p>
      <w:pPr>
        <w:pStyle w:val="Normal"/>
        <w:rPr/>
      </w:pPr>
      <w:r>
        <w:rPr/>
        <w:t xml:space="preserve">Вот отрывок из книги Р. Томпсона: </w:t>
      </w:r>
    </w:p>
    <w:p>
      <w:pPr>
        <w:pStyle w:val="Normal"/>
        <w:rPr/>
      </w:pPr>
      <w:r>
        <w:rPr/>
      </w:r>
    </w:p>
    <w:p>
      <w:pPr>
        <w:pStyle w:val="Normal"/>
        <w:rPr/>
      </w:pPr>
      <w:r>
        <w:rPr/>
        <w:t xml:space="preserve">«... По мнению Поппера, ум не может рассматриваться ни как аспект, ни как побочный продукт физических процессов. Его следует рассматривать в качестве независимой субстанции, которая влияет на физические процессы мозга и, в свою очередь управляется ими». </w:t>
      </w:r>
    </w:p>
    <w:p>
      <w:pPr>
        <w:pStyle w:val="Normal"/>
        <w:rPr/>
      </w:pPr>
      <w:r>
        <w:rPr/>
      </w:r>
    </w:p>
    <w:p>
      <w:pPr>
        <w:pStyle w:val="Normal"/>
        <w:rPr/>
      </w:pPr>
      <w:r>
        <w:rPr/>
        <w:t xml:space="preserve">Выдвигая эти тезисы, Поппер вместе с тем упорно пытается объяснить происхождение ума из мира материи, управляемого исключительно физическими законами. Для этого Поппер выдвигает теорию «эмерджентной эволюции», которая утверждает возможность спонтанного появления новых, непредсказуемых свойств, процессов и законов природы, коренным образом изменяющих характер реальности. Хотя идея «эмерджентной эволюции» и не нова, Поппер детально развил ее и сделал краеугольным камнем своей философии разума. </w:t>
      </w:r>
    </w:p>
    <w:p>
      <w:pPr>
        <w:pStyle w:val="Normal"/>
        <w:rPr/>
      </w:pPr>
      <w:r>
        <w:rPr/>
      </w:r>
    </w:p>
    <w:p>
      <w:pPr>
        <w:pStyle w:val="Normal"/>
        <w:rPr/>
      </w:pPr>
      <w:r>
        <w:rPr/>
        <w:t xml:space="preserve">Поппер утверждает, что некогда Вселенная состояла только из материи, взаимодействующей сама с собой в соответствии с законами, аналогичными и идентичными тем, которые изучает физика. В те времена не существовало ничего похожего на ум или Сознание. Затем в ходе чисто физических процессов материя постепенно объединялась, образуя разнообразные структуры, которые при этом стали взаимодействовать с материей новыми, но все еще не противоречившими физическим законам способами. Таким образом зародилась жизнь, затем появилось Сознание у животных, а в итоге осознающее себя человеческое мышление. </w:t>
      </w:r>
    </w:p>
    <w:p>
      <w:pPr>
        <w:pStyle w:val="Normal"/>
        <w:rPr/>
      </w:pPr>
      <w:r>
        <w:rPr/>
      </w:r>
    </w:p>
    <w:p>
      <w:pPr>
        <w:pStyle w:val="Normal"/>
        <w:rPr/>
      </w:pPr>
      <w:r>
        <w:rPr/>
        <w:t xml:space="preserve">В. К.   Это нелогично. Вначале утверждается, что ум (или Сознание) не зависит от материи и даже управляет ими, а потом оказывается, что ум произошел из той же материи в результате эмерджентной эволюции. Интересно, каким же образом по К. Попперу в результате физико-химических взаимодействий появился ум? Почему сейчас мы не наблюдаем, что в результате физико-химических взаимодействий появляется ум или Сознание или хоть что-то отличное от физико-химических элементов? </w:t>
      </w:r>
    </w:p>
    <w:p>
      <w:pPr>
        <w:pStyle w:val="Normal"/>
        <w:rPr/>
      </w:pPr>
      <w:r>
        <w:rPr/>
      </w:r>
    </w:p>
    <w:p>
      <w:pPr>
        <w:pStyle w:val="Normal"/>
        <w:rPr/>
      </w:pPr>
      <w:r>
        <w:rPr/>
        <w:t xml:space="preserve">П. Т.   Объяснить это довольно трудно. Согласно «эмерджентной эволюции», ум — это внезапно возникшее явление, абсолютно отличное от всего, что существовало до появления жизни. Однако, как справедливо отмечает Р. Томпсон [1], неодарвинисткая эволюция по К. Попперу не объясняет многократного рождения разума. Она не вносит ничего нового и духовного. Она лишь утверждает, что «мышление является эмерджентным продуктом мозга». «Внезапная» эволюция несостоятельна, поскольку невозможно объяснить, как жизнь происходит из материи ни с физической, ни с химической точек зрения. </w:t>
      </w:r>
    </w:p>
    <w:p>
      <w:pPr>
        <w:pStyle w:val="Normal"/>
        <w:rPr/>
      </w:pPr>
      <w:r>
        <w:rPr/>
      </w:r>
    </w:p>
    <w:p>
      <w:pPr>
        <w:pStyle w:val="Normal"/>
        <w:rPr/>
      </w:pPr>
      <w:r>
        <w:rPr/>
        <w:t xml:space="preserve">В. К.   Это немного напоминает теорию Большого взрыва: вначале ничего не было, затем внезапно все появилось из ничего. Ведическая концепция гораздо более логична. Ум действительно не зависит от материальной субстанции. Он является творением Высшего Разума. Все творение развивалось в определенной последовательности : вначале была создана самая тонкая субстанция — ум, а уже затем стали появляться все более грубые материальные субстанции: эфир (пространство), воздух (газообразное состояние), огонь (плазма), вода (жидкость) и, наконец, земля, то есть твердое состояние. Но изначальным остается дух, точнее — Высшее Сознание. Каким же образом по Попперу ум, появившись в результате физико-химических взаимодействий, остается трансцендентным нефизическим явлением? </w:t>
      </w:r>
    </w:p>
    <w:p>
      <w:pPr>
        <w:pStyle w:val="Normal"/>
        <w:rPr/>
      </w:pPr>
      <w:r>
        <w:rPr/>
      </w:r>
    </w:p>
    <w:p>
      <w:pPr>
        <w:pStyle w:val="Normal"/>
        <w:rPr/>
      </w:pPr>
      <w:r>
        <w:rPr/>
        <w:t xml:space="preserve">П. Т.   К. Поппер утверждает, что аргументом в пользу нефизической природы ума является наличие у индивидуумов реального сознательного субъективного опыта, который не поддается механистическим объяснениям. Он отвергает точку зрения радикального материализма, согласно которой кроме материи ничего не существует. Р. Томпсон [1], анализируя это положение, идет как бы дальше. Он утверждает, что существование сознания и ума напрямую воспринимается сознающим «Я», душой, и этот факт отвергает точку зрения радикального материализма. </w:t>
      </w:r>
    </w:p>
    <w:p>
      <w:pPr>
        <w:pStyle w:val="Normal"/>
        <w:rPr/>
      </w:pPr>
      <w:r>
        <w:rPr/>
      </w:r>
    </w:p>
    <w:p>
      <w:pPr>
        <w:pStyle w:val="Normal"/>
        <w:rPr/>
      </w:pPr>
      <w:r>
        <w:rPr/>
        <w:t xml:space="preserve">То, что ум имеет нефизический характер, К. Поппер обосновывает тем, что с помощью физических понятий невозможно объяснить понятия морали, добра и зла. Существование нравственных норм, таким образом, подразумевает наличие нефизической субстанции ума, способной воздействовать на материю. </w:t>
      </w:r>
    </w:p>
    <w:p>
      <w:pPr>
        <w:pStyle w:val="Normal"/>
        <w:rPr/>
      </w:pPr>
      <w:r>
        <w:rPr/>
      </w:r>
    </w:p>
    <w:p>
      <w:pPr>
        <w:pStyle w:val="Normal"/>
        <w:rPr/>
      </w:pPr>
      <w:r>
        <w:rPr/>
        <w:t xml:space="preserve">В. К.   Несомненно, вся система механистической науки основана на безличных имперсональных понятиях, о чем мы говорили в первой беседе. Она в принципе не способна описывать не только понятия добра и зла, но и другие качества, присущие личности, и в этом ее ограниченность. Чем скорее ученые поймут крайнюю неполноту механистических воззрений, тем быстрее наука выйдет из своего тупика. </w:t>
      </w:r>
    </w:p>
    <w:p>
      <w:pPr>
        <w:pStyle w:val="Normal"/>
        <w:rPr/>
      </w:pPr>
      <w:r>
        <w:rPr/>
      </w:r>
    </w:p>
    <w:p>
      <w:pPr>
        <w:pStyle w:val="Normal"/>
        <w:rPr/>
      </w:pPr>
      <w:r>
        <w:rPr/>
        <w:t xml:space="preserve">П. Т.   Действительно, эстетические чувства и творчество никак нельзя интерпретировать как механистический процесс взаимодействия материи. Моцарт и Репин творили, движимые чем-то иным, не просто физиологическим процессом или телесной потребностью. Сам процесс творчества для них был закономерен, как переход от ночи ко дню, как 1-й закон термодинамики. Их разум испытывал постоянную потребность в творчестве. </w:t>
      </w:r>
    </w:p>
    <w:p>
      <w:pPr>
        <w:pStyle w:val="Normal"/>
        <w:rPr/>
      </w:pPr>
      <w:r>
        <w:rPr/>
      </w:r>
    </w:p>
    <w:p>
      <w:pPr>
        <w:pStyle w:val="Normal"/>
        <w:rPr/>
      </w:pPr>
      <w:r>
        <w:rPr/>
        <w:t xml:space="preserve">Отличие «эмерджентной эволюции» по К. Попперу от дарвинистской заключается в том, что первая предполагает внезапное возникновение ума и сознания из материи, а вторая предполгает возникновение этих субстанций путем постепенного естественного отбора и борьбы видов. Теория эволюции Дарвина в основе своей является материалистической. К. Поппер предостерегает от увлечения «обещающим материализмом», согласно которому идеи материализма непременно будут доказаны в будущем. Он критикует метод редукционизма в физике и химии, считая его принципиально несовершенным. Квантовая механика, утверждает он, вследствие своей ограниченности, не способна описать многие физические и химические процессы в природе. </w:t>
      </w:r>
    </w:p>
    <w:p>
      <w:pPr>
        <w:pStyle w:val="Normal"/>
        <w:rPr/>
      </w:pPr>
      <w:r>
        <w:rPr/>
      </w:r>
    </w:p>
    <w:p>
      <w:pPr>
        <w:pStyle w:val="Normal"/>
        <w:rPr/>
      </w:pPr>
      <w:r>
        <w:rPr/>
        <w:t xml:space="preserve">В. К.   К сожалению ни эволюция по Дарвину, ни эмерджентная революция по Попперу ничего не говорят о том, что само по себе творение невозможно без внешней причины, т.е без Т ворца. </w:t>
      </w:r>
    </w:p>
    <w:p>
      <w:pPr>
        <w:pStyle w:val="Normal"/>
        <w:rPr/>
      </w:pPr>
      <w:r>
        <w:rPr/>
      </w:r>
    </w:p>
    <w:p>
      <w:pPr>
        <w:pStyle w:val="Normal"/>
        <w:rPr/>
      </w:pPr>
      <w:r>
        <w:rPr/>
        <w:t xml:space="preserve">П. Т.   Однако, как справедливо считает Р. Томпсон [1], когда Поппер объясняет появление ума с помощью своей «эмерджентной эволюции», он по существу сам использует редукционистский подход и не может преодолеть его недостатки. В частности, принцип «нисходящей причинности», исповедуемый К. Поппером и заключающийся в том, что, когда многие части объединяются, образуя целое, то это целое обретает способность воздействовать на любую из своих частей, есть не что иное, как скрытая форма редукционизма. Таким путем создается лишь иллюзия введения в картину материального мира сущностей более высокого порядка. Но в действительности эти сущности туда не привносятся. Так что теория внезапного появления нефизической сущности из материальной среды, по-видимому, все же несостоятельна. </w:t>
      </w:r>
    </w:p>
    <w:p>
      <w:pPr>
        <w:pStyle w:val="Normal"/>
        <w:rPr/>
      </w:pPr>
      <w:r>
        <w:rPr/>
      </w:r>
    </w:p>
    <w:p>
      <w:pPr>
        <w:pStyle w:val="Normal"/>
        <w:rPr/>
      </w:pPr>
      <w:r>
        <w:rPr/>
        <w:t xml:space="preserve">В. К.   С точки зрения логики лишь более высокая сущность может сотворить более низкую или равную. Сколько бы низших сущностей, скажем, атомов, мы ни взяли, более высокая сущность — живая клетка — у нас не получится, Со мной могут не согласиться сторонники теории эволюции по Дарвину, но суть от этого не меняется. Таков универсальный философский принцип: если из  А следует  В  и  А нетождественно  В , то из  В не будет следовать  А . Иначе они были бы тождественны, что противоречит условию. Если инженер может создать компьютер, то это не значит. что компьютер может создать инженера, хотя некоторые горячие головы пытаются это доказать. </w:t>
      </w:r>
    </w:p>
    <w:p>
      <w:pPr>
        <w:pStyle w:val="Normal"/>
        <w:rPr/>
      </w:pPr>
      <w:r>
        <w:rPr/>
      </w:r>
    </w:p>
    <w:p>
      <w:pPr>
        <w:pStyle w:val="Normal"/>
        <w:rPr/>
      </w:pPr>
      <w:r>
        <w:rPr/>
        <w:t xml:space="preserve">П. Т.   Да, я согласен. Жизнь и Сознание по К. Попперу не изменяют существа физических законов, но как бы поднимаются над ними. Он считает, что живые существа подчиняются всем физическим и химическим законам и, в то же время, сами обладают уже совершенно новыми свойствами, носящими характер законов [5]. </w:t>
      </w:r>
    </w:p>
    <w:p>
      <w:pPr>
        <w:pStyle w:val="Normal"/>
        <w:rPr/>
      </w:pPr>
      <w:r>
        <w:rPr/>
      </w:r>
    </w:p>
    <w:p>
      <w:pPr>
        <w:pStyle w:val="Normal"/>
        <w:rPr/>
      </w:pPr>
      <w:r>
        <w:rPr/>
        <w:t xml:space="preserve">Вместе с тем, находясь в плену «эмерджентной эволюции», он считает появление ума и сознания, этих нефизических сущностей, в принципе, непредсказуемыми, поскольку эмерджентная эволюция внезапная. В то же время он утверждает, что их появление закономерно. Налицо — противоречие. Его попытки привлечь теорию эволюции и ее модификацию в виде «эмерджентной эволюции» — занятие заведомо бесполезное. Естественный отбор, как главное условие развития ума и сознания — совершенно новой, духовной субстанции! Трудно совместить столь несовместимое — материалистические представления в неодарвинистской теории с нематериальными духовными понятиями ума и сознания. </w:t>
      </w:r>
    </w:p>
    <w:p>
      <w:pPr>
        <w:pStyle w:val="Normal"/>
        <w:rPr/>
      </w:pPr>
      <w:r>
        <w:rPr/>
      </w:r>
    </w:p>
    <w:p>
      <w:pPr>
        <w:pStyle w:val="Normal"/>
        <w:rPr/>
      </w:pPr>
      <w:r>
        <w:rPr/>
        <w:t xml:space="preserve">Ум и Сознание появляются у каждого младенца, явившегося на свет. Поппер и Эклс говорят, что эти субстанции зарождаются из материи каждый раз через субъективный опыт. В подтверждение они приводят пример девочки, которую 13 лет не учили говорить, и у нее не было развитого разума. Но она заговорила. На самом деле ум и Сознание зарождаются в человеке не через субъективный опыт. Они привносятся туда душой. </w:t>
      </w:r>
    </w:p>
    <w:p>
      <w:pPr>
        <w:pStyle w:val="Normal"/>
        <w:rPr/>
      </w:pPr>
      <w:r>
        <w:rPr/>
      </w:r>
    </w:p>
    <w:p>
      <w:pPr>
        <w:pStyle w:val="Normal"/>
        <w:rPr/>
      </w:pPr>
      <w:r>
        <w:rPr/>
        <w:t xml:space="preserve">В. К.   Это верно. Ум и Сознание постоянно сопровождают душу в процессе ее блужданий по материальному миру, но в зависимости от типа материального тела, в которое вселяется душа, ум развивается в большей или меньшей степени. Говорить, что ум и Сознание «зарождаются из материи через субъективный опыт» — значит признать верность механистической концепции, что Сознание — продукт развития материи. </w:t>
      </w:r>
    </w:p>
    <w:p>
      <w:pPr>
        <w:pStyle w:val="Normal"/>
        <w:rPr/>
      </w:pPr>
      <w:r>
        <w:rPr/>
      </w:r>
    </w:p>
    <w:p>
      <w:pPr>
        <w:pStyle w:val="Normal"/>
        <w:rPr/>
      </w:pPr>
      <w:r>
        <w:rPr/>
        <w:t xml:space="preserve">П. Т.   Хотя К. Поппер отверг дарвиновскую материалистическую теорию эволюции, но его «эмерджентная эволюция» слишком искусственна и надумана. Р. Томпсон в свою очередь, критикуя концепцию эмерджентной эволюции отмечает, что эта концепция требует существования особых законов, объясняющих появление новых качеств, высших по отношению ко всем свойствам, которые могут возникнуть в ходе эволюции. Без таких законов нельзя объяснить возникновения новых качеств в процессе эволюции индивидов. К. Поппер в своей теории внезапной эволюции делает попытку разрешить невыполнимую задачу — одновременно оправдать и отвергнуть редукционизм. Р. Томпсон отмечает в своей книге [1]: идеи К. Поппера могут получить развитие, если полностью отказаться от редукционизма и постулировать, что в мире существуют и всегда существовали субстанции, обладающие высшими свойствами по отношению к известным науке сущностям. Особенно это касается наличия сознающего «я» и существования абсолютных стандартов ценности и смысла. </w:t>
      </w:r>
    </w:p>
    <w:p>
      <w:pPr>
        <w:pStyle w:val="Normal"/>
        <w:rPr/>
      </w:pPr>
      <w:r>
        <w:rPr/>
      </w:r>
    </w:p>
    <w:p>
      <w:pPr>
        <w:pStyle w:val="Normal"/>
        <w:rPr/>
      </w:pPr>
      <w:r>
        <w:rPr/>
        <w:t xml:space="preserve">В. К.   По ведической концепции существует Абсолютная субстанция — Высший Разум, который полностью независим и именно Он сотворил все субстанции низшего порядка: ум и материю, а также абсолютные законы бытия. </w:t>
      </w:r>
    </w:p>
    <w:p>
      <w:pPr>
        <w:pStyle w:val="Normal"/>
        <w:rPr/>
      </w:pPr>
      <w:r>
        <w:rPr/>
      </w:r>
    </w:p>
    <w:p>
      <w:pPr>
        <w:pStyle w:val="Normal"/>
        <w:rPr/>
      </w:pPr>
      <w:r>
        <w:rPr/>
        <w:t xml:space="preserve">П. Т.   Сознание и ум по К. Попперу — это некий «третий мир», по его определению — царство абстрактных концепций, математических истин, моральных и этических принципов, словом, разновидность идеального мира по Платону. К. Поппер подчеркивает значение своего «третьего мира» как высшего в вопросах истины, смысла и справедливости. Это чистый идеализм, не более того. В заключение не могу не привести цитату из Эклса [5]: </w:t>
      </w:r>
    </w:p>
    <w:p>
      <w:pPr>
        <w:pStyle w:val="Normal"/>
        <w:rPr/>
      </w:pPr>
      <w:r>
        <w:rPr/>
      </w:r>
    </w:p>
    <w:p>
      <w:pPr>
        <w:pStyle w:val="Normal"/>
        <w:rPr/>
      </w:pPr>
      <w:r>
        <w:rPr/>
        <w:t xml:space="preserve">«В наши дни человек потерял себя. Он нуждается в новом откровении, которое подало бы ему надежду и наполнило бы его существование смыслом. Мне кажется, наука слишком далеко зашла на пути разрушения веры человека в свое духовное величие и внушила ему мысль о холодной бесконечности космоса». </w:t>
      </w:r>
    </w:p>
    <w:p>
      <w:pPr>
        <w:pStyle w:val="Normal"/>
        <w:rPr/>
      </w:pPr>
      <w:r>
        <w:rPr/>
      </w:r>
    </w:p>
    <w:p>
      <w:pPr>
        <w:pStyle w:val="Normal"/>
        <w:rPr/>
      </w:pPr>
      <w:r>
        <w:rPr/>
        <w:t xml:space="preserve">В. К.   Увы, с этим можно только согласиться. </w:t>
      </w:r>
    </w:p>
    <w:p>
      <w:pPr>
        <w:pStyle w:val="Normal"/>
        <w:rPr/>
      </w:pPr>
      <w:r>
        <w:rPr/>
      </w:r>
    </w:p>
    <w:p>
      <w:pPr>
        <w:pStyle w:val="Normal"/>
        <w:rPr/>
      </w:pPr>
      <w:r>
        <w:rPr/>
        <w:t xml:space="preserve">П. Т.   Итак, мы рассмотрели нетривиальную концепцию внезапной или «эмерджентной» эволюции по К. Попперу и Дж. Эклсу как причину возникновения ума, интеллекта и чувств сознающей личности. Отметим ее недостатки и заслуги: </w:t>
      </w:r>
    </w:p>
    <w:p>
      <w:pPr>
        <w:pStyle w:val="Normal"/>
        <w:rPr/>
      </w:pPr>
      <w:r>
        <w:rPr/>
      </w:r>
    </w:p>
    <w:p>
      <w:pPr>
        <w:pStyle w:val="Normal"/>
        <w:rPr/>
      </w:pPr>
      <w:r>
        <w:rPr/>
        <w:t xml:space="preserve">1) Авторы предлагают свою концепцию ума и сознания. Они считают, что эти субстанции, а также эмоции, переживания и т.д. не ограничиваются физико-химическими процессами взаимодействия материи или продуктами этих взаимодействий . Вместе с тем они полагают, что ум и Сознание — это эмерджентный продукт мозга, то есть все же продукт материи. По сути, авторы противоречат самим себе. </w:t>
      </w:r>
    </w:p>
    <w:p>
      <w:pPr>
        <w:pStyle w:val="Normal"/>
        <w:rPr/>
      </w:pPr>
      <w:r>
        <w:rPr/>
      </w:r>
    </w:p>
    <w:p>
      <w:pPr>
        <w:pStyle w:val="Normal"/>
        <w:rPr/>
      </w:pPr>
      <w:r>
        <w:rPr/>
        <w:t xml:space="preserve">2) Теория эмерджентной или внезапной эволюции предполагает появление новых, неизвестных ранее и непредсказуемых свойств материи, а ум и Сознание являются продуктами этих спонтанных процессов. С этим нельзя согласиться. Законы природы, вероятней всего, выходят за рамки известных истин современной науки. Одним из таких примеров является Сознание. Оно присутствует в живых организмах и это, как пишет Р. Томпсон [1], «...внутреннее свойство, присущее реальности, но не внезапно возникшее качество материи». Это свойство или качество изначально существовало всегда. Нет нужды придумывать теории о его рождении вновь и вновь в ходе эволюции материи. </w:t>
      </w:r>
    </w:p>
    <w:p>
      <w:pPr>
        <w:pStyle w:val="Normal"/>
        <w:rPr/>
      </w:pPr>
      <w:r>
        <w:rPr/>
      </w:r>
    </w:p>
    <w:p>
      <w:pPr>
        <w:pStyle w:val="Normal"/>
        <w:rPr>
          <w:lang w:val="en-US"/>
        </w:rPr>
      </w:pPr>
      <w:r>
        <w:rPr/>
        <w:t>3) Тем не менее, гипотеза К. Поппера о возникновении нематериальных субстанций ума и сознания — это робкий шаг вперед, поскольку он совершался на материалистической основе. Он очень важен, поскольку, несмотря на некоторые ошибки авторов, привел их к утверждению о наличии духовного начала бытия и Вселенной.</w:t>
      </w:r>
    </w:p>
    <w:p>
      <w:pPr>
        <w:pStyle w:val="Normal"/>
        <w:rPr>
          <w:lang w:val="en-US"/>
        </w:rPr>
      </w:pPr>
      <w:r>
        <w:rPr>
          <w:lang w:val="en-US"/>
        </w:rPr>
      </w:r>
    </w:p>
    <w:p>
      <w:pPr>
        <w:pStyle w:val="Normal"/>
        <w:jc w:val="center"/>
        <w:rPr>
          <w:b/>
          <w:b/>
        </w:rPr>
      </w:pPr>
      <w:r>
        <w:rPr>
          <w:b/>
        </w:rPr>
        <w:t>Ведические представления</w:t>
      </w:r>
    </w:p>
    <w:p>
      <w:pPr>
        <w:pStyle w:val="Normal"/>
        <w:rPr>
          <w:b/>
          <w:b/>
        </w:rPr>
      </w:pPr>
      <w:r>
        <w:rPr>
          <w:b/>
        </w:rPr>
      </w:r>
    </w:p>
    <w:p>
      <w:pPr>
        <w:pStyle w:val="Normal"/>
        <w:rPr/>
      </w:pPr>
      <w:r>
        <w:rPr/>
        <w:t xml:space="preserve">Модель, которую рассматривает Р. Томпсон [1], базируется на концепции, изложенной в «Бхагавад-гите» [2]. По этой концепции в каждом индивидууме присутствует душа, обладающая следующими свойствами: </w:t>
      </w:r>
    </w:p>
    <w:p>
      <w:pPr>
        <w:pStyle w:val="Normal"/>
        <w:rPr/>
      </w:pPr>
      <w:r>
        <w:rPr/>
      </w:r>
    </w:p>
    <w:p>
      <w:pPr>
        <w:pStyle w:val="Normal"/>
        <w:rPr/>
      </w:pPr>
      <w:r>
        <w:rPr/>
        <w:t xml:space="preserve">1)  Душа (дживатма) — элементарная частица сознания — вводит понятие души как субъекта реального мира, неуничтожаемой элементарной частицы духовного мира, подобной элементарным частицам, из которых состоит материальный мир. Это положение определяет духовное начало сознания. </w:t>
      </w:r>
    </w:p>
    <w:p>
      <w:pPr>
        <w:pStyle w:val="Normal"/>
        <w:rPr/>
      </w:pPr>
      <w:r>
        <w:rPr/>
      </w:r>
    </w:p>
    <w:p>
      <w:pPr>
        <w:pStyle w:val="Normal"/>
        <w:rPr/>
      </w:pPr>
      <w:r>
        <w:rPr/>
        <w:t xml:space="preserve">2)   Все такие частицы в индивидуумах качественно эквивалентны — означает равенство всех душ с точки зрения их духовной природы, но отличие по индивидуальным свойствам. </w:t>
      </w:r>
    </w:p>
    <w:p>
      <w:pPr>
        <w:pStyle w:val="Normal"/>
        <w:rPr/>
      </w:pPr>
      <w:r>
        <w:rPr/>
      </w:r>
    </w:p>
    <w:p>
      <w:pPr>
        <w:pStyle w:val="Normal"/>
        <w:rPr/>
      </w:pPr>
      <w:r>
        <w:rPr/>
        <w:t xml:space="preserve">3)  Души (дживатмы) — не уничтожаются и не создаются, их бесчисленное множество — вводит понятие вечности души. </w:t>
      </w:r>
    </w:p>
    <w:p>
      <w:pPr>
        <w:pStyle w:val="Normal"/>
        <w:rPr/>
      </w:pPr>
      <w:r>
        <w:rPr/>
      </w:r>
    </w:p>
    <w:p>
      <w:pPr>
        <w:pStyle w:val="Normal"/>
        <w:rPr/>
      </w:pPr>
      <w:r>
        <w:rPr/>
        <w:t xml:space="preserve">4)  Дживатмы могут находиться в определенном месте пространства. </w:t>
      </w:r>
    </w:p>
    <w:p>
      <w:pPr>
        <w:pStyle w:val="Normal"/>
        <w:rPr/>
      </w:pPr>
      <w:r>
        <w:rPr/>
      </w:r>
    </w:p>
    <w:p>
      <w:pPr>
        <w:pStyle w:val="Normal"/>
        <w:rPr/>
      </w:pPr>
      <w:r>
        <w:rPr/>
        <w:t xml:space="preserve">5)  Каждому индивидууму соответствует одна духовная частица — касается индивидуальности сознания. </w:t>
      </w:r>
    </w:p>
    <w:p>
      <w:pPr>
        <w:pStyle w:val="Normal"/>
        <w:rPr/>
      </w:pPr>
      <w:r>
        <w:rPr/>
      </w:r>
    </w:p>
    <w:p>
      <w:pPr>
        <w:pStyle w:val="Normal"/>
        <w:rPr/>
      </w:pPr>
      <w:r>
        <w:rPr/>
        <w:t xml:space="preserve">6)  Душа обладает свойством самосознания, способна воспринимать материю и другие сущности, обладающие сознанием — говорит о наличии внутренних чувств, о способности души к собственным ощущениям при принятии информации от органов чувств. </w:t>
      </w:r>
    </w:p>
    <w:p>
      <w:pPr>
        <w:pStyle w:val="Normal"/>
        <w:rPr/>
      </w:pPr>
      <w:r>
        <w:rPr/>
      </w:r>
    </w:p>
    <w:p>
      <w:pPr>
        <w:pStyle w:val="Normal"/>
        <w:rPr/>
      </w:pPr>
      <w:r>
        <w:rPr/>
        <w:t xml:space="preserve">7)  Душа может находиться в материальном теле в процессе его жизни, но не взаимодействует с ним по законам физики — вводит понятие нематериальной природы сознания и его мистической сущности. В то же время, сознание связано с материальной оболочкой. </w:t>
      </w:r>
    </w:p>
    <w:p>
      <w:pPr>
        <w:pStyle w:val="Normal"/>
        <w:rPr/>
      </w:pPr>
      <w:r>
        <w:rPr/>
      </w:r>
    </w:p>
    <w:p>
      <w:pPr>
        <w:pStyle w:val="Normal"/>
        <w:rPr/>
      </w:pPr>
      <w:r>
        <w:rPr/>
        <w:t xml:space="preserve">8) После смерти тела душа покидает его и переходит в другое по законам причинно-следственной связи (т.н. законы «кармы») — постулирует процесс перевоплощения души в новое тело. </w:t>
      </w:r>
    </w:p>
    <w:p>
      <w:pPr>
        <w:pStyle w:val="Normal"/>
        <w:rPr/>
      </w:pPr>
      <w:r>
        <w:rPr/>
      </w:r>
    </w:p>
    <w:p>
      <w:pPr>
        <w:pStyle w:val="Normal"/>
        <w:rPr/>
      </w:pPr>
      <w:r>
        <w:rPr/>
        <w:t xml:space="preserve">9)   Душа подчиняется законам высшего порядка, установленным Верховной Личностью Бога — указывает на связь индивидуальной души с Верховной Душой. </w:t>
      </w:r>
    </w:p>
    <w:p>
      <w:pPr>
        <w:pStyle w:val="Normal"/>
        <w:rPr/>
      </w:pPr>
      <w:r>
        <w:rPr/>
      </w:r>
    </w:p>
    <w:p>
      <w:pPr>
        <w:pStyle w:val="Normal"/>
        <w:rPr/>
      </w:pPr>
      <w:r>
        <w:rPr/>
        <w:t xml:space="preserve">Итак, положения «Бхагавад-гиты» о душе дают существенную информацию о природе сознания. Согласно этой немеханистической концепции, сознающая личность является основным элементом реальности. Далее «Бхагавад-гита» предлагает уникальную идею, что границы нашего сознательного восприятия могут быть значительно расширены. Подобно тому, как электроны взаимодействуют с электрическими и магнитными полями по законам электромагнетизма, так и души отдельных людей взаимодействуют с Высшим существом. Основной задачей ученых, изучающих духовную сторону сознания, становится практическое изучение этого взаимодействия путем медитации по бхакти-йоге . Автор предлагает рассматривать бхакти-йогу как своего рода физику высшего сознания. Это один из мощных методов изучения сознания. </w:t>
      </w:r>
    </w:p>
    <w:p>
      <w:pPr>
        <w:pStyle w:val="Normal"/>
        <w:rPr/>
      </w:pPr>
      <w:r>
        <w:rPr/>
      </w:r>
    </w:p>
    <w:p>
      <w:pPr>
        <w:pStyle w:val="Normal"/>
        <w:rPr/>
      </w:pPr>
      <w:r>
        <w:rPr/>
        <w:t xml:space="preserve">В. К.   Я бы предложил сопоставить ум с прибором, который помогает изучать материальный мир. Тогда систему йоги можно рассматривать, как средство, которое позволяет настраивать этот прибор, постоянно держа его в рабочем состоянии. </w:t>
      </w:r>
    </w:p>
    <w:p>
      <w:pPr>
        <w:pStyle w:val="Normal"/>
        <w:rPr/>
      </w:pPr>
      <w:r>
        <w:rPr/>
      </w:r>
    </w:p>
    <w:p>
      <w:pPr>
        <w:pStyle w:val="Normal"/>
        <w:rPr/>
      </w:pPr>
      <w:r>
        <w:rPr/>
        <w:t xml:space="preserve">Если существует Высшее Абсолютное сознание, то важно получить к нему доступ. Например, научный сотрудник должен согласовывать свою деятельность с директором института. Если же он действует самостоятельно, не интересуясь общими планами института, то его работа теряет смысл. Решение просто — сотрудник должен поведать директору свои планы и получить его указания. Такова упрощенная идея бхакти-йоги, вернее ее начальной стадии. </w:t>
      </w:r>
    </w:p>
    <w:p>
      <w:pPr>
        <w:pStyle w:val="Normal"/>
        <w:rPr/>
      </w:pPr>
      <w:r>
        <w:rPr/>
      </w:r>
    </w:p>
    <w:p>
      <w:pPr>
        <w:pStyle w:val="Normal"/>
        <w:rPr/>
      </w:pPr>
      <w:r>
        <w:rPr/>
        <w:t xml:space="preserve">П. Т.   Возвращаясь к постулатам о душе, конкретно, к третьему постулату о том, что души не уничтожаются, вновь не создаются и их — бесчисленное множество, а также к седьмому постулату о том, что в момент смерти тела душа покидает его и переходит в другое (назовем все эти утверждения постулатами о вечности души) отметим их противоречие с действительностью. </w:t>
      </w:r>
    </w:p>
    <w:p>
      <w:pPr>
        <w:pStyle w:val="Normal"/>
        <w:rPr/>
      </w:pPr>
      <w:r>
        <w:rPr/>
      </w:r>
    </w:p>
    <w:p>
      <w:pPr>
        <w:pStyle w:val="Normal"/>
        <w:rPr/>
      </w:pPr>
      <w:r>
        <w:rPr/>
        <w:t xml:space="preserve">«Бхагавад-гита» утверждает, что живых существ в мире — конечное количество, а душ — бесчисленное множество. В то же время души после смерти тела переселяются в другое тело. Отсюда следует, что должен быть постоянный дефицит телесных оболочек. </w:t>
      </w:r>
    </w:p>
    <w:p>
      <w:pPr>
        <w:pStyle w:val="Normal"/>
        <w:rPr/>
      </w:pPr>
      <w:r>
        <w:rPr/>
      </w:r>
    </w:p>
    <w:p>
      <w:pPr>
        <w:pStyle w:val="Normal"/>
        <w:rPr/>
      </w:pPr>
      <w:r>
        <w:rPr/>
        <w:t xml:space="preserve">Как же в действительности обстоит дело с телесными оболочками? Их число постоянно растет, хотя количество некоторых видов живых существ уменьшается или они даже исчезают. Но если проводить ежегодную инвентаризацию живых существ, то можно отметить, что их число неизбежно возрастает, хотя оно и подвержено постоянным флуктуациям в связи с эпидемиями, различными болезнями и природными катаклизмами. </w:t>
      </w:r>
    </w:p>
    <w:p>
      <w:pPr>
        <w:pStyle w:val="Normal"/>
        <w:rPr/>
      </w:pPr>
      <w:r>
        <w:rPr/>
      </w:r>
    </w:p>
    <w:p>
      <w:pPr>
        <w:pStyle w:val="Normal"/>
        <w:rPr>
          <w:lang w:val="en-US"/>
        </w:rPr>
      </w:pPr>
      <w:r>
        <w:rPr/>
        <w:t>В. К.   В ежегодной инвентаризации нет необходимости. Тело — это всего лишь временные материальные оболочки, состоящие из материальных элементов таблицы Менделеева, а также из некоторых более тонких субстанций, пока неизвестных науке, например эфира. Они не имеют прямого отношения к сущности жизни. В момент зачатия немедленно начинается процесс развития новой материальной оболочки. Это происходит автоматически по законам природы, установленным свыше. Сотни тысяч тел рождается ежесекундно и сотни тысяч ежесекундно погибает. Души просто переселяются из старого тела, обреченного на гибель в новое, молодое. Скажем, самка рыбы рождает тысячи икринок и из них появляются сотни мальков. В процессе борьбы за существование выживают лишь единицы. Никакого дефицита тел быть не может.</w:t>
      </w:r>
    </w:p>
    <w:p>
      <w:pPr>
        <w:pStyle w:val="Normal"/>
        <w:rPr>
          <w:lang w:val="en-US"/>
        </w:rPr>
      </w:pPr>
      <w:r>
        <w:rPr>
          <w:lang w:val="en-US"/>
        </w:rPr>
      </w:r>
    </w:p>
    <w:p>
      <w:pPr>
        <w:pStyle w:val="Normal"/>
        <w:jc w:val="center"/>
        <w:rPr>
          <w:b/>
          <w:b/>
        </w:rPr>
      </w:pPr>
      <w:r>
        <w:rPr>
          <w:b/>
        </w:rPr>
        <w:t>Эволюция сознания</w:t>
      </w:r>
    </w:p>
    <w:p>
      <w:pPr>
        <w:pStyle w:val="Normal"/>
        <w:rPr>
          <w:b/>
          <w:b/>
        </w:rPr>
      </w:pPr>
      <w:r>
        <w:rPr>
          <w:b/>
        </w:rPr>
      </w:r>
    </w:p>
    <w:p>
      <w:pPr>
        <w:pStyle w:val="Normal"/>
        <w:rPr/>
      </w:pPr>
      <w:r>
        <w:rPr/>
        <w:t xml:space="preserve">П. Т.   Все же с балансом душ не все ясно. Если число душ изначально бесконечно, то зачем душа из одной телесной оболочки переходит в другую? Ведь каждая вновь рожденная телесная оболочка могла бы получить новую душу, благо они не дефицитны. Может быть, это утверждает приоритет духовности над материальной стороной бытия. Более перспективно, мне кажется, считать, что число душ не бесчисленно, а конечно и постоянно увеличивается по мере роста числа телесных оболочек. </w:t>
      </w:r>
    </w:p>
    <w:p>
      <w:pPr>
        <w:pStyle w:val="Normal"/>
        <w:rPr/>
      </w:pPr>
      <w:r>
        <w:rPr/>
      </w:r>
    </w:p>
    <w:p>
      <w:pPr>
        <w:pStyle w:val="Normal"/>
        <w:rPr/>
      </w:pPr>
      <w:r>
        <w:rPr/>
        <w:t xml:space="preserve">В. К.   Примерно такая концепция существует в христианском учении. Но в «Бхагавад-гите» это объясняется таким образом: не тело получает душу, а душа обретает новое тело. Душ (личностей) — бесчисленное количество, они никогда не рождаются и не умирают, но далеко не все они воплощаются в материальном мире, то есть обретают материальные тела. В действительности получить материальное тело — не такое уж великое благо. Большая часть душ вообще не попадает в материальный мир. Смысл воплощения души в материальном теле — удовлетворение своих материальных желаний, а для существования в материальном мире ей необходимо материальное тело. В процессе эволюции в материальном мире, желания души также «эволюционируют», то есть меняются. Поэтому при перемене тела происходит удовлетворение наших растущих желаний. Отсюда ясно, что, несмотря на постоянный процесс обновления материальных оболочек, главная основа жизни — душа, как носитель сознания, остается неизменной, происходит лишь «Эволюция» тонкоматериального тела ума. </w:t>
      </w:r>
    </w:p>
    <w:p>
      <w:pPr>
        <w:pStyle w:val="Normal"/>
        <w:rPr/>
      </w:pPr>
      <w:r>
        <w:rPr/>
      </w:r>
    </w:p>
    <w:p>
      <w:pPr>
        <w:pStyle w:val="Normal"/>
        <w:rPr>
          <w:lang w:val="en-US"/>
        </w:rPr>
      </w:pPr>
      <w:r>
        <w:rPr/>
        <w:t xml:space="preserve">Ведическая концепция эволюции подтверждается археологическими данными в более поздней книге д-ра Р. Томпсона «Неизвестная история человечества», написанной им совместно с Майклом Кремо. </w:t>
      </w:r>
      <w:r>
        <w:rPr>
          <w:lang w:val="en-US"/>
        </w:rPr>
        <w:t>Ее перевод на русский язык уже вышел из печати [9, 10].</w:t>
      </w:r>
    </w:p>
    <w:p>
      <w:pPr>
        <w:pStyle w:val="Normal"/>
        <w:rPr>
          <w:lang w:val="en-US"/>
        </w:rPr>
      </w:pPr>
      <w:r>
        <w:rPr>
          <w:lang w:val="en-US"/>
        </w:rPr>
      </w:r>
    </w:p>
    <w:p>
      <w:pPr>
        <w:pStyle w:val="Normal"/>
        <w:jc w:val="center"/>
        <w:rPr>
          <w:b/>
          <w:b/>
        </w:rPr>
      </w:pPr>
      <w:r>
        <w:rPr>
          <w:b/>
        </w:rPr>
        <w:t>Характеристики души</w:t>
      </w:r>
    </w:p>
    <w:p>
      <w:pPr>
        <w:pStyle w:val="Normal"/>
        <w:rPr>
          <w:b/>
          <w:b/>
        </w:rPr>
      </w:pPr>
      <w:r>
        <w:rPr>
          <w:b/>
        </w:rPr>
      </w:r>
    </w:p>
    <w:p>
      <w:pPr>
        <w:pStyle w:val="Normal"/>
        <w:rPr/>
      </w:pPr>
      <w:r>
        <w:rPr/>
        <w:t xml:space="preserve">П. Т.   К философскому понятию души мы еще вернемся, так как это основа сознания. Нет сомнения, что сознание объективно существует, но методология современной науки не предусматривает изучения его духовной стороны. Понятие «душа», как правило, не рассматривается наукой. Но из некоторых лабораторий поступают сведения об исследованиях физических параметров души, в частности, ее веса и объема. В этой книге мы приведем также свои оценки ее физических параметров. </w:t>
      </w:r>
    </w:p>
    <w:p>
      <w:pPr>
        <w:pStyle w:val="Normal"/>
        <w:rPr/>
      </w:pPr>
      <w:r>
        <w:rPr/>
      </w:r>
    </w:p>
    <w:p>
      <w:pPr>
        <w:pStyle w:val="Normal"/>
        <w:rPr/>
      </w:pPr>
      <w:r>
        <w:rPr/>
        <w:t xml:space="preserve">В. К.   Согласно ведическим представлениям материальные Характеристики, вроде веса, объема, могут иметь лишь материальные объекты. душа, согласно «Бхагавад-гите», — нематериальный, трансцендентный объект. Все измеримые Характеристики могут относиться к тонкому материальному телу. </w:t>
      </w:r>
    </w:p>
    <w:p>
      <w:pPr>
        <w:pStyle w:val="Normal"/>
        <w:rPr/>
      </w:pPr>
      <w:r>
        <w:rPr/>
      </w:r>
    </w:p>
    <w:p>
      <w:pPr>
        <w:pStyle w:val="Normal"/>
        <w:rPr/>
      </w:pPr>
      <w:r>
        <w:rPr/>
        <w:t xml:space="preserve">П. Т.   Р. Томпсон [1], считает, что, хотя Хаксли и прав, указывая на различие сознания и материи, но его концепции сознания, как трансцендентного явления, носит ограничивающий характер. В противовес Хаксли, Р. Томпсон создает свою, альтернативную модель сознания, основываясь на положениях «Бхагавад-гиты». В рамках ведических понятий создана модель, которая позволяет изучать сознание, как нефизическую сущность, не поддающуюся количественному определению. Автор заимствует из ведических источников несколько основных понятий о природе сознания, и на их основе строит свою модель. </w:t>
      </w:r>
    </w:p>
    <w:p>
      <w:pPr>
        <w:pStyle w:val="Normal"/>
        <w:rPr/>
      </w:pPr>
      <w:r>
        <w:rPr/>
      </w:r>
    </w:p>
    <w:p>
      <w:pPr>
        <w:pStyle w:val="Normal"/>
        <w:rPr/>
      </w:pPr>
      <w:r>
        <w:rPr/>
        <w:t xml:space="preserve">Важно отметить, что Р. Томпсон своей целью видит не доказательство истинности новой модели сознания, а рассмотрение проблемы истинности уже существующей модели. Мы склоняемся к тому, что в работе автора представлена скорее концепция изучения, чем сама модель сознания. Р. Томпсон надеется, что приведенные им положения «Бхагавад-гиты» подскажут пути ее изучения. </w:t>
      </w:r>
    </w:p>
    <w:p>
      <w:pPr>
        <w:pStyle w:val="Normal"/>
        <w:rPr/>
      </w:pPr>
      <w:r>
        <w:rPr/>
      </w:r>
    </w:p>
    <w:p>
      <w:pPr>
        <w:pStyle w:val="Normal"/>
        <w:rPr/>
      </w:pPr>
      <w:r>
        <w:rPr/>
        <w:t xml:space="preserve">В. К.   Мы говорим «модель сознания», но как расчленить и проанализировать сознание человека? Основной подход к такому анализу дается в Ведах, где сознание подразделяется на ум, разум (интеллект) и ложное эго (самоотождествление). Мы уже упоминали это место из «Бхагавад-гиты»: </w:t>
      </w:r>
    </w:p>
    <w:p>
      <w:pPr>
        <w:pStyle w:val="Normal"/>
        <w:rPr/>
      </w:pPr>
      <w:r>
        <w:rPr/>
      </w:r>
    </w:p>
    <w:p>
      <w:pPr>
        <w:pStyle w:val="Normal"/>
        <w:rPr/>
      </w:pPr>
      <w:r>
        <w:rPr/>
        <w:t xml:space="preserve">«Живые чувства выше мертвой материи, ум — выше чувств, разум — выше, чем ум, а живое существо (душа) еще выше, чем разум» (Бхг. 3.42). </w:t>
      </w:r>
    </w:p>
    <w:p>
      <w:pPr>
        <w:pStyle w:val="Normal"/>
        <w:rPr/>
      </w:pPr>
      <w:r>
        <w:rPr/>
      </w:r>
    </w:p>
    <w:p>
      <w:pPr>
        <w:pStyle w:val="Normal"/>
        <w:rPr/>
      </w:pPr>
      <w:r>
        <w:rPr/>
        <w:t xml:space="preserve">Каждая из структур сознания имеет свои функции, на чем стоит остановиться в специальной беседе. Думается, это случай, когда ведическое учение намного предвосхитило развитие современной науки. </w:t>
      </w:r>
    </w:p>
    <w:p>
      <w:pPr>
        <w:pStyle w:val="Normal"/>
        <w:rPr/>
      </w:pPr>
      <w:r>
        <w:rPr/>
      </w:r>
    </w:p>
    <w:p>
      <w:pPr>
        <w:pStyle w:val="Normal"/>
        <w:rPr/>
      </w:pPr>
      <w:r>
        <w:rPr/>
        <w:t xml:space="preserve">П. Т.   Итак, автор принял положения «Бхагавад-гиты» о душе за исходные аксиомы для построения модели духовного сознания. Он утверждает, что сознание любого человека проявляется благодаря особой нефизической сущности, называемой душой. Думаю, что у нас нет оснований называть душу особой нефизической сущностью. Ведь есть уже данные о весе и размере души. Так что так называемая «нефизическая сущность», как выясняется, обладает какими-то физическим параметрами. Долгое время нейтрино не были обнаружены экспериментально, но теоретически уже предсказаны и обоснованы. При этом никто не называл их нефизическими сущностями. </w:t>
      </w:r>
    </w:p>
    <w:p>
      <w:pPr>
        <w:pStyle w:val="Normal"/>
        <w:rPr/>
      </w:pPr>
      <w:r>
        <w:rPr/>
      </w:r>
    </w:p>
    <w:p>
      <w:pPr>
        <w:pStyle w:val="Normal"/>
        <w:rPr/>
      </w:pPr>
      <w:r>
        <w:rPr/>
        <w:t xml:space="preserve">В. К.   душа, несомненно, есть, о чем свидетельствует наличие у нас сознания. Но она не обязана обладать физическими характеристиками. Как говорилось выше, есть различные структуры. Эфир, ум, разум и эго, упоминаемые в «Бхагавад-гите», имеют тонкую материальную природу. По-видимому, им присущи какие-то физические Характеристики. Однако душа, согласно той же «Бхагавад-гите», имеет нематериальную природу. </w:t>
      </w:r>
    </w:p>
    <w:p>
      <w:pPr>
        <w:pStyle w:val="Normal"/>
        <w:rPr/>
      </w:pPr>
      <w:r>
        <w:rPr/>
      </w:r>
    </w:p>
    <w:p>
      <w:pPr>
        <w:pStyle w:val="Normal"/>
        <w:rPr/>
      </w:pPr>
      <w:r>
        <w:rPr/>
        <w:t xml:space="preserve">П. Т.   Согласно четвертому и пятому постулатам, душа может находиться в определенной точке пространства. Может быть отсюда пошла поговорка: «душа ушла в пятки»? </w:t>
      </w:r>
    </w:p>
    <w:p>
      <w:pPr>
        <w:pStyle w:val="Normal"/>
        <w:rPr/>
      </w:pPr>
      <w:r>
        <w:rPr/>
      </w:r>
    </w:p>
    <w:p>
      <w:pPr>
        <w:pStyle w:val="Normal"/>
        <w:rPr/>
      </w:pPr>
      <w:r>
        <w:rPr/>
        <w:t xml:space="preserve">В. К.   По представлениям Вед душа всегда находится в области сердца, а в момент смерти покидает тело через один из нервных каналов. Подобная картина описана в книге Р. Моуди «Жизнь после жизни». </w:t>
      </w:r>
    </w:p>
    <w:p>
      <w:pPr>
        <w:pStyle w:val="Normal"/>
        <w:rPr/>
      </w:pPr>
      <w:r>
        <w:rPr/>
      </w:r>
    </w:p>
    <w:p>
      <w:pPr>
        <w:pStyle w:val="Normal"/>
        <w:rPr/>
      </w:pPr>
      <w:r>
        <w:rPr/>
        <w:t xml:space="preserve">П. Т.   Но я исследователь и признаю лишь конкретные факты. Итак, каждому индивидууму приписывается одна душа. Так что бездушие, слава Богу, всего лишь эпитет, а не медицинский факт! Но вернемся к обсуждению предложенной Р. Томпсоном модели. </w:t>
      </w:r>
    </w:p>
    <w:p>
      <w:pPr>
        <w:pStyle w:val="Normal"/>
        <w:rPr/>
      </w:pPr>
      <w:r>
        <w:rPr/>
      </w:r>
    </w:p>
    <w:p>
      <w:pPr>
        <w:pStyle w:val="Normal"/>
        <w:rPr/>
      </w:pPr>
      <w:r>
        <w:rPr/>
        <w:t xml:space="preserve">Шестой постулат утверждает, что душа обладает свойствами самоосознания и самоанализа, а также способностью воспринимать материю и другие сущности, обладающие сознанием. Этот постулат допускает возможность получать информацию напрямую от другой души, используя, как пишет автор, всю силу своих природных чувств. Восприятие сознания становится не субъективным фактом, а объективным процессом. </w:t>
      </w:r>
    </w:p>
    <w:p>
      <w:pPr>
        <w:pStyle w:val="Normal"/>
        <w:rPr/>
      </w:pPr>
      <w:r>
        <w:rPr/>
      </w:r>
    </w:p>
    <w:p>
      <w:pPr>
        <w:pStyle w:val="Normal"/>
        <w:rPr/>
      </w:pPr>
      <w:r>
        <w:rPr/>
        <w:t xml:space="preserve">Речь идет о, несомненно, новой методике изучения сознания, которая уже применяется для постановки экспериментов на группах людей, способных передавать мысли на расстоянии при помощи своих пробужденных способностей, с объективностью, сопоставимой с исследованиями неживой природы. </w:t>
      </w:r>
    </w:p>
    <w:p>
      <w:pPr>
        <w:pStyle w:val="Normal"/>
        <w:rPr/>
      </w:pPr>
      <w:r>
        <w:rPr/>
      </w:r>
    </w:p>
    <w:p>
      <w:pPr>
        <w:pStyle w:val="Normal"/>
        <w:rPr/>
      </w:pPr>
      <w:r>
        <w:rPr/>
        <w:t xml:space="preserve">В. К.   Такое, в принципе возможно: известно, что протяженность тонкого тела не ограничивается грубым телом, и человек, обладающий высокой чувствительностью, может улавливать создаваемые им вибрации. Однако эти результаты очень индивидуальны и труднопроверяемы. </w:t>
      </w:r>
    </w:p>
    <w:p>
      <w:pPr>
        <w:pStyle w:val="Normal"/>
        <w:rPr/>
      </w:pPr>
      <w:r>
        <w:rPr/>
      </w:r>
    </w:p>
    <w:p>
      <w:pPr>
        <w:pStyle w:val="Normal"/>
        <w:rPr/>
      </w:pPr>
      <w:r>
        <w:rPr/>
        <w:t xml:space="preserve">П. Т.   Автор [1] выдвигает идею о том, что мир может содержать в себе множество качеств, черт и сущностей, не допускающих количественного рассмотрения. Вместе с тем, он оговаривается, что возможны примерные численные описания, хотя бы они и были неполными. В противном случае эксперименты, изучающие связь материальных и нематериальных объектов, не имели бы смысла. Мы, однако, считаем, что это фактически ограничивает прямые исследования в данной области. Если что-либо нельзя количественно описать, то как об этом говорить? А как быть с положением души в пространстве? Оно не противоречит «Бхагавад-гите»! Как быть с тем, что душа, как многие подтверждают, после смерти тела покидает его и какое-то время находится рядом? Отсюда, возможно, поминки после девяти и сорока дней. </w:t>
      </w:r>
    </w:p>
    <w:p>
      <w:pPr>
        <w:pStyle w:val="Normal"/>
        <w:rPr/>
      </w:pPr>
      <w:r>
        <w:rPr/>
      </w:r>
    </w:p>
    <w:p>
      <w:pPr>
        <w:pStyle w:val="Normal"/>
        <w:rPr/>
      </w:pPr>
      <w:r>
        <w:rPr/>
        <w:t xml:space="preserve">В. К.   Если продолжать вашу мысль, уважаемый профессор, то как относиться к таким научным дисциплинам, как философия, культурология, социология, психология и т.д.? Все эти дисциплины базируются на факторах, не имеющих количественных характеристик. </w:t>
      </w:r>
      <w:r>
        <w:rPr>
          <w:lang w:val="en-US"/>
        </w:rPr>
        <w:t xml:space="preserve">То же можно сказать и про все гуманитарные науки. </w:t>
      </w:r>
    </w:p>
    <w:p>
      <w:pPr>
        <w:pStyle w:val="Normal"/>
        <w:rPr>
          <w:lang w:val="en-US"/>
        </w:rPr>
      </w:pPr>
      <w:r>
        <w:rPr>
          <w:lang w:val="en-US"/>
        </w:rPr>
      </w:r>
    </w:p>
    <w:p>
      <w:pPr>
        <w:pStyle w:val="Normal"/>
        <w:rPr>
          <w:lang w:val="en-US"/>
        </w:rPr>
      </w:pPr>
      <w:r>
        <w:rPr/>
        <w:t>П. Т.   Хотя они и не измеримы, но обсуждаемы.</w:t>
      </w:r>
    </w:p>
    <w:p>
      <w:pPr>
        <w:pStyle w:val="Normal"/>
        <w:rPr>
          <w:lang w:val="en-US"/>
        </w:rPr>
      </w:pPr>
      <w:r>
        <w:rPr>
          <w:lang w:val="en-US"/>
        </w:rPr>
      </w:r>
    </w:p>
    <w:p>
      <w:pPr>
        <w:pStyle w:val="Normal"/>
        <w:jc w:val="center"/>
        <w:rPr>
          <w:b/>
          <w:b/>
        </w:rPr>
      </w:pPr>
      <w:r>
        <w:rPr>
          <w:b/>
        </w:rPr>
        <w:t>Рождение и смерть</w:t>
      </w:r>
    </w:p>
    <w:p>
      <w:pPr>
        <w:pStyle w:val="Normal"/>
        <w:rPr>
          <w:b/>
          <w:b/>
        </w:rPr>
      </w:pPr>
      <w:r>
        <w:rPr>
          <w:b/>
        </w:rPr>
      </w:r>
    </w:p>
    <w:p>
      <w:pPr>
        <w:pStyle w:val="Normal"/>
        <w:rPr/>
      </w:pPr>
      <w:r>
        <w:rPr/>
        <w:t xml:space="preserve">Обсуждая момент смерти и ухода души из тела, хотелось бы поставить вопрос: когда считать, что она наступила? То ли когда останавливается сердце, то ли когда умер мозг? Эти события различны во времени и мозг умирает позже остановки сердца. Существует также коматозное состояние телесной оболочки, предшествующее наступлению смерти. Оно также может побудить душу уйти из тела, поскольку наше осознанное «я» может принимать самостоятельные решения: жить или не жить. </w:t>
      </w:r>
    </w:p>
    <w:p>
      <w:pPr>
        <w:pStyle w:val="Normal"/>
        <w:rPr/>
      </w:pPr>
      <w:r>
        <w:rPr/>
      </w:r>
    </w:p>
    <w:p>
      <w:pPr>
        <w:pStyle w:val="Normal"/>
        <w:rPr/>
      </w:pPr>
      <w:r>
        <w:rPr/>
        <w:t xml:space="preserve">В. К.   По ведическим представлениям, душа входит в яйцеклетку в момент зачатия и покидает ее в момент смерти. Первоначально она находится в спящем состоянии. Пробуждение души происходит во чреве матери лишь на седьмом месяце беременности. Тогда ребенок начинает осознавать свое неуютное положение в теле. </w:t>
      </w:r>
    </w:p>
    <w:p>
      <w:pPr>
        <w:pStyle w:val="Normal"/>
        <w:rPr/>
      </w:pPr>
      <w:r>
        <w:rPr/>
      </w:r>
    </w:p>
    <w:p>
      <w:pPr>
        <w:pStyle w:val="Normal"/>
        <w:rPr/>
      </w:pPr>
      <w:r>
        <w:rPr/>
        <w:t xml:space="preserve">П. Т.   Телесная оболочка для души — не подарок. Отметим еще два момента, которые могут повлиять на поведение души на этапе завершения ее пребывания в телесной оболочке. Во-первых, это неожиданная, но естественная смерть, ставшая результатом сбоя механического жизнеобеспечения (например, остановка сердца, инсульт и т.д.), о чем человек скорее всего, не знает заранее. Во-вторых, это насильственная неожиданная смерть, о чем он также не знает заранее. Бывает, правда, насильственная ожидаемая смерть, если человек приговорен к смертной казни. В последнем случае, как и в результате естественной смерти из-за болезни, душа готова к этому событию, и вопрос в том, как это «я» его встречает. Если оно знает о своей последующей судьбе и причастилось, то умиротворено и спокойно, а если осталось в материальном сознании, то неспокойно, испытывает страх. Никому не пожелаешь такой смерти, ибо это состояние возникает у человека из-за невежества, то есть непонимания смысла жизни и смерти на Земле. </w:t>
      </w:r>
    </w:p>
    <w:p>
      <w:pPr>
        <w:pStyle w:val="Normal"/>
        <w:rPr/>
      </w:pPr>
      <w:r>
        <w:rPr/>
      </w:r>
    </w:p>
    <w:p>
      <w:pPr>
        <w:pStyle w:val="Normal"/>
        <w:rPr/>
      </w:pPr>
      <w:r>
        <w:rPr/>
        <w:t xml:space="preserve">В. К.   Считается, что сознание, в котором пребывает человек в момент смерти, определяет его будущее Рождение. В «Бхагавад-гите» говорится: </w:t>
      </w:r>
    </w:p>
    <w:p>
      <w:pPr>
        <w:pStyle w:val="Normal"/>
        <w:rPr/>
      </w:pPr>
      <w:r>
        <w:rPr/>
      </w:r>
    </w:p>
    <w:p>
      <w:pPr>
        <w:pStyle w:val="Normal"/>
        <w:rPr/>
      </w:pPr>
      <w:r>
        <w:rPr/>
        <w:t xml:space="preserve">«В каком бы состоянии ума ни пребывал человек в момент смерти, он наверняка достигнет этого состояния в своей следующей жизни» (Бхг. 8.6). </w:t>
      </w:r>
    </w:p>
    <w:p>
      <w:pPr>
        <w:pStyle w:val="Normal"/>
        <w:rPr/>
      </w:pPr>
      <w:r>
        <w:rPr/>
      </w:r>
    </w:p>
    <w:p>
      <w:pPr>
        <w:pStyle w:val="Normal"/>
        <w:rPr/>
      </w:pPr>
      <w:r>
        <w:rPr/>
        <w:t xml:space="preserve">Это, в определенном смысле, один из законов сохранения, действующий в сфере сознания. Телесная оболочка полностью меняется со смертью тела, но духовное развитие человека при этом не останавливается. Он продолжит свое развитие в следующей жизни. И наоборот, если человек к концу жизненного пути деградировал, то это отразится в его следующем рождении. Таково одно из самых красивых и глубоких положений ведической философии. </w:t>
      </w:r>
    </w:p>
    <w:p>
      <w:pPr>
        <w:pStyle w:val="Normal"/>
        <w:rPr/>
      </w:pPr>
      <w:r>
        <w:rPr/>
      </w:r>
    </w:p>
    <w:p>
      <w:pPr>
        <w:pStyle w:val="Normal"/>
        <w:rPr>
          <w:lang w:val="en-US"/>
        </w:rPr>
      </w:pPr>
      <w:r>
        <w:rPr/>
        <w:t>П. Т.   Седьмое и восьмое положения «Бхагавад-гиты» утверждают, что душа находится внутри тела, но физически с ним не взаимодействует. После смерти человека душа переходит в другое тело, подчиняясь духовным законам высшего поряд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Душа, тело и их взаимодействие. Положения «Бхагавад-гиты»</w:t>
      </w:r>
    </w:p>
    <w:p>
      <w:pPr>
        <w:pStyle w:val="Normal"/>
        <w:rPr>
          <w:b/>
          <w:b/>
        </w:rPr>
      </w:pPr>
      <w:r>
        <w:rPr>
          <w:b/>
        </w:rPr>
      </w:r>
    </w:p>
    <w:p>
      <w:pPr>
        <w:pStyle w:val="Normal"/>
        <w:rPr/>
      </w:pPr>
      <w:r>
        <w:rPr/>
        <w:t xml:space="preserve">В целом, все три постулата посвящены свойствам души, по которым намечаются пути исследования феномена сознания. Вводя в шестом постулате нематериалистическое понятие сущности сознания, «Бхагавад-гита» рассматривает не взаимодействие души с телом по законам физики, а лишь их объединение. Но как, спрашивается, можно объединиться, не взаимодействуя с объектом объединения? </w:t>
      </w:r>
    </w:p>
    <w:p>
      <w:pPr>
        <w:pStyle w:val="Normal"/>
        <w:rPr/>
      </w:pPr>
      <w:r>
        <w:rPr/>
      </w:r>
    </w:p>
    <w:p>
      <w:pPr>
        <w:pStyle w:val="Normal"/>
        <w:rPr/>
      </w:pPr>
      <w:r>
        <w:rPr/>
        <w:t xml:space="preserve">В. К .  Очень просто. Скажем, я не хочу общаться с каким-то человеком лично, но могу передать ему сообщение через посредника. Так и здесь — духовная субстанция имеет некоего посредника: тонкое материальное тело, через которое передается информация телу. </w:t>
      </w:r>
    </w:p>
    <w:p>
      <w:pPr>
        <w:pStyle w:val="Normal"/>
        <w:rPr/>
      </w:pPr>
      <w:r>
        <w:rPr/>
      </w:r>
    </w:p>
    <w:p>
      <w:pPr>
        <w:pStyle w:val="Normal"/>
        <w:rPr/>
      </w:pPr>
      <w:r>
        <w:rPr/>
        <w:t xml:space="preserve">П. Т.   Но тогда необходимо разъяснить природу материального тела. Согласно четвертому постулату Душа может занимать определенное положение в пространстве и шестой постулат непосредственно указывает место привязки — телесная оболочка индивидуума. При этом оба постулата говорят о невозможности непосредственного физического взаимодействия души с телом. </w:t>
      </w:r>
    </w:p>
    <w:p>
      <w:pPr>
        <w:pStyle w:val="Normal"/>
        <w:rPr/>
      </w:pPr>
      <w:r>
        <w:rPr/>
      </w:r>
    </w:p>
    <w:p>
      <w:pPr>
        <w:pStyle w:val="Normal"/>
        <w:rPr/>
      </w:pPr>
      <w:r>
        <w:rPr/>
        <w:t xml:space="preserve">Восьмое положение — о том, что Душа с тем или иным временным опережением или без него (в случае насильственной смерти) покидает тело, и переходит в другое. </w:t>
      </w:r>
    </w:p>
    <w:p>
      <w:pPr>
        <w:pStyle w:val="Normal"/>
        <w:rPr/>
      </w:pPr>
      <w:r>
        <w:rPr/>
      </w:r>
    </w:p>
    <w:p>
      <w:pPr>
        <w:pStyle w:val="Normal"/>
        <w:rPr/>
      </w:pPr>
      <w:r>
        <w:rPr/>
        <w:t xml:space="preserve">Это жизнеутверждающее начало «Бхагавад-гиты», безусловно, привлекательно для верующих, но для ученых создает дополнительно большие проблемы в изучении души. Встает вопрос об ее идентификации в других телесных оболочках и о времени переселения в другую оболочку, о факторах избирательности при выборе другого местопребывания и многие другие вопросы. </w:t>
      </w:r>
    </w:p>
    <w:p>
      <w:pPr>
        <w:pStyle w:val="Normal"/>
        <w:rPr/>
      </w:pPr>
      <w:r>
        <w:rPr/>
      </w:r>
    </w:p>
    <w:p>
      <w:pPr>
        <w:pStyle w:val="Normal"/>
        <w:rPr/>
      </w:pPr>
      <w:r>
        <w:rPr/>
        <w:t xml:space="preserve">Не менее трудными для ученых звучат утверждения девятого положения о подчинении души законам высшего порядка. Каким именно и где грань между законами высшего и низшего порядка? Все это — чистое поле для исследователей сознания. </w:t>
      </w:r>
    </w:p>
    <w:p>
      <w:pPr>
        <w:pStyle w:val="Normal"/>
        <w:rPr/>
      </w:pPr>
      <w:r>
        <w:rPr/>
      </w:r>
    </w:p>
    <w:p>
      <w:pPr>
        <w:pStyle w:val="Normal"/>
        <w:rPr/>
      </w:pPr>
      <w:r>
        <w:rPr/>
        <w:t xml:space="preserve">В. К.   Разумеется, мы не можем полностью понять, как действует сознание — слишком для нас сложная сфера, и современная наука, по сути, не имеет о ней ясного представления. Ведическая философия дает исследователю очень логичные основы, на которых он уже может строить дальнейший анализ. Вы не случайно упомянули о законах высшего и низшего порядка. В «Бхагавад-гите» говорится, что кроме индивидуальной души в области сердца находится экспансия Верховной Личности Бога, называемая Сверхдушой или на санскрите  Параматмой . Именно Она дает душе подсказки, как ей действовать в соответствии со своими желаниями. Там же говорится, что СверхДуша, находясь в сердце, дает человеку память о прошлом и помогает в процессе познания истины. </w:t>
      </w:r>
    </w:p>
    <w:p>
      <w:pPr>
        <w:pStyle w:val="Normal"/>
        <w:rPr/>
      </w:pPr>
      <w:r>
        <w:rPr/>
      </w:r>
    </w:p>
    <w:p>
      <w:pPr>
        <w:pStyle w:val="Normal"/>
        <w:rPr/>
      </w:pPr>
      <w:r>
        <w:rPr/>
        <w:t xml:space="preserve">П. Т.   Это сильно усложняет задачу исследования. Нам кажется не совсем корректным постулировать те положения, которые не могут быть строго обоснованы. Если Душа — осознающее «я», способное принимать решение, то, скорее всего, она наделена свойствами собственных ощущений, которые может получать и независимо. Такой подход нам кажется более гибким. </w:t>
      </w:r>
    </w:p>
    <w:p>
      <w:pPr>
        <w:pStyle w:val="Normal"/>
        <w:rPr/>
      </w:pPr>
      <w:r>
        <w:rPr/>
      </w:r>
    </w:p>
    <w:p>
      <w:pPr>
        <w:pStyle w:val="Normal"/>
        <w:rPr/>
      </w:pPr>
      <w:r>
        <w:rPr/>
        <w:t xml:space="preserve">Мы разделяем точку зрения автора, который допускает наличие у души собственных ощущений, используемых для восприятия информации от органов чувств. Душа может получать информацию через взаимодействие с органами тела, но не напрямую, а через некоего посредника. Иначе зачем Душа вселилась в этот домик, если не желает знать, что творится за его пределами? Если она является руководителем этого домика и его хранителем, то должна знать о его функциональных системах и через взаимодействие, путем действий и обратных связей, руководить этими системами. Таким образом, мы приходим к выводу, что Душа, находясь в теле, через его органы чувств , а так же напрямую (помимо физического тела), получает информацию из внешней среды. </w:t>
      </w:r>
    </w:p>
    <w:p>
      <w:pPr>
        <w:pStyle w:val="Normal"/>
        <w:rPr/>
      </w:pPr>
      <w:r>
        <w:rPr/>
      </w:r>
    </w:p>
    <w:p>
      <w:pPr>
        <w:pStyle w:val="Normal"/>
        <w:rPr/>
      </w:pPr>
      <w:r>
        <w:rPr/>
        <w:t xml:space="preserve">В. К.   Этот вопрос мы обсудим в одной из последующих бесед. </w:t>
      </w:r>
    </w:p>
    <w:p>
      <w:pPr>
        <w:pStyle w:val="Normal"/>
        <w:rPr/>
      </w:pPr>
      <w:r>
        <w:rPr/>
      </w:r>
    </w:p>
    <w:p>
      <w:pPr>
        <w:pStyle w:val="Normal"/>
        <w:rPr/>
      </w:pPr>
      <w:r>
        <w:rPr/>
        <w:t xml:space="preserve">П. Т.   В заключение главы «Сознание» д-р Томпсон упоминает о числах в физике, которые  носят абсолютный характер, к примеру, постоянная тонкой структуры 137 . Автор считает, что «при разработке прямого подхода к исследованию сознания могут потребоваться символы абсолютного значения, которые являются не просто значками, а обладают размерностью, которую невозможно описать числами». Далее следует менее понятное условие: «В качестве подобных символов годятся только те, которые могут напрямую восприниматься чувствами души, а не просто обрабатываться органами чувств тела». Здесь требуется разъяснение. Автор ссылается на подобные символы в системе бхакти-йоги , которые являются трансцендентными константами природы. Он приводит в качестве примера звуки ведических мантр (Харе, Кришна, Рама), понимаемых как некие трансцендентные символы, обладающие абсолютным значением. Повторение мантр очищает душу от последствий связи с материей и восстанавливают ее естественный духовный потенциал. </w:t>
      </w:r>
    </w:p>
    <w:p>
      <w:pPr>
        <w:pStyle w:val="Normal"/>
        <w:rPr/>
      </w:pPr>
      <w:r>
        <w:rPr/>
      </w:r>
    </w:p>
    <w:p>
      <w:pPr>
        <w:pStyle w:val="Normal"/>
        <w:rPr/>
      </w:pPr>
      <w:r>
        <w:rPr/>
        <w:t xml:space="preserve">В.К. Во всех духовных традициях мира есть практика обращения к Богу через молитвы и песнопения, и многовековой опыт подтверждает ее эффективность. </w:t>
      </w:r>
    </w:p>
    <w:p>
      <w:pPr>
        <w:pStyle w:val="Normal"/>
        <w:rPr/>
      </w:pPr>
      <w:r>
        <w:rPr/>
      </w:r>
    </w:p>
    <w:p>
      <w:pPr>
        <w:pStyle w:val="Normal"/>
        <w:jc w:val="center"/>
        <w:rPr>
          <w:b/>
          <w:b/>
        </w:rPr>
      </w:pPr>
      <w:r>
        <w:rPr>
          <w:b/>
        </w:rPr>
        <w:t>Выводы</w:t>
      </w:r>
    </w:p>
    <w:p>
      <w:pPr>
        <w:pStyle w:val="Normal"/>
        <w:rPr>
          <w:b/>
          <w:b/>
        </w:rPr>
      </w:pPr>
      <w:r>
        <w:rPr>
          <w:b/>
        </w:rPr>
      </w:r>
    </w:p>
    <w:p>
      <w:pPr>
        <w:pStyle w:val="Normal"/>
        <w:rPr/>
      </w:pPr>
      <w:r>
        <w:rPr/>
        <w:t xml:space="preserve">П.Т. Сделаем выводы по проблеме духовного аспекта сознания и души индивидуума, принимая во внимание взгляды современной науки и ведические концепции, приводимые в книге Р. Томпсона [1]. </w:t>
      </w:r>
    </w:p>
    <w:p>
      <w:pPr>
        <w:pStyle w:val="Normal"/>
        <w:rPr/>
      </w:pPr>
      <w:r>
        <w:rPr/>
      </w:r>
    </w:p>
    <w:p>
      <w:pPr>
        <w:pStyle w:val="Normal"/>
        <w:rPr/>
      </w:pPr>
      <w:r>
        <w:rPr/>
        <w:t xml:space="preserve">1. Согласно представлениям современной науки, все свойства жизни, включая сознание, — от функционирования клеток до ментальных явлений, чувств и проявлений воли — можно объяснить лежащими в их основе химическими и физическими процессами. </w:t>
      </w:r>
    </w:p>
    <w:p>
      <w:pPr>
        <w:pStyle w:val="Normal"/>
        <w:rPr/>
      </w:pPr>
      <w:r>
        <w:rPr/>
      </w:r>
    </w:p>
    <w:p>
      <w:pPr>
        <w:pStyle w:val="Normal"/>
        <w:rPr/>
      </w:pPr>
      <w:r>
        <w:rPr/>
        <w:t xml:space="preserve">2. Однако, согласно вышеизложенному, сознание не поддается описанию на молекулярном уровне, хотя и является непосредственным аспектом нашего опыта, присутствует в наших ощущениях и чувствах. </w:t>
      </w:r>
    </w:p>
    <w:p>
      <w:pPr>
        <w:pStyle w:val="Normal"/>
        <w:rPr/>
      </w:pPr>
      <w:r>
        <w:rPr/>
      </w:r>
    </w:p>
    <w:p>
      <w:pPr>
        <w:pStyle w:val="Normal"/>
        <w:rPr/>
      </w:pPr>
      <w:r>
        <w:rPr/>
        <w:t xml:space="preserve">3. Сознание, в целом, субъективно, так как базируется на опыте индивидуума в общении с себе подобными и другими объектами природы. И в то же время оно объективно в той мере, в какой объективно отражает реальный мир. </w:t>
      </w:r>
    </w:p>
    <w:p>
      <w:pPr>
        <w:pStyle w:val="Normal"/>
        <w:rPr/>
      </w:pPr>
      <w:r>
        <w:rPr/>
      </w:r>
    </w:p>
    <w:p>
      <w:pPr>
        <w:pStyle w:val="Normal"/>
        <w:rPr/>
      </w:pPr>
      <w:r>
        <w:rPr/>
        <w:t xml:space="preserve">4. Сознание может влиять на физико-химические и биологические процессы в организме. Об этом свидетельствуют многие психологические опыты. </w:t>
      </w:r>
    </w:p>
    <w:p>
      <w:pPr>
        <w:pStyle w:val="Normal"/>
        <w:rPr/>
      </w:pPr>
      <w:r>
        <w:rPr/>
      </w:r>
    </w:p>
    <w:p>
      <w:pPr>
        <w:pStyle w:val="Normal"/>
        <w:rPr/>
      </w:pPr>
      <w:r>
        <w:rPr/>
        <w:t xml:space="preserve">5. «Бхагавад-гита» указывает, что Душа обладает свойствами самоанализа и самоосознания и способна воспринимать материю и другие сущности, обладающие сознанием. </w:t>
      </w:r>
    </w:p>
    <w:p>
      <w:pPr>
        <w:pStyle w:val="Normal"/>
        <w:rPr/>
      </w:pPr>
      <w:r>
        <w:rPr/>
      </w:r>
    </w:p>
    <w:p>
      <w:pPr>
        <w:pStyle w:val="Normal"/>
        <w:rPr/>
      </w:pPr>
      <w:r>
        <w:rPr/>
        <w:t xml:space="preserve">6. Р. Томпсон намечает методические пути создания и изучения непротиворечивой модели сознания, включающей в себя как элементы материальной основы, так и духовные элементы, способные влиять на материальную основу. Автор считает, что отправной точкой должны являться положения «Бхагавад-гиты» о душе — элементарной частицы сознания в каждом индивидууме. </w:t>
      </w:r>
    </w:p>
    <w:p>
      <w:pPr>
        <w:pStyle w:val="Normal"/>
        <w:rPr/>
      </w:pPr>
      <w:r>
        <w:rPr/>
      </w:r>
    </w:p>
    <w:p>
      <w:pPr>
        <w:pStyle w:val="Normal"/>
        <w:rPr/>
      </w:pPr>
      <w:r>
        <w:rPr/>
        <w:t xml:space="preserve">7. «Бхагавад-гита» формулирует понятие о душе как постоянном субъекте реальности, неуничтожимой элементарной частице духовного мира , обладающей индивидуальными характеристиками. </w:t>
      </w:r>
    </w:p>
    <w:p>
      <w:pPr>
        <w:pStyle w:val="Normal"/>
        <w:rPr/>
      </w:pPr>
      <w:r>
        <w:rPr/>
      </w:r>
    </w:p>
    <w:p>
      <w:pPr>
        <w:pStyle w:val="Normal"/>
        <w:rPr/>
      </w:pPr>
      <w:r>
        <w:rPr/>
        <w:t xml:space="preserve">8. Положения «Бхагавад-гиты» описывают также свойства таких частиц духовного мира: способность находиться в материальном теле, покидать умершее тело и переходить в другое тело, способность подчиняться законам высшего порядка, способность самопозна и самоосознания, а также способность воспринимать материю и другие сущности, обладающие сознанием. </w:t>
      </w:r>
    </w:p>
    <w:p>
      <w:pPr>
        <w:pStyle w:val="Normal"/>
        <w:rPr/>
      </w:pPr>
      <w:r>
        <w:rPr/>
      </w:r>
    </w:p>
    <w:p>
      <w:pPr>
        <w:pStyle w:val="Normal"/>
        <w:rPr/>
      </w:pPr>
      <w:r>
        <w:rPr/>
        <w:t xml:space="preserve">9. Автор предлагает рассматривать бхакти-йогу , как один из методических путей исследования души и сознания, своего рода физику высшего сознания, так как она расширяет границы сознательного восприятия индивидуумом окружающего мира и позволяет взаимодействовать с Высшим сознающим существом — Богом. </w:t>
      </w:r>
    </w:p>
    <w:p>
      <w:pPr>
        <w:pStyle w:val="Normal"/>
        <w:rPr/>
      </w:pPr>
      <w:r>
        <w:rPr/>
      </w:r>
    </w:p>
    <w:p>
      <w:pPr>
        <w:pStyle w:val="Normal"/>
        <w:rPr/>
      </w:pPr>
      <w:r>
        <w:rPr/>
        <w:t xml:space="preserve">10. Согласно постулатам «Бхагавад-гиты», существует бесчисленное множество душ, которые не уничтожаются и вновь не создаются. Это довольно сильное утверждение дает основу философии универсального равенства внутренних «я» всех живых существ. </w:t>
      </w:r>
    </w:p>
    <w:p>
      <w:pPr>
        <w:pStyle w:val="Normal"/>
        <w:rPr/>
      </w:pPr>
      <w:r>
        <w:rPr/>
      </w:r>
    </w:p>
    <w:p>
      <w:pPr>
        <w:pStyle w:val="Normal"/>
        <w:rPr/>
      </w:pPr>
      <w:r>
        <w:rPr/>
        <w:t xml:space="preserve">11. Р. Томпсон выдвигает идею, что мир может содержать в себе множество качеств, черт и сущностей, которые не допускают количественного рассмотрения, но могут иметь отдельные количественные свойства. </w:t>
      </w:r>
    </w:p>
    <w:p>
      <w:pPr>
        <w:pStyle w:val="Normal"/>
        <w:rPr/>
      </w:pPr>
      <w:r>
        <w:rPr/>
      </w:r>
    </w:p>
    <w:p>
      <w:pPr>
        <w:pStyle w:val="Normal"/>
        <w:rPr/>
      </w:pPr>
      <w:r>
        <w:rPr/>
        <w:t xml:space="preserve">12. «Бхагавад-гита» рассматривает сущность сознания не как взаимодействие души с телом по законам физики, а лишь объединение души, как источника сознания, с материальным телом. взаимодействие происходит через некоего посредника. </w:t>
      </w:r>
    </w:p>
    <w:p>
      <w:pPr>
        <w:pStyle w:val="Normal"/>
        <w:rPr/>
      </w:pPr>
      <w:r>
        <w:rPr/>
      </w:r>
    </w:p>
    <w:p>
      <w:pPr>
        <w:pStyle w:val="Normal"/>
        <w:rPr/>
      </w:pPr>
      <w:r>
        <w:rPr/>
        <w:t xml:space="preserve">13. Положение «Бхагавад-гиты» о переходе души в другое тело при всей его привлекательности для верующих, создает трудности для ученых. Перед ними встает вопрос об идентификации душ в других телесных оболочках, о времени переселения душ, критериях выбора новой оболочки и другие вопросы. </w:t>
      </w:r>
    </w:p>
    <w:p>
      <w:pPr>
        <w:pStyle w:val="Normal"/>
        <w:rPr/>
      </w:pPr>
      <w:r>
        <w:rPr/>
      </w:r>
    </w:p>
    <w:p>
      <w:pPr>
        <w:pStyle w:val="Normal"/>
        <w:rPr/>
      </w:pPr>
      <w:r>
        <w:rPr/>
        <w:t xml:space="preserve">14. Из модели сознания Р. Томпсона следует, что Душа имеет собственные ощущения, используемые для принятия информации из внешней среды через органы чувств. Кроме того, Душа может напрямую общаться с другими Душами. </w:t>
      </w:r>
    </w:p>
    <w:p>
      <w:pPr>
        <w:pStyle w:val="Normal"/>
        <w:rPr/>
      </w:pPr>
      <w:r>
        <w:rPr/>
      </w:r>
    </w:p>
    <w:p>
      <w:pPr>
        <w:pStyle w:val="Normal"/>
        <w:rPr/>
      </w:pPr>
      <w:r>
        <w:rPr/>
        <w:t xml:space="preserve">15. Взаимодействия души с телом, по-видимому, происходит через посредника — тонкоматериальное тело. </w:t>
      </w:r>
    </w:p>
    <w:p>
      <w:pPr>
        <w:pStyle w:val="Normal"/>
        <w:rPr/>
      </w:pPr>
      <w:r>
        <w:rPr/>
      </w:r>
    </w:p>
    <w:p>
      <w:pPr>
        <w:pStyle w:val="Normal"/>
        <w:rPr/>
      </w:pPr>
      <w:r>
        <w:rPr/>
        <w:t xml:space="preserve">16. Душа обладает ограниченной независимостью, подчиняясь законам высшего порядка, установленным Верховной Личностью Бога. В частности, после смерти тела Душа покидает его и переходит в другое по законам причинно-следственной связи, то есть по законам кармы . </w:t>
      </w:r>
    </w:p>
    <w:p>
      <w:pPr>
        <w:pStyle w:val="Normal"/>
        <w:rPr/>
      </w:pPr>
      <w:r>
        <w:rPr/>
      </w:r>
    </w:p>
    <w:p>
      <w:pPr>
        <w:pStyle w:val="Normal"/>
        <w:rPr/>
      </w:pPr>
      <w:r>
        <w:rPr/>
        <w:t>В. К.   Большое спасибо, Олег Александрович. На этом позвольте завершить нашу беседу на тему «Сознание».</w:t>
      </w:r>
    </w:p>
    <w:p>
      <w:pPr>
        <w:pStyle w:val="Normal"/>
        <w:rPr>
          <w:lang w:val="en-US"/>
        </w:rPr>
      </w:pPr>
      <w:r>
        <w:rPr>
          <w:lang w:val="en-US"/>
        </w:rPr>
      </w:r>
    </w:p>
    <w:p>
      <w:pPr>
        <w:pStyle w:val="Normal"/>
        <w:jc w:val="center"/>
        <w:rPr>
          <w:b/>
          <w:b/>
        </w:rPr>
      </w:pPr>
      <w:r>
        <w:rPr>
          <w:b/>
        </w:rPr>
        <w:t>Компьютерное сознание. Думающие машины</w:t>
      </w:r>
    </w:p>
    <w:p>
      <w:pPr>
        <w:pStyle w:val="Normal"/>
        <w:rPr>
          <w:b/>
          <w:b/>
        </w:rPr>
      </w:pPr>
      <w:r>
        <w:rPr>
          <w:b/>
        </w:rPr>
      </w:r>
    </w:p>
    <w:p>
      <w:pPr>
        <w:pStyle w:val="Normal"/>
        <w:rPr/>
      </w:pPr>
      <w:r>
        <w:rPr/>
        <w:t xml:space="preserve">(В беседе принимает участие специалист по компьютерной технике Михаил Волевич). </w:t>
      </w:r>
    </w:p>
    <w:p>
      <w:pPr>
        <w:pStyle w:val="Normal"/>
        <w:rPr/>
      </w:pPr>
      <w:r>
        <w:rPr/>
      </w:r>
    </w:p>
    <w:p>
      <w:pPr>
        <w:pStyle w:val="Normal"/>
        <w:rPr/>
      </w:pPr>
      <w:r>
        <w:rPr/>
        <w:t xml:space="preserve">П. Т.   Р. Томпсон посвятил проблеме компьютерного сознания целую главу [1]. Он отмечает, что большинство ученых абсолютно убеждены, что живое существо является сложнейшей машиной, состоящей из  молекулярных компонент, а многие философы и психологи считают, что ум и сознание — не более, чем биофизическая функция или продукт мозга. Ум, сознание, эмоции, чувства и целенаправленные действия — все это можно объяснить на механистическом языке, и человек, таким образом, представляется не более, чем думающей биологической машиной. </w:t>
      </w:r>
    </w:p>
    <w:p>
      <w:pPr>
        <w:pStyle w:val="Normal"/>
        <w:rPr/>
      </w:pPr>
      <w:r>
        <w:rPr/>
      </w:r>
    </w:p>
    <w:p>
      <w:pPr>
        <w:pStyle w:val="Normal"/>
        <w:rPr/>
      </w:pPr>
      <w:r>
        <w:rPr/>
        <w:t xml:space="preserve">В. К.   Об этом говорилось в предыдущих беседах. Кратко резюмируя, можно сказать: тело человека можно уподобить сложной биологической машине, о чем говорится в книге мудрости — «Бхагавад-гите». Но суть в том, что мы не есть тело. Мы — душа, личность, находящаяся в теле, как в машине. Многие ученые наивно ставят знак равенства между этими понятиями, ибо таковы современные представления. Но это далеко не очевидно. Более того, современные эксперименты по реанимации больных, находящихся в состоянии клинической смерти дают уникальные результаты. Они не подтверждают механистических представлений о тождестве физического тела и самой личности. </w:t>
      </w:r>
    </w:p>
    <w:p>
      <w:pPr>
        <w:pStyle w:val="Normal"/>
        <w:rPr/>
      </w:pPr>
      <w:r>
        <w:rPr/>
      </w:r>
    </w:p>
    <w:p>
      <w:pPr>
        <w:pStyle w:val="Normal"/>
        <w:rPr/>
      </w:pPr>
      <w:r>
        <w:rPr/>
        <w:t xml:space="preserve">П. Т.   В последнее время механистические представления усиливаются. Ведутся интенсивные работы по созданию таких вычислительных машин, которые воплощали бы в себе свойства личности и отвечали бы требованиям искусственного интеллекта. Ученые, работающие в области создания искусственного интеллекта, считают, что новые сложные и быстродействующие компьютеры смогут воспроизвести все аспекты сознающей личности. </w:t>
      </w:r>
    </w:p>
    <w:p>
      <w:pPr>
        <w:pStyle w:val="Normal"/>
        <w:rPr/>
      </w:pPr>
      <w:r>
        <w:rPr/>
      </w:r>
    </w:p>
    <w:p>
      <w:pPr>
        <w:pStyle w:val="Normal"/>
        <w:rPr/>
      </w:pPr>
      <w:r>
        <w:rPr/>
        <w:t xml:space="preserve">В. К.   Они, конечно, могут в это верить: «Блажен, кто верует!» Но насколько обоснована их вера? Это было бы возможно только в случае справедливости механистической картины мира: сознание —продукт движущейся материи. Тогда ученые в принципе могли бы воспроизвести модель разума с помощью сложных компьютеров. Но если все же верна немеханистическая, то есть духовная концепция: высшее сознание, Бог, является изначальной причиной всего сущего? Мы уже упоминали в одной из наших бесед, что сознание личности подразделяется на три уровня: ум, интеллект (разум) и ложное эго. Компьютер может воспроизвести только низшие уровни сознания: ум и интеллект. Высший уровень сознания —душа или сознающее «я» — не является материальным образованием. Хотя ученые, придерживающиеся механистических воззрений, не верят в эти положения, но и предложить что-либо более логичное они не могут. </w:t>
      </w:r>
    </w:p>
    <w:p>
      <w:pPr>
        <w:pStyle w:val="Normal"/>
        <w:rPr/>
      </w:pPr>
      <w:r>
        <w:rPr/>
      </w:r>
    </w:p>
    <w:p>
      <w:pPr>
        <w:pStyle w:val="Normal"/>
        <w:rPr/>
      </w:pPr>
      <w:r>
        <w:rPr/>
        <w:t xml:space="preserve">М.В.   А вы можете опровергнуть их утверждение? </w:t>
      </w:r>
    </w:p>
    <w:p>
      <w:pPr>
        <w:pStyle w:val="Normal"/>
        <w:rPr/>
      </w:pPr>
      <w:r>
        <w:rPr/>
      </w:r>
    </w:p>
    <w:p>
      <w:pPr>
        <w:pStyle w:val="Normal"/>
        <w:rPr/>
      </w:pPr>
      <w:r>
        <w:rPr/>
        <w:t xml:space="preserve">П. Т.   Что касается обоснованности веры во что-либо, то и ученые, и верующие находятся в равных условиях. Религиозные представления возникли с самого начала человечества, но никто еще не смог объективно доказать существование Бога, и подобных нематериальных явлений. </w:t>
      </w:r>
    </w:p>
    <w:p>
      <w:pPr>
        <w:pStyle w:val="Normal"/>
        <w:rPr/>
      </w:pPr>
      <w:r>
        <w:rPr/>
      </w:r>
    </w:p>
    <w:p>
      <w:pPr>
        <w:pStyle w:val="Normal"/>
        <w:rPr/>
      </w:pPr>
      <w:r>
        <w:rPr/>
        <w:t xml:space="preserve">В. К.   Вопрос о доказательстве — не столь простой. С чисто формальной логической точки зрения ни та ни другая сторона не имеют строгого доказательства своих утверждений. Решение данного вопроса — в практической деятельности. Механистическая концепция в современной науке завела в тупик современную цивилизацию, и это — лучшее доказательство справедливости духовного подхода. Скажем, мы доказываем теорему Пифагора, опираясь на аксиомы геометрии. Но как быть в реальной жизни, где аксиомы нам неизвестны? </w:t>
      </w:r>
    </w:p>
    <w:p>
      <w:pPr>
        <w:pStyle w:val="Normal"/>
        <w:rPr/>
      </w:pPr>
      <w:r>
        <w:rPr/>
      </w:r>
    </w:p>
    <w:p>
      <w:pPr>
        <w:pStyle w:val="Normal"/>
        <w:rPr/>
      </w:pPr>
      <w:r>
        <w:rPr/>
        <w:t xml:space="preserve">М. В.   Безусловно, изучение и моделирование человеческого разума является сложнейшей задачей, однако специалисты по искусственному интеллекту ведут планомерные работы в этой области и за прошедшие 20 лет достигли фантастических результатов. Только в техническом плане быстродействие машин и объем памяти были увеличены в несколько тысяч раз. Решаемые задачи также неизмеримо усложнились. Например, недавно компьютерная программа одержала победу в шахматном матче (по полному регламенту) над чемпионом мира, что еще недавно казалось невозможным. При этом он продемонстрировал совершенно нетривиальные идеи. Можно привести и другие примеры, но суть одна — при  нынешних темпах развития вычислительной техники задача построения искусственного интеллекта (подобного человеческому) будет решена в ближайшие сто лет. </w:t>
      </w:r>
    </w:p>
    <w:p>
      <w:pPr>
        <w:pStyle w:val="Normal"/>
        <w:rPr/>
      </w:pPr>
      <w:r>
        <w:rPr/>
      </w:r>
    </w:p>
    <w:p>
      <w:pPr>
        <w:pStyle w:val="Normal"/>
        <w:rPr>
          <w:lang w:val="en-US"/>
        </w:rPr>
      </w:pPr>
      <w:r>
        <w:rPr>
          <w:lang w:val="en-US"/>
        </w:rPr>
        <w:t xml:space="preserve">В. К.   Сомневаюсь. </w:t>
      </w:r>
    </w:p>
    <w:p>
      <w:pPr>
        <w:pStyle w:val="Normal"/>
        <w:rPr>
          <w:lang w:val="en-US"/>
        </w:rPr>
      </w:pPr>
      <w:r>
        <w:rPr>
          <w:lang w:val="en-US"/>
        </w:rPr>
      </w:r>
    </w:p>
    <w:p>
      <w:pPr>
        <w:pStyle w:val="Normal"/>
        <w:rPr/>
      </w:pPr>
      <w:r>
        <w:rPr/>
        <w:t xml:space="preserve">П. Т.   Р. Томпсон пытается выяснить — способна ли вычислительная машина обрести собственное сознающее «я», которое воспринимало бы себя как наблюдатель и созидатель. Он выдвинул идею: компьютеры в принципе способны воспроизводить последовательности сложных действий, сравнимые с поведением человека. Однако машины, пусть даже самые умные, не способны обрести самосознание. Доказательство ученый основывает на тех же принципах, на которых строится наука об искусственном интеллекте, то есть с помощью метода исключения. Был рассмотрен некий гипотетический цифровой компьютер, обладающий искусственным интеллектом и самосознанием на человеческом уровне. Допускается, что у компьютера могут быть осознанные мысли, эмоции и чувственные восприятия, аналогичные человеческим. У него есть хранилище информации или «память», центральный процессор (ЦП) и ряд других устройств для связи с внешним миром. «Память» — это пассивное звено. Оно лишь хранит информацию в виде чисел и промежуточных результатов вычислений. Активные же операции выполняет ЦП. Он работает собственно с символами. Из «памяти» извлекаются те или иные закодированные команды и те или иные результаты промежуточных вычислений. Затем осуществляется сама операция. Она может включать в себя, помимо операций вычисления, считывание данных с внешнего устройства, засылку их в «память», что называется «вводом», либо, наоборот, передача данных из «памяти» во внешнее устройство, что называется «выводом» и другие операции. Операции должны заканчиваться указанием места в «памяти», где следует искать очередную команду. </w:t>
      </w:r>
    </w:p>
    <w:p>
      <w:pPr>
        <w:pStyle w:val="Normal"/>
        <w:rPr/>
      </w:pPr>
      <w:r>
        <w:rPr/>
      </w:r>
    </w:p>
    <w:p>
      <w:pPr>
        <w:pStyle w:val="Normal"/>
        <w:rPr/>
      </w:pPr>
      <w:r>
        <w:rPr/>
        <w:t xml:space="preserve">Таким образом, в основе самого совершенного современного или будущего компьютера, имитирующего личность или интеллект, лежат механистические физические принципы, а практическая работа ЭВМ сводится к списку инструкций той или иной сложности. В этом состоит «тезис Черча», согласно которому любая схема операций над символами может быть выполнена современным компьютером. Для гипотетического разумного компьютера нет исключения из этого правила. Внешнее формальное поведение человека может быть описано с помощью системы символьных операций. В соответствии с «тезисом Черча» все сведется к программе команд, число которых может быть большим, исчисляемых миллионами. Поэтому никому не удалось даже приблизиться к решению задачи формально-символьного описания человеческого поведения. </w:t>
      </w:r>
    </w:p>
    <w:p>
      <w:pPr>
        <w:pStyle w:val="Normal"/>
        <w:rPr/>
      </w:pPr>
      <w:r>
        <w:rPr/>
      </w:r>
    </w:p>
    <w:p>
      <w:pPr>
        <w:pStyle w:val="Normal"/>
        <w:rPr/>
      </w:pPr>
      <w:r>
        <w:rPr/>
        <w:t xml:space="preserve">М. В.   Большой объем в данном случае не является препятствием. Во-первых, даже сегодняшние программы включают в себя порядка сотен миллионов инструкций и более. Большинство состояний человеческого поведения может быть построено в соответствующем базисе из ограниченного набора нескольких сотен или тысяч базовых состояний путем различных символьных преобразований. </w:t>
      </w:r>
    </w:p>
    <w:p>
      <w:pPr>
        <w:pStyle w:val="Normal"/>
        <w:rPr/>
      </w:pPr>
      <w:r>
        <w:rPr/>
      </w:r>
    </w:p>
    <w:p>
      <w:pPr>
        <w:pStyle w:val="Normal"/>
        <w:rPr/>
      </w:pPr>
      <w:r>
        <w:rPr/>
        <w:t xml:space="preserve">Здесь я хотел бы вкратце изложить те идеи, которые могли бы лечь в основы такой гипотетической машины. С точки зрения психофизиологии поведение человека разбивается на следующие этапы. Первый этап — распознавание образа — зрительного, слухового и т.д. Затем производится операция сложной классификации, когда образ расчленяется на группы (классы) базовых признаков, по уже известным машине; и выделение еще неизвестных ранее признаков. Память машины хранит наборы этих признаков и соответствующие каждой группе операторы в виде матриц (массивов) элементов. Поступающий образ преобразуется в символьный ряд, каждый член которого представляет соответствующий элемент матрицы и применяемый оператор. На следующем этапе производится формирование реакций на возникший раздражитель. Здесь, помимо уже существующих операторов, могут примешиваться специально введенные стохастические процессы, которые будут порождать в некоторых случаях непрогнозируемые реакции. И на последнем этапе производится анализ поступивших реакций, когда новые операторы могут заносится в нашу базу. </w:t>
      </w:r>
    </w:p>
    <w:p>
      <w:pPr>
        <w:pStyle w:val="Normal"/>
        <w:rPr/>
      </w:pPr>
      <w:r>
        <w:rPr/>
      </w:r>
    </w:p>
    <w:p>
      <w:pPr>
        <w:pStyle w:val="Normal"/>
        <w:rPr/>
      </w:pPr>
      <w:r>
        <w:rPr/>
        <w:t xml:space="preserve">В результате работы такой программы, уже через некоторое время она накопит большое количество разнообразных состояний и отвечающих им операторов, благодаря чему поведение машины будет чрезвычайно нетривиальным. На определенном этапе машина начнет перестраивать внутреннюю структуру уже собственно управляющих программ, а не только массивов данных, что будет означать уже реально работающий интеллект, подобный человеческому. </w:t>
      </w:r>
    </w:p>
    <w:p>
      <w:pPr>
        <w:pStyle w:val="Normal"/>
        <w:rPr/>
      </w:pPr>
      <w:r>
        <w:rPr/>
      </w:r>
    </w:p>
    <w:p>
      <w:pPr>
        <w:pStyle w:val="Normal"/>
        <w:rPr/>
      </w:pPr>
      <w:r>
        <w:rPr/>
        <w:t>В. К.   Как бы совершенно ни была устроена машина, она остается машиной и всегда действует по определенной программе. Ну и, наконец, самое главное — она не является личностью, то есть не имеет ощущения, восприятия и сознания. В Ведах есть очень интересный рассказ о жизни на высших планетах Вселенной, где обитают существа с более высоким интеллектом, чем на Земле. Во дворце одного царя гостей в приемной встречает услужливый дворецкий, который радушно встречает их и мило беседует, развлекая гостей. Когда настает время приема, он провожает их к царю. Но представьте себе изумление гостей, когда они узнают, что любезный дворецкий — не более, чем искусно сделанный автомат!</w:t>
      </w:r>
    </w:p>
    <w:p>
      <w:pPr>
        <w:pStyle w:val="Normal"/>
        <w:rPr/>
      </w:pPr>
      <w:r>
        <w:rPr/>
      </w:r>
    </w:p>
    <w:p>
      <w:pPr>
        <w:pStyle w:val="Normal"/>
        <w:jc w:val="center"/>
        <w:rPr>
          <w:b/>
          <w:b/>
        </w:rPr>
      </w:pPr>
      <w:r>
        <w:rPr>
          <w:b/>
        </w:rPr>
        <w:t>Уникальная программа</w:t>
      </w:r>
    </w:p>
    <w:p>
      <w:pPr>
        <w:pStyle w:val="Normal"/>
        <w:rPr>
          <w:b/>
          <w:b/>
        </w:rPr>
      </w:pPr>
      <w:r>
        <w:rPr>
          <w:b/>
        </w:rPr>
      </w:r>
    </w:p>
    <w:p>
      <w:pPr>
        <w:pStyle w:val="Normal"/>
        <w:rPr/>
      </w:pPr>
      <w:r>
        <w:rPr/>
        <w:t xml:space="preserve">П. Т. Р. Томпсон в своем исследовании гипотетически допускает, что такое описание осуществлено и выражено в виде уникальной компьютерной программы. Что же мы узнаем о «сознании» машины? Во-первых, несмотря на свою сложность и уникальность программы, такой компьютер будет вести себя примитивно и запрограммирован — каждый момент времени будет выполняться лишь одна инструкция, а миллионы других инструкций будут пока пассивно лежать в «памяти». </w:t>
      </w:r>
    </w:p>
    <w:p>
      <w:pPr>
        <w:pStyle w:val="Normal"/>
        <w:rPr/>
      </w:pPr>
      <w:r>
        <w:rPr/>
      </w:r>
    </w:p>
    <w:p>
      <w:pPr>
        <w:pStyle w:val="Normal"/>
        <w:rPr/>
      </w:pPr>
      <w:r>
        <w:rPr/>
        <w:t xml:space="preserve">М.В. Это совершенно неверно, современные компьютеры могут выполнять одновременно большое количество команд — несколько тысяч и гораздо больше. Сведения, приводимые Томпсоном, сегодня технически устарели. </w:t>
      </w:r>
    </w:p>
    <w:p>
      <w:pPr>
        <w:pStyle w:val="Normal"/>
        <w:rPr/>
      </w:pPr>
      <w:r>
        <w:rPr/>
      </w:r>
    </w:p>
    <w:p>
      <w:pPr>
        <w:pStyle w:val="Normal"/>
        <w:rPr/>
      </w:pPr>
      <w:r>
        <w:rPr/>
        <w:t xml:space="preserve">П. Т. Пусть так, но даже с большой натяжкой «память» машины нельзя назвать сознанием. Это лишь кладовая сведений, закодированных команд и чисел, которая не открывается без команды извне. Где же тогда, спрашивает Р. Томпсон, в каком месте этой сложной машины компьютер обретает сознание? Интуиция нам подсказывает — нигде! Да, нигде. И операции самого ЦП, последовательно выполняющего сложную программу, никак нельзя назвать сознательным восприятием мыслей и чувств. </w:t>
      </w:r>
    </w:p>
    <w:p>
      <w:pPr>
        <w:pStyle w:val="Normal"/>
        <w:rPr/>
      </w:pPr>
      <w:r>
        <w:rPr/>
      </w:r>
    </w:p>
    <w:p>
      <w:pPr>
        <w:pStyle w:val="Normal"/>
        <w:rPr/>
      </w:pPr>
      <w:r>
        <w:rPr/>
        <w:t xml:space="preserve">В. К. Компьютер можно считать упрощенной моделью ума. Ум человека также выполняет задание своего «оператора» — личности, находящейся в данном теле. Так что аналогия с компьютером может иметь место, но только не в механистической, а в теологической модели. </w:t>
      </w:r>
    </w:p>
    <w:p>
      <w:pPr>
        <w:pStyle w:val="Normal"/>
        <w:rPr/>
      </w:pPr>
      <w:r>
        <w:rPr/>
      </w:r>
    </w:p>
    <w:p>
      <w:pPr>
        <w:pStyle w:val="Normal"/>
        <w:rPr/>
      </w:pPr>
      <w:r>
        <w:rPr/>
        <w:t xml:space="preserve">П. Т. В основе работы обычного компьютера лежат те или иные физические процессы, а элементарные операции — это набор символов, за которыми стоят абстрактные свойства физических процессов. В ходе работы компьютера в нем лишь производятся те или иные электрические преобразования по схеме его физической структуры. Мы видим, что места для души и реального сознания здесь нет. </w:t>
      </w:r>
    </w:p>
    <w:p>
      <w:pPr>
        <w:pStyle w:val="Normal"/>
        <w:rPr/>
      </w:pPr>
      <w:r>
        <w:rPr/>
      </w:r>
    </w:p>
    <w:p>
      <w:pPr>
        <w:pStyle w:val="Normal"/>
        <w:rPr/>
      </w:pPr>
      <w:r>
        <w:rPr/>
        <w:t xml:space="preserve">В. К. Компьютер — это автомат, который воплощает волю своего создателя. У него нет никакой независимости. Даже самому совершенному компьютеру, способному решать сложнейшие задачи, требуется оператор, который бы включил питание и запустил программу. </w:t>
      </w:r>
    </w:p>
    <w:p>
      <w:pPr>
        <w:pStyle w:val="Normal"/>
        <w:rPr/>
      </w:pPr>
      <w:r>
        <w:rPr/>
      </w:r>
    </w:p>
    <w:p>
      <w:pPr>
        <w:pStyle w:val="Normal"/>
        <w:rPr/>
      </w:pPr>
      <w:r>
        <w:rPr/>
        <w:t xml:space="preserve">М.В. Такой вывод возникает вследствие непонимания подходов, используемых в теории искусственного интеллекта. Выше мы указали, что построение саморазвивающейся программы, проявляющей нетривиальные свойства возможно. Упрощенные модели этих программ есть уже сейчас, они реализуются, например, в компьютерных играх и, уверяю вас, создатели уже не всегда могут обыграть свои творения! </w:t>
      </w:r>
    </w:p>
    <w:p>
      <w:pPr>
        <w:pStyle w:val="Normal"/>
        <w:rPr/>
      </w:pPr>
      <w:r>
        <w:rPr/>
      </w:r>
    </w:p>
    <w:p>
      <w:pPr>
        <w:pStyle w:val="Normal"/>
        <w:rPr>
          <w:lang w:val="en-US"/>
        </w:rPr>
      </w:pPr>
      <w:r>
        <w:rPr/>
        <w:t>В реальности нас окружает огромное количество автоматизированных систем, которые были разработаны как раз для того, чтобы действовать без вмешательства человека! Тот факт, что они кем-то были созданы, не разрушает картины, — ведь и у вашего интеллекта есть создатель! Сейчас программы пишут люди, со временем их будут писать другие программы — вот и все.</w:t>
      </w:r>
    </w:p>
    <w:p>
      <w:pPr>
        <w:pStyle w:val="Normal"/>
        <w:rPr>
          <w:lang w:val="en-US"/>
        </w:rPr>
      </w:pPr>
      <w:r>
        <w:rPr>
          <w:lang w:val="en-US"/>
        </w:rPr>
      </w:r>
    </w:p>
    <w:p>
      <w:pPr>
        <w:pStyle w:val="Normal"/>
        <w:jc w:val="center"/>
        <w:rPr>
          <w:b/>
          <w:b/>
        </w:rPr>
      </w:pPr>
      <w:r>
        <w:rPr>
          <w:b/>
        </w:rPr>
        <w:t>Сознание машины и человека</w:t>
      </w:r>
    </w:p>
    <w:p>
      <w:pPr>
        <w:pStyle w:val="Normal"/>
        <w:rPr>
          <w:b/>
          <w:b/>
        </w:rPr>
      </w:pPr>
      <w:r>
        <w:rPr>
          <w:b/>
        </w:rPr>
      </w:r>
    </w:p>
    <w:p>
      <w:pPr>
        <w:pStyle w:val="Normal"/>
        <w:rPr/>
      </w:pPr>
      <w:r>
        <w:rPr/>
        <w:t xml:space="preserve">П. Т.   Роль оператора невелика, а вот создатели программ могут многое. Ученые, занимающиеся искусственным интеллектом, ищут выход в идее иерархической организации компьютерных программ. Сознание машины у них ассоциируется с высшими уровнями разумной программы. На высших уровнях происходит преобразование символов, соответствующих высшим сенсорным процессам и преобразование мыслей. Попробуем проследить, как на высших уровнях иерархии, по мысли приверженцев теории искусственного интеллекта, у машины появляется Сознание. Допустим, что вслед за нижними уровнями, которые описываются посредством элементарных операций, следует еще несколько последовательных уровней. На каждом из них определяются математические операции все возрастающей сложности. Затем появляется уровень, на котором символы начинают соответствовать основным составляющим мыслей, чувств и ощущений. Наконец, появляются высшие уровни, описывающие сложные элементы сознания и мышления. </w:t>
      </w:r>
    </w:p>
    <w:p>
      <w:pPr>
        <w:pStyle w:val="Normal"/>
        <w:rPr/>
      </w:pPr>
      <w:r>
        <w:rPr/>
      </w:r>
    </w:p>
    <w:p>
      <w:pPr>
        <w:pStyle w:val="Normal"/>
        <w:rPr/>
      </w:pPr>
      <w:r>
        <w:rPr/>
        <w:t xml:space="preserve">В. К.   Немного напоминает теорию эволюции по Дарвину, не правда ли? Вначале была мертвая материя, затем в результате случайных взаимодействий появляются макромолекулы, затем создаются клетки, затем —п ростейшие организмы, затем — жучки, паучки, затем — земноводные, млекопитающие и, наконец — обезьяны и человек. Как по мановению волшебной палочки! </w:t>
      </w:r>
    </w:p>
    <w:p>
      <w:pPr>
        <w:pStyle w:val="Normal"/>
        <w:rPr/>
      </w:pPr>
      <w:r>
        <w:rPr/>
      </w:r>
    </w:p>
    <w:p>
      <w:pPr>
        <w:pStyle w:val="Normal"/>
        <w:rPr/>
      </w:pPr>
      <w:r>
        <w:rPr/>
        <w:t xml:space="preserve">П. Т.   Согласен, это мало похоже на истину. Итак, по данной теории, сначала у машины идут бессознательные, а потом сознательные уровни. Огромные программы как бы обязаны обладать Сознанием. Р. Томпсон сравнивает длинную машинную программу с пространной речью, которая в итоге содержит мысли, тогда как составные ее части (отдельные слова или группа слов) не несут законченной смысловой нагрузки. </w:t>
      </w:r>
    </w:p>
    <w:p>
      <w:pPr>
        <w:pStyle w:val="Normal"/>
        <w:rPr/>
      </w:pPr>
      <w:r>
        <w:rPr/>
      </w:r>
    </w:p>
    <w:p>
      <w:pPr>
        <w:pStyle w:val="Normal"/>
        <w:rPr/>
      </w:pPr>
      <w:r>
        <w:rPr/>
        <w:t xml:space="preserve">Однако, как бы ни старались программисты одной лишь длиной и сложностью программы сделать машину сознательной, она не достигнет реального сознания, обладающего определенными свойствами высшего порядка. </w:t>
      </w:r>
    </w:p>
    <w:p>
      <w:pPr>
        <w:pStyle w:val="Normal"/>
        <w:rPr/>
      </w:pPr>
      <w:r>
        <w:rPr/>
      </w:r>
    </w:p>
    <w:p>
      <w:pPr>
        <w:pStyle w:val="Normal"/>
        <w:rPr/>
      </w:pPr>
      <w:r>
        <w:rPr/>
        <w:t xml:space="preserve">В. К.   Таким образом, если я правильно понял, ученые полагают, что по мере роста иерархической сложности компьютера, у него происходит автоматическое появление сознания? Неплохо было бы привести хоть одно доказательство этой гипотезе. </w:t>
      </w:r>
    </w:p>
    <w:p>
      <w:pPr>
        <w:pStyle w:val="Normal"/>
        <w:rPr/>
      </w:pPr>
      <w:r>
        <w:rPr/>
      </w:r>
    </w:p>
    <w:p>
      <w:pPr>
        <w:pStyle w:val="Normal"/>
        <w:rPr/>
      </w:pPr>
      <w:r>
        <w:rPr/>
        <w:t xml:space="preserve">М. В.   Хорошо бы определиться, что же вы понимаете под словом «Сознание». Звучавшие до сих пор ссылки на «Бхагавад-гиту» и т.п. ненаучны и мы не можем принять их за основу обсуждения. </w:t>
      </w:r>
    </w:p>
    <w:p>
      <w:pPr>
        <w:pStyle w:val="Normal"/>
        <w:rPr/>
      </w:pPr>
      <w:r>
        <w:rPr/>
      </w:r>
    </w:p>
    <w:p>
      <w:pPr>
        <w:pStyle w:val="Normal"/>
        <w:rPr/>
      </w:pPr>
      <w:r>
        <w:rPr/>
        <w:t xml:space="preserve">С нашей точки зрения, Сознание — это вовсе не набор символьных операций, хотя Томсон приписывает нам эту нелепую точку зрения, которую затем успешно опровергает. Мы считаем, что Сознание проявляется на уровне организации этих символов. То есть, если, например, совокупность пятен краски на бумаге является осмысленным текстом, а не просто грязью, то это проявляется на уровне их организации, а не в физических свойствах бумаги и краски, не так ли? Это, конечно, весьма непростой философский вопрос. Но поскольку наука, а тем более техника, должны быть практичными, то мы принимаем такое определение. Для этой цели был разработан объектный метод построения алгоритмов, с помощью которого иллюстрировался вышеприведенный пример с моделью разумной машины. Такой метод позволяет создавать очень сложные, легко надстраиваемые, иерархические структуры, причем изначальное информационное содержание их может быть невелико. Я отмечаю это специально для профессора Томпсона, который рассматривает данный вопрос в 5-6 главах своей книги. Хотя по существующим оценкам, техническая база пока отстает от возможностей мозга более чем в тысячу раз, но эта пропасть вполне преодолима. </w:t>
      </w:r>
    </w:p>
    <w:p>
      <w:pPr>
        <w:pStyle w:val="Normal"/>
        <w:rPr/>
      </w:pPr>
      <w:r>
        <w:rPr/>
      </w:r>
    </w:p>
    <w:p>
      <w:pPr>
        <w:pStyle w:val="Normal"/>
        <w:rPr/>
      </w:pPr>
      <w:r>
        <w:rPr/>
        <w:t xml:space="preserve">В. К.   Вы хотите сказать, что эти иерархические структуры представляют Сознание? Боюсь, что мы говорим на разных языках. Согласно нашему определению, Сознание — это способность индивидуума воспринимать окружающую действительность, в том числе и самое себя, как личность. Могут ли ваши сверхсложные иерархические структуры воспринимать или осознавать себя? </w:t>
      </w:r>
    </w:p>
    <w:p>
      <w:pPr>
        <w:pStyle w:val="Normal"/>
        <w:rPr/>
      </w:pPr>
      <w:r>
        <w:rPr/>
      </w:r>
    </w:p>
    <w:p>
      <w:pPr>
        <w:pStyle w:val="Normal"/>
        <w:rPr/>
      </w:pPr>
      <w:r>
        <w:rPr/>
        <w:t xml:space="preserve">М. В.   Очевидно, что проблема заключена в различном определении понятия «Сознание» в науке и в Священных писаниях. </w:t>
      </w:r>
    </w:p>
    <w:p>
      <w:pPr>
        <w:pStyle w:val="Normal"/>
        <w:rPr/>
      </w:pPr>
      <w:r>
        <w:rPr/>
      </w:r>
    </w:p>
    <w:p>
      <w:pPr>
        <w:pStyle w:val="Normal"/>
        <w:rPr/>
      </w:pPr>
      <w:r>
        <w:rPr/>
        <w:t xml:space="preserve">П. Т.   Обратимся к Р. Томпсону. Сознание индивидуума субъективно, поскольку в значительной мере базируется на собственном опыте, но само по себе, тем не менее, объективно, поскольку природа всех людей одна и та же. Поэтому естественным является предположение Р. Томпсона, что Сознание других людей подобно моему сознанию. Приняв это предположение, Томпсон приходит к выводу, что Сознание есть объективно существующий аспект реальности, которое имеет тенденцию вступать в связь с определенными материальными структурами, например, телесными оболочками живых существ. В чем же суть сознания? Р. Томпсон предполагает, что она в осведомленности о мыслях и чувствах, которые мы ощущаем и знаем, что мы их ощущаем. </w:t>
      </w:r>
    </w:p>
    <w:p>
      <w:pPr>
        <w:pStyle w:val="Normal"/>
        <w:rPr/>
      </w:pPr>
      <w:r>
        <w:rPr/>
      </w:r>
    </w:p>
    <w:p>
      <w:pPr>
        <w:pStyle w:val="Normal"/>
        <w:rPr/>
      </w:pPr>
      <w:r>
        <w:rPr/>
        <w:t xml:space="preserve">Однако, это определение сознания не полно, поскольку не охватывает такие важные критерии и свойства сознающей личности, как способность обладать знанием об окружающем мире. Тем не менее, определение сознания по Томпсону непротиворечиво и вполне приемлемо. Оно, несомненно, указывает, что так называемые «думающие машины» вряд ли достигнут подобной высоты в своем машинном сознании. </w:t>
      </w:r>
    </w:p>
    <w:p>
      <w:pPr>
        <w:pStyle w:val="Normal"/>
        <w:rPr/>
      </w:pPr>
      <w:r>
        <w:rPr/>
      </w:r>
    </w:p>
    <w:p>
      <w:pPr>
        <w:pStyle w:val="Normal"/>
        <w:rPr>
          <w:lang w:val="en-US"/>
        </w:rPr>
      </w:pPr>
      <w:r>
        <w:rPr/>
        <w:t xml:space="preserve">В. К.   Компьютер никогда не будет сознающей себя личностью. Я в этом уверен, ибо это не просто утверждение ведических писаний. В «Бхагавад-гите» Кришна неоднократно подчеркивает, что живые существа — это высшая, трансцендентная энергия Господа. Кроме того, весь наш опыт и здравый смысл говорят, что живое существо суть нематериальная природа, независимая от грубой материи. Материалисты, однако, верят, что Сознание есть функция материи. Их право верить во что угодно. Но в материалистической концепции множество пробелов, поэтому создается впечатление, что ее сторонники хотят доказать свою правоту любой ценой, независимо от каких бы то ни было аргументов. Например: все живые существа должны обязательно иметь такие функции, как питание, сон и размножение. Эти функции существуют во всех формах живых существ, даже в растениях. </w:t>
      </w:r>
      <w:r>
        <w:rPr>
          <w:lang w:val="en-US"/>
        </w:rPr>
        <w:t>Каким же образом размножается компьютер?</w:t>
      </w:r>
    </w:p>
    <w:p>
      <w:pPr>
        <w:pStyle w:val="Normal"/>
        <w:rPr>
          <w:lang w:val="en-US"/>
        </w:rPr>
      </w:pPr>
      <w:r>
        <w:rPr>
          <w:lang w:val="en-US"/>
        </w:rPr>
      </w:r>
    </w:p>
    <w:p>
      <w:pPr>
        <w:pStyle w:val="Normal"/>
        <w:jc w:val="center"/>
        <w:rPr>
          <w:b/>
          <w:b/>
        </w:rPr>
      </w:pPr>
      <w:r>
        <w:rPr>
          <w:b/>
        </w:rPr>
        <w:t>Компьютеры будущего</w:t>
      </w:r>
    </w:p>
    <w:p>
      <w:pPr>
        <w:pStyle w:val="Normal"/>
        <w:rPr>
          <w:b/>
          <w:b/>
        </w:rPr>
      </w:pPr>
      <w:r>
        <w:rPr>
          <w:b/>
        </w:rPr>
      </w:r>
    </w:p>
    <w:p>
      <w:pPr>
        <w:pStyle w:val="Normal"/>
        <w:rPr/>
      </w:pPr>
      <w:r>
        <w:rPr/>
        <w:t xml:space="preserve">П. Т.   Трудно что-либо возразить. Может быть нечто подобное появится в будущих столетиях? </w:t>
      </w:r>
    </w:p>
    <w:p>
      <w:pPr>
        <w:pStyle w:val="Normal"/>
        <w:rPr/>
      </w:pPr>
      <w:r>
        <w:rPr/>
      </w:r>
    </w:p>
    <w:p>
      <w:pPr>
        <w:pStyle w:val="Normal"/>
        <w:rPr/>
      </w:pPr>
      <w:r>
        <w:rPr/>
        <w:t xml:space="preserve">М. В.   Существуют теории, предполагающие в будущем построение Компьютеров на основе гигантских молекул, помещенных в питательные среды. Они легко смогут «размножаться», «питаться» и так далее. Есть и другие предположения, но в любом случае, Компьютеры не всегда будут такими, как сейчас. </w:t>
      </w:r>
    </w:p>
    <w:p>
      <w:pPr>
        <w:pStyle w:val="Normal"/>
        <w:rPr/>
      </w:pPr>
      <w:r>
        <w:rPr/>
      </w:r>
    </w:p>
    <w:p>
      <w:pPr>
        <w:pStyle w:val="Normal"/>
        <w:rPr/>
      </w:pPr>
      <w:r>
        <w:rPr/>
        <w:t xml:space="preserve">В. К.   Даже если это со временем удастся, в чем я сомневаюсь, то ничего в принципе не изменится. Материальная природа создала совершенный механизм, согласно которому все существа питаются, размножаются, и живут своей жизнью независимо от тяжких усилий современных ученых создать нечто подобное. Более того, еще до появления человека на земле, согласно научным данным, существовали животные, растения и т.д. Или мы должны предположить самопроизвольную эволюцию живых существ из неживой материи, во что верят материалисты, или следует предположить существование более совершенного Ученого, который запланировал и сотворил окружающий мир. Но самое, конечно, удивительное — живая душа с ее сознанием, обладающая чувственным восприятием, умственными способностями, разумом и т.д. </w:t>
      </w:r>
    </w:p>
    <w:p>
      <w:pPr>
        <w:pStyle w:val="Normal"/>
        <w:rPr/>
      </w:pPr>
      <w:r>
        <w:rPr/>
      </w:r>
    </w:p>
    <w:p>
      <w:pPr>
        <w:pStyle w:val="Normal"/>
        <w:rPr/>
      </w:pPr>
      <w:r>
        <w:rPr/>
        <w:t xml:space="preserve">М. В.   Вы можете доказать существование вашего совершенного Ученого? </w:t>
      </w:r>
    </w:p>
    <w:p>
      <w:pPr>
        <w:pStyle w:val="Normal"/>
        <w:rPr/>
      </w:pPr>
      <w:r>
        <w:rPr/>
      </w:r>
    </w:p>
    <w:p>
      <w:pPr>
        <w:pStyle w:val="Normal"/>
        <w:rPr/>
      </w:pPr>
      <w:r>
        <w:rPr/>
        <w:t xml:space="preserve">В. К.   Показать существование Высшего разума не так уж трудно — это вопрос здравого смысла. Думаю, что вы также близки к тому, чтобы признать его. Другое дело, что довольно трудно доказать его присутствие так называемыми «научными» методами, основанными на эксперименте. Все наши проявления жизни: мысли, чувства, ощущения — являются лишь продолжением мыслей и чувств изначального Творца, которого мы и считаем совершенным Ученым. </w:t>
      </w:r>
    </w:p>
    <w:p>
      <w:pPr>
        <w:pStyle w:val="Normal"/>
        <w:rPr/>
      </w:pPr>
      <w:r>
        <w:rPr/>
      </w:r>
    </w:p>
    <w:p>
      <w:pPr>
        <w:pStyle w:val="Normal"/>
        <w:rPr/>
      </w:pPr>
      <w:r>
        <w:rPr/>
        <w:t xml:space="preserve">П. Т.   «Мысли» и «чувства» Компьютера, пишет Р. Томпсон, могут лишь соответствовать высшим абстрактным свойствам Компьютерной программы, то есть собственно не самого Компьютера. Эти свойства могут отражаться в виде иерархии символических операций. Даже если допустить, что подобные свойства существуют в виде абстракции, они все же не присутствуют физически в электронной схеме и не могут соответствовать реальным субъективным переживаниям и чувствам, чего не скажешь о сознании человека. </w:t>
      </w:r>
    </w:p>
    <w:p>
      <w:pPr>
        <w:pStyle w:val="Normal"/>
        <w:rPr/>
      </w:pPr>
      <w:r>
        <w:rPr/>
      </w:r>
    </w:p>
    <w:p>
      <w:pPr>
        <w:pStyle w:val="Normal"/>
        <w:rPr/>
      </w:pPr>
      <w:r>
        <w:rPr/>
        <w:t xml:space="preserve">М. В.   Наша точка зрения гораздо более реальна и практична. Мы определяем уровень сознания непосредственным образом, по производимым прямым и косвенным действиям. Если машина выигрывает в шахматы, значит в этой сфере ее интеллект достаточно высок! </w:t>
      </w:r>
    </w:p>
    <w:p>
      <w:pPr>
        <w:pStyle w:val="Normal"/>
        <w:rPr/>
      </w:pPr>
      <w:r>
        <w:rPr/>
      </w:r>
    </w:p>
    <w:p>
      <w:pPr>
        <w:pStyle w:val="Normal"/>
        <w:rPr/>
      </w:pPr>
      <w:r>
        <w:rPr/>
        <w:t xml:space="preserve">В. К.   Я хочу еще раз подчеркнуть: Компьютер — всего лишь инструмент в руках опытного инженера. Инструмент не способен сам по себе не только играть в шахматы, но и умножить 2 на 2. Компьютер был, во-первых, построен талантливым инженером, а во-вторых, управляется знающим оператором. </w:t>
      </w:r>
    </w:p>
    <w:p>
      <w:pPr>
        <w:pStyle w:val="Normal"/>
        <w:rPr/>
      </w:pPr>
      <w:r>
        <w:rPr/>
      </w:r>
    </w:p>
    <w:p>
      <w:pPr>
        <w:pStyle w:val="Normal"/>
        <w:rPr/>
      </w:pPr>
      <w:r>
        <w:rPr/>
        <w:t xml:space="preserve">М. В.   Однако, вы сами ранее утверждали, что и живые существа не возникли самопроизвольно, и они всегда находятся под контролем неких высших сил. В чем же разница? У Компьютера есть создатель-инженер, и у нас с вами то же самое. </w:t>
      </w:r>
    </w:p>
    <w:p>
      <w:pPr>
        <w:pStyle w:val="Normal"/>
        <w:rPr/>
      </w:pPr>
      <w:r>
        <w:rPr/>
      </w:r>
    </w:p>
    <w:p>
      <w:pPr>
        <w:pStyle w:val="Normal"/>
        <w:rPr/>
      </w:pPr>
      <w:r>
        <w:rPr/>
        <w:t xml:space="preserve">Поэтому вы должны четко объяснить — в чем различие между этими двумя системами: «Высший Разум — человек» и «человек — Компьютер». </w:t>
      </w:r>
    </w:p>
    <w:p>
      <w:pPr>
        <w:pStyle w:val="Normal"/>
        <w:rPr/>
      </w:pPr>
      <w:r>
        <w:rPr/>
      </w:r>
    </w:p>
    <w:p>
      <w:pPr>
        <w:pStyle w:val="Normal"/>
        <w:rPr/>
      </w:pPr>
      <w:r>
        <w:rPr/>
        <w:t xml:space="preserve">В. К.   Это уже нечто новое. Значит, вы признаете существование Высшего Инженера, создавшего этот мир. Разумеется, Компьютер создан инженером, так что с этой точки зрения, аналогия существует. Но существенная разница в том, что разум инженера, создавшего Компьютер, несопоставим с разумом Творца, создавшего Вселенную со всеми ее звездами, планетами, Солнцем и всевозможными формами жизни. Поэтому творение инженера, даже самого талантливого, остается машиной — инструментом в руках человека. Он не обладает какой-либо свободой воли, независимостью, оставаясь игрушкой в руках его создателя. Любой же человек, даже самый примитивный, является личностью со своими чувствами, желаниями, свободой воли. Он может не играть столь искусно в шахматы, но человек принципиально не сопоставим с самым совершенным Компьютером, так как является личностью, а не просто сложным механизмом. </w:t>
      </w:r>
    </w:p>
    <w:p>
      <w:pPr>
        <w:pStyle w:val="Normal"/>
        <w:rPr/>
      </w:pPr>
      <w:r>
        <w:rPr/>
      </w:r>
    </w:p>
    <w:p>
      <w:pPr>
        <w:pStyle w:val="Normal"/>
        <w:rPr/>
      </w:pPr>
      <w:r>
        <w:rPr/>
        <w:t xml:space="preserve">П. Т.   Компьютер не способен обладать субъективным сознательным опытом, подобным человеческому. Он может, конечно, воспринимать цвета, звуки и выраженные в числах или текстах мысли. Он обладает конкретной физической структурой. Р. Томпсон пишет, что мы не можем напрямую связать сознание Компьютера с конкретными физическими процессами в нем, как и не можем утверждать, что сознание присутствует в машине при выполнении отдельных элементарных операций. </w:t>
      </w:r>
    </w:p>
    <w:p>
      <w:pPr>
        <w:pStyle w:val="Normal"/>
        <w:rPr/>
      </w:pPr>
      <w:r>
        <w:rPr/>
      </w:r>
    </w:p>
    <w:p>
      <w:pPr>
        <w:pStyle w:val="Normal"/>
        <w:rPr/>
      </w:pPr>
      <w:r>
        <w:rPr/>
        <w:t xml:space="preserve">Как истинные патриоты своей области, исследователи искусственного интеллекта утверждают, что сознание Компьютера будущего может соответствовать абстрактным свойствам высокого порядка, присущим физическим состояниям Компьютера, свойствам, обозначаемым словами «мысли» и «чувства», которые являются атрибутами настоящего сознания. </w:t>
      </w:r>
    </w:p>
    <w:p>
      <w:pPr>
        <w:pStyle w:val="Normal"/>
        <w:rPr/>
      </w:pPr>
      <w:r>
        <w:rPr/>
      </w:r>
    </w:p>
    <w:p>
      <w:pPr>
        <w:pStyle w:val="Normal"/>
        <w:jc w:val="center"/>
        <w:rPr>
          <w:b/>
          <w:b/>
        </w:rPr>
      </w:pPr>
      <w:r>
        <w:rPr>
          <w:b/>
        </w:rPr>
        <w:t>Непостижимое «нечто» и его свойства</w:t>
      </w:r>
    </w:p>
    <w:p>
      <w:pPr>
        <w:pStyle w:val="Normal"/>
        <w:rPr>
          <w:b/>
          <w:b/>
        </w:rPr>
      </w:pPr>
      <w:r>
        <w:rPr>
          <w:b/>
        </w:rPr>
      </w:r>
    </w:p>
    <w:p>
      <w:pPr>
        <w:pStyle w:val="Normal"/>
        <w:rPr/>
      </w:pPr>
      <w:r>
        <w:rPr/>
        <w:t xml:space="preserve">В действительности, сознание реально, а абстрактные свойства — нет. Для того, чтобы придать машине такие атрибуты, Р. Томпсон считает необходимым ввести «нечто», способное читать эти свойства в физических состояниях машины и отвечающее двум условиям: </w:t>
      </w:r>
    </w:p>
    <w:p>
      <w:pPr>
        <w:pStyle w:val="Normal"/>
        <w:rPr/>
      </w:pPr>
      <w:r>
        <w:rPr/>
      </w:r>
    </w:p>
    <w:p>
      <w:pPr>
        <w:pStyle w:val="Normal"/>
        <w:rPr/>
      </w:pPr>
      <w:r>
        <w:rPr/>
        <w:t xml:space="preserve">1) способностью различать среди разнообразных материальных образований определенные в высшей степени абстрактные организованные структуры; </w:t>
      </w:r>
    </w:p>
    <w:p>
      <w:pPr>
        <w:pStyle w:val="Normal"/>
        <w:rPr/>
      </w:pPr>
      <w:r>
        <w:rPr/>
      </w:r>
    </w:p>
    <w:p>
      <w:pPr>
        <w:pStyle w:val="Normal"/>
        <w:rPr/>
      </w:pPr>
      <w:r>
        <w:rPr/>
        <w:t xml:space="preserve">2) способностью устанавливать связи между сознанием и соответствующими материальными образованьями. </w:t>
      </w:r>
    </w:p>
    <w:p>
      <w:pPr>
        <w:pStyle w:val="Normal"/>
        <w:rPr/>
      </w:pPr>
      <w:r>
        <w:rPr/>
      </w:r>
    </w:p>
    <w:p>
      <w:pPr>
        <w:pStyle w:val="Normal"/>
        <w:rPr/>
      </w:pPr>
      <w:r>
        <w:rPr/>
        <w:t xml:space="preserve">Сразу отметим для ясности, что такому «нечто» пока нет места в современных моделях Компьютеров. Р. Томпсон ввел это «нечто» с его условиями, чтобы хоть как-то пытаться «реализовать» Компьютерное сознание. Мы берем на себя смелость утверждать, что столь непостижимому «нечто» не будет места в Компьютерах будущего, если только в структуру Компьютера не будут включены биологические мыслящие структуры. </w:t>
      </w:r>
    </w:p>
    <w:p>
      <w:pPr>
        <w:pStyle w:val="Normal"/>
        <w:rPr/>
      </w:pPr>
      <w:r>
        <w:rPr/>
      </w:r>
    </w:p>
    <w:p>
      <w:pPr>
        <w:pStyle w:val="Normal"/>
        <w:rPr/>
      </w:pPr>
      <w:r>
        <w:rPr/>
        <w:t xml:space="preserve">В. К.   По всей видимости сама идея создания искусственного разума является следствием желания человека доказать свое всемогущество: «Мы не можем ждать милостей от природы. Взять их у нее — наша задача!» </w:t>
      </w:r>
    </w:p>
    <w:p>
      <w:pPr>
        <w:pStyle w:val="Normal"/>
        <w:rPr/>
      </w:pPr>
      <w:r>
        <w:rPr/>
      </w:r>
    </w:p>
    <w:p>
      <w:pPr>
        <w:pStyle w:val="Normal"/>
        <w:jc w:val="center"/>
        <w:rPr>
          <w:b/>
          <w:b/>
        </w:rPr>
      </w:pPr>
      <w:r>
        <w:rPr>
          <w:b/>
        </w:rPr>
        <w:t>Неосознанная агрессивность</w:t>
      </w:r>
    </w:p>
    <w:p>
      <w:pPr>
        <w:pStyle w:val="Normal"/>
        <w:rPr>
          <w:b/>
          <w:b/>
        </w:rPr>
      </w:pPr>
      <w:r>
        <w:rPr>
          <w:b/>
        </w:rPr>
      </w:r>
    </w:p>
    <w:p>
      <w:pPr>
        <w:pStyle w:val="Normal"/>
        <w:rPr/>
      </w:pPr>
      <w:r>
        <w:rPr/>
        <w:t xml:space="preserve">П. Т.   В науке и технике последнего столетия наблюдается определенная агрессивность по отношению к природе. Это проявляется в бездумном засорении космоса летательными аппаратами, злоупотреблениях выбросами в атмосферу земли вредных газов, загрязнении морей и океанов отходами жизнедеятельности и т.д. К природе стали относиться потребительски, как к объекту порабощения и эксплуатации. В России в советское время в качестве государственной доктрины значилось завоевание природы. Люди всерьез планировали, как повернуть реки вспять, бездумно планировали и затопляли значительные территории суши и совершали прочие насилия над природой, включая атомные и термоядерные атмосферные и подземные взрывы. Тем самым люди, и ученые не в последнюю очередь, пытались силой своего ума и воли завоевать природу и вырвать у нее тайны мироздания. </w:t>
      </w:r>
    </w:p>
    <w:p>
      <w:pPr>
        <w:pStyle w:val="Normal"/>
        <w:rPr/>
      </w:pPr>
      <w:r>
        <w:rPr/>
      </w:r>
    </w:p>
    <w:p>
      <w:pPr>
        <w:pStyle w:val="Normal"/>
        <w:rPr/>
      </w:pPr>
      <w:r>
        <w:rPr/>
        <w:t xml:space="preserve">В. К.   Такое ложное мировоззрение и искусственная ориентация человеческой деятельности — еще один аспект материалистического сознания. Не зная о духовных аспектах мироздания, человек обращается к чисто материальной деятельности, но не находит в ней удовлетворения и разочаровывается. От этого разочарования возникает неудовлетворенность и гнев, а значит и агрессия. Это подробно объясняет Кришна во второй главе «Бхагавад-гиты». </w:t>
      </w:r>
    </w:p>
    <w:p>
      <w:pPr>
        <w:pStyle w:val="Normal"/>
        <w:rPr/>
      </w:pPr>
      <w:r>
        <w:rPr/>
      </w:r>
    </w:p>
    <w:p>
      <w:pPr>
        <w:pStyle w:val="Normal"/>
        <w:rPr/>
      </w:pPr>
      <w:r>
        <w:rPr/>
        <w:t xml:space="preserve">П. Т.   Между тем в Уставе ООН записано, что человечество не может принять агрессивность одних народов по отношению к другим в их стремлении к господству. Путь этот губителен для самого человечества. Оно может с помощью технических средств нанести значительный ущерб природе и всему человечеству, которое вскоре само пострадает и уже страдает от своих так называемых «побед». </w:t>
      </w:r>
    </w:p>
    <w:p>
      <w:pPr>
        <w:pStyle w:val="Normal"/>
        <w:rPr/>
      </w:pPr>
      <w:r>
        <w:rPr/>
      </w:r>
    </w:p>
    <w:p>
      <w:pPr>
        <w:pStyle w:val="Normal"/>
        <w:rPr/>
      </w:pPr>
      <w:r>
        <w:rPr/>
        <w:t xml:space="preserve">В. К.   И в результате наряду с головокружительным прогрессом науки и техники — самые элементарные просчеты в сохранении окружающей природы: гибель лесов, отравление атмосферы и водоемов, простаивание пахотных земель при недостатке продовольствия и т.д. </w:t>
      </w:r>
    </w:p>
    <w:p>
      <w:pPr>
        <w:pStyle w:val="Normal"/>
        <w:rPr/>
      </w:pPr>
      <w:r>
        <w:rPr/>
      </w:r>
    </w:p>
    <w:p>
      <w:pPr>
        <w:pStyle w:val="Normal"/>
        <w:rPr/>
      </w:pPr>
      <w:r>
        <w:rPr/>
        <w:t xml:space="preserve">П. Т.   В действительности природа является результатом деятельности Высшего интеллекта. Вмешиваться в нее с помощью топора и молотка или серпа и молота — равносильно тому, что чинить сложный Компьютер негодными средствами. Человечество и ученые, в частности, должны изменить свою философию и отношение к природе с бездумно агрессивных гегемонистских позиций на отношение подчиненности и сотрудничества. </w:t>
      </w:r>
    </w:p>
    <w:p>
      <w:pPr>
        <w:pStyle w:val="Normal"/>
        <w:rPr/>
      </w:pPr>
      <w:r>
        <w:rPr/>
      </w:r>
    </w:p>
    <w:p>
      <w:pPr>
        <w:pStyle w:val="Normal"/>
        <w:rPr>
          <w:lang w:val="en-US"/>
        </w:rPr>
      </w:pPr>
      <w:r>
        <w:rPr/>
        <w:t>В. К.   Об этом же говорят все Священные писания. Так, Иисус Христос в Библии говорит: «Блаженны кроткие, ибо они наследуют Землю». Господство над материальной природой невозможно, да и не нужно. Есть мудрое изречение: «Какой смысл человеку обрести весь мир, если при этом он теряет свою вечную душу?» Хотя мы не можем потерять душу, так как душа — это мы сами, но здесь имеется в виду потеря человеком духовного разума.</w:t>
      </w:r>
    </w:p>
    <w:p>
      <w:pPr>
        <w:pStyle w:val="Normal"/>
        <w:rPr>
          <w:lang w:val="en-US"/>
        </w:rPr>
      </w:pPr>
      <w:r>
        <w:rPr>
          <w:lang w:val="en-US"/>
        </w:rPr>
      </w:r>
    </w:p>
    <w:p>
      <w:pPr>
        <w:pStyle w:val="Normal"/>
        <w:jc w:val="center"/>
        <w:rPr>
          <w:b/>
          <w:b/>
        </w:rPr>
      </w:pPr>
      <w:r>
        <w:rPr>
          <w:b/>
        </w:rPr>
        <w:t>Верующие ученые</w:t>
      </w:r>
    </w:p>
    <w:p>
      <w:pPr>
        <w:pStyle w:val="Normal"/>
        <w:rPr>
          <w:b/>
          <w:b/>
        </w:rPr>
      </w:pPr>
      <w:r>
        <w:rPr>
          <w:b/>
        </w:rPr>
      </w:r>
    </w:p>
    <w:p>
      <w:pPr>
        <w:pStyle w:val="Normal"/>
        <w:rPr/>
      </w:pPr>
      <w:r>
        <w:rPr/>
        <w:t xml:space="preserve">П. Т.   Но вернемся к аксиоме, что человек обладает сознанием. Современная наука утверждает, что человеческое тело лишь сложнейший аппарат, состоящий из молекулярных компонент. Можно ли объяснить человеческое сознание, не прибегая к указанному выше «нечто» с его условиями 1) и 2). Если базироваться на современной науке, то ответ будет безусловно отрицательным. К тому же современная наука продолжает опираться на аналогию между человеческим мозгом и компьютером. Научной моделью нашего сознания нам предлагают считать сознание машины. Но это просто несерьезно — выше мы уже показали , что машинное сознание несопоставимо с человеческим. </w:t>
      </w:r>
    </w:p>
    <w:p>
      <w:pPr>
        <w:pStyle w:val="Normal"/>
        <w:rPr/>
      </w:pPr>
      <w:r>
        <w:rPr/>
      </w:r>
    </w:p>
    <w:p>
      <w:pPr>
        <w:pStyle w:val="Normal"/>
        <w:rPr/>
      </w:pPr>
      <w:r>
        <w:rPr/>
        <w:t xml:space="preserve">В. К.   Причина, по которой ученые столь упорно держатся за свои механистические представления, уходит корнями в далекое прошлое. Вся человеческая цивилизация постепенно отходит от теистического мировоззрения и принимает атеистические взгляды. Древние писания Индии — Веды — говорят, что настоящая историческая эпоха, в которой нам приходится жить, является эпохой духовной деградации. В каком-то смысле это закономерно. Но значит ли это, что мы не должны действовать, пытаясь остановить столь печальный процесс? </w:t>
      </w:r>
    </w:p>
    <w:p>
      <w:pPr>
        <w:pStyle w:val="Normal"/>
        <w:rPr/>
      </w:pPr>
      <w:r>
        <w:rPr/>
      </w:r>
    </w:p>
    <w:p>
      <w:pPr>
        <w:pStyle w:val="Normal"/>
        <w:rPr/>
      </w:pPr>
      <w:r>
        <w:rPr/>
        <w:t xml:space="preserve">П. Т.   Если этот процесс естественен, то его остановить трудно. Один в поле — не воин, хотя свою точку зрения необходимо всегда отстаивать. </w:t>
      </w:r>
    </w:p>
    <w:p>
      <w:pPr>
        <w:pStyle w:val="Normal"/>
        <w:rPr/>
      </w:pPr>
      <w:r>
        <w:rPr/>
      </w:r>
    </w:p>
    <w:p>
      <w:pPr>
        <w:pStyle w:val="Normal"/>
        <w:rPr/>
      </w:pPr>
      <w:r>
        <w:rPr/>
        <w:t xml:space="preserve">В. К.   В действительности, миллионы людей стоят на духовных позициях. Даже такие корифеи науки, как Ньютон и Эйнштейн были глубоко верующими людьми. Лишь массовая атеистическая пропаганда уверяла когда-то, что вера в Бога — чудачество великих людей. </w:t>
      </w:r>
    </w:p>
    <w:p>
      <w:pPr>
        <w:pStyle w:val="Normal"/>
        <w:rPr/>
      </w:pPr>
      <w:r>
        <w:rPr/>
      </w:r>
    </w:p>
    <w:p>
      <w:pPr>
        <w:pStyle w:val="Normal"/>
        <w:rPr/>
      </w:pPr>
      <w:r>
        <w:rPr/>
        <w:t xml:space="preserve">П. Т.   Однако в настоящее время большинство ученых считают, что вместилищем человеческого сознания является мозг, состоящий из разнообразных клеток. Каждая клетка работает наподобие ячейки компьютера и является, по сути, компьютером на молекулярном уровне. О духовности — ни слова, а механистический подход продемонстрирован со всем блеском. </w:t>
      </w:r>
    </w:p>
    <w:p>
      <w:pPr>
        <w:pStyle w:val="Normal"/>
        <w:rPr/>
      </w:pPr>
      <w:r>
        <w:rPr/>
      </w:r>
    </w:p>
    <w:p>
      <w:pPr>
        <w:pStyle w:val="Normal"/>
        <w:rPr/>
      </w:pPr>
      <w:r>
        <w:rPr/>
        <w:t xml:space="preserve">Утверждается также, что в нервных клетках мозга происходят электрохимические процессы по алгоритму, сопоставимые с работой логических элементов электронной схемы компьютеров. К тому же современная наука считает, что организация нейронов представляет собой сеть обработки информации, эквивалентную компьютерной. </w:t>
      </w:r>
    </w:p>
    <w:p>
      <w:pPr>
        <w:pStyle w:val="Normal"/>
        <w:rPr/>
      </w:pPr>
      <w:r>
        <w:rPr/>
      </w:r>
    </w:p>
    <w:p>
      <w:pPr>
        <w:pStyle w:val="Normal"/>
        <w:rPr/>
      </w:pPr>
      <w:r>
        <w:rPr/>
        <w:t xml:space="preserve">В. К.   Разумеется, мозг можно сопоставить с компьютером, но ни тот, ни другой не являются источником сознания. Как у компьютера обязательно должен быть оператор, так и головной мозг должен выполнять указания сознающей личности, им управляющей. Если человек внезапно погибает, то его мозг может быть в полном порядке. Но сам человек уже покинул тело, и мозг становится бесполезен. </w:t>
      </w:r>
    </w:p>
    <w:p>
      <w:pPr>
        <w:pStyle w:val="Normal"/>
        <w:rPr/>
      </w:pPr>
      <w:r>
        <w:rPr/>
      </w:r>
    </w:p>
    <w:p>
      <w:pPr>
        <w:pStyle w:val="Normal"/>
        <w:rPr/>
      </w:pPr>
      <w:r>
        <w:rPr/>
        <w:t xml:space="preserve">П. Т.   Мозг — всего лишь один из органов тела, который выполняет определенную функцию — посылать команды из ума в различные органы. Р. Томпсон совершенно справедливо ставит вопрос: если нельзя обойтись без компьютерной аналогии и полагать, что происходят лишь физические и электрохимические процессы, то может быть для объяснения высших уровней деятельности мозга, лучше вве- сти указанное выше «нечто» с его двумя условиями? Если да, то грош цена современным представлениям о сознании. А «нечто» все же существует! </w:t>
      </w:r>
    </w:p>
    <w:p>
      <w:pPr>
        <w:pStyle w:val="Normal"/>
        <w:rPr/>
      </w:pPr>
      <w:r>
        <w:rPr/>
      </w:r>
    </w:p>
    <w:p>
      <w:pPr>
        <w:pStyle w:val="Normal"/>
        <w:rPr/>
      </w:pPr>
      <w:r>
        <w:rPr/>
        <w:t xml:space="preserve">Если не находиться в плену у современных научных воззрений, то всевозможные уровни мышления — мысли, чувства и ощущения, которые несомненно существуют, более естественно считать проявлениями сознающего «я» и атрибутами души. </w:t>
      </w:r>
    </w:p>
    <w:p>
      <w:pPr>
        <w:pStyle w:val="Normal"/>
        <w:rPr/>
      </w:pPr>
      <w:r>
        <w:rPr/>
      </w:r>
    </w:p>
    <w:p>
      <w:pPr>
        <w:pStyle w:val="Normal"/>
        <w:rPr>
          <w:lang w:val="en-US"/>
        </w:rPr>
      </w:pPr>
      <w:r>
        <w:rPr/>
        <w:t xml:space="preserve">Фактически условия 1) и 2) и само это «нечто» является не более, чем попыткой Р. Томпсона примирить сознание с механистическим подходом. Попытка не удалась, поэтому методом исключения мы приходим к утверждению, что сознание — это феномен исключительно духовный и «нечто» все же существует. Тем не менее отметим следующее. Субъективные переживания человека и физические процессы в его мозгу реальны. Между ними, возможно, не существует прямой связи. Можно лишь предположить, что субъективные переживания, мысли и чувства связаны с высшими абстрактными свойствами. Их можно представить себе в виде иерархии символьных описаний по Р. Томпсону. Эти свойства существуют как абстракции и лишь косвенно связаны с физической структурой мозга. Тем не менее, они могут соответствовать реальным осознанным переживаниям личности. </w:t>
      </w:r>
    </w:p>
    <w:p>
      <w:pPr>
        <w:pStyle w:val="Normal"/>
        <w:rPr>
          <w:lang w:val="en-US"/>
        </w:rPr>
      </w:pPr>
      <w:r>
        <w:rPr>
          <w:lang w:val="en-US"/>
        </w:rPr>
      </w:r>
    </w:p>
    <w:p>
      <w:pPr>
        <w:pStyle w:val="Normal"/>
        <w:rPr>
          <w:lang w:val="en-US"/>
        </w:rPr>
      </w:pPr>
      <w:r>
        <w:rPr/>
        <w:t>В. К.   Согласен, между нашими мыслями, переживаниями и физическими процессами существует связь. Например, человек желает поднять руку и его рука поднимается. Как только мы принимаем решение что-то сделать, наш ум посылает сигнал в определенный центр, который управляет соответствующим органом.</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Ведическая концепция: что есть «нечто»?</w:t>
      </w:r>
    </w:p>
    <w:p>
      <w:pPr>
        <w:pStyle w:val="Normal"/>
        <w:rPr>
          <w:b/>
          <w:b/>
        </w:rPr>
      </w:pPr>
      <w:r>
        <w:rPr>
          <w:b/>
        </w:rPr>
      </w:r>
    </w:p>
    <w:p>
      <w:pPr>
        <w:pStyle w:val="Normal"/>
        <w:rPr/>
      </w:pPr>
      <w:r>
        <w:rPr/>
        <w:t xml:space="preserve">П. Т.   Р. Томпсон отмечает, что в современной научной теории мы не найдем ничего, что указывало бы на присутствие подобного «нечто» или некоей сущности с ее двумя условиями 1) и 2) в мозгу человека или в цифровом компьютере. Такое невозможно, поскольку любое механистическое дополнение к современному описанию, скажем, мозга, стало бы всего лишь новой частью этой же механистической системы. Вновь возникла бы необходимость в уже другом «нечто», отвечающем тем же двум условиям. Совершенно очевидно, заключает Р. Томпсон, что без немеханистического подхода к проблеме сознания не обойтись. </w:t>
      </w:r>
    </w:p>
    <w:p>
      <w:pPr>
        <w:pStyle w:val="Normal"/>
        <w:rPr/>
      </w:pPr>
      <w:r>
        <w:rPr/>
      </w:r>
    </w:p>
    <w:p>
      <w:pPr>
        <w:pStyle w:val="Normal"/>
        <w:rPr/>
      </w:pPr>
      <w:r>
        <w:rPr/>
        <w:t xml:space="preserve">В настоящей книге, из-за ее ограниченного объема, мы не будем касаться иных теорий сознания, некоторые из которых считаются немеханистическими, включая идеализм, теории тождества, психофизического параллелизма, функционализма и т.д. Некоторые из них действительно несовместимы с механистическими положениями современной науки и даже признают существование сознающего «я» как сущности, отличной от тела. Другие теории были специально разработаны для того, чтобы «улучшить» механистические положения современной науки. </w:t>
      </w:r>
    </w:p>
    <w:p>
      <w:pPr>
        <w:pStyle w:val="Normal"/>
        <w:rPr/>
      </w:pPr>
      <w:r>
        <w:rPr/>
      </w:r>
    </w:p>
    <w:p>
      <w:pPr>
        <w:pStyle w:val="Normal"/>
        <w:rPr/>
      </w:pPr>
      <w:r>
        <w:rPr/>
        <w:t xml:space="preserve">Однако многие сторонники даже немеханистических теорий, по привычке отождествляющих себя с телом, выражают мнение, что сознание — это продукт мозга. Мозг, по их мнению, выделяет мысли подобно тому, как печень выделяет желчь. Поэтому они недалеко ушли от идеологов механистического подхода в науке. </w:t>
      </w:r>
    </w:p>
    <w:p>
      <w:pPr>
        <w:pStyle w:val="Normal"/>
        <w:rPr/>
      </w:pPr>
      <w:r>
        <w:rPr/>
      </w:r>
    </w:p>
    <w:p>
      <w:pPr>
        <w:pStyle w:val="Normal"/>
        <w:rPr/>
      </w:pPr>
      <w:r>
        <w:rPr/>
        <w:t xml:space="preserve">Сознание по Р. Томпсону базируется на представлениях «Бхагавад-гиты» о существовании сознающего «я» как самодостаточной личности, наделенной чувствами. Условия первое и второе как раз утверждали, что необходима некая сущность или «нечто», процесс или закон, способные распознавать определенные абстрактные образы и изменять содержание сознания. Эта сущность или процесс, утверждает Р. Томпсон, должны быть сами по себе нефизическими или трансцендентными, поскольку в противном случае они не могли бы создавать что-то нефизическое. </w:t>
      </w:r>
    </w:p>
    <w:p>
      <w:pPr>
        <w:pStyle w:val="Normal"/>
        <w:rPr/>
      </w:pPr>
      <w:r>
        <w:rPr/>
      </w:r>
    </w:p>
    <w:p>
      <w:pPr>
        <w:pStyle w:val="Normal"/>
        <w:rPr/>
      </w:pPr>
      <w:r>
        <w:rPr/>
        <w:t xml:space="preserve">Эта сущность или «нечто» распознает абстрактные структуры, и ее способность к различению соответствует качествам интеллекта. На роль этого «нечто» претендует сознающее «я» или душа, она является самодостаточной личностью, обладает сознанием и имеет все атрибуты личности, включая чувства и интеллект. Душа воспринимает информацию о теле и окружающем мире, интерпретируя физическое состояние мозга. По Р. Томпсону «нечто» с его двумя условиями, и есть душа или дживатма, существование которой упорно отрицают материалисты. </w:t>
      </w:r>
    </w:p>
    <w:p>
      <w:pPr>
        <w:pStyle w:val="Normal"/>
        <w:rPr/>
      </w:pPr>
      <w:r>
        <w:rPr/>
      </w:r>
    </w:p>
    <w:p>
      <w:pPr>
        <w:pStyle w:val="Normal"/>
        <w:rPr/>
      </w:pPr>
      <w:r>
        <w:rPr/>
        <w:t xml:space="preserve">Тело индивидуума  Томпсон рассматривает как своего рода «автомобиль» для души, которая управляет мозгом. К душе, считает Томпсон, не применим редукционисткий подход. Нельзя объяснить природу сознания, пытаясь проанализировать его простые бессознательные составляющие. Душа, дживатма,  — это независимое разумное существо, путешествующее в очередной машине, в роли которых выступают те или иные телесные оболочки. В процессе перевоплощения она может существовать вообще без какого-либо материального вместилища, то есть без материального тела. </w:t>
      </w:r>
    </w:p>
    <w:p>
      <w:pPr>
        <w:pStyle w:val="Normal"/>
        <w:rPr/>
      </w:pPr>
      <w:r>
        <w:rPr/>
      </w:r>
    </w:p>
    <w:p>
      <w:pPr>
        <w:pStyle w:val="Normal"/>
        <w:rPr/>
      </w:pPr>
      <w:r>
        <w:rPr/>
        <w:t xml:space="preserve">В. К.   В «Бхагавад-гите» приводится аналогия с человеком, надевающим одежду: </w:t>
      </w:r>
    </w:p>
    <w:p>
      <w:pPr>
        <w:pStyle w:val="Normal"/>
        <w:rPr/>
      </w:pPr>
      <w:r>
        <w:rPr/>
      </w:r>
    </w:p>
    <w:p>
      <w:pPr>
        <w:pStyle w:val="Normal"/>
        <w:rPr/>
      </w:pPr>
      <w:r>
        <w:rPr/>
        <w:t xml:space="preserve">«Как человек меняет свою одежду, снимая старую и одевая новую, так и душа меняет свои тела, оставляя старые и бесполезные и принимая новые» (Бхг. 2.24). </w:t>
      </w:r>
    </w:p>
    <w:p>
      <w:pPr>
        <w:pStyle w:val="Normal"/>
        <w:rPr/>
      </w:pPr>
      <w:r>
        <w:rPr/>
      </w:r>
    </w:p>
    <w:p>
      <w:pPr>
        <w:pStyle w:val="Normal"/>
        <w:rPr/>
      </w:pPr>
      <w:r>
        <w:rPr/>
        <w:t xml:space="preserve">П. Т.   Касаясь природы отношений дживатмы (души) с материей, Р. Томпсон пишет, что она воспринимает сенсорную информацию сквозь фильтр материальной системы обработки поступающих данных. Конечным звеном этой системы является, видимо, мозг. Дживатма контролирует и интерпретирует состояние мозга. Наконец, на высоком уровне сознания дживатма способна переживать непосредственные и яркие формы чувственного восприятия. </w:t>
      </w:r>
    </w:p>
    <w:p>
      <w:pPr>
        <w:pStyle w:val="Normal"/>
        <w:rPr/>
      </w:pPr>
      <w:r>
        <w:rPr/>
      </w:r>
    </w:p>
    <w:p>
      <w:pPr>
        <w:pStyle w:val="Normal"/>
        <w:rPr/>
      </w:pPr>
      <w:r>
        <w:rPr/>
        <w:t xml:space="preserve">К сожалению, большая часть перечисленного является не более чем постулатами «Бхагавад-гиты» о  дживатме , которые нуждаются в прямых экспериментальных подтверждениях. Р. Томпсон, видимо, согласен с этой точкой зрения. Он пишет, что </w:t>
      </w:r>
    </w:p>
    <w:p>
      <w:pPr>
        <w:pStyle w:val="Normal"/>
        <w:rPr/>
      </w:pPr>
      <w:r>
        <w:rPr/>
        <w:t xml:space="preserve">«если бы подобные способности можно было реализовать в прямом опыте, пользуясь при этом надежными практическими методами, то мы могли бы сильно углубить наше понимание сознания». </w:t>
      </w:r>
    </w:p>
    <w:p>
      <w:pPr>
        <w:pStyle w:val="Normal"/>
        <w:rPr/>
      </w:pPr>
      <w:r>
        <w:rPr/>
      </w:r>
    </w:p>
    <w:p>
      <w:pPr>
        <w:pStyle w:val="Normal"/>
        <w:rPr/>
      </w:pPr>
      <w:r>
        <w:rPr/>
        <w:t xml:space="preserve">В. К.   Согласно ведическим представлениям, душа находится внутри тела, в области сердца. Она имеет размеры атома и может быть воспринята с помощью совершенного разума. </w:t>
      </w:r>
    </w:p>
    <w:p>
      <w:pPr>
        <w:pStyle w:val="Normal"/>
        <w:rPr/>
      </w:pPr>
      <w:r>
        <w:rPr/>
      </w:r>
    </w:p>
    <w:p>
      <w:pPr>
        <w:pStyle w:val="Normal"/>
        <w:rPr/>
      </w:pPr>
      <w:r>
        <w:rPr/>
        <w:t xml:space="preserve">П. Т.   Это слишком религиозное объяснение. Почему душе приписываются атомарные размеры? Уже есть данные из различных лабораторий мира, что размеры души значительно больше и что вес ее отнюдь не атомарный. Значит, и находиться она может не обязательно в сердце. </w:t>
      </w:r>
    </w:p>
    <w:p>
      <w:pPr>
        <w:pStyle w:val="Normal"/>
        <w:rPr/>
      </w:pPr>
      <w:r>
        <w:rPr/>
      </w:r>
    </w:p>
    <w:p>
      <w:pPr>
        <w:pStyle w:val="Normal"/>
        <w:rPr/>
      </w:pPr>
      <w:r>
        <w:rPr/>
        <w:t xml:space="preserve">В. К.   Дело в том, что душа в нашем мире постоянно пребывает в оболочке тонкоматериального тела. Поэтому любые попытки регистрации души приборами неминуемо приводят к измерению параметров тонкого тела. Однако писания однозначно говорят, что само тело, даже тонкоматериальное — всего лишь временная оболочка. Нашей истинной сущностью является именно душа, которая никак не зависит от перемен тела. </w:t>
      </w:r>
    </w:p>
    <w:p>
      <w:pPr>
        <w:pStyle w:val="Normal"/>
        <w:rPr/>
      </w:pPr>
      <w:r>
        <w:rPr/>
      </w:r>
    </w:p>
    <w:p>
      <w:pPr>
        <w:pStyle w:val="Normal"/>
        <w:rPr/>
      </w:pPr>
      <w:r>
        <w:rPr/>
        <w:t>П. Т. Однако, вернемся к вещам более реальным. Приверженец интеракционизма Рене Декарт считал, что люди в отличие от животных обладают нематериальным умом, который управляет их телом. Материя, согласно Р. Декарту, обладает свойством протяженности и местоположения в пространстве, в то время как ум (читай, дживатма ) их не имеет. Мы считаем, что Р. Декарт не прав, утверждая, что ум не обладает свойством протяженности и конкретного местоположения в пространстве, но ответы на эти вопросы должны дать только прямые эксперименты.</w:t>
      </w:r>
    </w:p>
    <w:p>
      <w:pPr>
        <w:pStyle w:val="Normal"/>
        <w:rPr/>
      </w:pPr>
      <w:r>
        <w:rPr/>
      </w:r>
    </w:p>
    <w:p>
      <w:pPr>
        <w:pStyle w:val="Normal"/>
        <w:jc w:val="center"/>
        <w:rPr>
          <w:b/>
          <w:b/>
        </w:rPr>
      </w:pPr>
      <w:r>
        <w:rPr>
          <w:b/>
        </w:rPr>
        <w:t>Диспетчер внутри тела</w:t>
      </w:r>
    </w:p>
    <w:p>
      <w:pPr>
        <w:pStyle w:val="Normal"/>
        <w:rPr>
          <w:b/>
          <w:b/>
        </w:rPr>
      </w:pPr>
      <w:r>
        <w:rPr>
          <w:b/>
        </w:rPr>
      </w:r>
    </w:p>
    <w:p>
      <w:pPr>
        <w:pStyle w:val="Normal"/>
        <w:rPr/>
      </w:pPr>
      <w:r>
        <w:rPr/>
        <w:t xml:space="preserve">В заключение коснемся вопроса о том, как душа взаимодействует с грубыми физическими структурами тела. Р. Томпсон пишет, что она взаимодействует сначала с некими пока неизвестными тонкими материальными элементами, которые, в свою очередь взаимодействуют с грубой материей. Принципы этого взаимодействия еще предстоит открыть современной (или будущей) физике и химии. </w:t>
      </w:r>
    </w:p>
    <w:p>
      <w:pPr>
        <w:pStyle w:val="Normal"/>
        <w:rPr/>
      </w:pPr>
      <w:r>
        <w:rPr/>
      </w:r>
    </w:p>
    <w:p>
      <w:pPr>
        <w:pStyle w:val="Normal"/>
        <w:rPr/>
      </w:pPr>
      <w:r>
        <w:rPr/>
        <w:t xml:space="preserve">Можно согласиться, что промежуточное звено в виде тонкоматериальных элементов должно существовать. Если бы какая-то нефизическая субстанция (в данном случае душа или ум по Р. Декарту) сама напрямую влияла бы на поведение материи, то это привело бы к нарушению законов физики, а именно законов сохранения. Но этого не может быть, так как законы физики — это законы природы. Они нерушимы. </w:t>
      </w:r>
    </w:p>
    <w:p>
      <w:pPr>
        <w:pStyle w:val="Normal"/>
        <w:rPr/>
      </w:pPr>
      <w:r>
        <w:rPr/>
      </w:r>
    </w:p>
    <w:p>
      <w:pPr>
        <w:pStyle w:val="Normal"/>
        <w:rPr/>
      </w:pPr>
      <w:r>
        <w:rPr/>
        <w:t xml:space="preserve">«Бхагавад-гита» утверждает, что душа влияет на функционирование материального тела, но на чрезвычайно тонком уровне. Каким образом это осуществляется — остается неизвестным. </w:t>
      </w:r>
    </w:p>
    <w:p>
      <w:pPr>
        <w:pStyle w:val="Normal"/>
        <w:rPr/>
      </w:pPr>
      <w:r>
        <w:rPr/>
      </w:r>
    </w:p>
    <w:p>
      <w:pPr>
        <w:pStyle w:val="Normal"/>
        <w:rPr/>
      </w:pPr>
      <w:r>
        <w:rPr/>
        <w:t xml:space="preserve">В. К.   Сама логика ведической картины очень прозрачна: душа является личностью, обладающей сознанием, а значит определенными желаниями, наклонностями, стремлениями. Таким образом, душа управляет умственной деятельностью первоначально на уровне разума, который задает глобальную программу действий человека. В дальнейшем разум управляет работой ума, который в свой черед управляет чувствами, входящими в состав тела. Не случайно древняя мудрость гласит: «Следите за своими мыслями — они порождают поступки!» </w:t>
      </w:r>
    </w:p>
    <w:p>
      <w:pPr>
        <w:pStyle w:val="Normal"/>
        <w:rPr/>
      </w:pPr>
      <w:r>
        <w:rPr/>
      </w:r>
    </w:p>
    <w:p>
      <w:pPr>
        <w:pStyle w:val="Normal"/>
        <w:rPr/>
      </w:pPr>
      <w:r>
        <w:rPr/>
        <w:t xml:space="preserve">П. Т.   Уверен, что это так. Какое-то промежуточное звено, неизвестное нам, должно быть. Ясно, что оно должно обладать способностью принимать команды от нефизической субстанции, и передавать их физическим субстанциям по моторным нервам. А также удовлетворять условиям, сформулированным Томпсоном (1 и 2). </w:t>
      </w:r>
    </w:p>
    <w:p>
      <w:pPr>
        <w:pStyle w:val="Normal"/>
        <w:rPr/>
      </w:pPr>
      <w:r>
        <w:rPr/>
      </w:r>
    </w:p>
    <w:p>
      <w:pPr>
        <w:pStyle w:val="Normal"/>
        <w:rPr/>
      </w:pPr>
      <w:r>
        <w:rPr/>
        <w:t xml:space="preserve">Р. Томпсон пишет, что в процессе развития физической науки, некоторые ее законы пересматривались и что мы вправе ожидать их ревизии и в будущем. С этим соображением можно согласиться. Идет процесс согласования науки с действительностью. Истина уточняется двумя путями — пересмотром и коррекцией некоторых второстепенных законов и концепций, а иногда полным отказом от некоторых из них. Второй путь — становление новых законов на основании надежных прямых экспериментальных данных. В этом случае существенную помощь могут оказать постулаты Священных писаний, например, — «Бхагавад-гиты». Дело за экспериментами. Современные законы физики останутся несовершенными, пока не затронут сферу ментальных явлений. </w:t>
      </w:r>
    </w:p>
    <w:p>
      <w:pPr>
        <w:pStyle w:val="Normal"/>
        <w:rPr/>
      </w:pPr>
      <w:r>
        <w:rPr/>
      </w:r>
    </w:p>
    <w:p>
      <w:pPr>
        <w:pStyle w:val="Normal"/>
        <w:rPr/>
      </w:pPr>
      <w:r>
        <w:rPr/>
        <w:t>В. К.   В данном вопросе все мы солидарны, а поэтому позвольте на этой оптимистической ноте завершить нашу беседу на тему «Компьютерное сознание».</w:t>
      </w:r>
    </w:p>
    <w:p>
      <w:pPr>
        <w:pStyle w:val="Normal"/>
        <w:rPr/>
      </w:pPr>
      <w:r>
        <w:rPr/>
      </w:r>
    </w:p>
    <w:p>
      <w:pPr>
        <w:pStyle w:val="Normal"/>
        <w:rPr/>
      </w:pPr>
      <w:r>
        <w:rPr/>
      </w:r>
    </w:p>
    <w:p>
      <w:pPr>
        <w:pStyle w:val="Normal"/>
        <w:jc w:val="center"/>
        <w:rPr>
          <w:b/>
          <w:b/>
        </w:rPr>
      </w:pPr>
      <w:r>
        <w:rPr>
          <w:b/>
        </w:rPr>
        <w:t>Сознание и вдохновение</w:t>
      </w:r>
    </w:p>
    <w:p>
      <w:pPr>
        <w:pStyle w:val="Normal"/>
        <w:rPr>
          <w:b/>
          <w:b/>
        </w:rPr>
      </w:pPr>
      <w:r>
        <w:rPr>
          <w:b/>
        </w:rPr>
      </w:r>
    </w:p>
    <w:p>
      <w:pPr>
        <w:pStyle w:val="Normal"/>
        <w:rPr/>
      </w:pPr>
      <w:r>
        <w:rPr/>
        <w:t xml:space="preserve">В.К.   Продолжим нашу беседу, уважаемый Олег Александрович. Предлагаю посвятить ее сегодня одному из наиболее загадочных явлений — вдохновению. Это особое состояние, совершенно недоступное механистической трактовке, сухому логическому анализу. В то же время, вдохновение играет огромную роль в нашей жизни, ведь оно посещает многих людей, кого-то в большей, кого-то в меньшей степени. </w:t>
      </w:r>
    </w:p>
    <w:p>
      <w:pPr>
        <w:pStyle w:val="Normal"/>
        <w:rPr/>
      </w:pPr>
      <w:r>
        <w:rPr/>
      </w:r>
    </w:p>
    <w:p>
      <w:pPr>
        <w:pStyle w:val="Normal"/>
        <w:rPr/>
      </w:pPr>
      <w:r>
        <w:rPr/>
        <w:t xml:space="preserve">П.Т.   вдохновение в творческой деятельности помогает создавать произведения искусства, формировать научные идеи и гипотезы, реализовать их на практике. Оно присуще не только труду ученого, музыканта, артиста, художника, писателя или поэта, но не чуждо и представителям других, менее престижных профессий. Например, работа резчика по дереву, стеклодува и других квалифицированных специалистов, содержит в себе элементы творчества. </w:t>
      </w:r>
    </w:p>
    <w:p>
      <w:pPr>
        <w:pStyle w:val="Normal"/>
        <w:rPr/>
      </w:pPr>
      <w:r>
        <w:rPr/>
      </w:r>
    </w:p>
    <w:p>
      <w:pPr>
        <w:pStyle w:val="Normal"/>
        <w:rPr/>
      </w:pPr>
      <w:r>
        <w:rPr/>
        <w:t xml:space="preserve">Рассмотрим состояние вдохновения у творческого человека. Мы, волей-неволей, сразу должны отказаться от механистической трактовки, помня, что вдохновение — это приподнятое состояние духа, нематериалистическое духовное побуждение к труду, к творческой деятельности, плодом которой становятся не только произведения искусства или научные гипотезы, но и материальные вещи, рожденные с выдумкой. </w:t>
      </w:r>
    </w:p>
    <w:p>
      <w:pPr>
        <w:pStyle w:val="Normal"/>
        <w:rPr/>
      </w:pPr>
      <w:r>
        <w:rPr/>
      </w:r>
    </w:p>
    <w:p>
      <w:pPr>
        <w:pStyle w:val="Normal"/>
        <w:rPr/>
      </w:pPr>
      <w:r>
        <w:rPr/>
        <w:t xml:space="preserve">Плоды вдохновения — новые гипотезы, идеи, картины, стихи и рифмы — явления немеханистические, необъяснимые в рамках механистических моделей. Налицо противоречие с современными механистическими взглядами. </w:t>
      </w:r>
    </w:p>
    <w:p>
      <w:pPr>
        <w:pStyle w:val="Normal"/>
        <w:rPr/>
      </w:pPr>
      <w:r>
        <w:rPr/>
      </w:r>
    </w:p>
    <w:p>
      <w:pPr>
        <w:pStyle w:val="Normal"/>
        <w:rPr/>
      </w:pPr>
      <w:r>
        <w:rPr/>
        <w:t xml:space="preserve">Хотя человечество ограничено в своих познаниях, но со временем оно нашло способ выхода из тупиков в области науки. Спасение приходит, как правило, с помощью введения тех или иных новых постулатов. Например, постулаты Бора о строении атома, необъяснимые с точки зрения здравого смысла и механистических представлений, успешно разрешили проблемы атомного строения, закономерностей излучения и поглощения энергии. </w:t>
      </w:r>
    </w:p>
    <w:p>
      <w:pPr>
        <w:pStyle w:val="Normal"/>
        <w:rPr/>
      </w:pPr>
      <w:r>
        <w:rPr/>
      </w:r>
    </w:p>
    <w:p>
      <w:pPr>
        <w:pStyle w:val="Normal"/>
        <w:rPr/>
      </w:pPr>
      <w:r>
        <w:rPr/>
        <w:t xml:space="preserve">В.К.   Я думаю, что для преодоления кризиса, в современном мире, потребуется введение социальных постулатов. Они также необъяснимы с точки зрения механистической науки, но вполне разумны и логичны с точки зрения Священных писаний. Лидеры общества, в том числе ученые, абсолютно уверены, что все проблемы человечества — политические, экономические, социальные и экологические — могут быть успешно решены путем их рационального логического изучения и принятия соответствующих решений. Думаю, что для решения материальных проблем необходимо рассмотрение духовных постулатов, так как изначальной причиной кризиса в современном обществе является духовная деградация людей. </w:t>
      </w:r>
    </w:p>
    <w:p>
      <w:pPr>
        <w:pStyle w:val="Normal"/>
        <w:rPr/>
      </w:pPr>
      <w:r>
        <w:rPr/>
      </w:r>
    </w:p>
    <w:p>
      <w:pPr>
        <w:pStyle w:val="Normal"/>
        <w:rPr/>
      </w:pPr>
      <w:r>
        <w:rPr/>
        <w:t xml:space="preserve">П.Т.   Вполне возможно. Социальные противоречия — также одна из главных проблем современного общества. Несомненно, что для решения этих проблем необходимо самое внимательное рассмотрение определяющей роли сознания. Но это слишком обширная тема, и мы рассмотрим её как-нибудь в другой раз. </w:t>
      </w:r>
    </w:p>
    <w:p>
      <w:pPr>
        <w:pStyle w:val="Normal"/>
        <w:rPr/>
      </w:pPr>
      <w:r>
        <w:rPr/>
      </w:r>
    </w:p>
    <w:p>
      <w:pPr>
        <w:pStyle w:val="Normal"/>
        <w:rPr/>
      </w:pPr>
      <w:r>
        <w:rPr/>
        <w:t xml:space="preserve">Феномен вдохновения относится к явлениям духовной природы. Поэтому он может быть объяснен с помощью постулатов «Бхагавад-гиты» о наличии мыслящего «я» (души), и постулатов о всепроникающем существе, экспансии Верховной личности Бога или Параматмы , которая руководит нашим интеллектом и Сознанием, даруя нам импульсы к творчеству. </w:t>
      </w:r>
    </w:p>
    <w:p>
      <w:pPr>
        <w:pStyle w:val="Normal"/>
        <w:rPr/>
      </w:pPr>
      <w:r>
        <w:rPr/>
      </w:r>
    </w:p>
    <w:p>
      <w:pPr>
        <w:pStyle w:val="Normal"/>
        <w:rPr/>
      </w:pPr>
      <w:r>
        <w:rPr/>
        <w:t xml:space="preserve">В.К.   Понятие Параматмы или Верховной Души известно и в других традициях. Например, в христианских писаниях неоднократно говорится о том, что Бог — в сердце. В «Бхагавад-гите» же Господь Кришна говорит: </w:t>
      </w:r>
    </w:p>
    <w:p>
      <w:pPr>
        <w:pStyle w:val="Normal"/>
        <w:rPr/>
      </w:pPr>
      <w:r>
        <w:rPr/>
      </w:r>
    </w:p>
    <w:p>
      <w:pPr>
        <w:pStyle w:val="Normal"/>
        <w:rPr/>
      </w:pPr>
      <w:r>
        <w:rPr/>
        <w:t xml:space="preserve">«Я нахожусь в сердце каждого, и Я даю человеку память, знание и забвение». </w:t>
      </w:r>
    </w:p>
    <w:p>
      <w:pPr>
        <w:pStyle w:val="Normal"/>
        <w:rPr/>
      </w:pPr>
      <w:r>
        <w:rPr/>
      </w:r>
    </w:p>
    <w:p>
      <w:pPr>
        <w:pStyle w:val="Normal"/>
        <w:rPr/>
      </w:pPr>
      <w:r>
        <w:rPr/>
        <w:t xml:space="preserve">П.Т.   Как реализуется вдохновение на практике? Рассмотрим это на примерах процесса познания в естественных науках и роли в этом процессе феномена вдохновения. Ученые в настоящее время продолжают пользоваться одним и тем же дедуктивным методом, основанном на репродукционистком механистическом представлении о живой и неживой природе. Мы не будем подробно останавливаться на дедуктивном методе, так как это не главный предмет нашего диалога. </w:t>
      </w:r>
    </w:p>
    <w:p>
      <w:pPr>
        <w:pStyle w:val="Normal"/>
        <w:rPr/>
      </w:pPr>
      <w:r>
        <w:rPr/>
      </w:r>
    </w:p>
    <w:p>
      <w:pPr>
        <w:pStyle w:val="Normal"/>
        <w:rPr/>
      </w:pPr>
      <w:r>
        <w:rPr/>
        <w:t xml:space="preserve">Коротко его суть состоит в том, что на основе ранее полученных данных и ранее сформировавшихся механистических представлений ученые выдвигают те или иные гипотезы, а затем проверяют их в эксперименте, то есть на практике. По результатам исследований гипотеза либо принимается, либо отвергается. Так происходит процесс познания мира. Ученые двигаются как бы по спирали, достигая виток за витком все новых вершин. </w:t>
      </w:r>
    </w:p>
    <w:p>
      <w:pPr>
        <w:pStyle w:val="Normal"/>
        <w:rPr/>
      </w:pPr>
      <w:r>
        <w:rPr/>
      </w:r>
    </w:p>
    <w:p>
      <w:pPr>
        <w:pStyle w:val="Normal"/>
        <w:rPr/>
      </w:pPr>
      <w:r>
        <w:rPr/>
        <w:t xml:space="preserve">То же самое в математике. Системы математической логики и доказательств играют такую же роль, какую гипотезы в физике и химии. В обоих случаях без вдохновения не обходится. Оно осеняет удачливого математика или физика и практически мгновенно рождается новая система математической логики или новая гипотеза. Далее уже следует рутинная сторона дела — экспериментальная ее проверка или последовательное переосмысление каждого отдельного доказательства и логического построения в случае математики, что в принципе можно передоверить компьютеру. </w:t>
      </w:r>
    </w:p>
    <w:p>
      <w:pPr>
        <w:pStyle w:val="Normal"/>
        <w:rPr/>
      </w:pPr>
      <w:r>
        <w:rPr/>
      </w:r>
    </w:p>
    <w:p>
      <w:pPr>
        <w:pStyle w:val="Normal"/>
        <w:rPr/>
      </w:pPr>
      <w:r>
        <w:rPr/>
        <w:t xml:space="preserve">В.К.   Разумеется, в этой универсальной цепочке поиска знания все звенья очень логичны и понятны, кроме одного — это сам момент озарения! Каким образом ученый неожиданно получает озарение? </w:t>
      </w:r>
    </w:p>
    <w:p>
      <w:pPr>
        <w:pStyle w:val="Normal"/>
        <w:rPr/>
      </w:pPr>
      <w:r>
        <w:rPr/>
      </w:r>
    </w:p>
    <w:p>
      <w:pPr>
        <w:pStyle w:val="Normal"/>
        <w:rPr/>
      </w:pPr>
      <w:r>
        <w:rPr/>
        <w:t xml:space="preserve">П.Т.   вдохновение — внезапное озарение — ипостась чисто духовная, не материалистическая. Как считает Р. Томпсон [1], это результат руководства Параматмой мыслящего «я», Ее воздействия на ум, ментальную оболочку. </w:t>
      </w:r>
    </w:p>
    <w:p>
      <w:pPr>
        <w:pStyle w:val="Normal"/>
        <w:rPr/>
      </w:pPr>
      <w:r>
        <w:rPr/>
      </w:r>
    </w:p>
    <w:p>
      <w:pPr>
        <w:pStyle w:val="Normal"/>
        <w:rPr/>
      </w:pPr>
      <w:r>
        <w:rPr/>
        <w:t xml:space="preserve">В науке, как известно, отсутствуют систематические методы создания гипотез и логических построений. Этот вакуум, объясняет Р. Томпсон, заполняется двумя известными постулатами «Бхагават-гиты» об индивидуальной душе и Параматме — Верховной Душе. Они, эти постулаты несут такую же полезную нагрузку и функцию, как постулаты Бора в физике, объясняющие строение атомов. </w:t>
      </w:r>
    </w:p>
    <w:p>
      <w:pPr>
        <w:pStyle w:val="Normal"/>
        <w:rPr/>
      </w:pPr>
      <w:r>
        <w:rPr/>
      </w:r>
    </w:p>
    <w:p>
      <w:pPr>
        <w:pStyle w:val="Normal"/>
        <w:rPr/>
      </w:pPr>
      <w:r>
        <w:rPr/>
        <w:t xml:space="preserve">Вдохновения и озарения посещали известных ученых, композиторов и художников. Подобные творческие порывы порою посещают и обычных людей, но большей частью они безрезультатны. Обычные, неподготовленные к творчеству люди, по-настоящему не умеют творить. У них отсутствует опыт и квалификация, поэтому они не могут воспользоваться этим даром Божьим и воплотить его своим трудом. Уповая на Господа Бога, надо, тем не менее, учиться и трудиться всю жизнь, предпочитая труду рутинному труд творческий. Этим человек отличается от животных. </w:t>
      </w:r>
    </w:p>
    <w:p>
      <w:pPr>
        <w:pStyle w:val="Normal"/>
        <w:rPr/>
      </w:pPr>
      <w:r>
        <w:rPr/>
      </w:r>
    </w:p>
    <w:p>
      <w:pPr>
        <w:pStyle w:val="Normal"/>
        <w:rPr/>
      </w:pPr>
      <w:r>
        <w:rPr/>
        <w:t xml:space="preserve">В.К.   Мы уже с вами замечали, что большинство ученых, к сожалению, не верят в Бога. Они даже не подозревают, какую огромную пользу могли бы извлечь для себя, будучи верующими, хотя бы для повышения своих творческих способностей! Вспомним, какую благодатную роль сыграли религиозные убеждения многих великих художников, писателей и композиторов: Леонардо-да-Винчи, Льва Толстого, Баха. </w:t>
      </w:r>
    </w:p>
    <w:p>
      <w:pPr>
        <w:pStyle w:val="Normal"/>
        <w:rPr/>
      </w:pPr>
      <w:r>
        <w:rPr/>
      </w:r>
    </w:p>
    <w:p>
      <w:pPr>
        <w:pStyle w:val="Normal"/>
        <w:rPr/>
      </w:pPr>
      <w:r>
        <w:rPr/>
        <w:t xml:space="preserve">П.Т.   Несомненно. В музыке вдохновение, вероятно, связано с темой, мелодией и композицией произведения. В то же время источник вдохновения находится вне сферы субъективного восприятия человека, и полученную от этого источника информацию и духовный импульс нельзя считать результатом усилий воли и ума. Подтверждение таким предположениям можно найти в словах В. Моцарта — светлой и одаренной Богом личности. Их приводит в своей книге Р. Томпсон [1]: </w:t>
      </w:r>
    </w:p>
    <w:p>
      <w:pPr>
        <w:pStyle w:val="Normal"/>
        <w:rPr/>
      </w:pPr>
      <w:r>
        <w:rPr/>
      </w:r>
    </w:p>
    <w:p>
      <w:pPr>
        <w:pStyle w:val="Normal"/>
        <w:rPr/>
      </w:pPr>
      <w:r>
        <w:rPr/>
        <w:t xml:space="preserve">«Мысли толпятся в моей голове, входя в нее с величайшей легкостью. Как и откуда они берутся, я не знаю и никак не причастен к этому. Стоит только возникнуть теме, как появляется другая мелодия, и сама связывается с первой в соответствии с требованиями композиции. Композиция приходит ко мне не последовательно, не по частям, разработанным в деталях, какими они станут позднее, а во всей полноте, так что мое воображение позволяет мне услышать ее целиком». </w:t>
      </w:r>
    </w:p>
    <w:p>
      <w:pPr>
        <w:pStyle w:val="Normal"/>
        <w:rPr/>
      </w:pPr>
      <w:r>
        <w:rPr/>
      </w:r>
    </w:p>
    <w:p>
      <w:pPr>
        <w:pStyle w:val="Normal"/>
        <w:rPr/>
      </w:pPr>
      <w:r>
        <w:rPr/>
        <w:t xml:space="preserve">В словах Моцарта — доказательство существования какой-то сферы сознания, независимой от субъективного восприятия человека. Она озаряет и вдохновляет гениального музыканта. </w:t>
      </w:r>
    </w:p>
    <w:p>
      <w:pPr>
        <w:pStyle w:val="Normal"/>
        <w:rPr/>
      </w:pPr>
      <w:r>
        <w:rPr/>
      </w:r>
    </w:p>
    <w:p>
      <w:pPr>
        <w:pStyle w:val="Normal"/>
        <w:rPr/>
      </w:pPr>
      <w:r>
        <w:rPr/>
        <w:t xml:space="preserve">Моцарт утверждает, что музыкальные мысли во время вдохновения неизвестно откуда берутся и что сам он, его телесная оболочка не причастны к этому. Далее Моцарт говорит, что композиция приходит ему не по частям, а целиком. В его словах указывается, что же является в этом случае рутинной частью творчества, исполняемой квалифицированной телесной оболочкой. Это, в частности, детальная разработка композиции в соответствии с требованиями музыкальной грамоты. </w:t>
      </w:r>
    </w:p>
    <w:p>
      <w:pPr>
        <w:pStyle w:val="Normal"/>
        <w:rPr/>
      </w:pPr>
      <w:r>
        <w:rPr/>
      </w:r>
    </w:p>
    <w:p>
      <w:pPr>
        <w:pStyle w:val="Normal"/>
        <w:rPr/>
      </w:pPr>
      <w:r>
        <w:rPr/>
        <w:t xml:space="preserve">Пример В. Моцарта, выдающиеся музыкальные способности которого содержались, возможно, уже в генах его родителей и предков, показывает нам реальность существования феномена вдохновения, и одновременно справедливость постулатов «Бхагават-гиты» о Параматме, как источнике вдохновения. Остается допустить, что вдохновение — это отклик Параматмы на желание мыслящего «я» (души), решить какую-то проблему, в данном случае — музыкальную. </w:t>
      </w:r>
    </w:p>
    <w:p>
      <w:pPr>
        <w:pStyle w:val="Normal"/>
        <w:rPr/>
      </w:pPr>
      <w:r>
        <w:rPr/>
      </w:r>
    </w:p>
    <w:p>
      <w:pPr>
        <w:pStyle w:val="Normal"/>
        <w:rPr/>
      </w:pPr>
      <w:r>
        <w:rPr/>
        <w:t xml:space="preserve">Приход вдохновения — это внезапное озарение человека одаренного и квалифицированного или же человека неодаренного, но квалифицированного. Тот и другой с разной степенью успеха и с разными затратами времени доведут божественный подарок судьбы до практического результата, воплотят его в произведение искусства, научную гипотезу, новую систему математической логики и т.д. </w:t>
      </w:r>
    </w:p>
    <w:p>
      <w:pPr>
        <w:pStyle w:val="Normal"/>
        <w:rPr/>
      </w:pPr>
      <w:r>
        <w:rPr/>
      </w:r>
    </w:p>
    <w:p>
      <w:pPr>
        <w:pStyle w:val="Normal"/>
        <w:rPr/>
      </w:pPr>
      <w:r>
        <w:rPr/>
        <w:t xml:space="preserve">Но есть другой случай прихода вдохновения — более стандартный, и более частый. Человека, который уже много времени потратил на создание какого-то произведения, решение какой-то проблемы в науке, вдохновение посещает также внезапно, путем озарения, когда он даже не думает о стоящей перед ним задаче. Но и в этом случае происходит, как правило, целостное решение проблемы, либо видение произведения целиком, как готового решения. Те, кто работают в науке и искусстве, много трудятся и, наконец, приходит вдохновение и они получают воздаяние за творческие труды. </w:t>
      </w:r>
    </w:p>
    <w:p>
      <w:pPr>
        <w:pStyle w:val="Normal"/>
        <w:rPr/>
      </w:pPr>
      <w:r>
        <w:rPr/>
      </w:r>
    </w:p>
    <w:p>
      <w:pPr>
        <w:pStyle w:val="Normal"/>
        <w:rPr/>
      </w:pPr>
      <w:r>
        <w:rPr/>
        <w:t xml:space="preserve">В.К.   Да, опыты вдохновения — это еще один сильный аргумент против механистических воззрений. Давайте продолжим тему, вспомнив в этой связи замечательную драму Пушкина «Моцарт и Сальери». В ней налицо два подхода к творчеству: один — чисто научный, называемый в нашей беседе «механистическим». Девиз этого подхода — «проверить алгеброй гармонию». Другой связан с боговдохновенным озарением гения, способным за короткое время создать непревзойденный шедевр. В обоих случаях успех приходит с неустанным трудом. Но нам гораздо симпатичнее образ вдохновенного Моцарта, чем расчетливого Сальери, который, в конце концов, превращается в преступника. Пушкин выносит ему справедливый приговор: «Гений и злодейство — две вещи несовместные!» </w:t>
      </w:r>
    </w:p>
    <w:p>
      <w:pPr>
        <w:pStyle w:val="Normal"/>
        <w:rPr/>
      </w:pPr>
      <w:r>
        <w:rPr/>
      </w:r>
    </w:p>
    <w:p>
      <w:pPr>
        <w:pStyle w:val="Normal"/>
        <w:rPr/>
      </w:pPr>
      <w:r>
        <w:rPr/>
        <w:t xml:space="preserve">Другой интересный пример — это феномен боговдохновенных произведений, Священных писаний. Они были записаны святыми мудрецами прошлого под диктовку голоса Параматмы — Высшей Души в сердце. Многие из нас могут услышать иногда голос совести в сердце, но в данном случае имел место постоянный контакт с Богом на протяжении длительного времени. Это уже особый случай божественного озарения, такое дается далеко не каждому. </w:t>
      </w:r>
    </w:p>
    <w:p>
      <w:pPr>
        <w:pStyle w:val="Normal"/>
        <w:rPr/>
      </w:pPr>
      <w:r>
        <w:rPr/>
      </w:r>
    </w:p>
    <w:p>
      <w:pPr>
        <w:pStyle w:val="Normal"/>
        <w:rPr/>
      </w:pPr>
      <w:r>
        <w:rPr/>
        <w:t xml:space="preserve">П.Т.   вдохновение в обоих случаях приносит не только видение произведения в целом, пути и подходы к решению проблемы, но и даёт уверенность в правильности принятого решения. Оно как бы поднимает Сознание на более высокий уровень восприятия. </w:t>
      </w:r>
    </w:p>
    <w:p>
      <w:pPr>
        <w:pStyle w:val="Normal"/>
        <w:rPr/>
      </w:pPr>
      <w:r>
        <w:rPr/>
      </w:r>
    </w:p>
    <w:p>
      <w:pPr>
        <w:pStyle w:val="Normal"/>
        <w:rPr/>
      </w:pPr>
      <w:r>
        <w:rPr/>
        <w:t xml:space="preserve">В.К.   Несомненно, все признаки прихода вдохновения говорят, что это — дар свыше. По моим наблюдениям, вдохновение приходит, как правило, в 4–5 часов утра и редко бывает в иное время, когда появляется усталость. Иногда рано утром встаешь, умываешься, делаешь какие-то утренние процедуры. Внезапно в голове возникает правильное решение. Оно приходит неожиданно и без видимой причины. Значит вдохновение напрямую не связано с логическим процессом. Поэтому можно предположить, что оно идет от Параматмы — Высшей Души, которая награждает нас за долгие усилия, когда мы дни и ночи пытались решить проблему. Веды говорят, что в ранние утренние часы наступает влияние атмосферы благости. В это время люди, как правило, более благочестивы. Во всех храмах проходит служба, люди молятся, и Бог им помогает. Таким образом, утренние часы наиболее благоприятны для творчества. </w:t>
      </w:r>
    </w:p>
    <w:p>
      <w:pPr>
        <w:pStyle w:val="Normal"/>
        <w:rPr/>
      </w:pPr>
      <w:r>
        <w:rPr/>
      </w:r>
    </w:p>
    <w:p>
      <w:pPr>
        <w:pStyle w:val="Normal"/>
        <w:rPr/>
      </w:pPr>
      <w:r>
        <w:rPr/>
        <w:t xml:space="preserve">П. Т.   Недаром говорят: утро вечера мудренее. Еще отмечу, что ночь — тоже раннее утро. Выдающийся русский поэт Маяковский соскакивал с постели ночью, записывая строчки стихов, которые внезапно приходили ему на ум, и снова ложился спать. Конечно, утренние часы — самые плодотворные и, видимо, в эти часы нас чаще всего посещает вдохновение. </w:t>
      </w:r>
    </w:p>
    <w:p>
      <w:pPr>
        <w:pStyle w:val="Normal"/>
        <w:rPr/>
      </w:pPr>
      <w:r>
        <w:rPr/>
      </w:r>
    </w:p>
    <w:p>
      <w:pPr>
        <w:pStyle w:val="Normal"/>
        <w:rPr/>
      </w:pPr>
      <w:r>
        <w:rPr/>
        <w:t xml:space="preserve">Хочу поделиться своим опытом. Мне много приходилось делать рутинной научной работы. Но однажды передо мной стояла казалось бы неразрешимая проблема: надо было отделить один физический эффект от другого. В тот момент искомый эффект был слабым, а побочный эффект порождался условиями эксперимента и был очень сильным. Конкретно речь шла о пинч-эффекте от собственного магнитного поля тока и действии самого электрического тока на пластическую деформацию металла, о чем я написал небольшую книгу [12]. Мы с вами говорили об этом в беседах о молниях на радио «Кришналока». Пинч-эффект — это своеобразное воздействие собственного магнитного поля тока молнии. Своими кольцевыми силовыми линиями оно сжимает столб линейной молнии и может превратить ее в точечную, состоящую из отдельных бусинок. Этот же эффект при прохождении тока молнии по металлу способен так сильно сжать трубу громоотвода, что она превращается в сплошной стержень. Надо было убрать этот побочный сильный эффект и оставить только довольно слабое действие тока на деформацию металла. Я мучился этой проблемой долго, поскольку отделить действие тока от действия собственного магнитного поля тока практически невозможно. С такой же проблемой столкнулись и американские ученые во главе с профессором Г. Конрадом, которые вслед за нами стали исследовать действие тока на пластическую деформацию металла. Неожиданно мне в голову пришла идея (не помню утром или вечером): создать двойные образцы — нижнюю часть которых деформировать с током или без тока, для возбуждения пинч-эффекта и сделать на них контрольные опыты, отделяя тонкий электрический эффект от мощного пондоромоторного действия собственного магнитного поля тока в деформируемом проводнике. Опыт удался. Отчет был опубликован в научных журналах, и американцы при встрече меня поздравили, поскольку удалось отделить электронную часть эффекта от пинчовой. Это пример того, как в процессе рутинной научной работе пришло вдохновение и было найдено правильное нестандартное решение. В результате научная проблема была решена. </w:t>
      </w:r>
    </w:p>
    <w:p>
      <w:pPr>
        <w:pStyle w:val="Normal"/>
        <w:rPr/>
      </w:pPr>
      <w:r>
        <w:rPr/>
      </w:r>
    </w:p>
    <w:p>
      <w:pPr>
        <w:pStyle w:val="Normal"/>
        <w:rPr/>
      </w:pPr>
      <w:r>
        <w:rPr/>
        <w:t xml:space="preserve">В.К.   Поздравляю! </w:t>
      </w:r>
    </w:p>
    <w:p>
      <w:pPr>
        <w:pStyle w:val="Normal"/>
        <w:rPr/>
      </w:pPr>
      <w:r>
        <w:rPr/>
      </w:r>
    </w:p>
    <w:p>
      <w:pPr>
        <w:pStyle w:val="Normal"/>
        <w:rPr/>
      </w:pPr>
      <w:r>
        <w:rPr/>
        <w:t xml:space="preserve">П.Т.   Спасибо. Вернемся, однако, к общим проблемам вдохновения. Мы установили, что оно играет важную роль в работе ученых, а также музыкантов, артистов и композиторов. Оно приводит творческую личность любой профессии в особое состояние, существенно отличное от состояния, когда решаются рядовые задачи путем повседневного осознанного труда. Отметим особую роль при этом специфики творчества. Например, у художников она состоит в том, что сначала возникает идея картины, подсказанная со стороны увиденным пейзажем или какой-то композицией. вдохновение в этом случае, возможно, реализуется также двумя путями: внезапное видение идеи и композиции будущей картины, или в процессе рутинной работы по созданию произведения. В любом случае оно поможет удачно и быстро завершить работу. </w:t>
      </w:r>
    </w:p>
    <w:p>
      <w:pPr>
        <w:pStyle w:val="Normal"/>
        <w:rPr/>
      </w:pPr>
      <w:r>
        <w:rPr/>
      </w:r>
    </w:p>
    <w:p>
      <w:pPr>
        <w:pStyle w:val="Normal"/>
        <w:rPr/>
      </w:pPr>
      <w:r>
        <w:rPr/>
        <w:t xml:space="preserve">Таких мастеров, как Репин, вдохновение посещало довольно часто, и они блестяще реализовывали свои замыслы, наглядно демонстрируя свои способности. Для них сложнее, пожалуй, была сама рутинная работа, когда требовалось воплотить идею сформировавшейся композиции в законченную работу. Недаром правая рука Репина высохла к концу его жизни, и он в последние годы писал левой. Таким образом, рутинная работа художника была затруднена недостатками его телесной оболочки, а в идеях и вдохновении у него недостатка не было. </w:t>
      </w:r>
    </w:p>
    <w:p>
      <w:pPr>
        <w:pStyle w:val="Normal"/>
        <w:rPr/>
      </w:pPr>
      <w:r>
        <w:rPr/>
      </w:r>
    </w:p>
    <w:p>
      <w:pPr>
        <w:pStyle w:val="Normal"/>
        <w:rPr/>
      </w:pPr>
      <w:r>
        <w:rPr/>
        <w:t xml:space="preserve">В.К.   Интересно, что в истории ведической культуры было немало подобных примеров, когда святой мудрец брал на себя труд создать духовное произведение. Будучи уже на склоне лет и с большим трудом исполняя свое дело, он считал это служением всему человечеству. Не столь давний тому пример — Кришнадас Кавираджа Госвами — автор бессмертной «Чайтаньи Чаритамриты», наиболее авторитетного жизнеописания Шри Кришны Чайтаньи, положившего начало распространению ведической культуры по всему миру. </w:t>
      </w:r>
    </w:p>
    <w:p>
      <w:pPr>
        <w:pStyle w:val="Normal"/>
        <w:rPr/>
      </w:pPr>
      <w:r>
        <w:rPr/>
      </w:r>
    </w:p>
    <w:p>
      <w:pPr>
        <w:pStyle w:val="Normal"/>
        <w:rPr/>
      </w:pPr>
      <w:r>
        <w:rPr/>
        <w:t xml:space="preserve">П.Т.   Приход вдохновения и способы его реализации остаются справедливыми для любого творческого труда. Это касается таких профессий, как резьбы по дереву, художественного выдувания стекла и других видов квалифицированного труда, например для артиста, который каждый раз как бы заново играет роль, творя иногда то, что не записано на бумаге. И образ и детали — все рождается быстро, даже мгновенно с максимальной возможностью самовыражения творческой личности. </w:t>
      </w:r>
    </w:p>
    <w:p>
      <w:pPr>
        <w:pStyle w:val="Normal"/>
        <w:rPr/>
      </w:pPr>
      <w:r>
        <w:rPr/>
      </w:r>
    </w:p>
    <w:p>
      <w:pPr>
        <w:pStyle w:val="Normal"/>
        <w:rPr/>
      </w:pPr>
      <w:r>
        <w:rPr/>
        <w:t xml:space="preserve">Изучая феномен сознания, ученые уже неоднократно пытались создать его модель. Но в основе своей эти модели оказывались механистическими, как, впрочем, и все научные теории прошлых веков. Общим для этих моделей является то, что вдохновение и Сознание считаются ментальными явлениями и результатом механистических взаимодействий внутри нашего организма. Главным машинным отделением считается мозг человека, а нейроны в его составе и нервные окончания являются функциональными элементами этой машины, которая работает, таким образом, по законам физики и химии. </w:t>
      </w:r>
    </w:p>
    <w:p>
      <w:pPr>
        <w:pStyle w:val="Normal"/>
        <w:rPr/>
      </w:pPr>
      <w:r>
        <w:rPr/>
      </w:r>
    </w:p>
    <w:p>
      <w:pPr>
        <w:pStyle w:val="Normal"/>
        <w:rPr/>
      </w:pPr>
      <w:r>
        <w:rPr/>
        <w:t xml:space="preserve">В.К.   Мы видим, что механистическое мировоззрение наносит огромный вред творческому мышлению. </w:t>
      </w:r>
    </w:p>
    <w:p>
      <w:pPr>
        <w:pStyle w:val="Normal"/>
        <w:rPr/>
      </w:pPr>
      <w:r>
        <w:rPr/>
      </w:r>
    </w:p>
    <w:p>
      <w:pPr>
        <w:pStyle w:val="Normal"/>
        <w:rPr/>
      </w:pPr>
      <w:r>
        <w:rPr/>
        <w:t xml:space="preserve">П.Т.   Согласно воззрениям математика Пуанкаре вдохновение — это способность нашего подсознания в процессе рутинной работы сделать выбор из множества мыслимых комбинаций, отвечающих задачам сознательного «я», чтобы получить тот или иной результат. Где-то в подсознании находится нужная логическая комбинация из массы бессмысленных и нелогичных. В момент вдохновения происходит быстрый и прямой выбор правильного математического решения, выбор мгновенно из примерно 10 в 46 степени возможных решений. В этом суть механистического подхода к феномену вдохновения, как справедливо отмечает Р. Томпсон [1]. </w:t>
      </w:r>
    </w:p>
    <w:p>
      <w:pPr>
        <w:pStyle w:val="Normal"/>
        <w:rPr/>
      </w:pPr>
      <w:r>
        <w:rPr/>
      </w:r>
    </w:p>
    <w:p>
      <w:pPr>
        <w:pStyle w:val="Normal"/>
        <w:rPr/>
      </w:pPr>
      <w:r>
        <w:rPr/>
        <w:t xml:space="preserve">Однако, очевиден недостаток этой механистической модели. Она, следуя теории вероятности, оставляет для вдохновения лишь малую толику. Ведь вероятность того, что в ходе поиска среди множества математических комбинаций по модели Пуанкаре будет получена нужная комбинация чрезвычайно малая и является практически нулевой, а вдохновение, тем не менее, реально и довольно часто посещает творческих людей. </w:t>
      </w:r>
    </w:p>
    <w:p>
      <w:pPr>
        <w:pStyle w:val="Normal"/>
        <w:rPr/>
      </w:pPr>
      <w:r>
        <w:rPr/>
      </w:r>
    </w:p>
    <w:p>
      <w:pPr>
        <w:pStyle w:val="Normal"/>
        <w:rPr/>
      </w:pPr>
      <w:r>
        <w:rPr/>
        <w:t xml:space="preserve">В.К.   Механистическая модель сводит все к случайным процессам в мозгу. В результате у человека опять же, чисто случайно, рождается вдохновение. Случайно родился, случайно женился, случайно помер. Но что же это за особый случай, когда происходит «быстрый и прямой выбор правильного решения»? Ведь такой осознанный выбор может осуществить только разум более высокий, чем наш. Далее. Если все решает случай, то где же тогда место для свободы выбора? Или это тоже случайность? </w:t>
      </w:r>
    </w:p>
    <w:p>
      <w:pPr>
        <w:pStyle w:val="Normal"/>
        <w:rPr/>
      </w:pPr>
      <w:r>
        <w:rPr/>
      </w:r>
    </w:p>
    <w:p>
      <w:pPr>
        <w:pStyle w:val="Normal"/>
        <w:rPr/>
      </w:pPr>
      <w:r>
        <w:rPr/>
        <w:t xml:space="preserve">П.Т.   Не знаю. Во всяком случае, механистическая компьютерная модель вдохновения, основанная на теории вероятности, несостоятельна. Без духовного начала и без духовного руководства здесь не обойтись. Возможно, духовное начало в какой-то степени непредсказуемо и неожиданно, поскольку вдохновение связывают с озарением, ниспосланным Богом. </w:t>
      </w:r>
    </w:p>
    <w:p>
      <w:pPr>
        <w:pStyle w:val="Normal"/>
        <w:rPr/>
      </w:pPr>
      <w:r>
        <w:rPr/>
      </w:r>
    </w:p>
    <w:p>
      <w:pPr>
        <w:pStyle w:val="Normal"/>
        <w:rPr/>
      </w:pPr>
      <w:r>
        <w:rPr/>
        <w:t xml:space="preserve">В.К.   Несомненно. В «Бхагават-гите» Кришна говорит об этом: </w:t>
      </w:r>
    </w:p>
    <w:p>
      <w:pPr>
        <w:pStyle w:val="Normal"/>
        <w:rPr/>
      </w:pPr>
      <w:r>
        <w:rPr/>
      </w:r>
    </w:p>
    <w:p>
      <w:pPr>
        <w:pStyle w:val="Normal"/>
        <w:rPr/>
      </w:pPr>
      <w:r>
        <w:rPr/>
        <w:t xml:space="preserve">«Таким образом, Всевышний Господь, находясь в сердце, направляет действия всех живых существ, которые находятся в теле, как в машине, сделанной из материальной энергии» (Б.Г 18.61). </w:t>
      </w:r>
    </w:p>
    <w:p>
      <w:pPr>
        <w:pStyle w:val="Normal"/>
        <w:rPr/>
      </w:pPr>
      <w:r>
        <w:rPr/>
      </w:r>
    </w:p>
    <w:p>
      <w:pPr>
        <w:pStyle w:val="Normal"/>
        <w:rPr/>
      </w:pPr>
      <w:r>
        <w:rPr/>
        <w:t xml:space="preserve">Институт Бхактиведанты предложил следующую модель сознания (журнал «Истоки» [11]). Индивидуальное Сознание людей можно сопоставить множеством миникомпьютеров. Высшее же Сознание можно сопоставить с суперкомпьютером, который связан своеобразными информационными цепочками с множеством миникомпьютеров и управляет ими. Мы в материальной жизни пытаемся самостоятельно решать задачи без связи с суперкомпьютером. Однако реально, даже в обычной жизни, чтобы решить какую-то серьезную задачу, нам требуется помощь суперкомпьютера, который может предоставить всю информацию, и даже больше, чем можно себе представить. </w:t>
      </w:r>
    </w:p>
    <w:p>
      <w:pPr>
        <w:pStyle w:val="Normal"/>
        <w:rPr/>
      </w:pPr>
      <w:r>
        <w:rPr/>
      </w:r>
    </w:p>
    <w:p>
      <w:pPr>
        <w:pStyle w:val="Normal"/>
        <w:rPr/>
      </w:pPr>
      <w:r>
        <w:rPr/>
        <w:t xml:space="preserve">П.Т.   Это справедливо. Надо развивать наши миникомпьютеры, чтобы телесная оболочка и мозг были заняты нужными проблемами, которые необходимо сейчас решать, и тогда нашему бортовому компьютеру будет ниспослана помощь, указания и вдохновение от высшего суперкомпьютера. Интересно, что мы, сами того не замечая, скатились на механистический язык, но это для пользы дела. </w:t>
      </w:r>
    </w:p>
    <w:p>
      <w:pPr>
        <w:pStyle w:val="Normal"/>
        <w:rPr/>
      </w:pPr>
      <w:r>
        <w:rPr/>
      </w:r>
    </w:p>
    <w:p>
      <w:pPr>
        <w:pStyle w:val="Normal"/>
        <w:rPr/>
      </w:pPr>
      <w:r>
        <w:rPr/>
        <w:t xml:space="preserve">В.К.   В заключение мне бы хотелось процитировать известный стих из «Бхагават-гиты», где Кришна, воплощение Господа на Земле, объясняет, каким образом человек должен получить эту уникальную информацию от суперкомпьютера — Верховной Личности Бога, посредством милости духовного учителя. Это 34-й стих из 4-й главы, в котором Кришна говорит: </w:t>
      </w:r>
    </w:p>
    <w:p>
      <w:pPr>
        <w:pStyle w:val="Normal"/>
        <w:rPr/>
      </w:pPr>
      <w:r>
        <w:rPr/>
      </w:r>
    </w:p>
    <w:p>
      <w:pPr>
        <w:pStyle w:val="Normal"/>
        <w:rPr/>
      </w:pPr>
      <w:r>
        <w:rPr/>
        <w:t xml:space="preserve">«Обратись к духовному учителю, смиренно задавай вопросы, и служи ему. Самопознавшая личность способна дать тебе знание, ибо она видит истину». </w:t>
      </w:r>
    </w:p>
    <w:p>
      <w:pPr>
        <w:pStyle w:val="Normal"/>
        <w:rPr/>
      </w:pPr>
      <w:r>
        <w:rPr/>
      </w:r>
    </w:p>
    <w:p>
      <w:pPr>
        <w:pStyle w:val="Normal"/>
        <w:rPr/>
      </w:pPr>
      <w:r>
        <w:rPr/>
        <w:t xml:space="preserve">П. Т.   Если это ученик, то советы и разъяснения учителя ему необходимы, а если это сформировавшаяся творческая личность, то доступ к высшему суперкомпьютеру он получит сам. В этом ему потребуется лишь опыт подобного общения, и тогда вдохновение ему обеспечено. Отсюда вывод — надо усердно трудиться и молиться Богу. Подведем итоги: </w:t>
      </w:r>
    </w:p>
    <w:p>
      <w:pPr>
        <w:pStyle w:val="Normal"/>
        <w:rPr/>
      </w:pPr>
      <w:r>
        <w:rPr/>
      </w:r>
    </w:p>
    <w:p>
      <w:pPr>
        <w:pStyle w:val="Normal"/>
        <w:jc w:val="center"/>
        <w:rPr>
          <w:b/>
          <w:b/>
        </w:rPr>
      </w:pPr>
      <w:r>
        <w:rPr>
          <w:b/>
        </w:rPr>
        <w:t>Выводы</w:t>
      </w:r>
    </w:p>
    <w:p>
      <w:pPr>
        <w:pStyle w:val="Normal"/>
        <w:rPr>
          <w:b/>
          <w:b/>
        </w:rPr>
      </w:pPr>
      <w:r>
        <w:rPr>
          <w:b/>
        </w:rPr>
      </w:r>
    </w:p>
    <w:p>
      <w:pPr>
        <w:pStyle w:val="Normal"/>
        <w:rPr/>
      </w:pPr>
      <w:r>
        <w:rPr/>
        <w:t xml:space="preserve">1. Вдохновение — это внезапное озарение, приподнятое состояние духа, нематериалистическое духовное побуждение к труду, к творческой деятельности. Плодом его становятся нестандартные решения в области науки, искусства и в материальной жизни. Это явление чисто духовное и немеханистическое, хотя его результатом могут быть материальные достижения. </w:t>
      </w:r>
    </w:p>
    <w:p>
      <w:pPr>
        <w:pStyle w:val="Normal"/>
        <w:rPr/>
      </w:pPr>
      <w:r>
        <w:rPr/>
      </w:r>
    </w:p>
    <w:p>
      <w:pPr>
        <w:pStyle w:val="Normal"/>
        <w:rPr/>
      </w:pPr>
      <w:r>
        <w:rPr/>
        <w:t xml:space="preserve">2. Положения «Бхагават-гиты» о существовании мыслящего «я» (души), а также Верховной Личности Бога заполняют вакуум, который возник из-за отсутствия в современной науке систематических методов создания гипотез и логических построений. Указанные постулаты столь же полезны, как постулаты Бора в физике. Но постулаты «Бхагават-гиты» более важны, чем постулаты Бора по своей универсальности, а также по своему гносеологическому значению. </w:t>
      </w:r>
    </w:p>
    <w:p>
      <w:pPr>
        <w:pStyle w:val="Normal"/>
        <w:rPr/>
      </w:pPr>
      <w:r>
        <w:rPr/>
      </w:r>
    </w:p>
    <w:p>
      <w:pPr>
        <w:pStyle w:val="Normal"/>
        <w:rPr/>
      </w:pPr>
      <w:r>
        <w:rPr/>
        <w:t xml:space="preserve">3. В физике и математике в результате вдохновения практически мгновенно рождается новая гипотеза или идея эксперимента, новая система математической логики и доказательств. Затем следует рутинная работа: экспериментальная проверка гипотезы, идеи, последовательная проверка каждого доказательства и логического построения, что часто делается компьютером. </w:t>
      </w:r>
    </w:p>
    <w:p>
      <w:pPr>
        <w:pStyle w:val="Normal"/>
        <w:rPr/>
      </w:pPr>
      <w:r>
        <w:rPr/>
      </w:r>
    </w:p>
    <w:p>
      <w:pPr>
        <w:pStyle w:val="Normal"/>
        <w:rPr/>
      </w:pPr>
      <w:r>
        <w:rPr/>
        <w:t xml:space="preserve">4. В музыке вдохновение связано с темой, с мелодией и композицией произведения. При этом источник вдохновения находится вне сферы материального восприятия человека, а композиции ниспосылаются зачастую не по частям, а сразу, целиком. Далее снова следует рутинная работа: детальная разработка композиции по частям в соответствии с требованиями музыкальной грамоты. </w:t>
      </w:r>
    </w:p>
    <w:p>
      <w:pPr>
        <w:pStyle w:val="Normal"/>
        <w:rPr/>
      </w:pPr>
      <w:r>
        <w:rPr/>
      </w:r>
    </w:p>
    <w:p>
      <w:pPr>
        <w:pStyle w:val="Normal"/>
        <w:rPr/>
      </w:pPr>
      <w:r>
        <w:rPr/>
        <w:t xml:space="preserve">5. Специфика творчества художников состоит в том, что у них сначала возникает идея картины, инициированная увиденным пейзажем или подсказанная со стороны какой-либо композицией. В эти моменты помогает вдохновение. Рутинная же работа заключается в воплощении сформировавшейся идеи в законченную работу. </w:t>
      </w:r>
    </w:p>
    <w:p>
      <w:pPr>
        <w:pStyle w:val="Normal"/>
        <w:rPr/>
      </w:pPr>
      <w:r>
        <w:rPr/>
      </w:r>
    </w:p>
    <w:p>
      <w:pPr>
        <w:pStyle w:val="Normal"/>
        <w:rPr/>
      </w:pPr>
      <w:r>
        <w:rPr/>
        <w:t xml:space="preserve">6. Кроме того, существует целый ряд творческих рабочих профессий — резчиков по дереву, мастеров художественного выдувания стекла и т.д., а также исполнители и артисты в области искусств. Им также сопутствует вдохновение, если они имеют дело не со стандартной и рутинной работой, а с работой, имеющей элементы творчества. </w:t>
      </w:r>
    </w:p>
    <w:p>
      <w:pPr>
        <w:pStyle w:val="Normal"/>
        <w:rPr/>
      </w:pPr>
      <w:r>
        <w:rPr/>
      </w:r>
    </w:p>
    <w:p>
      <w:pPr>
        <w:pStyle w:val="Normal"/>
        <w:rPr/>
      </w:pPr>
      <w:r>
        <w:rPr/>
        <w:t xml:space="preserve">7. вдохновение зачастую посещает людей нетворческих и практически неподготовленных к творческой работе. вдохновение у них проходит без особого результата, в лучшем случае влияя на количественную меру результатов их труда. Они не могут воспользоваться вдохновением и реализовать дар Божий из-за своей невысокой квалификации, отсутствия соответствующего опыта. </w:t>
      </w:r>
    </w:p>
    <w:p>
      <w:pPr>
        <w:pStyle w:val="Normal"/>
        <w:rPr/>
      </w:pPr>
      <w:r>
        <w:rPr/>
      </w:r>
    </w:p>
    <w:p>
      <w:pPr>
        <w:pStyle w:val="Normal"/>
        <w:rPr/>
      </w:pPr>
      <w:r>
        <w:rPr/>
        <w:t xml:space="preserve">Существуют два способа прихода вдохновения: путем внезапного озарения одаренной квалифицированной личности или просто квалифицированной личности. Или же когда творческая личность направляет рутинный творческий труд в правильное русло и тратит много времени, стремясь достигнуть поставленной цели. В обоих случаях вдохновение приводит к целостному решению проблемы, дает готовое решение, подсказанные как бы извне, дает также уверенность в правильности и окончательности возникшего решения. </w:t>
      </w:r>
    </w:p>
    <w:p>
      <w:pPr>
        <w:pStyle w:val="Normal"/>
        <w:rPr/>
      </w:pPr>
      <w:r>
        <w:rPr/>
      </w:r>
    </w:p>
    <w:p>
      <w:pPr>
        <w:pStyle w:val="Normal"/>
        <w:rPr/>
      </w:pPr>
      <w:r>
        <w:rPr/>
        <w:t xml:space="preserve">Механистическая компьютерная модель вдохновения, основанная на теории вероятности, несостоятельна, поскольку нахождение нуж- ной логической комбинации из массы бессмысленных и нелогических комбинаций (одно из 10 в 46 степени возможных решений) является событием крайне маловероятным. Тем не менее, вдохновение реально существует и довольно часто посещает одаренные творческие личности. </w:t>
      </w:r>
    </w:p>
    <w:p>
      <w:pPr>
        <w:pStyle w:val="Normal"/>
        <w:rPr/>
      </w:pPr>
      <w:r>
        <w:rPr/>
      </w:r>
    </w:p>
    <w:p>
      <w:pPr>
        <w:pStyle w:val="Normal"/>
        <w:rPr/>
      </w:pPr>
      <w:r>
        <w:rPr/>
        <w:t xml:space="preserve">В.К.   Я бы добавил к этим выводам два слова о ведической концепции вдохновения, тем более что механистическая наука не может толком объяснить его. вдохновение действительно посещает людей талантливых, образованных, работоспособных — но только в том случае, если на это есть санкция свыше. </w:t>
      </w:r>
    </w:p>
    <w:p>
      <w:pPr>
        <w:pStyle w:val="Normal"/>
        <w:rPr/>
      </w:pPr>
      <w:r>
        <w:rPr/>
      </w:r>
    </w:p>
    <w:p>
      <w:pPr>
        <w:pStyle w:val="Normal"/>
        <w:jc w:val="center"/>
        <w:rPr/>
      </w:pPr>
      <w:r>
        <w:rPr>
          <w:b/>
        </w:rPr>
        <w:t>Вдохновение</w:t>
      </w:r>
    </w:p>
    <w:p>
      <w:pPr>
        <w:pStyle w:val="Normal"/>
        <w:rPr>
          <w:b/>
          <w:b/>
        </w:rPr>
      </w:pPr>
      <w:r>
        <w:rPr>
          <w:b/>
        </w:rPr>
      </w:r>
    </w:p>
    <w:p>
      <w:pPr>
        <w:pStyle w:val="Normal"/>
        <w:jc w:val="center"/>
        <w:rPr/>
      </w:pPr>
      <w:r>
        <w:rPr/>
        <w:t>(дополнение ведущего «живого эфира</w:t>
      </w:r>
    </w:p>
    <w:p>
      <w:pPr>
        <w:pStyle w:val="Normal"/>
        <w:jc w:val="center"/>
        <w:rPr/>
      </w:pPr>
      <w:r>
        <w:rPr/>
        <w:t>радио «Кришналока» Ананги даса)</w:t>
      </w:r>
    </w:p>
    <w:p>
      <w:pPr>
        <w:pStyle w:val="Normal"/>
        <w:rPr/>
      </w:pPr>
      <w:r>
        <w:rPr/>
      </w:r>
    </w:p>
    <w:p>
      <w:pPr>
        <w:pStyle w:val="Normal"/>
        <w:rPr/>
      </w:pPr>
      <w:r>
        <w:rPr/>
        <w:t xml:space="preserve">Если мы хотим понять вдохновение, как явление трансцендентное, не материальное, нам понадобятся духовные знания. В этой связи для современной науки представляет особый интерес информация о пяти причинах, необходимых для совершения любого действия. </w:t>
      </w:r>
    </w:p>
    <w:p>
      <w:pPr>
        <w:pStyle w:val="Normal"/>
        <w:rPr/>
      </w:pPr>
      <w:r>
        <w:rPr/>
      </w:r>
    </w:p>
    <w:p>
      <w:pPr>
        <w:pStyle w:val="Normal"/>
        <w:rPr/>
      </w:pPr>
      <w:r>
        <w:rPr/>
        <w:t xml:space="preserve">Первая — это тело, вторая — Сознание (личность, душа), третья — различные чувства, четвертая — усилия и пятая — Сверхдуша (Господь в сердце). Эти пять факторов, по «Бхагавад-гите», необходимы для свершения любого действия. И, если принять Сверхдушу, как Творца всего существующего, т.е. как причину всех остальных факторов (тела, души, усилий и чувств), то тогда становится понятна трансцендентальная природа вдохновения. </w:t>
      </w:r>
    </w:p>
    <w:p>
      <w:pPr>
        <w:pStyle w:val="Normal"/>
        <w:rPr/>
      </w:pPr>
      <w:r>
        <w:rPr/>
      </w:r>
    </w:p>
    <w:p>
      <w:pPr>
        <w:pStyle w:val="Normal"/>
        <w:rPr/>
      </w:pPr>
      <w:r>
        <w:rPr/>
        <w:t xml:space="preserve">В «Бхагавад-гите» рассматривается этот вопрос о взаимоотношениях души и Сверхдуши. «Я — талант в человеке» — говорит Господь Кришна. И, приняв эти слова как определение, мы сможем разрешить споры в творческих и научных кругах. Существуют два мнения. Одни утверждают, что талант и вдохновение являются результатом мастерства, которое приходит через кропотливый труд и рутинную практику. Другие, сторонники идеалистического мировоззрения, утверждают, что как велики не были бы усилия со стороны человека, если ему не дано свыше таланта, то он не сможет создать шедевра, или совершить открытие. И, если принять точку зрения первой стороны, то тогда можно прийти к заключению, что просто прилагая собственные усилия, каждый человек сможет стать выдающимся. Но на практике мы видим, что Ньютон, Эйнштейн — это единицы из миллионов. Но тогда может возникнуть вопрос о беспристрастности Творца. Этот вопрос также разрешается Господом Кришной, когда Он говорит, что в рамках материального мира он создал систему естественного деления общества, наделив каждое живое существо, в соответствии в его устремлениями, определенными качествами: качествами брахмана (ученого), кшатрия (руководителя), вайшьи (коммерсанта) и шудры (рабочего). Каждый из них имеет естественную любовь или привязанность к своей деятельности, и, развиваясь в рамках этих естественных для каждого индивидуума качествах, они могут достичь совершенства. Идея такова, что каждый человек может реализовать себя как творческую личность, если будет действовать в соответствии с влечением своего сердца, которое с точки зрения научного теизма является желанием Сверхдуши. </w:t>
      </w:r>
    </w:p>
    <w:p>
      <w:pPr>
        <w:pStyle w:val="Normal"/>
        <w:rPr/>
      </w:pPr>
      <w:r>
        <w:rPr/>
      </w:r>
    </w:p>
    <w:p>
      <w:pPr>
        <w:pStyle w:val="Normal"/>
        <w:rPr/>
      </w:pPr>
      <w:r>
        <w:rPr/>
        <w:t xml:space="preserve">Материальная природа представляет широкое поле для приложения творческих усилий. Усилие само по себе необходимо. Творческое усилие — есть результат желания помноженного на любовь к данной форме деятельности, а любовь к определенной форме деятельности, как мы уже говорили, является проявлением таланта, или даром Божьим. Мы видим талантливых рабочих, талантливых поваров, талантливых актеров, талантливых руководителей, талантливых коммерсантов, талантливых журналистов, талантливых писателей, талантливых художников, талантливых ученых. Поэтому, с точки зрения Богоцентрической концепции, каждое живое существо видится как деталь огромного механизма под названием вселенское тело, где талант индивидуума занимает не последнее место. Ведь большинством современных ученых принято учение Вернадского о ноосфере, понятие микро- и макрокосмоса. </w:t>
      </w:r>
    </w:p>
    <w:p>
      <w:pPr>
        <w:pStyle w:val="Normal"/>
        <w:rPr/>
      </w:pPr>
      <w:r>
        <w:rPr/>
      </w:r>
    </w:p>
    <w:p>
      <w:pPr>
        <w:pStyle w:val="Normal"/>
        <w:rPr/>
      </w:pPr>
      <w:r>
        <w:rPr/>
        <w:t xml:space="preserve">В рамках социальных, политических, экономических, культурных, научных сфер приложения усилий, мы всегда можем видеть как бы две стороны жизни — внутреннюю и внешнюю. Внутренняя сторона жизни представляет собой потенциал личности, ее стремление к счастью путем реализации заложенных в ее сознании желаний. Внешняя сторона жизни личности, как правило, протекает в рамках уже существующих законов природы и общества. Поэтому когда внутреннее и внешнее находятся в противоречии — это вызывает дискомфорт в сознании личности, побуждает ее ненавидеть внешние препятствия, возникающие из реалий этого мира, такие как болезнь, старость, смерть. И наоборот, когда внутренние желания, заложенные в сознании личности, находят свою реализацию во внешних сферах приложения усилий, то тогда возникает ощущение счастья, чувство выполненного долга. </w:t>
      </w:r>
    </w:p>
    <w:p>
      <w:pPr>
        <w:pStyle w:val="Normal"/>
        <w:rPr/>
      </w:pPr>
      <w:r>
        <w:rPr/>
      </w:r>
    </w:p>
    <w:p>
      <w:pPr>
        <w:pStyle w:val="Normal"/>
        <w:rPr/>
      </w:pPr>
      <w:r>
        <w:rPr/>
        <w:t xml:space="preserve">Итак, усилия необходимы, но будут ли они прилагаться без вдохновения? Вначале я чувствую некий импульс, желание, которое, впоследствии усиливаясь, начинает вдохновлять меня на решительные практические действия. </w:t>
      </w:r>
    </w:p>
    <w:p>
      <w:pPr>
        <w:pStyle w:val="Normal"/>
        <w:rPr/>
      </w:pPr>
      <w:r>
        <w:rPr/>
      </w:r>
    </w:p>
    <w:p>
      <w:pPr>
        <w:pStyle w:val="Normal"/>
        <w:rPr/>
      </w:pPr>
      <w:r>
        <w:rPr/>
        <w:t xml:space="preserve">Различные формы вдохновения находят свою кульминацию в проявлениях любви и ненависти. Ведь невозможно представить ученых, музыкантов, поэтов, художников, рабочих, которые достигли высот в сферах проявления своей любви, не имея любви к своему делу или профессии. Любовь или привязанность к своему делу делает человека (индивидуума) поистине одержимыми своей идеей и, даже заставляет пойти его на лишения, в плане удовлетворения потребностей временного материального тела, позволяет забывать о сне и еде. Например, Микеланджело Буаноротти в течение четырех лет непрерывно расписывал своды храма, лежа на лесах, в результате чего он почти полностью лишился зрения. Представьте себе, какова должна быть сила вдохновения, заставляющая человека пожертвовать своим здоровьем. Такая концентрация своего сознания на объекте познания, находящегося либо в пределах субъективного чувственного восприятия, либо за его пределами, невозможна без любви или привязанности. Ненависть также является чувством, побуждающим (вдохновляющим) на полную концентрацию своего сознания на объекте ненависти. В научных областях это может быть какое-то препятствие, которое мешает индивидууму в плане реализации его замыслов, идей и чаяний. Так, например, научный атеизм, как явление в целом, можно охарактеризовать как ненависть к идее существования Творца. И надо заметить, что это состояние ненависти в сознании индивидуума к идее существования высшего Разума, является лучшим доказательством существования последнего. Ведь по определению нельзя ненавидеть то, чего не существует реально. При детальном рассмотрении этих высших вдохновляющих принципов — любви и ненависти, можно также заметить, что именно любовь, любовь к жизни всегда являлась высшим объектом вдохновения для писателей, художников, музыкантов. И может быть даже еще в большей степени для ученых, чья естественная любовь к жизни, заложенная в сознании каждого индивидуума, вдохновляет их на борьбу со смертью во всех ее проявлениях. Смерть временного материального тела несет с собой боль утраты для индивидуума, обладающего Сознанием и способностью любить и привязываться. Поэтому само это явление — смерть — ненавистно сознанию каждой личности. Очень трудно представить себе того, кто любил бы смерть. Отсюда можно заключить, что смерть — это явление противоестественное сознанию каждого живого существа, для которого любить, верить и надеяться является естественной потребностью. </w:t>
      </w:r>
    </w:p>
    <w:p>
      <w:pPr>
        <w:pStyle w:val="Normal"/>
        <w:rPr/>
      </w:pPr>
      <w:r>
        <w:rPr/>
      </w:r>
    </w:p>
    <w:p>
      <w:pPr>
        <w:pStyle w:val="Normal"/>
        <w:rPr/>
      </w:pPr>
      <w:r>
        <w:rPr/>
        <w:t xml:space="preserve">Можно увидеть на примере великих мыслителей прошлого и настоящего, что именно эта тема любви к жизни и ненависти по отношению к смерти вызывала всегда больше всего противоречий в сознании мыслящей личности. И в свою очередь опять таки вдохновляла на поиски смысла жизни. Кстати к очень интересному заключению пришел Л. Н. Толстой: </w:t>
      </w:r>
    </w:p>
    <w:p>
      <w:pPr>
        <w:pStyle w:val="Normal"/>
        <w:rPr/>
      </w:pPr>
      <w:r>
        <w:rPr/>
      </w:r>
    </w:p>
    <w:p>
      <w:pPr>
        <w:pStyle w:val="Normal"/>
        <w:rPr/>
      </w:pPr>
      <w:r>
        <w:rPr/>
        <w:t xml:space="preserve">«Жизнь бесконечна в пространстве и времени, ибо она есть любовь». </w:t>
      </w:r>
    </w:p>
    <w:p>
      <w:pPr>
        <w:pStyle w:val="Normal"/>
        <w:rPr/>
      </w:pPr>
      <w:r>
        <w:rPr/>
      </w:r>
    </w:p>
    <w:p>
      <w:pPr>
        <w:pStyle w:val="Normal"/>
        <w:rPr/>
      </w:pPr>
      <w:r>
        <w:rPr/>
        <w:t>Таким образом, талант, любовь, вера, надежда, вдохновение — это состояния сознания, которые не могут быть отброшены на второй план механистическими представлениями о жизни.</w:t>
      </w:r>
    </w:p>
    <w:p>
      <w:pPr>
        <w:pStyle w:val="Normal"/>
        <w:rPr/>
      </w:pPr>
      <w:r>
        <w:rPr/>
      </w:r>
    </w:p>
    <w:p>
      <w:pPr>
        <w:pStyle w:val="Normal"/>
        <w:jc w:val="center"/>
        <w:rPr>
          <w:b/>
          <w:b/>
        </w:rPr>
      </w:pPr>
      <w:r>
        <w:rPr>
          <w:b/>
        </w:rPr>
        <w:t>Парадокс современной науки</w:t>
      </w:r>
    </w:p>
    <w:p>
      <w:pPr>
        <w:pStyle w:val="Normal"/>
        <w:rPr>
          <w:b/>
          <w:b/>
        </w:rPr>
      </w:pPr>
      <w:r>
        <w:rPr>
          <w:b/>
        </w:rPr>
      </w:r>
    </w:p>
    <w:p>
      <w:pPr>
        <w:pStyle w:val="Normal"/>
        <w:rPr/>
      </w:pPr>
      <w:r>
        <w:rPr/>
        <w:t xml:space="preserve">В. К.   Как следует из предыдущих бесед, понимание природы души и сознания в современной науке, увы, не продвигается вперед. Все открытия касаются лишь физических аспектов сознания, то есть биохимических реакций в мозгу и в системе нервных связей организма. В научном мировоззрении, таким образом, нет достаточно глубокого изучения проблемы сознания. Отсюда — появление искаженных в большинстве случаев представлений о природе сознающего «я» или души. </w:t>
      </w:r>
    </w:p>
    <w:p>
      <w:pPr>
        <w:pStyle w:val="Normal"/>
        <w:rPr/>
      </w:pPr>
      <w:r>
        <w:rPr/>
      </w:r>
    </w:p>
    <w:p>
      <w:pPr>
        <w:pStyle w:val="Normal"/>
        <w:rPr/>
      </w:pPr>
      <w:r>
        <w:rPr/>
        <w:t xml:space="preserve">П. Т.   Р. Томпсон [1] считает, что причиной столь плачевной ситуации является распространенная тенденция приписывать научным гипотезам универсальный характер и потому современная наука считается единственным источником достоверного знания о мире. Серьезнейший Парадокс современной науки состоит в том, что с одной стороны она, несомненно, достигла огромных успехов в экспериментальном и теоретическом постижении мира, а с другой — совершенно не продвинулась в таком важном вопросе как понимание природы сознания. Спрашивается, как можно до конца постичь мир, если не изучен механизм главного инструмента познания мира — феномена сознания? </w:t>
      </w:r>
    </w:p>
    <w:p>
      <w:pPr>
        <w:pStyle w:val="Normal"/>
        <w:rPr/>
      </w:pPr>
      <w:r>
        <w:rPr/>
      </w:r>
    </w:p>
    <w:p>
      <w:pPr>
        <w:pStyle w:val="Normal"/>
        <w:rPr/>
      </w:pPr>
      <w:r>
        <w:rPr/>
        <w:t xml:space="preserve">В. К.   Мы уже упоминали, что за последние столетия происходит постепенное сползание научного мировоззрения к материалистическим идеям. Одна из самых фундаментальных посылок современной науки — это эволюционная гипотеза. Она касается абсолютно всех аспектов развития: эволюция космоса от хаотического состояния к гармонии, эволюция живых организмов от простейших к сложным, и, наконец, эволюция всего человечества от первобытного состояния к современному, развитому. Все эти предположения не имеют убедительных оснований. Более того, некоторые из них противоречат фундаментальным законам науки, например — закону возрастания энтропии. Но человеку всегда хочется верить, что сегодня — лучше, чем вчера, а завтра будет лучше, чем сегодня.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В прошлое, чтобы понять будущее</w:t>
      </w:r>
    </w:p>
    <w:p>
      <w:pPr>
        <w:pStyle w:val="Normal"/>
        <w:rPr>
          <w:b/>
          <w:b/>
        </w:rPr>
      </w:pPr>
      <w:r>
        <w:rPr>
          <w:b/>
        </w:rPr>
      </w:r>
    </w:p>
    <w:p>
      <w:pPr>
        <w:pStyle w:val="Normal"/>
        <w:rPr/>
      </w:pPr>
      <w:r>
        <w:rPr/>
        <w:t xml:space="preserve">П. Т.   Интересно, что в древности философы уделяли природе сознания существенно больше внимания, чем это делает современная наука. Однако удивительно, что их открытия не оказали заметного влияния на современную физику и химию. Фундаментальные науки в настоящее время продолжают игнорировать древние, заслуживающие доверия источники знания. Рассмотрим их, как инструменты познания, и попытаемся разработать на их основе принципиально новые методики изучения феномена сознания. Иными словами, чтобы идти вперед, необходимо обратиться в прошлое. </w:t>
      </w:r>
    </w:p>
    <w:p>
      <w:pPr>
        <w:pStyle w:val="Normal"/>
        <w:rPr/>
      </w:pPr>
      <w:r>
        <w:rPr/>
      </w:r>
    </w:p>
    <w:p>
      <w:pPr>
        <w:pStyle w:val="Normal"/>
        <w:rPr/>
      </w:pPr>
      <w:r>
        <w:rPr/>
        <w:t xml:space="preserve">В. К.   Согласен с вами. Предлагаю обратиться к «Бхагавад-гите» — одному из наиболее известных и авторитетных писаний ведического канона. К сожалению, этот источник знаний известен далеко не всем и во многом забыт. Большинство людей полагают, что Веды — это священные книги индуизма, и поэтому они не имеют отношения к западной культуре, так как наша религия — это христианство. На самом же деле именно Веды дают фундаментальные основы для понимания природы души и сознания. В них имеются практические рекомендации для духовного совершенствования. Причем это рассматривается с чисто философской точки зрения. Несомненно, вновь открытые для современных людей, они будут полезны всем, независимо от национальности, вероисповедывания и цвета кожи. </w:t>
      </w:r>
    </w:p>
    <w:p>
      <w:pPr>
        <w:pStyle w:val="Normal"/>
        <w:rPr/>
      </w:pPr>
      <w:r>
        <w:rPr/>
      </w:r>
    </w:p>
    <w:p>
      <w:pPr>
        <w:pStyle w:val="Normal"/>
        <w:rPr/>
      </w:pPr>
      <w:r>
        <w:rPr/>
        <w:t xml:space="preserve">П. Т.   Вы правы. Даже несмотря на некоторую наивность древних ведических писаний и определенну0ю их религиозную ортодоксальность, эти источники содержат обширные познания в отношении природы души и сознания. Они, несомненно, породят массу идей, и идеи эти найдут применение и обогатят современные исследования по ментальным явлениям, сознанию индивидуальной личности и вопросу взаимодействия сознания с материей. </w:t>
      </w:r>
    </w:p>
    <w:p>
      <w:pPr>
        <w:pStyle w:val="Normal"/>
        <w:rPr/>
      </w:pPr>
      <w:r>
        <w:rPr/>
      </w:r>
    </w:p>
    <w:p>
      <w:pPr>
        <w:pStyle w:val="Normal"/>
        <w:rPr/>
      </w:pPr>
      <w:r>
        <w:rPr/>
        <w:t>В. К.   Более того, надо принять во внимание, что ведические источники — самые древние из известных человечеству, что именно оттуда идут многие фундаментальные идеи. Воистину, новое — это хорошо забытое старое!</w:t>
      </w:r>
    </w:p>
    <w:p>
      <w:pPr>
        <w:pStyle w:val="Normal"/>
        <w:rPr/>
      </w:pPr>
      <w:r>
        <w:rPr/>
      </w:r>
    </w:p>
    <w:p>
      <w:pPr>
        <w:pStyle w:val="Normal"/>
        <w:jc w:val="center"/>
        <w:rPr>
          <w:b/>
          <w:b/>
        </w:rPr>
      </w:pPr>
      <w:r>
        <w:rPr>
          <w:b/>
        </w:rPr>
        <w:t>Взаимодействует ли душа с материей?</w:t>
      </w:r>
    </w:p>
    <w:p>
      <w:pPr>
        <w:pStyle w:val="Normal"/>
        <w:rPr>
          <w:b/>
          <w:b/>
        </w:rPr>
      </w:pPr>
      <w:r>
        <w:rPr>
          <w:b/>
        </w:rPr>
      </w:r>
    </w:p>
    <w:p>
      <w:pPr>
        <w:pStyle w:val="Normal"/>
        <w:rPr/>
      </w:pPr>
      <w:r>
        <w:rPr/>
        <w:t xml:space="preserve">П. Т.   Весьма актуален и имеет принципиальное значение вопрос взаимодействия души с материей. Если душа взаимодействует с материей, то имеется возможность ее регистрировать и исследовать. Если не взаимодействует, то нет никакой возможности ее исследовать. На «нет», как говорится, и суда нет. душа и сознание — это части целого, а в физике любая часть или свойство системы могут влиять на систему в целом. Сознание — вполне реально и поэтому оно не должно быть исключением из этого правила. Правильное адекватное описание сознания должно включать в себя его взаимодействие с материей. </w:t>
      </w:r>
    </w:p>
    <w:p>
      <w:pPr>
        <w:pStyle w:val="Normal"/>
        <w:rPr/>
      </w:pPr>
      <w:r>
        <w:rPr/>
      </w:r>
    </w:p>
    <w:p>
      <w:pPr>
        <w:pStyle w:val="Normal"/>
        <w:rPr/>
      </w:pPr>
      <w:r>
        <w:rPr/>
        <w:t xml:space="preserve">В. К.   Можно сказать, что душа взаимодействует с материей, и можно сказать, что душа не взаимодействует с материей. С теоретической точки зрения — душа трансцендентна, то есть чиста и не принимает участия в материальных взаимодействиях. Вот как это описано в Ведах: </w:t>
      </w:r>
    </w:p>
    <w:p>
      <w:pPr>
        <w:pStyle w:val="Normal"/>
        <w:rPr/>
      </w:pPr>
      <w:r>
        <w:rPr/>
      </w:r>
    </w:p>
    <w:p>
      <w:pPr>
        <w:pStyle w:val="Normal"/>
        <w:rPr/>
      </w:pPr>
      <w:r>
        <w:rPr/>
        <w:t xml:space="preserve">«Для души — нет ни рождения,ни смерти. Она — невидима, непостижима и неизменна... Она не умирает, когда погибает тело» (Бхг. 2.20, 2.25). </w:t>
      </w:r>
    </w:p>
    <w:p>
      <w:pPr>
        <w:pStyle w:val="Normal"/>
        <w:rPr/>
      </w:pPr>
      <w:r>
        <w:rPr/>
      </w:r>
    </w:p>
    <w:p>
      <w:pPr>
        <w:pStyle w:val="Normal"/>
        <w:rPr/>
      </w:pPr>
      <w:r>
        <w:rPr/>
        <w:t xml:space="preserve">Но будучи в материальном мире, душа постоянно находится в оболочке тонкоматериального тела, которое определенным образом взаимодействует с материей через систему воздушных потоков. Так это описано в Аюрведе — древней ведической медицине. </w:t>
      </w:r>
    </w:p>
    <w:p>
      <w:pPr>
        <w:pStyle w:val="Normal"/>
        <w:rPr/>
      </w:pPr>
      <w:r>
        <w:rPr/>
      </w:r>
    </w:p>
    <w:p>
      <w:pPr>
        <w:pStyle w:val="Normal"/>
        <w:rPr/>
      </w:pPr>
      <w:r>
        <w:rPr/>
        <w:t>П. Т.   Значит и дживатма или душа должна иметь хоть какое-то, пусть очень слабое взаимодействие с материей. Возможно это взаимодействие не прямое, а через посредство какого-то неизвестного звена, но, тем не менее, оно имеется. Убедив себя таким образом, посмотрим, можем ли мы с применением современных научных методик исследовать душу в определенный момент времени, когда она покидает телесную оболочку.</w:t>
      </w:r>
    </w:p>
    <w:p>
      <w:pPr>
        <w:pStyle w:val="Normal"/>
        <w:rPr/>
      </w:pPr>
      <w:r>
        <w:rPr/>
      </w:r>
    </w:p>
    <w:p>
      <w:pPr>
        <w:pStyle w:val="Normal"/>
        <w:jc w:val="center"/>
        <w:rPr>
          <w:b/>
          <w:b/>
        </w:rPr>
      </w:pPr>
      <w:r>
        <w:rPr>
          <w:b/>
        </w:rPr>
        <w:t>Камера Вильсона для души</w:t>
      </w:r>
    </w:p>
    <w:p>
      <w:pPr>
        <w:pStyle w:val="Normal"/>
        <w:rPr>
          <w:b/>
          <w:b/>
        </w:rPr>
      </w:pPr>
      <w:r>
        <w:rPr>
          <w:b/>
        </w:rPr>
      </w:r>
    </w:p>
    <w:p>
      <w:pPr>
        <w:pStyle w:val="Normal"/>
        <w:rPr/>
      </w:pPr>
      <w:r>
        <w:rPr/>
        <w:t xml:space="preserve">Для реализации подобного гипотетического эксперимента применим нечто подобное камере Вильсона, с помощью которой, как известно, детектируют радиоактивные частицы. Только размеры камеры придется увеличить до размеров комнаты, то есть устроить очень большую камеру. В ней должен находиться умирающий человек. Еще необходимо согласовать некоторые морально-правовые и этические вопросы. В частности, родственники умирающего и он сам, если он в полном сознании, не должны возражать против проведения эксперимента с детектированием исходящей из телесной оболочки души. </w:t>
      </w:r>
    </w:p>
    <w:p>
      <w:pPr>
        <w:pStyle w:val="Normal"/>
        <w:rPr/>
      </w:pPr>
      <w:r>
        <w:rPr/>
      </w:r>
    </w:p>
    <w:p>
      <w:pPr>
        <w:pStyle w:val="Normal"/>
        <w:rPr/>
      </w:pPr>
      <w:r>
        <w:rPr/>
        <w:t xml:space="preserve">Напомним, как работает Камера Вильсона. Это прибор, который представляет собой стеклянный сосуд, с радиоактивным веществом. Вылетающие частицы детектируются по туманным диффузным трекам в атмосфере камеры, которая наполнена насыщенным паром. Каждая частица оставляет свой белый след, как истребитель в ясном небе. Распадающиеся радиоактивные атомы испускают элементарные частицы, которые двигаются в камере с большой скоростью. Они ионизируют воздух, а на ионах воздуха в свою очередь конденсируются капельки воды из насыщенной атмосферы камеры. Так формируются видимые треки частиц. </w:t>
      </w:r>
    </w:p>
    <w:p>
      <w:pPr>
        <w:pStyle w:val="Normal"/>
        <w:rPr/>
      </w:pPr>
      <w:r>
        <w:rPr/>
      </w:r>
    </w:p>
    <w:p>
      <w:pPr>
        <w:pStyle w:val="Normal"/>
        <w:rPr/>
      </w:pPr>
      <w:r>
        <w:rPr/>
        <w:t xml:space="preserve">Это очень легко воспроизводимый опыт. Не случайно его используют в учебных заведениях, чтобы продемонстрировать студентам явление радиоактивности. Будем надеяться, что в скором времени так же надежно можно будет наблюдать душу, покидающую телесную оболочку в момент смерти или раньше, если верен тезис, что душа опережает смерть; только вместо насыщенного пара потребуется применять какую-то специальную атмосферу. </w:t>
      </w:r>
    </w:p>
    <w:p>
      <w:pPr>
        <w:pStyle w:val="Normal"/>
        <w:rPr/>
      </w:pPr>
      <w:r>
        <w:rPr/>
      </w:r>
    </w:p>
    <w:p>
      <w:pPr>
        <w:pStyle w:val="Normal"/>
        <w:rPr/>
      </w:pPr>
      <w:r>
        <w:rPr/>
        <w:t xml:space="preserve">В. К.   Это оригинальная идея, но боюсь — она совершенно нереальна. Одна загвоздка состоит в том, что душу нельзя, подобно пучку электронов, направить на мишень. душа — не электрон или позитрон. Она имеет свободу воли и не обязана подчиняться воле экспериментатора. Другая проблема такова, что даже тонкоматериальное тело, в оболочке которого находится душа, навряд ли будет взаимодействовать с паром в камере Вильсона. В качестве иллюстрации могу привести пример электромагнитного поля, которое явно не будет взаимодействовать с вашим паром. В «Бхагавад-гите» Кришна говорит, что душа невидима, неизменна и непостижима. Рискую разочаровать вас , но должен откровенно выска- зать свое мнение. Зато Веды дают нам принципиально новый способ постижения природы душ — помощью нисходящего процесса познания, то есть с помощью духовных авторитетов. Это подобно тому, как вы идете в институт и получаете научное знание от профессора. Поначалу вы можете сомневаться, сможет ли профессор ответить на ваши вопросы. Но вы слышали от других, что профессор — специалист в данном предмете и вы его слушаете. Со временем же вы убеждаетесь на своем опыте, что это действительно так. </w:t>
      </w:r>
    </w:p>
    <w:p>
      <w:pPr>
        <w:pStyle w:val="Normal"/>
        <w:jc w:val="center"/>
        <w:rPr>
          <w:b/>
          <w:b/>
        </w:rPr>
      </w:pPr>
      <w:r>
        <w:rPr>
          <w:b/>
        </w:rPr>
        <w:t>Некоторые свойства души</w:t>
      </w:r>
    </w:p>
    <w:p>
      <w:pPr>
        <w:pStyle w:val="Normal"/>
        <w:rPr>
          <w:b/>
          <w:b/>
        </w:rPr>
      </w:pPr>
      <w:r>
        <w:rPr>
          <w:b/>
        </w:rPr>
      </w:r>
    </w:p>
    <w:p>
      <w:pPr>
        <w:pStyle w:val="Normal"/>
        <w:rPr/>
      </w:pPr>
      <w:r>
        <w:rPr/>
        <w:t xml:space="preserve">П. Т.   Теперь давайте рассмотрим некоторые свойства души. «Бхагавад-гита» утверждает, что в живом организме, построенном из материальных компонентов и функционирующем, как биологическая машина, существует элементарная мыслящая субстанция, мыслящее «я» — дживатма или душа. Она необъяснима на основе механистических представлений. Ей приписывают сознание, ум, интеллект и способность ощущений, а также свойство неделимости, как частицы. </w:t>
      </w:r>
    </w:p>
    <w:p>
      <w:pPr>
        <w:pStyle w:val="Normal"/>
        <w:rPr/>
      </w:pPr>
      <w:r>
        <w:rPr/>
      </w:r>
    </w:p>
    <w:p>
      <w:pPr>
        <w:pStyle w:val="Normal"/>
        <w:rPr/>
      </w:pPr>
      <w:r>
        <w:rPr/>
        <w:t xml:space="preserve">Посмотрим, что следует из перечисленных свойств души. Сознание и интеллект — это свойство взрослого человека, а не ребенка и не деградирующей личности. Поскольку душа вселяется в тело при его зачатии, а человек деградирует еще до смерти, мы приходим к выводу, что душа, как искра, сначала загорается в нашем теле, а затем угасает и уходит из него. </w:t>
      </w:r>
    </w:p>
    <w:p>
      <w:pPr>
        <w:pStyle w:val="Normal"/>
        <w:rPr/>
      </w:pPr>
      <w:r>
        <w:rPr/>
      </w:r>
    </w:p>
    <w:p>
      <w:pPr>
        <w:pStyle w:val="Normal"/>
        <w:rPr/>
      </w:pPr>
      <w:r>
        <w:rPr/>
        <w:t xml:space="preserve">Что касается способности души к ощущениям, то это скорее прерогатива физического тела, поскольку именно оно снабжено нервными окончаниями и способно осязать, чувствовать жар и холод, свет и темноту, аромат и дурной запах. Это, безусловно, прерогатива физического тела, а не тонкой души. </w:t>
      </w:r>
    </w:p>
    <w:p>
      <w:pPr>
        <w:pStyle w:val="Normal"/>
        <w:rPr/>
      </w:pPr>
      <w:r>
        <w:rPr/>
      </w:r>
    </w:p>
    <w:p>
      <w:pPr>
        <w:pStyle w:val="Normal"/>
        <w:rPr/>
      </w:pPr>
      <w:r>
        <w:rPr/>
        <w:t xml:space="preserve">Сравнение же души с элементарной неделимой частицей уместно и перспективно в том смысле, что можно заняться ее поисками. К этому можно призвать физиков, верящих в возможность воплощения духовного в материальное, допускающих использование мистического и парадоксального в методиках своих исследований. </w:t>
      </w:r>
    </w:p>
    <w:p>
      <w:pPr>
        <w:pStyle w:val="Normal"/>
        <w:rPr/>
      </w:pPr>
      <w:r>
        <w:rPr/>
      </w:r>
    </w:p>
    <w:p>
      <w:pPr>
        <w:pStyle w:val="Normal"/>
        <w:rPr/>
      </w:pPr>
      <w:r>
        <w:rPr/>
        <w:t xml:space="preserve">Для дальнейшего будем считать душу элементарной частицей с неясными пока размерами, для которой характерно не сильное, электромагнитное или гравитационное взаимодействие, а какое-то пока невыясненное слабое взаимодействие с материей по типу взаимодействия нейтрино с веществом. </w:t>
      </w:r>
    </w:p>
    <w:p>
      <w:pPr>
        <w:pStyle w:val="Normal"/>
        <w:rPr/>
      </w:pPr>
      <w:r>
        <w:rPr/>
      </w:r>
    </w:p>
    <w:p>
      <w:pPr>
        <w:pStyle w:val="Normal"/>
        <w:rPr/>
      </w:pPr>
      <w:r>
        <w:rPr/>
        <w:t xml:space="preserve">Существует, как известно, пять видов взаимодействия, и это относится не только к элементарным частицам, но ко всем материальным телам: 1) сильное; 2) слабое; 3) электромагнитное; 4) гравитационное и 5) барионное взаимодействие. </w:t>
      </w:r>
    </w:p>
    <w:p>
      <w:pPr>
        <w:pStyle w:val="Normal"/>
        <w:rPr/>
      </w:pPr>
      <w:r>
        <w:rPr/>
      </w:r>
    </w:p>
    <w:p>
      <w:pPr>
        <w:pStyle w:val="Normal"/>
        <w:rPr/>
      </w:pPr>
      <w:r>
        <w:rPr/>
        <w:t xml:space="preserve">Сильное взаимодействие имеет место внутри атомного ядра, между нуклонами — протонами и нейтронами, и в особых условиях — между мезонами и гиперонами. Слабое взаимодействие возникает в процессах превращения некоторых элементарных частиц. </w:t>
      </w:r>
    </w:p>
    <w:p>
      <w:pPr>
        <w:pStyle w:val="Normal"/>
        <w:rPr/>
      </w:pPr>
      <w:r>
        <w:rPr/>
      </w:r>
    </w:p>
    <w:p>
      <w:pPr>
        <w:pStyle w:val="Normal"/>
        <w:rPr/>
      </w:pPr>
      <w:r>
        <w:rPr/>
        <w:t xml:space="preserve">Электромагнитное взаимодействие объясняют силы упругости и силы трения, а также взаимодействия тел и частиц, обладающих электрическими зарядами и магнитными моментами. </w:t>
      </w:r>
    </w:p>
    <w:p>
      <w:pPr>
        <w:pStyle w:val="Normal"/>
        <w:rPr/>
      </w:pPr>
      <w:r>
        <w:rPr/>
      </w:r>
    </w:p>
    <w:p>
      <w:pPr>
        <w:pStyle w:val="Normal"/>
        <w:rPr/>
      </w:pPr>
      <w:r>
        <w:rPr/>
        <w:t xml:space="preserve">Гравитационное взаимодействие возникает между телами и частицами по закону Всемирного тяготения. </w:t>
      </w:r>
    </w:p>
    <w:p>
      <w:pPr>
        <w:pStyle w:val="Normal"/>
        <w:rPr/>
      </w:pPr>
      <w:r>
        <w:rPr/>
      </w:r>
    </w:p>
    <w:p>
      <w:pPr>
        <w:pStyle w:val="Normal"/>
        <w:rPr/>
      </w:pPr>
      <w:r>
        <w:rPr/>
        <w:t xml:space="preserve">Барионное взаимодействие связано с так называемым барионным зарядом вещества — суммарным числом протонов и нейтронов. Это силы отталкивания, пропорциональные барионному заряду вещества. </w:t>
      </w:r>
    </w:p>
    <w:p>
      <w:pPr>
        <w:pStyle w:val="Normal"/>
        <w:rPr/>
      </w:pPr>
      <w:r>
        <w:rPr/>
      </w:r>
    </w:p>
    <w:p>
      <w:pPr>
        <w:pStyle w:val="Normal"/>
        <w:rPr/>
      </w:pPr>
      <w:r>
        <w:rPr/>
        <w:t xml:space="preserve">В.К. Никогда не слышал о барионном взаимодействии. </w:t>
      </w:r>
    </w:p>
    <w:p>
      <w:pPr>
        <w:pStyle w:val="Normal"/>
        <w:rPr/>
      </w:pPr>
      <w:r>
        <w:rPr/>
      </w:r>
    </w:p>
    <w:p>
      <w:pPr>
        <w:pStyle w:val="Normal"/>
        <w:rPr/>
      </w:pPr>
      <w:r>
        <w:rPr/>
        <w:t xml:space="preserve">П.Т. Это недавнее открытие. В заимодействие души, как самостоятельной субстанции, с окружающей средой мы предлагаем обозначить как шестой вид взаимодействия. Это особый, неизвестный пока современной науке вид взаимодействия духовной и материальной субстанций. Не исключено, что душе, взаимодействующей с телесной оболочкой, характерен один вид, душе с воздухом — другой вид и т.д., то есть новый вид взаимодействий имеет свои разновидности и градации. </w:t>
      </w:r>
    </w:p>
    <w:p>
      <w:pPr>
        <w:pStyle w:val="Normal"/>
        <w:rPr/>
      </w:pPr>
      <w:r>
        <w:rPr/>
      </w:r>
    </w:p>
    <w:p>
      <w:pPr>
        <w:pStyle w:val="Normal"/>
        <w:rPr/>
      </w:pPr>
      <w:r>
        <w:rPr/>
        <w:t xml:space="preserve">В. К.   Насколько я понимаю из «Бхагавад-гиты», душа не взаимодействует с материальными элементами, известными в современной физике. Она удерживается в области сердца за счет взаимодействия с тонким телом, в оболочке которого она находится. А уже тонкое тело взаимодействует с обычными физическими элементами. </w:t>
      </w:r>
    </w:p>
    <w:p>
      <w:pPr>
        <w:pStyle w:val="Normal"/>
        <w:rPr/>
      </w:pPr>
      <w:r>
        <w:rPr/>
      </w:r>
    </w:p>
    <w:p>
      <w:pPr>
        <w:pStyle w:val="Normal"/>
        <w:rPr/>
      </w:pPr>
      <w:r>
        <w:rPr/>
        <w:t xml:space="preserve">П. Т.   Возможно, что душе свойственно гравитационное взаимодействие и на нее действует выталкивающая сила в атмосфере. Покидая телесную оболочку , она первоначально не улетает далеко. Значит гравитационное взаимодействие невелико. Оно, возможно, пересиливается архимедовой выталкивающей силой из плотных слоев атмосфер. Ясно, что душа весит мало, но сколько именно — неизвестно. В американской печати появлялись сведения, что душа имеет массу в доли грамма. Если приравнять этот вес к архимедовой выталкивающей силе, то можно по порядку величины определить размеры души, которые она приобретает за пределами телесной оболочки. Получится небольшое невидимое облачко размером с маслину или крупную черешню. Возможности его детектирования и визуализации рассматривались нами в предыдущей главе. Необходимо отметить, что в полученной оценке использовался механистический подход. Так что за достоверность результата мы не ручаемся. </w:t>
      </w:r>
    </w:p>
    <w:p>
      <w:pPr>
        <w:pStyle w:val="Normal"/>
        <w:rPr/>
      </w:pPr>
      <w:r>
        <w:rPr/>
      </w:r>
    </w:p>
    <w:p>
      <w:pPr>
        <w:pStyle w:val="Normal"/>
        <w:rPr/>
      </w:pPr>
      <w:r>
        <w:rPr/>
        <w:t xml:space="preserve">В. К.   Разумеется. говорить о размерах можно, если мы находимся в пределах видимого трехмерного пространства. Но, говоря о душе, мы должны рассматривать возможность ее пребывания в неком пространстве большей размерности. Ведь не случайно же «Бхагавад-гита» столь красочно описывает нематериальные свойства души: непостижимость, неизменность, неизмеримость и вечность. Видимо, душа принадлежит к более общему пространству. </w:t>
      </w:r>
    </w:p>
    <w:p>
      <w:pPr>
        <w:pStyle w:val="Normal"/>
        <w:rPr/>
      </w:pPr>
      <w:r>
        <w:rPr/>
      </w:r>
    </w:p>
    <w:p>
      <w:pPr>
        <w:pStyle w:val="Normal"/>
        <w:rPr/>
      </w:pPr>
      <w:r>
        <w:rPr/>
        <w:t xml:space="preserve">П. Т.   Возможно. Сложнее анализировать поведение души в теле. Предполагается, что душа оказывает какое-то первичное действие, а затем происходит вторичное взаимодействие на уровне мозга и нервной системы с участием нейронов мозга, подобно тому, как в электротехнике и в радиотехнике слабые сигналы усиливаются специальными устройствам — силителями и уже вторичные, более сильные сигналы приводят в действие механизмы, либо посылаются мощные электромагнитные импульсы или сигналы во внешнюю среду. </w:t>
      </w:r>
    </w:p>
    <w:p>
      <w:pPr>
        <w:pStyle w:val="Normal"/>
        <w:rPr/>
      </w:pPr>
      <w:r>
        <w:rPr/>
      </w:r>
    </w:p>
    <w:p>
      <w:pPr>
        <w:pStyle w:val="Normal"/>
        <w:rPr/>
      </w:pPr>
      <w:r>
        <w:rPr/>
        <w:t xml:space="preserve">Большинство живых существ, как известно, полностью отождествляет себя со своей телесной оболочкой и не имеет понятия о своей душе и тем более — о Сверхдуше ( Параматме ). Они не имеют ни малейшего представления и о том, какую роль может играть Сверхдуша в их судьбе. </w:t>
      </w:r>
    </w:p>
    <w:p>
      <w:pPr>
        <w:pStyle w:val="Normal"/>
        <w:rPr/>
      </w:pPr>
      <w:r>
        <w:rPr/>
      </w:r>
    </w:p>
    <w:p>
      <w:pPr>
        <w:pStyle w:val="Normal"/>
        <w:rPr/>
      </w:pPr>
      <w:r>
        <w:rPr/>
        <w:t xml:space="preserve">В «Бхагавад-гите» содержатся важнейшие элементы духовных знаний. Эти знания имеют важный методологический характер. Там же содержатся указания, как можно достигнуть такого знания. В то же время имеются и спорные утверждения. В частности, в первой части «Бхагавад-гиты» взаимодействие души и тела описывается следующим образом: </w:t>
      </w:r>
    </w:p>
    <w:p>
      <w:pPr>
        <w:pStyle w:val="Normal"/>
        <w:rPr/>
      </w:pPr>
      <w:r>
        <w:rPr/>
      </w:r>
    </w:p>
    <w:p>
      <w:pPr>
        <w:pStyle w:val="Normal"/>
        <w:rPr/>
      </w:pPr>
      <w:r>
        <w:rPr/>
        <w:t xml:space="preserve">«Дух, заключенный в теле, хозяин города — тела, не совершает действий, не побуждает людей действовать и не создает плодов действий. Все это выполняется гунами материальной природы». </w:t>
      </w:r>
    </w:p>
    <w:p>
      <w:pPr>
        <w:pStyle w:val="Normal"/>
        <w:rPr/>
      </w:pPr>
      <w:r>
        <w:rPr/>
      </w:r>
    </w:p>
    <w:p>
      <w:pPr>
        <w:pStyle w:val="Normal"/>
        <w:rPr/>
      </w:pPr>
      <w:r>
        <w:rPr/>
        <w:t xml:space="preserve">Спорным здесь является утверждение, что дух (читай, душа) не побуждает людей действовать. Это озадачивает. Возникает вопрос, какие же тогда функции несет душа в обычном теле? </w:t>
      </w:r>
    </w:p>
    <w:p>
      <w:pPr>
        <w:pStyle w:val="Normal"/>
        <w:rPr/>
      </w:pPr>
      <w:r>
        <w:rPr/>
      </w:r>
    </w:p>
    <w:p>
      <w:pPr>
        <w:pStyle w:val="Normal"/>
        <w:rPr/>
      </w:pPr>
      <w:r>
        <w:rPr/>
        <w:t xml:space="preserve">В. К.   Поставленный вами вопрос характерен для человека современной культуры. Иногда, когда мы объясняем, что душа не умирает со смертью тела, а покидает его и рождается вновь, нам возражают: «Какая мне разница, что будет с моей душой после смерти. Все равно — это уже буду не я (поскольку тело — другое)». Но принципиальная позиция Ведической философии — мы есть душа, а не тело! Поэтому функция души — это свободная воля личности: желания, размышления, и принятие решений. А вот физическая деятельность тела — определяется гунами материальной природы. Разумеется, косвенным образом эта деятельность зависит от желаний души — в соответствии с ее кармой — то есть реакциями материальной природы на прошлые поступки человека. </w:t>
      </w:r>
    </w:p>
    <w:p>
      <w:pPr>
        <w:pStyle w:val="Normal"/>
        <w:rPr/>
      </w:pPr>
      <w:r>
        <w:rPr/>
      </w:r>
    </w:p>
    <w:p>
      <w:pPr>
        <w:pStyle w:val="Normal"/>
        <w:rPr/>
      </w:pPr>
      <w:r>
        <w:rPr/>
        <w:t xml:space="preserve">П. Т.   Далее утверждается: </w:t>
      </w:r>
    </w:p>
    <w:p>
      <w:pPr>
        <w:pStyle w:val="Normal"/>
        <w:rPr/>
      </w:pPr>
      <w:r>
        <w:rPr/>
      </w:r>
    </w:p>
    <w:p>
      <w:pPr>
        <w:pStyle w:val="Normal"/>
        <w:rPr/>
      </w:pPr>
      <w:r>
        <w:rPr/>
        <w:t xml:space="preserve">«душа, введенная в заблуждение влиянием ложного эго, считает себя совершающей действия, которые в действительности выполняются тремя гунами материальной Природы» (Бхг. 3.27). </w:t>
      </w:r>
    </w:p>
    <w:p>
      <w:pPr>
        <w:pStyle w:val="Normal"/>
        <w:rPr/>
      </w:pPr>
      <w:r>
        <w:rPr/>
      </w:r>
    </w:p>
    <w:p>
      <w:pPr>
        <w:pStyle w:val="Normal"/>
        <w:rPr/>
      </w:pPr>
      <w:r>
        <w:rPr/>
        <w:t xml:space="preserve">душа, таким образом, имеет тенденцию игнорировать свою природу и воспринимать окружающий мир сквозь призму телесной оболочки. </w:t>
      </w:r>
    </w:p>
    <w:p>
      <w:pPr>
        <w:pStyle w:val="Normal"/>
        <w:rPr/>
      </w:pPr>
      <w:r>
        <w:rPr/>
      </w:r>
    </w:p>
    <w:p>
      <w:pPr>
        <w:pStyle w:val="Normal"/>
        <w:rPr/>
      </w:pPr>
      <w:r>
        <w:rPr/>
        <w:t xml:space="preserve">В. К.   В Ведах душа в материальном мире считается обусловленной, то есть зависящей от условий окружающего мира. И самым изначальным свойством души является ложное эго, то есть ложное отождествление с материальным телом. </w:t>
      </w:r>
    </w:p>
    <w:p>
      <w:pPr>
        <w:pStyle w:val="Normal"/>
        <w:rPr/>
      </w:pPr>
      <w:r>
        <w:rPr/>
      </w:r>
    </w:p>
    <w:p>
      <w:pPr>
        <w:pStyle w:val="Normal"/>
        <w:rPr/>
      </w:pPr>
      <w:r>
        <w:rPr/>
        <w:t xml:space="preserve">П. Т.   Философ К. Поппер и нейрофизиолог Дж. Эклс в книге «Индивидуальное Я и мозг» [5] приводят мысль, что ум зарождается из материи заново в мозгу каждого младенца, появляющегося на свет, и подкрепляют свои утверждения таким примером: у девочки в течение 13,5 лет не было разума, так как ее не учили разговаривать. Видимо, зарождается не ум, а способность мыслить. Девочка изначально существовала, как мыслящее «я», но ее долгое время не не учили говорить, мыслить и выражать свои мысли. </w:t>
      </w:r>
    </w:p>
    <w:p>
      <w:pPr>
        <w:pStyle w:val="Normal"/>
        <w:rPr/>
      </w:pPr>
      <w:r>
        <w:rPr/>
      </w:r>
    </w:p>
    <w:p>
      <w:pPr>
        <w:pStyle w:val="Normal"/>
        <w:rPr/>
      </w:pPr>
      <w:r>
        <w:rPr/>
        <w:t xml:space="preserve">В. К.   Разумеется, сознание появляется в теле вместе с душой. Ум человека может быть развит в большей или меньшей степени в зависимости от природных способностей, воспитания, образования и других внешних условий </w:t>
      </w:r>
    </w:p>
    <w:p>
      <w:pPr>
        <w:pStyle w:val="Normal"/>
        <w:rPr/>
      </w:pPr>
      <w:r>
        <w:rPr/>
      </w:r>
    </w:p>
    <w:p>
      <w:pPr>
        <w:pStyle w:val="Normal"/>
        <w:rPr/>
      </w:pPr>
      <w:r>
        <w:rPr/>
        <w:t xml:space="preserve">П. Т.   Возникает вопрос: когда в телесной оболочке появляется душа? В ведической литературе на этот счет противоречивые сведения. С одной стороны  считается что душа вселяется на самом раннем этапе зарождения жизни — при оплодотворении женской яйцеклетки. </w:t>
      </w:r>
    </w:p>
    <w:p>
      <w:pPr>
        <w:pStyle w:val="Normal"/>
        <w:rPr/>
      </w:pPr>
      <w:r>
        <w:rPr/>
      </w:r>
    </w:p>
    <w:p>
      <w:pPr>
        <w:pStyle w:val="Normal"/>
        <w:rPr/>
      </w:pPr>
      <w:r>
        <w:rPr/>
        <w:t xml:space="preserve">С другой стороны — согласно «Бхагавад-гите», душе приписывается сознание и интеллект, а это свойства взрослого человека, в крайнем случае ребенка с развитым сознанием. Поэтому естественно предположить, что душа запаздывает при рождении телесной оболочки и опережает смерть, то есть покидает оболочку еще до того, как все системы организма прекращают функционировать. Таким образом, душа в нашем теле, как искра, сначала загорается по мере развития организма, а затем уходит из него. Если бы была верна первая точка зрения, то пришлось бы допустить, что сама душа имеет стадии развития, от юности к зрелости и старости, но об этом «Бхагавад-гита» молчит. </w:t>
      </w:r>
    </w:p>
    <w:p>
      <w:pPr>
        <w:pStyle w:val="Normal"/>
        <w:rPr/>
      </w:pPr>
      <w:r>
        <w:rPr/>
      </w:r>
    </w:p>
    <w:p>
      <w:pPr>
        <w:pStyle w:val="Normal"/>
        <w:rPr/>
      </w:pPr>
      <w:r>
        <w:rPr/>
        <w:t>В. К.   «Бхагавад-гита» говорит о стадиях развития тела — они достаточно очевидны. Кроме того, в процессе духовной практики, мы все более развиваем свой ум, в оболочке которого находится душа. Так что, косвенно, мы совершенствуем свою душу.</w:t>
      </w:r>
    </w:p>
    <w:p>
      <w:pPr>
        <w:pStyle w:val="Normal"/>
        <w:rPr/>
      </w:pPr>
      <w:r>
        <w:rPr/>
      </w:r>
    </w:p>
    <w:p>
      <w:pPr>
        <w:pStyle w:val="Normal"/>
        <w:jc w:val="center"/>
        <w:rPr>
          <w:b/>
          <w:b/>
        </w:rPr>
      </w:pPr>
      <w:r>
        <w:rPr>
          <w:b/>
        </w:rPr>
        <w:t>Фактор случайности</w:t>
      </w:r>
    </w:p>
    <w:p>
      <w:pPr>
        <w:pStyle w:val="Normal"/>
        <w:rPr>
          <w:b/>
          <w:b/>
        </w:rPr>
      </w:pPr>
      <w:r>
        <w:rPr>
          <w:b/>
        </w:rPr>
      </w:r>
    </w:p>
    <w:p>
      <w:pPr>
        <w:pStyle w:val="Normal"/>
        <w:rPr/>
      </w:pPr>
      <w:r>
        <w:rPr/>
        <w:t xml:space="preserve">П. Т.   Я думаю, мы подробно остановимся на этом в последней части книги. Нам предстоит преодолеть ряд трудностей методического характера и столкнуться с Фактором случайности — ведь смерть, как правило, случайна. Также случайны и распады радиоактивных ядер. </w:t>
      </w:r>
    </w:p>
    <w:p>
      <w:pPr>
        <w:pStyle w:val="Normal"/>
        <w:rPr/>
      </w:pPr>
      <w:r>
        <w:rPr/>
      </w:r>
    </w:p>
    <w:p>
      <w:pPr>
        <w:pStyle w:val="Normal"/>
        <w:rPr/>
      </w:pPr>
      <w:r>
        <w:rPr/>
        <w:t xml:space="preserve">Современная физика, как известно, недетерминична и любое физическое описание неизбежно содержит элемент случайности. Вообще, случайность является неотъемлемым свойством природы. В этом смысле смерть индивидуума, выход души из телесной оболочки, а также направление выхода души — события случайные, но тем не менее ожидаемые в течение какого-то временного интервала и более или менее локализованные в пространстве. </w:t>
      </w:r>
    </w:p>
    <w:p>
      <w:pPr>
        <w:pStyle w:val="Normal"/>
        <w:rPr/>
      </w:pPr>
      <w:r>
        <w:rPr/>
      </w:r>
    </w:p>
    <w:p>
      <w:pPr>
        <w:pStyle w:val="Normal"/>
        <w:rPr/>
      </w:pPr>
      <w:r>
        <w:rPr/>
        <w:t xml:space="preserve">В. К.   Однако здравый смысл говорит, что случайность — это непознанная закономерность. Нам кажутся случайными события, причину которых мы объяснить не можем. Но с духовной точки зрения случайностей не существует, ибо всем управляет Высший Разум. Без воли Бога ни один волос не упадет с головы человека. Вы, конечно, можете заявить, что Высшего разума не существует, но вам придется научно объяснить природу жизни и сознания, что с механистических позиций сделать невозможно. Мы убедились в этом в ходе предыдущих бесед. Поэтому процессы во Вселенной идут не случайно, а в соответствии с законами кармы или, говоря по-русски — законами причины и следствия. Каждое действие в материальном мире влечет за собой какую-то реакцию — хорошую или плохую. </w:t>
      </w:r>
    </w:p>
    <w:p>
      <w:pPr>
        <w:pStyle w:val="Normal"/>
        <w:rPr/>
      </w:pPr>
      <w:r>
        <w:rPr/>
      </w:r>
    </w:p>
    <w:p>
      <w:pPr>
        <w:pStyle w:val="Normal"/>
        <w:jc w:val="center"/>
        <w:rPr>
          <w:b/>
          <w:b/>
        </w:rPr>
      </w:pPr>
      <w:r>
        <w:rPr>
          <w:b/>
        </w:rPr>
        <w:t>Аналогия с радиоактивным распадом</w:t>
      </w:r>
    </w:p>
    <w:p>
      <w:pPr>
        <w:pStyle w:val="Normal"/>
        <w:rPr>
          <w:b/>
          <w:b/>
        </w:rPr>
      </w:pPr>
      <w:r>
        <w:rPr>
          <w:b/>
        </w:rPr>
      </w:r>
    </w:p>
    <w:p>
      <w:pPr>
        <w:pStyle w:val="Normal"/>
        <w:rPr/>
      </w:pPr>
      <w:r>
        <w:rPr/>
        <w:t xml:space="preserve">П. Т.   Рассмотрим смерть индивидуума по аналогии с рассмотрением вопроса радиоактивного распада атомов, сопровождаемого вылетом, скажем, a-частицы с детектированием их по трекам в камере Вильсона. При этом выход души из телесной оболочки, также будет детектироваться в комнате типа большой камеры Вильсона. Она будет оснащена атмосферой и приборами, работающими по неизвестным пока принципам, но надежно фиксирующим путь и местоположение души в пространстве. </w:t>
      </w:r>
    </w:p>
    <w:p>
      <w:pPr>
        <w:pStyle w:val="Normal"/>
        <w:rPr/>
      </w:pPr>
      <w:r>
        <w:rPr/>
      </w:r>
    </w:p>
    <w:p>
      <w:pPr>
        <w:pStyle w:val="Normal"/>
        <w:rPr/>
      </w:pPr>
      <w:r>
        <w:rPr/>
        <w:t xml:space="preserve">Смерть индивидуума и вылет из телесной оболочки души с моментальным ее детектированием можно себе представить как ситуацию, когда в центре камеры Вильсона находится один единственный радиоактивный атом. В течение некоторого времени наблюдатель ничего не видит, а затем в какой-то момент появляется след в камере. </w:t>
      </w:r>
    </w:p>
    <w:p>
      <w:pPr>
        <w:pStyle w:val="Normal"/>
        <w:rPr/>
      </w:pPr>
      <w:r>
        <w:rPr/>
      </w:r>
    </w:p>
    <w:p>
      <w:pPr>
        <w:pStyle w:val="Normal"/>
        <w:rPr/>
      </w:pPr>
      <w:r>
        <w:rPr/>
        <w:t xml:space="preserve">В. К.   В парапсихологии приводятся интересные опыты, когда при определенных обстоятельствах становится видимой душа, находящаяся в тонком теле. Парапсихология изучает такие явления уже много лет. К сожалению, академическая наука не считает парапсихологию серьезной наукой. А жаль. </w:t>
      </w:r>
    </w:p>
    <w:p>
      <w:pPr>
        <w:pStyle w:val="Normal"/>
        <w:rPr/>
      </w:pPr>
      <w:r>
        <w:rPr/>
      </w:r>
    </w:p>
    <w:p>
      <w:pPr>
        <w:pStyle w:val="Normal"/>
        <w:rPr/>
      </w:pPr>
      <w:r>
        <w:rPr/>
        <w:t xml:space="preserve">П. Т.   Аналогия, рассматриваемая нами, глубже, чем может показаться на первый взгляд. Дело в том, что вероятностный характер смерти позволяет считать, что душа в телесной оболочке является как бы запертой и покидает ее, подчиняясь неизвестному пока вероятностному закону и опережая физиологическую смерть индивидуума. Происходит своеобразное туннелирование души из телесной оболочки. </w:t>
      </w:r>
    </w:p>
    <w:p>
      <w:pPr>
        <w:pStyle w:val="Normal"/>
        <w:rPr/>
      </w:pPr>
      <w:r>
        <w:rPr/>
      </w:r>
    </w:p>
    <w:p>
      <w:pPr>
        <w:pStyle w:val="Normal"/>
        <w:rPr/>
      </w:pPr>
      <w:r>
        <w:rPr/>
        <w:t xml:space="preserve">Туннельный эффект, как известно, присутствует при радиоактивном распаде атомов: a-частица заперта в ядре атома потенциальным барьером такой высоты, что у нее не хватает энергии, чтобы покинуть ядро. Но существует конечная вероятность того, что частица просочится сквозь барьер и покинет ядро атома. </w:t>
      </w:r>
    </w:p>
    <w:p>
      <w:pPr>
        <w:pStyle w:val="Normal"/>
        <w:rPr/>
      </w:pPr>
      <w:r>
        <w:rPr/>
      </w:r>
    </w:p>
    <w:p>
      <w:pPr>
        <w:pStyle w:val="Normal"/>
        <w:jc w:val="center"/>
        <w:rPr>
          <w:b/>
          <w:b/>
        </w:rPr>
      </w:pPr>
      <w:r>
        <w:rPr>
          <w:b/>
        </w:rPr>
        <w:t>Дуализм волна — частица</w:t>
      </w:r>
    </w:p>
    <w:p>
      <w:pPr>
        <w:pStyle w:val="Normal"/>
        <w:rPr>
          <w:b/>
          <w:b/>
        </w:rPr>
      </w:pPr>
      <w:r>
        <w:rPr>
          <w:b/>
        </w:rPr>
      </w:r>
    </w:p>
    <w:p>
      <w:pPr>
        <w:pStyle w:val="Normal"/>
        <w:rPr/>
      </w:pPr>
      <w:r>
        <w:rPr/>
        <w:t xml:space="preserve">В квантовой механике туннелирование объясняется с помощью привлечения волновых свойств частицы, то есть в рамках дуалистической модели. </w:t>
      </w:r>
    </w:p>
    <w:p>
      <w:pPr>
        <w:pStyle w:val="Normal"/>
        <w:rPr/>
      </w:pPr>
      <w:r>
        <w:rPr/>
      </w:r>
    </w:p>
    <w:p>
      <w:pPr>
        <w:pStyle w:val="Normal"/>
        <w:rPr/>
      </w:pPr>
      <w:r>
        <w:rPr/>
        <w:t xml:space="preserve">Предположим по аналогии, что душе также свойственен дуализм: она — одновременно и волна, и частица. Причем во время движения она — преимущественно волна, а в спокойном состоянии — частица. Душа покидает умирающую телесную оболочку, туннелируя из нее по волновым законам и таким способом преодолевает барьер между телесной оболочкой и окружающим миром, который до этого был непреодолим. Затем надо предположить, что душе, как и всякой микрочастице, должна соответствовать своя волна де-Бройля. Трудности в вычислении конкретной величины дебройлевской волны, которые в настоящее время существуют, можно считать временными, пока идут уточнения веса души или ее массы m g . Если эта величина будет определена, то по известной формуле де Бройля найдется величина дебройлевской волны души. </w:t>
      </w:r>
    </w:p>
    <w:p>
      <w:pPr>
        <w:pStyle w:val="Normal"/>
        <w:rPr/>
      </w:pPr>
      <w:r>
        <w:rPr/>
      </w:r>
    </w:p>
    <w:p>
      <w:pPr>
        <w:pStyle w:val="Normal"/>
        <w:rPr/>
      </w:pPr>
      <w:r>
        <w:rPr/>
        <w:t xml:space="preserve">В. К.   Не кажется ли вам, уважаемый Олег Александрович, что вы слишком увлеклись той самой механистической концепцией, которую мы дружно критикуем? Математический аппарат современной физики — всего лишь упрощенная модель, применимая лишь к ограниченному классу явлений. Как только вы пытаетесь применить какое-либо уравнение или другой математический инструмент для живой души — это означает, что вы лишаете ее свободы волеизъявления! </w:t>
      </w:r>
    </w:p>
    <w:p>
      <w:pPr>
        <w:pStyle w:val="Normal"/>
        <w:rPr/>
      </w:pPr>
      <w:r>
        <w:rPr/>
      </w:r>
    </w:p>
    <w:p>
      <w:pPr>
        <w:pStyle w:val="Normal"/>
        <w:jc w:val="center"/>
        <w:rPr>
          <w:b/>
          <w:b/>
        </w:rPr>
      </w:pPr>
      <w:r>
        <w:rPr>
          <w:b/>
        </w:rPr>
        <w:t>Возможности квантово-механического описания</w:t>
      </w:r>
    </w:p>
    <w:p>
      <w:pPr>
        <w:pStyle w:val="Normal"/>
        <w:rPr>
          <w:b/>
          <w:b/>
        </w:rPr>
      </w:pPr>
      <w:r>
        <w:rPr>
          <w:b/>
        </w:rPr>
      </w:r>
    </w:p>
    <w:p>
      <w:pPr>
        <w:pStyle w:val="Normal"/>
        <w:rPr/>
      </w:pPr>
      <w:r>
        <w:rPr/>
        <w:t xml:space="preserve">П. Т.   Не буду спорить. Но я так делал всю жизнь. Если хотите, то считайте это причудами профессора. Продолжим квантово-механическое описание. Несомненно, что при таком анализе в какой-то момент потребуется все же переходить от квантово-механического описания к классическому, иначе будет непонятен механизм появления видимого следа. </w:t>
      </w:r>
    </w:p>
    <w:p>
      <w:pPr>
        <w:pStyle w:val="Normal"/>
        <w:rPr/>
      </w:pPr>
      <w:r>
        <w:rPr/>
      </w:r>
    </w:p>
    <w:p>
      <w:pPr>
        <w:pStyle w:val="Normal"/>
        <w:rPr/>
      </w:pPr>
      <w:r>
        <w:rPr/>
        <w:t xml:space="preserve">Не окажется ли, что когда дело дойдет до реальных экспериментов и соответствующих расчетов, что квантовая теория окажется не в состоянии объяснить нефизическую ситуацию, связанную с взаимодействием духовной и материальной субстанций? Тогда потребуется создавать новую теорию. </w:t>
      </w:r>
    </w:p>
    <w:p>
      <w:pPr>
        <w:pStyle w:val="Normal"/>
        <w:rPr/>
      </w:pPr>
      <w:r>
        <w:rPr/>
      </w:r>
    </w:p>
    <w:p>
      <w:pPr>
        <w:pStyle w:val="Normal"/>
        <w:rPr/>
      </w:pPr>
      <w:r>
        <w:rPr/>
        <w:t xml:space="preserve">Вполне возможно, что нет. Судите сами: с одной стороны до конца еще не раскрыты возможности квантовой механики, а с другой — душа все же может рассматриваться как особого рода частица незаряженная и немагнитная, обладающая виртуальными свойствами и слабо взаимодействующая с окружающей средой. Для ее детектирования и визуализации не важно собственно ее нематериальное содержание. В данном случае это лишь движущийся объект. С этих позиций она может быть предметом теоретического рассмотрения и экспериментального исследования. </w:t>
      </w:r>
    </w:p>
    <w:p>
      <w:pPr>
        <w:pStyle w:val="Normal"/>
        <w:rPr/>
      </w:pPr>
      <w:r>
        <w:rPr/>
      </w:r>
    </w:p>
    <w:p>
      <w:pPr>
        <w:pStyle w:val="Normal"/>
        <w:rPr/>
      </w:pPr>
      <w:r>
        <w:rPr/>
        <w:t xml:space="preserve">Итак, квантово-механические расчеты перейдут к классическому описанию, когда визуализуется след души в камере, то есть когда отраженный от следа души свет попадет на радужную оболочку глаза наблюдателя. Обратим внимание, что все явления, сопровождающие этот нефизический процесс, будут описываться ограниченным языком классической физики. Конечно, наблюдатель вносит элемент субъективности. Но не будем преувеличивать его роль — ведь в комнате может быть несколько наблюдателей, а сам процесс выхода души из телесной оболочки и ее движения будет фиксироваться аппаратурой. </w:t>
      </w:r>
    </w:p>
    <w:p>
      <w:pPr>
        <w:pStyle w:val="Normal"/>
        <w:rPr/>
      </w:pPr>
      <w:r>
        <w:rPr/>
      </w:r>
    </w:p>
    <w:p>
      <w:pPr>
        <w:pStyle w:val="Normal"/>
        <w:rPr/>
      </w:pPr>
      <w:r>
        <w:rPr/>
        <w:t xml:space="preserve">Итак, момент наблюдения души — это тот момент, когда квантовые явления усиливаются от микроскопического до макроскопического уровня. Усиление должно начинаться после получения первых результатов действия этого эффекта. Камера-детектор должна находиться поэтому в режиме ожидания и приводиться в это состояние накануне предполагаемой смерти индивидуума. </w:t>
      </w:r>
    </w:p>
    <w:p>
      <w:pPr>
        <w:pStyle w:val="Normal"/>
        <w:rPr/>
      </w:pPr>
      <w:r>
        <w:rPr/>
      </w:r>
    </w:p>
    <w:p>
      <w:pPr>
        <w:pStyle w:val="Normal"/>
        <w:jc w:val="center"/>
        <w:rPr>
          <w:b/>
          <w:b/>
        </w:rPr>
      </w:pPr>
      <w:r>
        <w:rPr>
          <w:b/>
        </w:rPr>
        <w:t>Душа и принцип дополнительности</w:t>
      </w:r>
    </w:p>
    <w:p>
      <w:pPr>
        <w:pStyle w:val="Normal"/>
        <w:rPr>
          <w:b/>
          <w:b/>
        </w:rPr>
      </w:pPr>
      <w:r>
        <w:rPr>
          <w:b/>
        </w:rPr>
      </w:r>
    </w:p>
    <w:p>
      <w:pPr>
        <w:pStyle w:val="Normal"/>
        <w:rPr/>
      </w:pPr>
      <w:r>
        <w:rPr/>
        <w:t xml:space="preserve">В соответствии с принципом дополнительности Бора при рассмотрении полной системы нельзя приписывать ее подсистемам свойства отдельного реального существования. В этом состоит разрешение Бором проблемы дуализма волны и частицы, например, электрона. Иногда электрон проявляет волновые свойства, а иногда корпускулярные. Значение принципа Бора состоит в том, что противоречия, заложенные в дуализме, снимаются, если измерительный прибор и электрон рассматривать как полную неделимую систему и не пытаться разбивать ее на части. Если прибор предназначен для измерения волн, то электрон в таком прибор — волна. Если возьмем другой прибор, который изучает свойства частиц, то электрон будет уже частицей. </w:t>
      </w:r>
    </w:p>
    <w:p>
      <w:pPr>
        <w:pStyle w:val="Normal"/>
        <w:rPr/>
      </w:pPr>
      <w:r>
        <w:rPr/>
      </w:r>
    </w:p>
    <w:p>
      <w:pPr>
        <w:pStyle w:val="Normal"/>
        <w:rPr/>
      </w:pPr>
      <w:r>
        <w:rPr/>
        <w:t xml:space="preserve">В. К.   Очень интересное теоретическое положение. Оно находит свой отклик в ведической картине мира. Как известно, материалистическая гипотеза такова, что материя и законы материальной природы лежат в основе мироздания. Жизнь, сознание и все высшие проявления жизни считаются продуктами взаимодействия материи. Таким образом, материя становится абсолютной категорией, лежащей в основе всего сущего. Духовная же гипотеза иная: в основе ми- роздания лежит душа и духовное начало. Мы уже приводили цитату из Веданта-сутры: </w:t>
      </w:r>
    </w:p>
    <w:p>
      <w:pPr>
        <w:pStyle w:val="Normal"/>
        <w:rPr/>
      </w:pPr>
      <w:r>
        <w:rPr/>
      </w:r>
    </w:p>
    <w:p>
      <w:pPr>
        <w:pStyle w:val="Normal"/>
        <w:rPr/>
      </w:pPr>
      <w:r>
        <w:rPr/>
        <w:t xml:space="preserve">«Абсолютная истина — высший дух — источник всего сущего». </w:t>
      </w:r>
    </w:p>
    <w:p>
      <w:pPr>
        <w:pStyle w:val="Normal"/>
        <w:rPr/>
      </w:pPr>
      <w:r>
        <w:rPr/>
      </w:r>
    </w:p>
    <w:p>
      <w:pPr>
        <w:pStyle w:val="Normal"/>
        <w:rPr/>
      </w:pPr>
      <w:r>
        <w:rPr/>
        <w:t xml:space="preserve">Поэтому духовная концепция не дуалистична, так как в основе всего лежит единое духовное начало, а материя считается лишь его низшей энергией. Такое рассмотрение снимает противоречие между духом и материей. </w:t>
      </w:r>
    </w:p>
    <w:p>
      <w:pPr>
        <w:pStyle w:val="Normal"/>
        <w:rPr/>
      </w:pPr>
      <w:r>
        <w:rPr/>
      </w:r>
    </w:p>
    <w:p>
      <w:pPr>
        <w:pStyle w:val="Normal"/>
        <w:rPr/>
      </w:pPr>
      <w:r>
        <w:rPr/>
        <w:t xml:space="preserve">П. Т.   Общая теория относительности, как известно заставляет принять новые постулаты для пространства и времени, а квантовая механика — новые правила логики. Новые правила должны коснуться и души как необычного объекта наблюдения. Тем самым компенсируется неполнота научных воззрений на жизнь. </w:t>
      </w:r>
    </w:p>
    <w:p>
      <w:pPr>
        <w:pStyle w:val="Normal"/>
        <w:rPr/>
      </w:pPr>
      <w:r>
        <w:rPr/>
      </w:r>
    </w:p>
    <w:p>
      <w:pPr>
        <w:pStyle w:val="Normal"/>
        <w:rPr/>
      </w:pPr>
      <w:r>
        <w:rPr/>
        <w:t xml:space="preserve">Можно ли применить к душе принцип дополнительности Бора? Ведь она, как мы предположили — частица, и волна. Согласно постулатам «Бхагавад-гиты» душа — это микрочастица, имеющая определенное место в пространстве. В то же время выход души из телесной оболочки в момент смерти или несколько раньше, возможно с преодолением некоего барьера, указывает, что это — волна. </w:t>
      </w:r>
    </w:p>
    <w:p>
      <w:pPr>
        <w:pStyle w:val="Normal"/>
        <w:rPr/>
      </w:pPr>
      <w:r>
        <w:rPr/>
      </w:r>
    </w:p>
    <w:p>
      <w:pPr>
        <w:pStyle w:val="Normal"/>
        <w:rPr/>
      </w:pPr>
      <w:r>
        <w:rPr/>
        <w:t xml:space="preserve">Применим принцип дополнительности Бора отдельно для каждого из указанных аспектов души. В приборе, которым является наше тело, душа сначала на тонком, пока не известном нам, уровне, а затем через сердце, мозг и нервные связи руководит телом. В теле, как в машине, душа скорее всего является частицей. В пользу этого вывода свидетельствует более-менее конкретная локализация души в пространстве — телесная оболочка индивидуума. </w:t>
      </w:r>
    </w:p>
    <w:p>
      <w:pPr>
        <w:pStyle w:val="Normal"/>
        <w:rPr/>
      </w:pPr>
      <w:r>
        <w:rPr/>
      </w:r>
    </w:p>
    <w:p>
      <w:pPr>
        <w:pStyle w:val="Normal"/>
        <w:rPr/>
      </w:pPr>
      <w:r>
        <w:rPr/>
        <w:t xml:space="preserve">Если бы душа в теле была не частицей, а волной, то, многократно отражаясь, внутри от стенок телесной оболочки как от стенок стеклянного сосуда, она теряла бы свою энергию и иссякла. Таким образом, душа в теле — это, скорее всего, частица, как и утверждает «Бхагавад-гита». </w:t>
      </w:r>
    </w:p>
    <w:p>
      <w:pPr>
        <w:pStyle w:val="Normal"/>
        <w:rPr/>
      </w:pPr>
      <w:r>
        <w:rPr/>
      </w:r>
    </w:p>
    <w:p>
      <w:pPr>
        <w:pStyle w:val="Normal"/>
        <w:rPr/>
      </w:pPr>
      <w:r>
        <w:rPr/>
        <w:t xml:space="preserve">Другое дело — процесс исхода души из телесной оболочки и последующий ее свободный полет в пространстве. Волнам в принципе легче преодолевать расстояние, чем частицам. Свет обладает таким уникальным свойством как способность огибания препятствий. Поэтому исследовать душу в этом состоянии, то есть при ее движении более естественно, ориентируясь на волновые свойства души. Отсюда вывод: строя комнату-детектор, следует рассматривать в первую очередь волновые свойства души. Мы рекомендуем такой подход. </w:t>
      </w:r>
    </w:p>
    <w:p>
      <w:pPr>
        <w:pStyle w:val="Normal"/>
        <w:rPr/>
      </w:pPr>
      <w:r>
        <w:rPr/>
      </w:r>
    </w:p>
    <w:p>
      <w:pPr>
        <w:pStyle w:val="Normal"/>
        <w:rPr/>
      </w:pPr>
      <w:r>
        <w:rPr/>
        <w:t xml:space="preserve">В. К.   Думаю, что для души принципиально невозможен «свободный полет» в пространстве. Душа — не материальная частица. </w:t>
      </w:r>
    </w:p>
    <w:p>
      <w:pPr>
        <w:pStyle w:val="Normal"/>
        <w:rPr/>
      </w:pPr>
      <w:r>
        <w:rPr/>
      </w:r>
    </w:p>
    <w:p>
      <w:pPr>
        <w:pStyle w:val="Normal"/>
        <w:jc w:val="center"/>
        <w:rPr>
          <w:b/>
          <w:b/>
        </w:rPr>
      </w:pPr>
      <w:r>
        <w:rPr>
          <w:b/>
        </w:rPr>
        <w:t>По следам «Бхагавад-гиты»</w:t>
      </w:r>
    </w:p>
    <w:p>
      <w:pPr>
        <w:pStyle w:val="Normal"/>
        <w:rPr>
          <w:b/>
          <w:b/>
        </w:rPr>
      </w:pPr>
      <w:r>
        <w:rPr>
          <w:b/>
        </w:rPr>
      </w:r>
    </w:p>
    <w:p>
      <w:pPr>
        <w:pStyle w:val="Normal"/>
        <w:rPr/>
      </w:pPr>
      <w:r>
        <w:rPr/>
        <w:t xml:space="preserve">П. Т.   Что ж, несмотря на некоторое несовпадение взглядов, в этом разделе мы сделали еще одну попытку перекинуть мостик между религиозным подходом к реальности с одной стороны и методологией и мировоззрением современной науки с другой, точнее между религиозной методологией и современными научными теориями. </w:t>
      </w:r>
    </w:p>
    <w:p>
      <w:pPr>
        <w:pStyle w:val="Normal"/>
        <w:rPr/>
      </w:pPr>
      <w:r>
        <w:rPr/>
      </w:r>
    </w:p>
    <w:p>
      <w:pPr>
        <w:pStyle w:val="Normal"/>
        <w:rPr/>
      </w:pPr>
      <w:r>
        <w:rPr/>
        <w:t xml:space="preserve">Эти вещи, как мы видим, не являются абсолютно несовместимыми и мы утверждаем вслед за «Бхагавад-гитой», что природу можно описывать немеханистически. В частности, душа может быть частицей и волной. Внутри тела она — частица, а за его пределами — волна. </w:t>
      </w:r>
    </w:p>
    <w:p>
      <w:pPr>
        <w:pStyle w:val="Normal"/>
        <w:rPr/>
      </w:pPr>
      <w:r>
        <w:rPr/>
      </w:r>
    </w:p>
    <w:p>
      <w:pPr>
        <w:pStyle w:val="Normal"/>
        <w:rPr/>
      </w:pPr>
      <w:r>
        <w:rPr/>
        <w:t xml:space="preserve">Надеемся, что мы не допустили неоправданных экстраполяций и обобщений. Во всяком случае, нас оправдывает факт отсутствия каких-либо конкретных представлений о душе в современной науке и право на ошибки первопроходцев, а уверенность придают нам постулаты «Бхагавад-гиты». </w:t>
      </w:r>
    </w:p>
    <w:p>
      <w:pPr>
        <w:pStyle w:val="Normal"/>
        <w:rPr/>
      </w:pPr>
      <w:r>
        <w:rPr/>
      </w:r>
    </w:p>
    <w:p>
      <w:pPr>
        <w:pStyle w:val="Normal"/>
        <w:rPr/>
      </w:pPr>
      <w:r>
        <w:rPr/>
        <w:t xml:space="preserve">Еще раз вслед за Р. Томпсоном напомним, что постулирует в отношении сознания «Бхагавад-гита». Начнем с общих фундаментальных понятий. Всякий живой организм состоит из элементарной мыслящей субстанции, помещенной в физическое тело, которое построено из материальных компонентов. </w:t>
      </w:r>
    </w:p>
    <w:p>
      <w:pPr>
        <w:pStyle w:val="Normal"/>
        <w:rPr/>
      </w:pPr>
      <w:r>
        <w:rPr/>
      </w:r>
    </w:p>
    <w:p>
      <w:pPr>
        <w:pStyle w:val="Normal"/>
        <w:rPr/>
      </w:pPr>
      <w:r>
        <w:rPr/>
        <w:t xml:space="preserve">Физическое тело материально и рассматривается как сложная машина. Сознательная субстанция или дживатма  — это мыслящее «я» живого организма. Всякая душа обладает всеми свойствами личности, включая сознание, интеллект, ей внутренне присуща способность ощущений. В некотором смысле дживатма  — это элементарная неделимая частица, подобная тем, которыми занимается физика. В действительности и по сути дела дживатма или душа людей — это элементарные сознательные индивидуумы, наделенные неделимыми свойствами личности. </w:t>
      </w:r>
    </w:p>
    <w:p>
      <w:pPr>
        <w:pStyle w:val="Normal"/>
        <w:rPr/>
      </w:pPr>
      <w:r>
        <w:rPr/>
      </w:r>
    </w:p>
    <w:p>
      <w:pPr>
        <w:pStyle w:val="Normal"/>
        <w:rPr/>
      </w:pPr>
      <w:r>
        <w:rPr/>
        <w:t>Таким образом, в основе сознания в качестве основного элемента лежит трансцендентальная личность. У современной науки нет априорных оснований отвергать эту идею, но, к сожалению, и нет прямых экспериментов, которые подтверждали бы существование души.</w:t>
      </w:r>
    </w:p>
    <w:p>
      <w:pPr>
        <w:pStyle w:val="Normal"/>
        <w:rPr/>
      </w:pPr>
      <w:r>
        <w:rPr/>
      </w:r>
    </w:p>
    <w:p>
      <w:pPr>
        <w:pStyle w:val="Normal"/>
        <w:jc w:val="center"/>
        <w:rPr>
          <w:b/>
          <w:b/>
        </w:rPr>
      </w:pPr>
      <w:r>
        <w:rPr>
          <w:b/>
        </w:rPr>
        <w:t>Другие способы познания души</w:t>
      </w:r>
    </w:p>
    <w:p>
      <w:pPr>
        <w:pStyle w:val="Normal"/>
        <w:rPr>
          <w:b/>
          <w:b/>
        </w:rPr>
      </w:pPr>
      <w:r>
        <w:rPr>
          <w:b/>
        </w:rPr>
      </w:r>
    </w:p>
    <w:p>
      <w:pPr>
        <w:pStyle w:val="Normal"/>
        <w:rPr/>
      </w:pPr>
      <w:r>
        <w:rPr/>
        <w:t xml:space="preserve">Существуют такие области исследования души, где ставка делается на высшие познавательные способности самой души. Этому посвящена последняя глава в книге Р. Томпсона [1], к которой мы еще вернемся. Отметим здесь лишь тот очевидный факт, что люди через свое сознание и душу, сами того не замечая, постоянно обращаются к таким аспектам действительности, которые лежат за пределами механистических описаний. Это мечты, чаяния, надежды, вдохновение и творчество. «Бхагавад-гита» указывает, что само наше существование — это явление духовное, немеханистическое. </w:t>
      </w:r>
    </w:p>
    <w:p>
      <w:pPr>
        <w:pStyle w:val="Normal"/>
        <w:rPr/>
      </w:pPr>
      <w:r>
        <w:rPr/>
      </w:r>
    </w:p>
    <w:p>
      <w:pPr>
        <w:pStyle w:val="Normal"/>
        <w:rPr/>
      </w:pPr>
      <w:r>
        <w:rPr/>
        <w:t xml:space="preserve">Исследование души внутри телесной оболочки осложняется бытующим мнением, что душа в таком положении имеет тенденцию игнорировать собственную природу и воспринимает окружающую среду сквозь призму телесной оболочки, а, следовательно, через механистическое мировоззрение. </w:t>
      </w:r>
    </w:p>
    <w:p>
      <w:pPr>
        <w:pStyle w:val="Normal"/>
        <w:rPr/>
      </w:pPr>
      <w:r>
        <w:rPr/>
      </w:r>
    </w:p>
    <w:p>
      <w:pPr>
        <w:pStyle w:val="Normal"/>
        <w:rPr/>
      </w:pPr>
      <w:r>
        <w:rPr/>
        <w:t xml:space="preserve">Ведь как только душа обретает телесную оболочку, учит «Бхагавад-гита», ее внутренние чувства объединяются с системой информации тела и тогда чувственные восприятия души можно отождествлять исключительно с физическими и биологическими процессами в нервных каналах и в мозгу индивидуума. Но и в этом состоянии собственные чувства души, как считают некоторые ученые, не ограничиваются наблюдением состояний физического тела. Считается, что душа способна напрямую общаться как с прочими душами, так и с Богом. В этих случаях в процессах взаимодействия непосредственно участвуют качества личности, которые нельзя описать механистически, так же как и сам процесс взаимодействия. </w:t>
      </w:r>
    </w:p>
    <w:p>
      <w:pPr>
        <w:pStyle w:val="Normal"/>
        <w:rPr/>
      </w:pPr>
      <w:r>
        <w:rPr/>
      </w:r>
    </w:p>
    <w:p>
      <w:pPr>
        <w:pStyle w:val="Normal"/>
        <w:rPr/>
      </w:pPr>
      <w:r>
        <w:rPr/>
        <w:t xml:space="preserve">Касаясь вопроса самосознания и познавательных способностей самой души, следует упомянуть эксплуатацию некоторыми недобросовестными людьми этих тонких субстанций. Они зачастую вводят самих себя и окружающих в заблуждение, утверждая о наличии у них мистических способностей. Современная наука, которая устранилась от решения проблемы души и сознания, предопределила появление таких людей. Свято место пусто не бывает, вакуум заполняется, и белые поля познания захватываются всякого рода самозванцами, которые лишь усиливают сумбур в головах людей и подменяют истину словесной мешаниной. Но их число и влияние будет уменьшаться по мере построения истинной науки о сознании. </w:t>
      </w:r>
    </w:p>
    <w:p>
      <w:pPr>
        <w:pStyle w:val="Normal"/>
        <w:rPr/>
      </w:pPr>
      <w:r>
        <w:rPr/>
      </w:r>
    </w:p>
    <w:p>
      <w:pPr>
        <w:pStyle w:val="Normal"/>
        <w:jc w:val="center"/>
        <w:rPr>
          <w:b/>
          <w:b/>
        </w:rPr>
      </w:pPr>
      <w:r>
        <w:rPr>
          <w:b/>
        </w:rPr>
        <w:t>Нетрадиционный дуализм души</w:t>
      </w:r>
    </w:p>
    <w:p>
      <w:pPr>
        <w:pStyle w:val="Normal"/>
        <w:rPr>
          <w:b/>
          <w:b/>
        </w:rPr>
      </w:pPr>
      <w:r>
        <w:rPr>
          <w:b/>
        </w:rPr>
      </w:r>
    </w:p>
    <w:p>
      <w:pPr>
        <w:pStyle w:val="Normal"/>
        <w:rPr/>
      </w:pPr>
      <w:r>
        <w:rPr/>
        <w:t xml:space="preserve">Вернемся в заключение этой главы к вопросу о дуализме души. Мы уже обсуждали традиционный дуализм души — она и частица, и волна. Причем в теле — она преимущественно частица, а вне телесной оболочки — волна, которую в принципе можно вычислить по параметрам как некое подобие электромагнитной или де-бройлевской волны. </w:t>
      </w:r>
    </w:p>
    <w:p>
      <w:pPr>
        <w:pStyle w:val="Normal"/>
        <w:rPr/>
      </w:pPr>
      <w:r>
        <w:rPr/>
      </w:r>
    </w:p>
    <w:p>
      <w:pPr>
        <w:pStyle w:val="Normal"/>
        <w:rPr/>
      </w:pPr>
      <w:r>
        <w:rPr/>
        <w:t xml:space="preserve">Коснемся теперь нетрадиционного дуализма души. Этот вопрос в принципе известен: «Бхагавад-гита» указывает, что сознание существует в двух аспектах: всеобщем и бесконечно малом. Всеобщее сознание является основой реальности и высшим источником всевозможных явлений. А абсолютное сознание понимается как Высшая Личность, которая в ведической литературе упоминается под именем Кришна или Говинда, в христианстве и иудаизме называется Богом или Иеговой, а в мусульманстве — Аллахом. </w:t>
      </w:r>
    </w:p>
    <w:p>
      <w:pPr>
        <w:pStyle w:val="Normal"/>
        <w:rPr/>
      </w:pPr>
      <w:r>
        <w:rPr/>
      </w:r>
    </w:p>
    <w:p>
      <w:pPr>
        <w:pStyle w:val="Normal"/>
        <w:rPr/>
      </w:pPr>
      <w:r>
        <w:rPr/>
        <w:t xml:space="preserve">Бесконечно малый аспект сознания составляют многочисленные «я», называемые душами. Причем душа в этой постановке вопроса определяется через ее взаимодействие с Высшей Личностью, а целью самоосознания является достижение способности общения с Высшей Личностью. </w:t>
      </w:r>
    </w:p>
    <w:p>
      <w:pPr>
        <w:pStyle w:val="Normal"/>
        <w:rPr/>
      </w:pPr>
      <w:r>
        <w:rPr/>
      </w:r>
    </w:p>
    <w:p>
      <w:pPr>
        <w:pStyle w:val="Normal"/>
        <w:rPr/>
      </w:pPr>
      <w:r>
        <w:rPr/>
        <w:t xml:space="preserve">В приведенных тезисах многое — от религиозных доктрин, безоговорочной веры. Но вместе с тем в них содержатся указания на наличие у души , наряду с отмеченным выше дуализмом: волна — частица, еще и нетрадиционного дуализма. Она с одной стороны субстанция, взаимодействующая с телесной оболочкой, а с другой — всецело одухотворенная субстанция, способная непосредственно общаться с Верховной Личностью Бога. </w:t>
      </w:r>
    </w:p>
    <w:p>
      <w:pPr>
        <w:pStyle w:val="Normal"/>
        <w:rPr/>
      </w:pPr>
      <w:r>
        <w:rPr/>
      </w:r>
    </w:p>
    <w:p>
      <w:pPr>
        <w:pStyle w:val="Normal"/>
        <w:rPr/>
      </w:pPr>
      <w:r>
        <w:rPr/>
        <w:t xml:space="preserve">Совершенно очевиден тот факт, что мы до конца не понимаем природу сознания и материи. Мы все же можем утверждать, что дуализм души обоих видов является вполне естественным, и пытаемся решать проблему сознания через привлечение некоторых концепций квантовой механики, что представляется оправданным. Думаю, что попытки ввести в теорию сознания представления квантовой механики и наоборот понятия сознания в квантовую механику не являются преждевременным, хотя это не дало еще положительных результатов. Создаются лишь первые модели и изучаются возможные пути исследования феноменов души и сознания. </w:t>
      </w:r>
    </w:p>
    <w:p>
      <w:pPr>
        <w:pStyle w:val="Normal"/>
        <w:rPr/>
      </w:pPr>
      <w:r>
        <w:rPr/>
      </w:r>
    </w:p>
    <w:p>
      <w:pPr>
        <w:pStyle w:val="Normal"/>
        <w:rPr/>
      </w:pPr>
      <w:r>
        <w:rPr/>
        <w:t xml:space="preserve">В. К.   Веды дают очень глубокую трактовку понятию дуализма, или двойственной природы души. Обладая определенной, хоть и ограниченной свободой воли, душа может находиться в двух различных состояниях: освобожденном и обусловленном. Первое присуще душам, находящемся в духовном мире, а второе — нам, на грешной земле. В первом случае душа находится в своем чистом изначальном сознании — сознании Бога и общается с Ним. </w:t>
      </w:r>
    </w:p>
    <w:p>
      <w:pPr>
        <w:pStyle w:val="Normal"/>
        <w:rPr/>
      </w:pPr>
      <w:r>
        <w:rPr/>
      </w:r>
    </w:p>
    <w:p>
      <w:pPr>
        <w:pStyle w:val="Normal"/>
        <w:rPr/>
      </w:pPr>
      <w:r>
        <w:rPr/>
        <w:t>Во втором — она скована ограничениями материального тела и общается с душами материального мира. Пытаясь овладеть материальной энергией, такие люди предпринимают неимоверные усилия для достижения своих, зачастую иллюзорных целей. Это не проходит даром: борьба за господство над материальным миром связана с неизбежными страданиями: старостью, болезнями и смертью. Поэтому задача нашей жизни — не накопить как можно больше богатств, которые все равно будут потеряны вместе со смертью, а осознать свою истинную духовную природу и вернуться обратно в духовный мир вечного знания и блаженства.</w:t>
      </w:r>
    </w:p>
    <w:p>
      <w:pPr>
        <w:pStyle w:val="Normal"/>
        <w:rPr/>
      </w:pPr>
      <w:r>
        <w:rPr/>
      </w:r>
    </w:p>
    <w:p>
      <w:pPr>
        <w:pStyle w:val="Normal"/>
        <w:jc w:val="center"/>
        <w:rPr>
          <w:b/>
          <w:b/>
        </w:rPr>
      </w:pPr>
      <w:r>
        <w:rPr>
          <w:b/>
        </w:rPr>
        <w:t>Значение «Бхагавад-гиты»</w:t>
      </w:r>
    </w:p>
    <w:p>
      <w:pPr>
        <w:pStyle w:val="Normal"/>
        <w:rPr>
          <w:b/>
          <w:b/>
        </w:rPr>
      </w:pPr>
      <w:r>
        <w:rPr>
          <w:b/>
        </w:rPr>
      </w:r>
    </w:p>
    <w:p>
      <w:pPr>
        <w:pStyle w:val="Normal"/>
        <w:rPr/>
      </w:pPr>
      <w:r>
        <w:rPr/>
        <w:t xml:space="preserve">В. К.   Что вы можете сказать о возможной роли «Бхагавад-гиты» в научных исследованиях духовной сферы? </w:t>
      </w:r>
    </w:p>
    <w:p>
      <w:pPr>
        <w:pStyle w:val="Normal"/>
        <w:rPr/>
      </w:pPr>
      <w:r>
        <w:rPr/>
      </w:r>
    </w:p>
    <w:p>
      <w:pPr>
        <w:pStyle w:val="Normal"/>
        <w:rPr/>
      </w:pPr>
      <w:r>
        <w:rPr/>
        <w:t xml:space="preserve">П. Т.   «Бхагавад-гита» незаменима. Она дает конкретную, пусть даже недоказанную прямым опытом, информацию о сознании и душе. Она дает также методики исследования души и даже некоторых сторон ее дуализма. Например, исследование с помощью учения бхакти-йоги способности души общаться с Верховной Личностью Бога. Такие исследования сугубо индивидуальны, они выходят за рамки механистических теорий и механистических методик, но вместе с тем в основе этих исследований лежит многолетний опыт людей, обладающих необычными сенсорными способностями, людей, освоивших систематические процедуры обретения духовного знания. </w:t>
      </w:r>
    </w:p>
    <w:p>
      <w:pPr>
        <w:pStyle w:val="Normal"/>
        <w:rPr/>
      </w:pPr>
      <w:r>
        <w:rPr/>
      </w:r>
    </w:p>
    <w:p>
      <w:pPr>
        <w:pStyle w:val="Normal"/>
        <w:rPr/>
      </w:pPr>
      <w:r>
        <w:rPr/>
        <w:t xml:space="preserve">В. К.   Могу сказать, что именно «Бхагавад-гита» побудила меня стать на путь духовных поисков. Я читал в свое время Библию и она произвела на меня огромное впечатление своей глубиной. Но я тогда не нашел в ней цельной логической си стемы, дающей ответ на все основные вопросы бытия. Эту систему я нашел в «Бхагавад-гите». </w:t>
      </w:r>
    </w:p>
    <w:p>
      <w:pPr>
        <w:pStyle w:val="Normal"/>
        <w:rPr/>
      </w:pPr>
      <w:r>
        <w:rPr/>
      </w:r>
    </w:p>
    <w:p>
      <w:pPr>
        <w:pStyle w:val="Normal"/>
        <w:rPr/>
      </w:pPr>
      <w:r>
        <w:rPr/>
        <w:t xml:space="preserve">Величайшие умы человечества восхищались «Бхагавад-гитой» — одной из ярчайших жемчужин мировой духовной литературы — черпали в ней свое вдохновение: Л. Н. Толстой, А. Эйнштейн, Гегель, Шопенгауэр, Бетховен и другие. Приведу высказывания двух известных философов. Первый — М .Ганди — религиозный деятель и борец за независимость Индии: </w:t>
      </w:r>
    </w:p>
    <w:p>
      <w:pPr>
        <w:pStyle w:val="Normal"/>
        <w:rPr/>
      </w:pPr>
      <w:r>
        <w:rPr/>
      </w:r>
    </w:p>
    <w:p>
      <w:pPr>
        <w:pStyle w:val="Normal"/>
        <w:rPr/>
      </w:pPr>
      <w:r>
        <w:rPr/>
        <w:t xml:space="preserve">«Когда меня охватывают сомнения, когда разочарования следуют одно за другим, и не видно луча надежды на горизонте, я обращаюсь к «Бхагавад-гите» и нахожу стих, приносящий успокоение. Я сразу же начинаю улыбаться, забывая о переполнявшей меня печали. Те, кто размышляют над «Гитой», постоянно черпают в ней радость и открывают в ней новый смысл». </w:t>
      </w:r>
    </w:p>
    <w:p>
      <w:pPr>
        <w:pStyle w:val="Normal"/>
        <w:rPr/>
      </w:pPr>
      <w:r>
        <w:rPr/>
      </w:r>
    </w:p>
    <w:p>
      <w:pPr>
        <w:pStyle w:val="Normal"/>
        <w:rPr/>
      </w:pPr>
      <w:r>
        <w:rPr/>
        <w:t xml:space="preserve">И еще: </w:t>
      </w:r>
    </w:p>
    <w:p>
      <w:pPr>
        <w:pStyle w:val="Normal"/>
        <w:rPr/>
      </w:pPr>
      <w:r>
        <w:rPr/>
      </w:r>
    </w:p>
    <w:p>
      <w:pPr>
        <w:pStyle w:val="Normal"/>
        <w:rPr/>
      </w:pPr>
      <w:r>
        <w:rPr/>
        <w:t xml:space="preserve">«Я был обязан «Бхагавад-гите» замечательным днем. Это — лучшая из книг. Такое впечатление, что целая империя говорит с вами: в ней нет ничего мелкого, незначительного, все крупное, последовательное, безмятежное. Это голос древнего разума, размышлявшего в другую эпоху и в другом климате, но над теми же вопросами, что беспокоят и нас». </w:t>
      </w:r>
    </w:p>
    <w:p>
      <w:pPr>
        <w:pStyle w:val="Normal"/>
        <w:rPr/>
      </w:pPr>
      <w:r>
        <w:rPr/>
        <w:t xml:space="preserve">(Р. У. Эмерсон, американский философ-трансценденталист ХIХ века.) </w:t>
      </w:r>
    </w:p>
    <w:p>
      <w:pPr>
        <w:pStyle w:val="Normal"/>
        <w:rPr/>
      </w:pPr>
      <w:r>
        <w:rPr/>
      </w:r>
    </w:p>
    <w:p>
      <w:pPr>
        <w:pStyle w:val="Normal"/>
        <w:rPr/>
      </w:pPr>
      <w:r>
        <w:rPr/>
        <w:t>Думаю, что на этом можно завершить тему данной главы под названием «Природа души», высказав надежду, что у читателей после прочтения данной книги возникнет желание самим обратиться к «Бхагавад-гите» - величайшей жемчужине духовной литературы.</w:t>
      </w:r>
    </w:p>
    <w:p>
      <w:pPr>
        <w:pStyle w:val="Normal"/>
        <w:rPr/>
      </w:pPr>
      <w:r>
        <w:rPr/>
      </w:r>
    </w:p>
    <w:p>
      <w:pPr>
        <w:pStyle w:val="Normal"/>
        <w:jc w:val="center"/>
        <w:rPr>
          <w:b/>
          <w:b/>
        </w:rPr>
      </w:pPr>
      <w:r>
        <w:rPr>
          <w:b/>
        </w:rPr>
        <w:t>Процесс познания в науке</w:t>
      </w:r>
    </w:p>
    <w:p>
      <w:pPr>
        <w:pStyle w:val="Normal"/>
        <w:rPr>
          <w:b/>
          <w:b/>
        </w:rPr>
      </w:pPr>
      <w:r>
        <w:rPr>
          <w:b/>
        </w:rPr>
      </w:r>
    </w:p>
    <w:p>
      <w:pPr>
        <w:pStyle w:val="Normal"/>
        <w:rPr/>
      </w:pPr>
      <w:r>
        <w:rPr/>
        <w:t xml:space="preserve">П. Т.   Рассмотрим некоторые проблемы естественнонаучного познания мира и затем перейдем к понятиям сознания и веры, сопоставляя понятие веры в Бога с верой в научные знания. </w:t>
      </w:r>
    </w:p>
    <w:p>
      <w:pPr>
        <w:pStyle w:val="Normal"/>
        <w:rPr/>
      </w:pPr>
      <w:r>
        <w:rPr/>
      </w:r>
    </w:p>
    <w:p>
      <w:pPr>
        <w:pStyle w:val="Normal"/>
        <w:rPr/>
      </w:pPr>
      <w:r>
        <w:rPr/>
        <w:t xml:space="preserve">В. К.   Процесс познания непосредственно связан с уровнем нашего сознания. Мы уже рассматривали вопрос о противопоставлении материалистического и духовного мировоззрения. Веды говорят, что сознание так называемой обусловленной души, то есть человека с материалистическим мировоззрением, существенно зависит от тела и от материального окружения. В «Бхагавад-гите» Кришна разделяет такую зависимость на три группы — гуна благости, гуна страсти и гуна невежества. Гуна благости характеризуется знанием, просветленностью и чистотой, гуна страсти характеризуется стремлением к наслаждению и богатству, гуна невежества — тупостью, леностью и пассивностью. В зависимости от своего развития каждый человек находится на определенном уровне сознания. </w:t>
      </w:r>
    </w:p>
    <w:p>
      <w:pPr>
        <w:pStyle w:val="Normal"/>
        <w:rPr/>
      </w:pPr>
      <w:r>
        <w:rPr/>
      </w:r>
    </w:p>
    <w:p>
      <w:pPr>
        <w:pStyle w:val="Normal"/>
        <w:rPr/>
      </w:pPr>
      <w:r>
        <w:rPr/>
        <w:t xml:space="preserve">Процесс совершенствования состоит в том, что мы должны воспользоваться помощью сознания более высокого, то есть обратиться к личности духовно просветленной. Поэтому на первое место встает вопрос о наших убеждениях, о вере в духовный авторитет. </w:t>
      </w:r>
    </w:p>
    <w:p>
      <w:pPr>
        <w:pStyle w:val="Normal"/>
        <w:rPr/>
      </w:pPr>
      <w:r>
        <w:rPr/>
      </w:r>
    </w:p>
    <w:p>
      <w:pPr>
        <w:pStyle w:val="Normal"/>
        <w:rPr/>
      </w:pPr>
      <w:r>
        <w:rPr/>
        <w:t xml:space="preserve">П. Т.   Рассмотрим, что представляет собой научный подход к данному вопросу. Ученые склонны преувеличивать возможности науки. Это характерно для людей всех профессий. Меньше всего этим грешат экспериментаторы — физики, химики, биологи, так как они имеют дело с фактами и находятся в непосредственном контакте с природой. Теоретики же в Процессе познания мира, как правило, преувеличивают свои возможности. Они строят теории на базе экспериментальных фактов и в своих логических рассуждениях забегают иногда вперед, достраивая недостающие кирпичики в здание науки. В результате — часто ошибаются. </w:t>
      </w:r>
    </w:p>
    <w:p>
      <w:pPr>
        <w:pStyle w:val="Normal"/>
        <w:rPr/>
      </w:pPr>
      <w:r>
        <w:rPr/>
      </w:r>
    </w:p>
    <w:p>
      <w:pPr>
        <w:pStyle w:val="Normal"/>
        <w:rPr/>
      </w:pPr>
      <w:r>
        <w:rPr/>
        <w:t xml:space="preserve">В. К.   Да, человеку свойственно ошибаться. В Ведах приводятся такие недостатки человека: </w:t>
      </w:r>
    </w:p>
    <w:p>
      <w:pPr>
        <w:pStyle w:val="Normal"/>
        <w:rPr/>
      </w:pPr>
      <w:r>
        <w:rPr/>
      </w:r>
    </w:p>
    <w:p>
      <w:pPr>
        <w:pStyle w:val="Normal"/>
        <w:rPr/>
      </w:pPr>
      <w:r>
        <w:rPr/>
        <w:t xml:space="preserve">— </w:t>
      </w:r>
      <w:r>
        <w:rPr/>
        <w:t xml:space="preserve">обладание несовершенными чувствами, </w:t>
      </w:r>
    </w:p>
    <w:p>
      <w:pPr>
        <w:pStyle w:val="Normal"/>
        <w:rPr/>
      </w:pPr>
      <w:r>
        <w:rPr/>
        <w:t xml:space="preserve">— </w:t>
      </w:r>
      <w:r>
        <w:rPr/>
        <w:t xml:space="preserve">склонность к ошибкам, </w:t>
      </w:r>
    </w:p>
    <w:p>
      <w:pPr>
        <w:pStyle w:val="Normal"/>
        <w:rPr/>
      </w:pPr>
      <w:r>
        <w:rPr/>
        <w:t xml:space="preserve">— </w:t>
      </w:r>
      <w:r>
        <w:rPr/>
        <w:t xml:space="preserve">пребывание в иллюзии, </w:t>
      </w:r>
    </w:p>
    <w:p>
      <w:pPr>
        <w:pStyle w:val="Normal"/>
        <w:rPr/>
      </w:pPr>
      <w:r>
        <w:rPr/>
        <w:t xml:space="preserve">— </w:t>
      </w:r>
      <w:r>
        <w:rPr/>
        <w:t xml:space="preserve">склонность к обману. </w:t>
      </w:r>
    </w:p>
    <w:p>
      <w:pPr>
        <w:pStyle w:val="Normal"/>
        <w:rPr/>
      </w:pPr>
      <w:r>
        <w:rPr/>
      </w:r>
    </w:p>
    <w:p>
      <w:pPr>
        <w:pStyle w:val="Normal"/>
        <w:rPr/>
      </w:pPr>
      <w:r>
        <w:rPr/>
        <w:t xml:space="preserve">«Все существа в этом мире рождены в иллюзии, будучи не в силах преодолеть двойственность желаний и гнева»   (Бхг. 7.27). </w:t>
      </w:r>
    </w:p>
    <w:p>
      <w:pPr>
        <w:pStyle w:val="Normal"/>
        <w:rPr/>
      </w:pPr>
      <w:r>
        <w:rPr/>
      </w:r>
    </w:p>
    <w:p>
      <w:pPr>
        <w:pStyle w:val="Normal"/>
        <w:rPr/>
      </w:pPr>
      <w:r>
        <w:rPr/>
        <w:t xml:space="preserve">Любой человек, помня свои несовершенства, согласится с этим. По этой причине нам необходима помощь духовно просветленной личности — духовного наставника, что признается во всех религиях. </w:t>
      </w:r>
    </w:p>
    <w:p>
      <w:pPr>
        <w:pStyle w:val="Normal"/>
        <w:rPr/>
      </w:pPr>
      <w:r>
        <w:rPr/>
      </w:r>
    </w:p>
    <w:p>
      <w:pPr>
        <w:pStyle w:val="Normal"/>
        <w:rPr/>
      </w:pPr>
      <w:r>
        <w:rPr/>
        <w:t xml:space="preserve">П. Т.   Многие ученые верят в совершенный закон, в порядок мироздания, объективно существующий помимо них, и пытаются понять его усилиями своего ума. Так, например, Альберт Эйнштейн, в последние годы жизни пытался построить теорию единого поля. Он считал, что явления Природы есть выражение универсальной реальности, доступные человеческому пониманию. Я также считаю необходимым рассмотреть еще вопрос о вере. Все явления природы — это, по-сути, выражение универсальной реальности, доступное не только человеческому пониманию, но и вере. </w:t>
      </w:r>
    </w:p>
    <w:p>
      <w:pPr>
        <w:pStyle w:val="Normal"/>
        <w:rPr/>
      </w:pPr>
      <w:r>
        <w:rPr/>
      </w:r>
    </w:p>
    <w:p>
      <w:pPr>
        <w:pStyle w:val="Normal"/>
        <w:rPr/>
      </w:pPr>
      <w:r>
        <w:rPr/>
        <w:t xml:space="preserve">Такое добавление необходимо, так как не все законы мироздания нам известны и не все законы станут известны даже в будущем. Не будучи пессимистом, я все же считаю, что некоторые законы природы находятся для нас за семью печатями, за пределами возможностей человеческого понимания. </w:t>
      </w:r>
    </w:p>
    <w:p>
      <w:pPr>
        <w:pStyle w:val="Normal"/>
        <w:rPr/>
      </w:pPr>
      <w:r>
        <w:rPr/>
      </w:r>
    </w:p>
    <w:p>
      <w:pPr>
        <w:pStyle w:val="Normal"/>
        <w:rPr/>
      </w:pPr>
      <w:r>
        <w:rPr/>
        <w:t xml:space="preserve">Поэтому еще одно утверждение А. Эйнштейна о том, что основные принципы и устройства природы можно выразить математическими формулами, то есть освоить силой ума и обозначить математическими символами, является, по меньшей мере, спорным, хотя открытие теории относительности стало серьезным прорывом Человечества в познаниях законов природы. </w:t>
      </w:r>
    </w:p>
    <w:p>
      <w:pPr>
        <w:pStyle w:val="Normal"/>
        <w:rPr/>
      </w:pPr>
      <w:r>
        <w:rPr/>
      </w:r>
    </w:p>
    <w:p>
      <w:pPr>
        <w:pStyle w:val="Normal"/>
        <w:rPr/>
      </w:pPr>
      <w:r>
        <w:rPr/>
        <w:t xml:space="preserve">В. К.   Хочу обратить внимание читателей на то, что некоторые выводы теории относительности были предсказаны в ведической философии. Например — относительность пространства и времени в нашей вселенной. Согласно Ведам, течение времени различно на разных планетных системах, что аналогично разному течению времени в разных системах отсчета. </w:t>
      </w:r>
    </w:p>
    <w:p>
      <w:pPr>
        <w:pStyle w:val="Normal"/>
        <w:rPr/>
      </w:pPr>
      <w:r>
        <w:rPr/>
      </w:r>
    </w:p>
    <w:p>
      <w:pPr>
        <w:pStyle w:val="Normal"/>
        <w:rPr/>
      </w:pPr>
      <w:r>
        <w:rPr/>
        <w:t xml:space="preserve">«Тысяча эпох, взятых вместе, составляют продолжительность одного дня Брахмы» (Бхг. 8.17). </w:t>
      </w:r>
    </w:p>
    <w:p>
      <w:pPr>
        <w:pStyle w:val="Normal"/>
        <w:rPr/>
      </w:pPr>
      <w:r>
        <w:rPr/>
      </w:r>
    </w:p>
    <w:p>
      <w:pPr>
        <w:pStyle w:val="Normal"/>
        <w:rPr/>
      </w:pPr>
      <w:r>
        <w:rPr/>
        <w:t xml:space="preserve">П. Т.   Однако теория относительности, как и открытие структуры ДНК лишь приоткрыли для нас новые страницы познания природы. Перед учеными предстал целый мир новых проблем и вопросов, причем гораздо более сложных, чем те, которые стояли до сих пор. Процесс познания бесконечен, как бесконечен мир, созданный Богом. Возможности же ученых ограничены. Они вряд ли создадут когда-нибудь описание мира, адекватное реальности, будь то словами, или формулами. Как открытие спиральной структуры ДНК не привело к адекватному количественному описанию феномена жизни и даже к качественному его пониманию, так и открытие теории относительности не прояснило строения Вселенной, ее прошлого, настоящего и будущего. </w:t>
      </w:r>
    </w:p>
    <w:p>
      <w:pPr>
        <w:pStyle w:val="Normal"/>
        <w:rPr/>
      </w:pPr>
      <w:r>
        <w:rPr/>
      </w:r>
    </w:p>
    <w:p>
      <w:pPr>
        <w:pStyle w:val="Normal"/>
        <w:rPr/>
      </w:pPr>
      <w:r>
        <w:rPr/>
        <w:t>В. К.   Веды дают картину мироздания, которая в некоторых аспектах сильно отличается от современных научных представлений. Например, по Ведам наш мир — многомерен и трехмерное пространство это только часть реальности. Сейчас уже многие ученые говорят о параллельных мирах. Поэтому мир, доступный нашему восприятию, — только часть реального мира, который гораздо сложнее, чем принято считать в современной науке. Уже открыты многие явления, не укладывающиеся в современные представления, скажем НЛО, полтергейст и другие.</w:t>
      </w:r>
    </w:p>
    <w:p>
      <w:pPr>
        <w:pStyle w:val="Normal"/>
        <w:rPr/>
      </w:pPr>
      <w:r>
        <w:rPr/>
      </w:r>
    </w:p>
    <w:p>
      <w:pPr>
        <w:pStyle w:val="Normal"/>
        <w:jc w:val="center"/>
        <w:rPr>
          <w:b/>
          <w:b/>
        </w:rPr>
      </w:pPr>
      <w:r>
        <w:rPr>
          <w:b/>
        </w:rPr>
        <w:t>Ведический процесс познания</w:t>
      </w:r>
    </w:p>
    <w:p>
      <w:pPr>
        <w:pStyle w:val="Normal"/>
        <w:rPr>
          <w:b/>
          <w:b/>
        </w:rPr>
      </w:pPr>
      <w:r>
        <w:rPr>
          <w:b/>
        </w:rPr>
      </w:r>
    </w:p>
    <w:p>
      <w:pPr>
        <w:pStyle w:val="Normal"/>
        <w:rPr/>
      </w:pPr>
      <w:r>
        <w:rPr/>
        <w:t xml:space="preserve">П. Т.   Что же принципиально нового могут дать Веды в совершенствовании процесса познания? </w:t>
      </w:r>
    </w:p>
    <w:p>
      <w:pPr>
        <w:pStyle w:val="Normal"/>
        <w:rPr/>
      </w:pPr>
      <w:r>
        <w:rPr/>
      </w:r>
    </w:p>
    <w:p>
      <w:pPr>
        <w:pStyle w:val="Normal"/>
        <w:rPr/>
      </w:pPr>
      <w:r>
        <w:rPr/>
        <w:t xml:space="preserve">В. К.   В первую очередь ведические источники дают подробную классификацию различных процессов обретения знания. </w:t>
      </w:r>
    </w:p>
    <w:p>
      <w:pPr>
        <w:pStyle w:val="Normal"/>
        <w:rPr/>
      </w:pPr>
      <w:r>
        <w:rPr/>
      </w:r>
    </w:p>
    <w:p>
      <w:pPr>
        <w:pStyle w:val="Normal"/>
        <w:rPr/>
      </w:pPr>
      <w:r>
        <w:rPr/>
        <w:t xml:space="preserve">Первый способ называется пратьякша , что означает обретение знания путем чувственного восприятия. Мы видим какие-то предметы, слышим их звучание, осязаем, ощущаем их запах. </w:t>
      </w:r>
    </w:p>
    <w:p>
      <w:pPr>
        <w:pStyle w:val="Normal"/>
        <w:rPr/>
      </w:pPr>
      <w:r>
        <w:rPr/>
      </w:r>
    </w:p>
    <w:p>
      <w:pPr>
        <w:pStyle w:val="Normal"/>
        <w:rPr/>
      </w:pPr>
      <w:r>
        <w:rPr/>
        <w:t xml:space="preserve">Второй называется анумана . Это умственные заключения, основанные на логике. Именно данный способ преобладает в современной науке. </w:t>
      </w:r>
    </w:p>
    <w:p>
      <w:pPr>
        <w:pStyle w:val="Normal"/>
        <w:rPr/>
      </w:pPr>
      <w:r>
        <w:rPr/>
      </w:r>
    </w:p>
    <w:p>
      <w:pPr>
        <w:pStyle w:val="Normal"/>
        <w:rPr/>
      </w:pPr>
      <w:r>
        <w:rPr/>
        <w:t xml:space="preserve">Наконец, третий называется шабда или получение знания из совершенного источника, например, из Священного писания. </w:t>
      </w:r>
    </w:p>
    <w:p>
      <w:pPr>
        <w:pStyle w:val="Normal"/>
        <w:rPr/>
      </w:pPr>
      <w:r>
        <w:rPr/>
      </w:r>
    </w:p>
    <w:p>
      <w:pPr>
        <w:pStyle w:val="Normal"/>
        <w:rPr/>
      </w:pPr>
      <w:r>
        <w:rPr/>
        <w:t xml:space="preserve">Так называемый научный или эмпирический способ познания основан на первых двух: пратьякша и анумана , то есть на опытных данных и логических рассуждениях. Хотя ученые не считают авторитетным третий способ познания, но как мы упоминали ранее, на первых двух этапах они используют различные предположения, которые кажутся им очевидными. Таким образом, все их логические заключения основываются на изначальных аксиомах или постулатах, определенной системе понятий, которая называется в современной науке словом «парадигма». В классической механике — это понятия точки, абсолютного пространства и времени и т.д. Возникает вопрос, откуда берутся эти изначальные постулаты? </w:t>
      </w:r>
    </w:p>
    <w:p>
      <w:pPr>
        <w:pStyle w:val="Normal"/>
        <w:rPr/>
      </w:pPr>
      <w:r>
        <w:rPr/>
      </w:r>
    </w:p>
    <w:p>
      <w:pPr>
        <w:pStyle w:val="Normal"/>
        <w:rPr/>
      </w:pPr>
      <w:r>
        <w:rPr/>
        <w:t xml:space="preserve">П. Т.   Из эксперимента, обобщения ряда наблюдений. </w:t>
      </w:r>
    </w:p>
    <w:p>
      <w:pPr>
        <w:pStyle w:val="Normal"/>
        <w:rPr/>
      </w:pPr>
      <w:r>
        <w:rPr/>
      </w:r>
    </w:p>
    <w:p>
      <w:pPr>
        <w:pStyle w:val="Normal"/>
        <w:rPr/>
      </w:pPr>
      <w:r>
        <w:rPr/>
        <w:t xml:space="preserve">В. К.   То есть опять же на основе несовершенного чувственного восприятия и логических рассуждений, основанных на каких-то предположениях. Эксперимент не дает нам аксиом в чистом виде. Мы получаем абстрактные цифры некоторых измерений. Постулаты мы должны выработать с помощью их интерпретации, то есть толкования результатов эксперимента в соответствии с изначальными посылками, которые принимаем без доказательства... </w:t>
      </w:r>
    </w:p>
    <w:p>
      <w:pPr>
        <w:pStyle w:val="Normal"/>
        <w:rPr/>
      </w:pPr>
      <w:r>
        <w:rPr/>
      </w:r>
    </w:p>
    <w:p>
      <w:pPr>
        <w:pStyle w:val="Normal"/>
        <w:rPr/>
      </w:pPr>
      <w:r>
        <w:rPr/>
        <w:t xml:space="preserve">П. Т.   …то есть — на веру. </w:t>
      </w:r>
    </w:p>
    <w:p>
      <w:pPr>
        <w:pStyle w:val="Normal"/>
        <w:rPr/>
      </w:pPr>
      <w:r>
        <w:rPr/>
      </w:r>
    </w:p>
    <w:p>
      <w:pPr>
        <w:pStyle w:val="Normal"/>
        <w:rPr/>
      </w:pPr>
      <w:r>
        <w:rPr/>
        <w:t xml:space="preserve">В. К.   В конечном итоге — на веру. Поэтому Веды утверждают, что эмпирический метод, используемый в современной науке несовершенен. </w:t>
      </w:r>
    </w:p>
    <w:p>
      <w:pPr>
        <w:pStyle w:val="Normal"/>
        <w:rPr/>
      </w:pPr>
      <w:r>
        <w:rPr/>
      </w:r>
    </w:p>
    <w:p>
      <w:pPr>
        <w:pStyle w:val="Normal"/>
        <w:rPr/>
      </w:pPr>
      <w:r>
        <w:rPr/>
        <w:t xml:space="preserve">П. Т.   Но что же лучше этого можно предложить? </w:t>
      </w:r>
    </w:p>
    <w:p>
      <w:pPr>
        <w:pStyle w:val="Normal"/>
        <w:rPr/>
      </w:pPr>
      <w:r>
        <w:rPr/>
      </w:r>
    </w:p>
    <w:p>
      <w:pPr>
        <w:pStyle w:val="Normal"/>
        <w:rPr/>
      </w:pPr>
      <w:r>
        <w:rPr/>
        <w:t xml:space="preserve">В. К.   процесс шабда , основанный на получении знания из совершенного источника, то есть Священных писаний или авторитетного учителя. </w:t>
      </w:r>
    </w:p>
    <w:p>
      <w:pPr>
        <w:pStyle w:val="Normal"/>
        <w:rPr/>
      </w:pPr>
      <w:r>
        <w:rPr/>
      </w:r>
    </w:p>
    <w:p>
      <w:pPr>
        <w:pStyle w:val="Normal"/>
        <w:rPr/>
      </w:pPr>
      <w:r>
        <w:rPr/>
        <w:t xml:space="preserve">П. Т.   Откуда мы знаем, что перед нами совершенный источник знания? </w:t>
      </w:r>
    </w:p>
    <w:p>
      <w:pPr>
        <w:pStyle w:val="Normal"/>
        <w:rPr/>
      </w:pPr>
      <w:r>
        <w:rPr/>
      </w:r>
    </w:p>
    <w:p>
      <w:pPr>
        <w:pStyle w:val="Normal"/>
        <w:rPr/>
      </w:pPr>
      <w:r>
        <w:rPr/>
        <w:t xml:space="preserve">В. К.   Путем проверки. Разумеется, возникает вопрос о доверии к данному источнику. Мы, естественно, сомневаемся: чем он лучше наших собственных рассуждений, основанных на логике и опытных данных? Ведическая гносеология утверждает: действительно, у нас есть основания считать, что авторитетный источник знания гораздо надежнее, чем наши собственные рассуждения, даже если они кажутся нам очень глубокими. Кроме того, если заранее известен ответ, то обосновать готовое решение гораздо легче, чем искать ответ самостоятельно. </w:t>
      </w:r>
    </w:p>
    <w:p>
      <w:pPr>
        <w:pStyle w:val="Normal"/>
        <w:rPr/>
      </w:pPr>
      <w:r>
        <w:rPr/>
      </w:r>
    </w:p>
    <w:p>
      <w:pPr>
        <w:pStyle w:val="Normal"/>
        <w:jc w:val="center"/>
        <w:rPr>
          <w:b/>
          <w:b/>
        </w:rPr>
      </w:pPr>
      <w:r>
        <w:rPr>
          <w:b/>
        </w:rPr>
        <w:t>Гарантии веры</w:t>
      </w:r>
    </w:p>
    <w:p>
      <w:pPr>
        <w:pStyle w:val="Normal"/>
        <w:rPr>
          <w:b/>
          <w:b/>
        </w:rPr>
      </w:pPr>
      <w:r>
        <w:rPr>
          <w:b/>
        </w:rPr>
      </w:r>
    </w:p>
    <w:p>
      <w:pPr>
        <w:pStyle w:val="Normal"/>
        <w:rPr/>
      </w:pPr>
      <w:r>
        <w:rPr/>
        <w:t xml:space="preserve">П. Т.   Итак, мы подошли к вопросу о вере. Будем различать понятия веры в Бога и веры в добытые знания. Вера в Бога основывается на религиозных постулатах и доктринах, которые вроде бы не нуждаются в проверке и регламентируют порядок отправления религиозной веры. Эти постулаты и доктрины трудно проверить, но это не значит, что они не верны, и что вера в Бога слепа. </w:t>
      </w:r>
    </w:p>
    <w:p>
      <w:pPr>
        <w:pStyle w:val="Normal"/>
        <w:rPr/>
      </w:pPr>
      <w:r>
        <w:rPr/>
      </w:r>
    </w:p>
    <w:p>
      <w:pPr>
        <w:pStyle w:val="Normal"/>
        <w:rPr/>
      </w:pPr>
      <w:r>
        <w:rPr/>
        <w:t xml:space="preserve">В. К.   К сожалению, распространено заблуждение в том, что вера в Бога всегда слепа, так как не подкреплена доказательствами. В последующем мы постараемся его опровергнуть. Таких заблуждений было немало. А что происходит в науке, в идеологии? Скажем, раньше считалась абсолютно верной классическая механика Ньютона. В дальнейшем теория относительности Эйнштейна внесла ограничения в области ее применения. Или, например, до 1990 года во всех вузах СССР преподавалась марксистско-ленинская философия, как «... единственно правильное и абсолютно верное учение». Но прошло несколько лет и оно исчезло со страниц школьных программ. Таким образом, общепризнанные ранее научные истины, основанные на нашем сомнительном опыте, могут оказаться несовершенными. Поэтому в духовном познании принят иной способ — с помощью нисходящего процесса. Разве не более логично найти авторитет, который в совершенстве знает данный предмет и принять его наставления? </w:t>
      </w:r>
    </w:p>
    <w:p>
      <w:pPr>
        <w:pStyle w:val="Normal"/>
        <w:rPr/>
      </w:pPr>
      <w:r>
        <w:rPr/>
      </w:r>
    </w:p>
    <w:p>
      <w:pPr>
        <w:pStyle w:val="Normal"/>
        <w:rPr/>
      </w:pPr>
      <w:r>
        <w:rPr/>
        <w:t xml:space="preserve">П. Т.   Разумно. </w:t>
      </w:r>
    </w:p>
    <w:p>
      <w:pPr>
        <w:pStyle w:val="Normal"/>
        <w:rPr/>
      </w:pPr>
      <w:r>
        <w:rPr/>
      </w:r>
    </w:p>
    <w:p>
      <w:pPr>
        <w:pStyle w:val="Normal"/>
        <w:rPr/>
      </w:pPr>
      <w:r>
        <w:rPr/>
        <w:t xml:space="preserve">В. К.   Кстати, в повседневной материальной жизни мы постоянно используем свое доверие к авторитетным личностям или организациям. Мы обращаемся за помощью к справочникам и словарям, энциклопедиям, в телефонную службу информации и т.д. И каждый такой шаг основан на нашей вере в тот или иной авторитет. Понятно, что без такого доверия мы просто не смогли бы сдвинуться с места, постоянно проверяя и перепроверяя ту или иную информацию. Разумеется, это не слепая вера, так как мы на практике убеждаемся в эффективности данного подхода, основанного на доверии. </w:t>
      </w:r>
    </w:p>
    <w:p>
      <w:pPr>
        <w:pStyle w:val="Normal"/>
        <w:rPr/>
      </w:pPr>
      <w:r>
        <w:rPr/>
      </w:r>
    </w:p>
    <w:p>
      <w:pPr>
        <w:pStyle w:val="Normal"/>
        <w:rPr/>
      </w:pPr>
      <w:r>
        <w:rPr/>
        <w:t xml:space="preserve">П. Т.   Что ж, в научной традиции также существует вера в знания, и она основана на твердо установленных фактах. У физиков есть непреложное правило — сначала воспроизводить результаты исследований своих коллег и только после этого признавать или не признавать те или иные открытия. Другими словами, верить или не верить в новые данные — они решают только после тщательных проверок. </w:t>
      </w:r>
    </w:p>
    <w:p>
      <w:pPr>
        <w:pStyle w:val="Normal"/>
        <w:rPr/>
      </w:pPr>
      <w:r>
        <w:rPr/>
      </w:r>
    </w:p>
    <w:p>
      <w:pPr>
        <w:pStyle w:val="Normal"/>
        <w:rPr/>
      </w:pPr>
      <w:r>
        <w:rPr/>
        <w:t xml:space="preserve">В группе компетентных людей, скажем, в области элементарных частиц или электрических явлений нет проблемы с проверкой. Они используют мощные источники тока, различного рода ускорители, владеют специальными методиками исследований, общаясь на понятном лишь им языке и, как говорится, способны по большому гамбургскому счету быстро разобраться что к чему: кто блефует и сообщает артефакты, а кто действительно что-то открыл и справедливо дал заявку на открытие. Они быстро и с блеском ориентируются в своей области. А вот химик, скажем, ничего не может поделать с проверкой фактов из области физики. Он в них мало что понимает, но, правда, может в них поверить. </w:t>
      </w:r>
    </w:p>
    <w:p>
      <w:pPr>
        <w:pStyle w:val="Normal"/>
        <w:rPr/>
      </w:pPr>
      <w:r>
        <w:rPr/>
      </w:r>
    </w:p>
    <w:p>
      <w:pPr>
        <w:pStyle w:val="Normal"/>
        <w:rPr/>
      </w:pPr>
      <w:r>
        <w:rPr/>
        <w:t xml:space="preserve">Еще меньше в физических фактах понимает юрист. Но он также может поверить в сообщение о новых открытиях в том случае, если узнает об этом через квалифицированных и компетентных людей, специалистов в области состоявшегося открытия, или через компетентные и уполномоченные на то государственные органы или общественные организации. </w:t>
      </w:r>
    </w:p>
    <w:p>
      <w:pPr>
        <w:pStyle w:val="Normal"/>
        <w:rPr/>
      </w:pPr>
      <w:r>
        <w:rPr/>
      </w:r>
    </w:p>
    <w:p>
      <w:pPr>
        <w:pStyle w:val="Normal"/>
        <w:rPr/>
      </w:pPr>
      <w:r>
        <w:rPr/>
        <w:t xml:space="preserve">В. К.   Но даже несмотря на высокую квалификацию физиков, в науке нередко встречаются ошибки. В то же время духовный метод познания имеет преимущество перед научным: вы основываете свою веру не на произвольных гипотезах, которые вам кажутся разумными, но на гораздо более надежных заключениях духовных авторитетов. И никто не может заставить вас принять что-то слепо — вы можете проверять все до полной убежденности. </w:t>
      </w:r>
    </w:p>
    <w:p>
      <w:pPr>
        <w:pStyle w:val="Normal"/>
        <w:rPr/>
      </w:pPr>
      <w:r>
        <w:rPr/>
      </w:r>
    </w:p>
    <w:p>
      <w:pPr>
        <w:pStyle w:val="Normal"/>
        <w:rPr/>
      </w:pPr>
      <w:r>
        <w:rPr/>
        <w:t xml:space="preserve">П. Т.   Логично. </w:t>
      </w:r>
    </w:p>
    <w:p>
      <w:pPr>
        <w:pStyle w:val="Normal"/>
        <w:rPr/>
      </w:pPr>
      <w:r>
        <w:rPr/>
      </w:r>
    </w:p>
    <w:p>
      <w:pPr>
        <w:pStyle w:val="Normal"/>
        <w:rPr/>
      </w:pPr>
      <w:r>
        <w:rPr/>
        <w:t xml:space="preserve">В. К.   Теперь же поясните, пожалуйста, что такое «большой гамбургский счет» и что такое артефакты? </w:t>
      </w:r>
    </w:p>
    <w:p>
      <w:pPr>
        <w:pStyle w:val="Normal"/>
        <w:rPr/>
      </w:pPr>
      <w:r>
        <w:rPr/>
      </w:r>
    </w:p>
    <w:p>
      <w:pPr>
        <w:pStyle w:val="Normal"/>
        <w:rPr/>
      </w:pPr>
      <w:r>
        <w:rPr/>
        <w:t xml:space="preserve">П. Т.   Раньше, да и сейчас бывают случаи, когда борцы встречаются, заранее решая, кто победит, а кто проиграет. Потом они тайно встречались в Гамбурге и выясняли, кто же из них в действительности сильнее. Что же касается артефактов, то это искусственные, ненастоящие факты, брак в науке. </w:t>
      </w:r>
    </w:p>
    <w:p>
      <w:pPr>
        <w:pStyle w:val="Normal"/>
        <w:rPr/>
      </w:pPr>
      <w:r>
        <w:rPr/>
      </w:r>
    </w:p>
    <w:p>
      <w:pPr>
        <w:pStyle w:val="Normal"/>
        <w:rPr/>
      </w:pPr>
      <w:r>
        <w:rPr/>
        <w:t xml:space="preserve">В. К.   Спасибо. Давайте вернемся к важнейшему вопросу об авторитетности научного и духовного знания. </w:t>
      </w:r>
    </w:p>
    <w:p>
      <w:pPr>
        <w:pStyle w:val="Normal"/>
        <w:rPr/>
      </w:pPr>
      <w:r>
        <w:rPr/>
      </w:r>
    </w:p>
    <w:p>
      <w:pPr>
        <w:pStyle w:val="Normal"/>
        <w:rPr/>
      </w:pPr>
      <w:r>
        <w:rPr/>
        <w:t xml:space="preserve">П. Т.   Как бы ни был ограничен круг людей понимающих, способных проверить сообщение, они всегда найдутся либо у себя в стране, либо за рубежом, и вера в новые научные факты будет ими подкреплена процедурой признания открытия. И это будет базироваться на заключениях квалифицированных и ответственных специалистов. </w:t>
      </w:r>
    </w:p>
    <w:p>
      <w:pPr>
        <w:pStyle w:val="Normal"/>
        <w:rPr/>
      </w:pPr>
      <w:r>
        <w:rPr/>
      </w:r>
    </w:p>
    <w:p>
      <w:pPr>
        <w:pStyle w:val="Normal"/>
        <w:rPr/>
      </w:pPr>
      <w:r>
        <w:rPr/>
        <w:t xml:space="preserve">Так что проблем с верой в научные знания нет. Неподготовленному человеку нет нужды иметь доступ к мощным источникам тока и владеть методиками управления ими. Он может и не работать на ускорителе частиц, но он поверит в открытие новой частицы или новое электрическое явление, если узнает об этом от специалистов, то есть если данное сообщение признают соответствующие авторитеты. </w:t>
      </w:r>
    </w:p>
    <w:p>
      <w:pPr>
        <w:pStyle w:val="Normal"/>
        <w:rPr/>
      </w:pPr>
      <w:r>
        <w:rPr/>
      </w:r>
    </w:p>
    <w:p>
      <w:pPr>
        <w:pStyle w:val="Normal"/>
        <w:jc w:val="center"/>
        <w:rPr>
          <w:b/>
          <w:b/>
        </w:rPr>
      </w:pPr>
      <w:r>
        <w:rPr>
          <w:b/>
        </w:rPr>
        <w:t>Необычный объект исследования</w:t>
      </w:r>
    </w:p>
    <w:p>
      <w:pPr>
        <w:pStyle w:val="Normal"/>
        <w:rPr>
          <w:b/>
          <w:b/>
        </w:rPr>
      </w:pPr>
      <w:r>
        <w:rPr>
          <w:b/>
        </w:rPr>
      </w:r>
    </w:p>
    <w:p>
      <w:pPr>
        <w:pStyle w:val="Normal"/>
        <w:rPr/>
      </w:pPr>
      <w:r>
        <w:rPr/>
        <w:t xml:space="preserve">В. К.   Аналогично обстоит дело и с духовным знанием. Человеку непосвященному, новичку, следует ориентироваться на духовных учителей, пастырей, священников и других квалифицированных служителей церкви, которые должны знать о Боге больше, чем простые смертные. </w:t>
      </w:r>
    </w:p>
    <w:p>
      <w:pPr>
        <w:pStyle w:val="Normal"/>
        <w:rPr/>
      </w:pPr>
      <w:r>
        <w:rPr/>
      </w:r>
    </w:p>
    <w:p>
      <w:pPr>
        <w:pStyle w:val="Normal"/>
        <w:rPr/>
      </w:pPr>
      <w:r>
        <w:rPr/>
        <w:t xml:space="preserve">Проблема возникает оттого, что люди неверующие, материалисты, не признают духовных авторитетов. Они говорят, что есть много религий, духовных направлений, которые иногда противоречат друг другу. Поэтому они предпочитают никому не верить. Это позиция открытого нигилизма означает: «Живи, как живется, зачем задумываться о смысле жизни?» </w:t>
      </w:r>
    </w:p>
    <w:p>
      <w:pPr>
        <w:pStyle w:val="Normal"/>
        <w:rPr/>
      </w:pPr>
      <w:r>
        <w:rPr/>
      </w:r>
    </w:p>
    <w:p>
      <w:pPr>
        <w:pStyle w:val="Normal"/>
        <w:rPr/>
      </w:pPr>
      <w:r>
        <w:rPr/>
        <w:t xml:space="preserve">П. Т.   Так как же быть с выбором духовного авторитета? </w:t>
      </w:r>
    </w:p>
    <w:p>
      <w:pPr>
        <w:pStyle w:val="Normal"/>
        <w:rPr/>
      </w:pPr>
      <w:r>
        <w:rPr/>
      </w:r>
    </w:p>
    <w:p>
      <w:pPr>
        <w:pStyle w:val="Normal"/>
        <w:rPr/>
      </w:pPr>
      <w:r>
        <w:rPr/>
        <w:t xml:space="preserve">В. К.   Как правило в различных религиях провозглашаются одни и те же духовные принципы. Разумеется, могут быть некоторые отличия в той или иной философской картине мира, но принципиальные философские положения всех монотеистических религий одни и те же. В «Бхагавад-гите» Кришна — воплощение Всевышнего Господа — говорит: </w:t>
      </w:r>
    </w:p>
    <w:p>
      <w:pPr>
        <w:pStyle w:val="Normal"/>
        <w:rPr/>
      </w:pPr>
      <w:r>
        <w:rPr/>
      </w:r>
    </w:p>
    <w:p>
      <w:pPr>
        <w:pStyle w:val="Normal"/>
        <w:rPr/>
      </w:pPr>
      <w:r>
        <w:rPr/>
        <w:t xml:space="preserve">«Я знаю все, что было в прошлом, все, что происходит в настоящем и все, что будут происходить в будущем. Я также знаю все живые существа, но Меня — не знает никто» (Бхг. 7.26). </w:t>
      </w:r>
    </w:p>
    <w:p>
      <w:pPr>
        <w:pStyle w:val="Normal"/>
        <w:rPr/>
      </w:pPr>
      <w:r>
        <w:rPr/>
      </w:r>
    </w:p>
    <w:p>
      <w:pPr>
        <w:pStyle w:val="Normal"/>
        <w:rPr/>
      </w:pPr>
      <w:r>
        <w:rPr/>
        <w:t xml:space="preserve">Аналогично в Библии и Коране говорится о всеведении Господа. Все писания говорят нам о том, что жизнь человека не кончается со смертью тела, так как душа — бессмертна. И в отношении практики духовной жизни все религии почти единодушны: не убий, не укради, не лги, не прелюбодействуй. Каждая религия — это система духовного совершенствования человека, состоящая из набора определенных правил и предписаний духовной жизни. Хотя Абсолютная Истина непостижима для нас, обладающих ограниченным разумом, но каждый человек, ставший на путь развития духовного знания и сведущий в этой науке, может стать духовным авторитетом. </w:t>
      </w:r>
    </w:p>
    <w:p>
      <w:pPr>
        <w:pStyle w:val="Normal"/>
        <w:rPr/>
      </w:pPr>
      <w:r>
        <w:rPr/>
      </w:r>
    </w:p>
    <w:p>
      <w:pPr>
        <w:pStyle w:val="Normal"/>
        <w:rPr/>
      </w:pPr>
      <w:r>
        <w:rPr/>
        <w:t xml:space="preserve">П. Т.   Но если иметь в виду специалистов по религии в своей конфессии, то я, например, в вопросах веры в Бога считаю авторитетом духовного учителя Гопала Кришну Госвами. Для меня он — авторитет и крупный специалист. </w:t>
      </w:r>
    </w:p>
    <w:p>
      <w:pPr>
        <w:pStyle w:val="Normal"/>
        <w:rPr/>
      </w:pPr>
      <w:r>
        <w:rPr/>
      </w:r>
    </w:p>
    <w:p>
      <w:pPr>
        <w:pStyle w:val="Normal"/>
        <w:rPr/>
      </w:pPr>
      <w:r>
        <w:rPr/>
        <w:t xml:space="preserve">В. К.   Это во всех отношениях уникальная личность. Кстати, он закончил два престижных университета — Сорбонну во Франции и Мак Гилл в Канаде по специальности философия и экономика. Но главное свое образование — духовное — он получил от духовного учителя Бхактиведанты Свами Прабхупады, известного по всей Индии, которого теперь уже знают во всем мире. </w:t>
      </w:r>
    </w:p>
    <w:p>
      <w:pPr>
        <w:pStyle w:val="Normal"/>
        <w:rPr/>
      </w:pPr>
      <w:r>
        <w:rPr/>
      </w:r>
    </w:p>
    <w:p>
      <w:pPr>
        <w:pStyle w:val="Normal"/>
        <w:rPr/>
      </w:pPr>
      <w:r>
        <w:rPr/>
        <w:t xml:space="preserve">П. Т.   Я сделал правильный выбор. </w:t>
      </w:r>
    </w:p>
    <w:p>
      <w:pPr>
        <w:pStyle w:val="Normal"/>
        <w:rPr/>
      </w:pPr>
      <w:r>
        <w:rPr/>
      </w:r>
    </w:p>
    <w:p>
      <w:pPr>
        <w:pStyle w:val="Normal"/>
        <w:rPr/>
      </w:pPr>
      <w:r>
        <w:rPr/>
        <w:t xml:space="preserve">В. К.   Но, разумеется, выбор духовного наставника и религиозной традиции — очень ответственный и деликатный процесс. Тут может играть определенную роль традиция. Например, мои предки по отцовской линии были православными священниками. Поэтому первая религия. которая заинтересовала меня, было христианство. Но в дальнейшем я предпочел ведическую традицию — учение бхакти , хотя философски оно очень близко к христианству. Вопрос выбора той или иной духовной традиции — сугубо индивидуальный и человек имеет в этом полную свободу. Смысл разнообразия религиозных традиций состоит в том, что вследствие большого различия типов людей, каждый может найти себе что-то по душе. </w:t>
      </w:r>
    </w:p>
    <w:p>
      <w:pPr>
        <w:pStyle w:val="Normal"/>
        <w:rPr/>
      </w:pPr>
      <w:r>
        <w:rPr/>
      </w:r>
    </w:p>
    <w:p>
      <w:pPr>
        <w:pStyle w:val="Normal"/>
        <w:rPr/>
      </w:pPr>
      <w:r>
        <w:rPr/>
        <w:t xml:space="preserve">П. Т.   Учение бхакти-йоги , как известно, передается из поколения в поколение духовными наставниками, которые черпают знания из ведических источников. Они достигли высокого уровня самоосознания. То же самое можно сказать о христианских священниках, которые исповедуют знания, содержащиеся в Евангелии. В процессе духовной практики к человеку приходит просветление. Этого не может проверить обычный человек посредством лишь своего чувственного восприятия. Точно так же, как юристы и химики, а тем более рабочие, не могут понять и проконтролировать действия физика, специалиста в области элементарных частиц. </w:t>
      </w:r>
    </w:p>
    <w:p>
      <w:pPr>
        <w:pStyle w:val="Normal"/>
        <w:rPr/>
      </w:pPr>
      <w:r>
        <w:rPr/>
      </w:r>
    </w:p>
    <w:p>
      <w:pPr>
        <w:pStyle w:val="Normal"/>
        <w:rPr/>
      </w:pPr>
      <w:r>
        <w:rPr/>
        <w:t xml:space="preserve">В. К.   Да, на самом деле, вера духовно просветленных людей не может быть слепой. Тем более, что есть определенные критерии проверки и они ничуть не менее достоверны, чем в академической науке. Это — система духовного знания или бхакти-йога . В ней имеется определенная система духовной практики. Она включает в себя строгое следование принципам духовной жизни: отказ от мясоедения, интоксикаций, от азартных игр и незаконного секса. Также и в других религиях имеются аналогичные принципы. В Библии или Коране есть много прекрасных стихов, вполне соответствующих учению бхакти . Например, основная заповедь как Библии, так и Вед — совершенно аналогична: </w:t>
      </w:r>
    </w:p>
    <w:p>
      <w:pPr>
        <w:pStyle w:val="Normal"/>
        <w:rPr/>
      </w:pPr>
      <w:r>
        <w:rPr/>
      </w:r>
    </w:p>
    <w:p>
      <w:pPr>
        <w:pStyle w:val="Normal"/>
        <w:rPr/>
      </w:pPr>
      <w:r>
        <w:rPr/>
        <w:t xml:space="preserve">«Возлюбите Господа Бога всей душою своей, всем сердцем, всем разумением своим». </w:t>
      </w:r>
    </w:p>
    <w:p>
      <w:pPr>
        <w:pStyle w:val="Normal"/>
        <w:rPr/>
      </w:pPr>
      <w:r>
        <w:rPr/>
      </w:r>
    </w:p>
    <w:p>
      <w:pPr>
        <w:pStyle w:val="Normal"/>
        <w:rPr/>
      </w:pPr>
      <w:r>
        <w:rPr/>
        <w:t xml:space="preserve">П. Т.   Есть довольно много людей, практикующих бхакти-йогу . Они обладают незаурядными сенсорными способностями, весьма компетентны в области духовного знания, им ведомы подходы к особому — духовному объекту исследования. Но не секрет, что бывают и ошибки, когда нам встречается человек, который лишь претендует на духовность. </w:t>
      </w:r>
    </w:p>
    <w:p>
      <w:pPr>
        <w:pStyle w:val="Normal"/>
        <w:rPr/>
      </w:pPr>
      <w:r>
        <w:rPr/>
      </w:r>
    </w:p>
    <w:p>
      <w:pPr>
        <w:pStyle w:val="Normal"/>
        <w:rPr/>
      </w:pPr>
      <w:r>
        <w:rPr/>
        <w:t xml:space="preserve">В. К.   Нужно быть осторожным, не выбрать случайно какого-то обманщика в качестве духовного наставника. К сожалению, подобное происходит довольно часто. Но и в Библии, и в Ведах приводятся четкие критерии, позволяющие избежать подобной ошибки. Иисус Христос предупреждает в Евангелии о возможности встречи с лже-наставниками, что они — «... подобны волкам в овечьей шкуре. По их плодам узнаете их». А в «Бхагавад-гите» Кришна дает точный и определенный критерий действительно духовной личности: </w:t>
      </w:r>
    </w:p>
    <w:p>
      <w:pPr>
        <w:pStyle w:val="Normal"/>
        <w:rPr/>
      </w:pPr>
      <w:r>
        <w:rPr/>
      </w:r>
    </w:p>
    <w:p>
      <w:pPr>
        <w:pStyle w:val="Normal"/>
        <w:rPr/>
      </w:pPr>
      <w:r>
        <w:rPr/>
        <w:t xml:space="preserve">«Когда человек избавляется от желаний чувственного наслаждения и его ум находит удовлетворение в духовной сущности, то про него говорят, что он пребывает в чистом трансцендентном сознании» (Бхг. 2.55). </w:t>
      </w:r>
    </w:p>
    <w:p>
      <w:pPr>
        <w:pStyle w:val="Normal"/>
        <w:rPr/>
      </w:pPr>
      <w:r>
        <w:rPr/>
      </w:r>
    </w:p>
    <w:p>
      <w:pPr>
        <w:pStyle w:val="Normal"/>
        <w:rPr/>
      </w:pPr>
      <w:r>
        <w:rPr/>
        <w:t xml:space="preserve">Говоря современным языком, можно пояснить: такой просветленный человек полностью свободен от корыстного эгоистического отношения к природе и людям, и полностью сосредоточен на духовной деятельности. </w:t>
      </w:r>
    </w:p>
    <w:p>
      <w:pPr>
        <w:pStyle w:val="Normal"/>
        <w:rPr/>
      </w:pPr>
      <w:r>
        <w:rPr/>
      </w:r>
    </w:p>
    <w:p>
      <w:pPr>
        <w:pStyle w:val="Normal"/>
        <w:rPr/>
      </w:pPr>
      <w:r>
        <w:rPr/>
        <w:t xml:space="preserve">П. Т.   Так же застраховать себя от ошибки? </w:t>
      </w:r>
    </w:p>
    <w:p>
      <w:pPr>
        <w:pStyle w:val="Normal"/>
        <w:rPr/>
      </w:pPr>
      <w:r>
        <w:rPr/>
      </w:r>
    </w:p>
    <w:p>
      <w:pPr>
        <w:pStyle w:val="Normal"/>
        <w:rPr/>
      </w:pPr>
      <w:r>
        <w:rPr/>
        <w:t xml:space="preserve">В. К.   Прежде всего внимательно изучать духовную литературу: Библию, «Бхагавад-гиту» и т.д. В ваших предыдущих высказываниях прозвучала мысль, что выводы и постулаты Священных писаний, в частности, «Бхагавад-гиты», нельзя проверить экспериментально. Однако, можно на жизненных примерах проверить их последствия. Скажем, следуя предписаниям какой-то религиозной системы, мы можем со временем убедиться, как будет в лучшую сторону меняться наша жизнь и наши отношения с окружающими. Аналогично и в науке: мы не можем впрямую установить закон всемирного тяготения, но мы можем измерить какие-то проявления этого закона. Например, замерить, как падает шарик. </w:t>
      </w:r>
    </w:p>
    <w:p>
      <w:pPr>
        <w:pStyle w:val="Normal"/>
        <w:rPr/>
      </w:pPr>
      <w:r>
        <w:rPr/>
      </w:r>
    </w:p>
    <w:p>
      <w:pPr>
        <w:pStyle w:val="Normal"/>
        <w:rPr/>
      </w:pPr>
      <w:r>
        <w:rPr/>
        <w:t xml:space="preserve">П. Т.   Однако, в области науки все проще. Прочитав статью, можно воспроизвести все условия эксперимента, повторить опыт и зафиксировать есть ли предсказанный эффект или его нет. Что касается проверки истинности религиозных доктрин и постулатов, то я считаю, что бхакти-йога позволяет наиболее реально приблизиться к Богу, как к своеобразному объекту экспериментального исследования. Это совершенно необычный, особый объект исследования. </w:t>
      </w:r>
    </w:p>
    <w:p>
      <w:pPr>
        <w:pStyle w:val="Normal"/>
        <w:rPr/>
      </w:pPr>
      <w:r>
        <w:rPr/>
      </w:r>
    </w:p>
    <w:p>
      <w:pPr>
        <w:pStyle w:val="Normal"/>
        <w:rPr/>
      </w:pPr>
      <w:r>
        <w:rPr/>
        <w:t xml:space="preserve">В. К.   Аналогичная картина не только в науке, но и в религии. Мы берем учебник, например, ту же Библию, и читаем заповеди: не убий, не лги, не укради и т.д. Затем начинаем их проверять, то есть сами следуем этим заповедям и смотрим, каковы последствия. Если мы получаем предсказанный результат, то опыт можно считать успешным. Тот же эксперимент, но уже с самим собой. Объектом эксперимента становится наш собственный разум, наше сознание, наше тело, они также особые объекты исследования. </w:t>
      </w:r>
    </w:p>
    <w:p>
      <w:pPr>
        <w:pStyle w:val="Normal"/>
        <w:rPr/>
      </w:pPr>
      <w:r>
        <w:rPr/>
      </w:r>
    </w:p>
    <w:p>
      <w:pPr>
        <w:pStyle w:val="Normal"/>
        <w:rPr/>
      </w:pPr>
      <w:r>
        <w:rPr/>
        <w:t xml:space="preserve">П. Т.   А в чем предсказанный результат? </w:t>
      </w:r>
    </w:p>
    <w:p>
      <w:pPr>
        <w:pStyle w:val="Normal"/>
        <w:rPr/>
      </w:pPr>
      <w:r>
        <w:rPr/>
      </w:r>
    </w:p>
    <w:p>
      <w:pPr>
        <w:pStyle w:val="Normal"/>
        <w:rPr/>
      </w:pPr>
      <w:r>
        <w:rPr/>
        <w:t xml:space="preserve">В. К.   Разные люди ощущают это по разному, но в целом человек чувствует себя более счастливым. Он видит, что у него все получается, исполняются его самые сокровенные желания; он ощущает какую-то невидимую помощь, вдохновение и более глубокое понимание реальности. </w:t>
      </w:r>
    </w:p>
    <w:p>
      <w:pPr>
        <w:pStyle w:val="Normal"/>
        <w:rPr/>
      </w:pPr>
      <w:r>
        <w:rPr/>
      </w:r>
    </w:p>
    <w:p>
      <w:pPr>
        <w:pStyle w:val="Normal"/>
        <w:rPr/>
      </w:pPr>
      <w:r>
        <w:rPr/>
        <w:t xml:space="preserve">П. Т.   Да, это так. В процессе бхакти-йоги наше тело, наше сознание выступают в роли экспериментальной установки, а запреты, которые накладываются на медитирующего человека — на мясоедение, на наркотики, незаконный секс, на черный бизнес и т.д. — условия эксперимента. От их соблюдения зависит чистота эксперимента и достоверность получаемых данных. Если условия не соблюдаются, то Бог все также будет недоступен для нас. Аналогия с наукой и ее методами здесь есть. </w:t>
      </w:r>
    </w:p>
    <w:p>
      <w:pPr>
        <w:pStyle w:val="Normal"/>
        <w:rPr/>
      </w:pPr>
      <w:r>
        <w:rPr/>
      </w:r>
    </w:p>
    <w:p>
      <w:pPr>
        <w:pStyle w:val="Normal"/>
        <w:rPr/>
      </w:pPr>
      <w:r>
        <w:rPr/>
        <w:t xml:space="preserve">В. К.   Мы убедились в глубокой аналогии двух подходов к познанию истины. Если задаться вопросом, в чем принципиальное отличие научного метода познания от духовного, то ответ не столь очевиден. Думаю, что духовный ведический метод основан на личностном подходе. То есть мы воспринимаем Абсолют, как личность, а не как некий безликий дух, абстрактное знание. Поэтому Он обладает всеми свойствами личности: чувствами, желаниями, стремлениями и т.д. По сути задача духовной науки восстановить наши утраченные с Богом духовные связи и научиться ощущать Бога в себе. </w:t>
      </w:r>
    </w:p>
    <w:p>
      <w:pPr>
        <w:pStyle w:val="Normal"/>
        <w:rPr/>
      </w:pPr>
      <w:r>
        <w:rPr/>
      </w:r>
    </w:p>
    <w:p>
      <w:pPr>
        <w:pStyle w:val="Normal"/>
        <w:rPr/>
      </w:pPr>
      <w:r>
        <w:rPr/>
        <w:t xml:space="preserve">П. Т.   Это называется Параматма . </w:t>
      </w:r>
    </w:p>
    <w:p>
      <w:pPr>
        <w:pStyle w:val="Normal"/>
        <w:rPr/>
      </w:pPr>
      <w:r>
        <w:rPr/>
      </w:r>
    </w:p>
    <w:p>
      <w:pPr>
        <w:pStyle w:val="Normal"/>
        <w:rPr/>
      </w:pPr>
      <w:r>
        <w:rPr/>
        <w:t xml:space="preserve">В. К.   Или Сверхдуша. Так как Всевышний Господь вездесущ, то Он находится также и в сердце каждого в виде своей частичной экспансии — Параматмы , которая наблюдает и контролирует все наши поступки. Задача человеческой жизни — научиться действовать по ее указаниям. </w:t>
      </w:r>
    </w:p>
    <w:p>
      <w:pPr>
        <w:pStyle w:val="Normal"/>
        <w:rPr/>
      </w:pPr>
      <w:r>
        <w:rPr/>
      </w:r>
    </w:p>
    <w:p>
      <w:pPr>
        <w:pStyle w:val="Normal"/>
        <w:rPr/>
      </w:pPr>
      <w:r>
        <w:rPr/>
        <w:t xml:space="preserve">П. Т.   Большинство людей не получают и никогда не получат того просветления, которое происходит в процессе бхакти-йоги . Я, например, точно знаю, что не получу подобного просветления, так как не умею входить в такое состояние покоя и отрешенности — слишком критичен и материалистичен. Но в этом ничего страшного и обидного нет. Например, большинство людей не имеет и не будет никогда иметь доступа к большой политике, к ускорителям частиц и другим специфическим областям деятельности. Тем не менее, большая часть из них просто верит и политическим деятелям, и ученым. Мы верим, что есть люди, которые могут достичь высшей цели в процессе бхакти-йоги , то есть достигнуть духовного совершенства и получат реальное подтверждение верности избранного пути. </w:t>
      </w:r>
    </w:p>
    <w:p>
      <w:pPr>
        <w:pStyle w:val="Normal"/>
        <w:rPr/>
      </w:pPr>
      <w:r>
        <w:rPr/>
      </w:r>
    </w:p>
    <w:p>
      <w:pPr>
        <w:pStyle w:val="Normal"/>
        <w:rPr/>
      </w:pPr>
      <w:r>
        <w:rPr/>
        <w:t>В. К.   Тем не менее, очень часто люди неверующие говорят, что все это голая вера, у вас, мол, нет строгих научных доказательств. Но у ученых-материалистов тоже нет серьезных доказательств их убеждений. Это — также вера, но более привычная, которая в течение 70 лет подавалась людям, как единственно правильное учение. В связи с этим, можно спросить, что побуждает их держаться за материалистические убеждения, какие есть на это логические рациональные основания?</w:t>
      </w:r>
    </w:p>
    <w:p>
      <w:pPr>
        <w:pStyle w:val="Normal"/>
        <w:rPr/>
      </w:pPr>
      <w:r>
        <w:rPr/>
      </w:r>
    </w:p>
    <w:p>
      <w:pPr>
        <w:pStyle w:val="Normal"/>
        <w:jc w:val="center"/>
        <w:rPr>
          <w:b/>
          <w:b/>
        </w:rPr>
      </w:pPr>
      <w:r>
        <w:rPr>
          <w:b/>
        </w:rPr>
        <w:t>Вера, энтузиазм и уверенность</w:t>
      </w:r>
    </w:p>
    <w:p>
      <w:pPr>
        <w:pStyle w:val="Normal"/>
        <w:rPr>
          <w:b/>
          <w:b/>
        </w:rPr>
      </w:pPr>
      <w:r>
        <w:rPr>
          <w:b/>
        </w:rPr>
      </w:r>
    </w:p>
    <w:p>
      <w:pPr>
        <w:pStyle w:val="Normal"/>
        <w:rPr/>
      </w:pPr>
      <w:r>
        <w:rPr/>
        <w:t xml:space="preserve">П. Т.   Для того, чтобы ответить на этот ваш вопрос, я хочу остановиться на том, что же питает веру. Ответ на него чрезвычайно важен для нашего диалога. Вера первоначальна. С нее начинается все, но есть еще другие атрибуты познания, которые ее укрепляют. Об этом, кстати, пишет и Р. Томпсон в своей книге [1]. Вера поддерживается энтузиазмом — это раз, и любопытством — это два. В конце же процесса познания Вера может смениться уверенностью. Если процесс познания прошел по такой цепочке: Вера — энтузиазм — любопытство — уверенность, то этот процесс правильный, и он обязательно дает результаты. </w:t>
      </w:r>
    </w:p>
    <w:p>
      <w:pPr>
        <w:pStyle w:val="Normal"/>
        <w:rPr/>
      </w:pPr>
      <w:r>
        <w:rPr/>
      </w:r>
    </w:p>
    <w:p>
      <w:pPr>
        <w:pStyle w:val="Normal"/>
        <w:rPr/>
      </w:pPr>
      <w:r>
        <w:rPr/>
        <w:t xml:space="preserve">В. К.   Вы правы: даже научная система знаний подразумевает веру в определенные изначальные положения той или иной науки, которые принимаются без доказательств. Такие постулаты называют «очевидными». Но есть мудрое выражение: «Что очевидно — то труднодоказуемо». Скажем, такая научная теория, как классическая механика, подразумевает принятие таких аксиом, как абсолютное пространство и время, материальная точка и т.д. Эти аксиомы, казавшиеся очевидными в минувшую эпоху, оказались в ходе дальнейшего развития науки просто неверными! </w:t>
      </w:r>
    </w:p>
    <w:p>
      <w:pPr>
        <w:pStyle w:val="Normal"/>
        <w:rPr/>
      </w:pPr>
      <w:r>
        <w:rPr/>
      </w:r>
    </w:p>
    <w:p>
      <w:pPr>
        <w:pStyle w:val="Normal"/>
        <w:rPr/>
      </w:pPr>
      <w:r>
        <w:rPr/>
        <w:t xml:space="preserve">П. Т.   Хочу особо подчеркнуть, что в ходе познания, независимо от того — познание ли это в науке, или познание Бога — Вера является первичной. После нее следует энтузиазм исследователя. Он видит перед собой цель исследования и верит в достижимость результата. Затем по мере того, как появляются результаты исследования, приходит уверенность. Поясню подробнее. </w:t>
      </w:r>
    </w:p>
    <w:p>
      <w:pPr>
        <w:pStyle w:val="Normal"/>
        <w:rPr/>
      </w:pPr>
      <w:r>
        <w:rPr/>
      </w:r>
    </w:p>
    <w:p>
      <w:pPr>
        <w:pStyle w:val="Normal"/>
        <w:rPr/>
      </w:pPr>
      <w:r>
        <w:rPr/>
        <w:t xml:space="preserve">Вера всегда первоначальна, поскольку с нее начинается процесс познания природы и процесс познания и служения Богу. Вера первоначальна, еще и потому, что присутствует в любом начинании — в легком и трудном. Говорят, что глаза боятся — руки делают. Так вот, глаза не будут бояться, если человек вооружился верой в начинаемое дело. Здесь речь идет о вере вообще, будь то Вера в науке или в процессе служения Богу. Вера — это безоговорочное принятие человеком тех истин, которые были добыты  другими людьми: учеными, если говорить о постулатах науки, служителями культа, если говорить о вере в Бога, родителями и т.д. То есть Вера — это принятие человеком того, что человечество открыло еще до него, причем, принятие безоговорочное, тем более, если своего мнения у него еще нет. </w:t>
      </w:r>
    </w:p>
    <w:p>
      <w:pPr>
        <w:pStyle w:val="Normal"/>
        <w:rPr/>
      </w:pPr>
      <w:r>
        <w:rPr/>
      </w:r>
    </w:p>
    <w:p>
      <w:pPr>
        <w:pStyle w:val="Normal"/>
        <w:rPr/>
      </w:pPr>
      <w:r>
        <w:rPr/>
        <w:t xml:space="preserve">В. К.   Но в дальнейшем Вера дополняется и укрепляется собственной практикой — либо материальной, либо духовной. </w:t>
      </w:r>
    </w:p>
    <w:p>
      <w:pPr>
        <w:pStyle w:val="Normal"/>
        <w:rPr/>
      </w:pPr>
      <w:r>
        <w:rPr/>
      </w:r>
    </w:p>
    <w:p>
      <w:pPr>
        <w:pStyle w:val="Normal"/>
        <w:rPr/>
      </w:pPr>
      <w:r>
        <w:rPr/>
        <w:t xml:space="preserve">П. Т.   Да, в дальнейшем Вера подкрепляется уверенностью, приобретенной в ходе собственных исследований и собственной практики. Итак, Вера действительно первоначальна, и только вооружившись Верой, человек приступает к процессу познания или же к процессу служения Богу. </w:t>
      </w:r>
    </w:p>
    <w:p>
      <w:pPr>
        <w:pStyle w:val="Normal"/>
        <w:rPr/>
      </w:pPr>
      <w:r>
        <w:rPr/>
      </w:r>
    </w:p>
    <w:p>
      <w:pPr>
        <w:pStyle w:val="Normal"/>
        <w:rPr/>
      </w:pPr>
      <w:r>
        <w:rPr/>
        <w:t xml:space="preserve">В. К.   Отметим, что эти процессы связаны между собой: развивая знание, человек постепенно приходит к признанию Бога, и наоборот, став на путь служения Богу, человек автоматически обретает духовное знание по Его милости. Кришна говорит в «Бхагавад-гите»: </w:t>
      </w:r>
    </w:p>
    <w:p>
      <w:pPr>
        <w:pStyle w:val="Normal"/>
        <w:rPr/>
      </w:pPr>
      <w:r>
        <w:rPr/>
      </w:r>
    </w:p>
    <w:p>
      <w:pPr>
        <w:pStyle w:val="Normal"/>
        <w:rPr/>
      </w:pPr>
      <w:r>
        <w:rPr/>
        <w:t xml:space="preserve">«О безгрешный Арджуна, Я уже объяснял тебе, что есть два класса людей, пытающихся осознать Истину. Одни склонны постигать путем эмпирических философских рассуждений, другие — путем преданного служения Господу» (Бхг. 3.3). </w:t>
      </w:r>
    </w:p>
    <w:p>
      <w:pPr>
        <w:pStyle w:val="Normal"/>
        <w:rPr/>
      </w:pPr>
      <w:r>
        <w:rPr/>
      </w:r>
    </w:p>
    <w:p>
      <w:pPr>
        <w:pStyle w:val="Normal"/>
        <w:rPr/>
      </w:pPr>
      <w:r>
        <w:rPr/>
        <w:t xml:space="preserve">П. Т.   После веры следуют энтузиазм и любопытство. Вера порождает энтузиазм и любопытство, но без нее этого не будет. энтузиазм и любопытство необходимы, так как процесс познания природы труден и тернист, как труден и тернист процесс познания Бога. </w:t>
      </w:r>
    </w:p>
    <w:p>
      <w:pPr>
        <w:pStyle w:val="Normal"/>
        <w:rPr/>
      </w:pPr>
      <w:r>
        <w:rPr/>
      </w:r>
    </w:p>
    <w:p>
      <w:pPr>
        <w:pStyle w:val="Normal"/>
        <w:rPr/>
      </w:pPr>
      <w:r>
        <w:rPr/>
        <w:t xml:space="preserve">Студент или аспирант прежде, чем выполнить самостоятельные исследования, должен проявить большую степень любопытства и энтузиазма, так как ему зачастую приходится от корки до корки изучить сложные книги, проверить математические выкладки, понять суть физических формул, проверить их и главное — поверить в них. Он должен освоить ранее созданные методики и на их базе, путем интуиции и приложения творческих способностей разработать собственные методики, предназначенные для решения стоящей перед ним проблемы. Для этого необходим энтузиазм. Его может питать и честолюбие в лучшем смысле этого слова. Ничего плохого в этом нет, если честолюбие направлено на благое дело. </w:t>
      </w:r>
    </w:p>
    <w:p>
      <w:pPr>
        <w:pStyle w:val="Normal"/>
        <w:rPr/>
      </w:pPr>
      <w:r>
        <w:rPr/>
      </w:r>
    </w:p>
    <w:p>
      <w:pPr>
        <w:pStyle w:val="Normal"/>
        <w:rPr/>
      </w:pPr>
      <w:r>
        <w:rPr/>
        <w:t xml:space="preserve">В. К.   Плохо, если честолюбие направлено на собственные корыстные интересы. Многие наивно полагают, что чем больше человек выгадает для себя лично, чем больше он накопит любыми средствами богатства, тем будет счастливее. </w:t>
      </w:r>
    </w:p>
    <w:p>
      <w:pPr>
        <w:pStyle w:val="Normal"/>
        <w:rPr/>
      </w:pPr>
      <w:r>
        <w:rPr/>
      </w:r>
    </w:p>
    <w:p>
      <w:pPr>
        <w:pStyle w:val="Normal"/>
        <w:rPr/>
      </w:pPr>
      <w:r>
        <w:rPr/>
        <w:t xml:space="preserve">П. Т.   Дело, конечно, не только в честолюбии. Движущей силой молодых неиспорченных душ является большей частью стремление к бескорыстному служению науке. Молодым исследователям свойственен энтузиазм первопроходца и самое обычное любопытство. </w:t>
      </w:r>
    </w:p>
    <w:p>
      <w:pPr>
        <w:pStyle w:val="Normal"/>
        <w:rPr/>
      </w:pPr>
      <w:r>
        <w:rPr/>
      </w:r>
    </w:p>
    <w:p>
      <w:pPr>
        <w:pStyle w:val="Normal"/>
        <w:rPr/>
      </w:pPr>
      <w:r>
        <w:rPr/>
        <w:t xml:space="preserve">Академик Арцимович говорил: «Занятия наукой — это удовлетворение любопытства отдельных лиц за счет государства». Замечание ироничное, но и верное. Для нашего диалога не столь важно, за чей счет удовлетворяется любопытство ученого. Для нас важно, что видный ученый — академик Арцимович признал, что для занятия наукой — необходимо наличие любопытства в научном творчестве. </w:t>
      </w:r>
    </w:p>
    <w:p>
      <w:pPr>
        <w:pStyle w:val="Normal"/>
        <w:rPr/>
      </w:pPr>
      <w:r>
        <w:rPr/>
      </w:r>
    </w:p>
    <w:p>
      <w:pPr>
        <w:pStyle w:val="Normal"/>
        <w:rPr/>
      </w:pPr>
      <w:r>
        <w:rPr/>
        <w:t xml:space="preserve">В. К.   В «Бхагавад-гите» приводятся аналогичные мотивации: </w:t>
      </w:r>
    </w:p>
    <w:p>
      <w:pPr>
        <w:pStyle w:val="Normal"/>
        <w:rPr/>
      </w:pPr>
      <w:r>
        <w:rPr/>
      </w:r>
    </w:p>
    <w:p>
      <w:pPr>
        <w:pStyle w:val="Normal"/>
        <w:rPr/>
      </w:pPr>
      <w:r>
        <w:rPr/>
        <w:t xml:space="preserve">«Четыре вида людей становятся на духовный путь: находящиеся в несчастье, ищущие богатства, любознательные и стремящиеся к познанию Абсолютной Истины». (Бхг. 7.16). </w:t>
      </w:r>
    </w:p>
    <w:p>
      <w:pPr>
        <w:pStyle w:val="Normal"/>
        <w:rPr/>
      </w:pPr>
      <w:r>
        <w:rPr/>
      </w:r>
    </w:p>
    <w:p>
      <w:pPr>
        <w:pStyle w:val="Normal"/>
        <w:rPr/>
      </w:pPr>
      <w:r>
        <w:rPr/>
        <w:t xml:space="preserve">П. Т.   Итак, любопытство и энтузиазм следуют за верой и являются движущей силой любого познания — и научного познания природы, и познания Бога. </w:t>
      </w:r>
    </w:p>
    <w:p>
      <w:pPr>
        <w:pStyle w:val="Normal"/>
        <w:rPr/>
      </w:pPr>
      <w:r>
        <w:rPr/>
      </w:r>
    </w:p>
    <w:p>
      <w:pPr>
        <w:pStyle w:val="Normal"/>
        <w:rPr/>
      </w:pPr>
      <w:r>
        <w:rPr/>
        <w:t xml:space="preserve">На последнем месте в цепочке познания стоит уверенность. Она возникает в результате опытов и достижений на базе веры, а также упорного изучения и постижения опубликованных исследований, книг, статей. В познании Бога уверенность возникает в результате изучения таких основных религиозных книг, как «Бхагавад-гита», Библия и других, а также духовной практики. Без уверенности в правильности выбранного пути познания иссякают энтузиазм и любопытство, как иссыхают реки без родников и дожд я . </w:t>
      </w:r>
    </w:p>
    <w:p>
      <w:pPr>
        <w:pStyle w:val="Normal"/>
        <w:rPr/>
      </w:pPr>
      <w:r>
        <w:rPr/>
      </w:r>
    </w:p>
    <w:p>
      <w:pPr>
        <w:pStyle w:val="Normal"/>
        <w:jc w:val="center"/>
        <w:rPr>
          <w:b/>
          <w:b/>
        </w:rPr>
      </w:pPr>
      <w:r>
        <w:rPr>
          <w:b/>
        </w:rPr>
        <w:t>Требования к исследованиям духовной сферы</w:t>
      </w:r>
    </w:p>
    <w:p>
      <w:pPr>
        <w:pStyle w:val="Normal"/>
        <w:rPr>
          <w:b/>
          <w:b/>
        </w:rPr>
      </w:pPr>
      <w:r>
        <w:rPr>
          <w:b/>
        </w:rPr>
      </w:r>
    </w:p>
    <w:p>
      <w:pPr>
        <w:pStyle w:val="Normal"/>
        <w:rPr/>
      </w:pPr>
      <w:r>
        <w:rPr/>
        <w:t xml:space="preserve">В. К.   Для истинного исследователя нет более высокой цели, чем познание Верховной Личности Бога. На этом пути он может также обрести уверенность и знания. Для этого, в соответствии с рекомендациями «Бхагавата Пураны», «Бхагавад-гиты» и других источников, он должен обрести определенные духовные качества: освободиться от дурных привычек, материальных желаний и обрести невозмутимость. Иначе ему не достичь цели своего исследования, так как Бог не раскроет себя, а сухие рассуждения заведут его в тупик. Разумеется, и в этой возвышенной сфере большое значение имеет процесс обучения духовной науке, основанной на писаниях. В отличие от науки ака- демической, самое главное на духовном пути не формальное запоминание материала, а самосовершенствование человека. В «Бхагавад-гите» даются такие рекомендации: </w:t>
      </w:r>
    </w:p>
    <w:p>
      <w:pPr>
        <w:pStyle w:val="Normal"/>
        <w:rPr/>
      </w:pPr>
      <w:r>
        <w:rPr/>
      </w:r>
    </w:p>
    <w:p>
      <w:pPr>
        <w:pStyle w:val="Normal"/>
        <w:rPr/>
      </w:pPr>
      <w:r>
        <w:rPr/>
        <w:t xml:space="preserve">«Для того, кто победил свой ум, Сверхдуша уже достигнута, ибо он обрел спокойствие. Для такого человека нет различия между радостью и горем, жарой и холодом, честью и бесчестьем» (Бхг. 6.7). </w:t>
      </w:r>
    </w:p>
    <w:p>
      <w:pPr>
        <w:pStyle w:val="Normal"/>
        <w:rPr/>
      </w:pPr>
      <w:r>
        <w:rPr/>
      </w:r>
    </w:p>
    <w:p>
      <w:pPr>
        <w:pStyle w:val="Normal"/>
        <w:rPr/>
      </w:pPr>
      <w:r>
        <w:rPr/>
        <w:t xml:space="preserve">П. Т.   Это прекрасное определение невозмутимости исследователя. В нем раскрывается тайна постижения сверхсложного объекта — Бога. Но для исследователя природных физических явлений эта рекомендация, видимо, не вполне приемлема. </w:t>
      </w:r>
    </w:p>
    <w:p>
      <w:pPr>
        <w:pStyle w:val="Normal"/>
        <w:rPr/>
      </w:pPr>
      <w:r>
        <w:rPr/>
      </w:r>
    </w:p>
    <w:p>
      <w:pPr>
        <w:pStyle w:val="Normal"/>
        <w:rPr/>
      </w:pPr>
      <w:r>
        <w:rPr/>
        <w:t>В. К.   Не уверен. Возьмите таких выдающихся ученых прошлого, как Галилей или Джордано Бруно. Если бы они не обладали духовными качествами, о которых говорится в «Бхагавад-гите», то навряд ли вошли бы в историю науки. В писаниях на эту тему есть множество прекрасных стихов. Духовное познание тем отличается от материального, что в этом тончайшем процессе особенно важна личность исследователя. Человек должен стать духовно чистым. Например, Кришна говорит в 13-й главе «Бхагавад-гиты» о качествах, необходимых для духовного познания: скромность, простота, смирение, терпимость и т.д. Кришна не случайно начинает с личности человека, стремящегося к духовному совершенству. В материалистической науке становление личности считается несущественным: человек может быть первейшим негодяем — неважно. Если он обладает необходимой суммой знаний — все в порядке. Такие случаи не раз бывали в истории науки. Но порядка не получается, ибо для ученого важны такие же качества благости, как и для священника. Не потому ли наука в «просвещенном» ХХ веке все чаще служит не созиданию, а разрушению? Не в этом ли «деловом» подходе заключена причина всех невзгод человеческого общества?</w:t>
      </w:r>
    </w:p>
    <w:p>
      <w:pPr>
        <w:pStyle w:val="Normal"/>
        <w:rPr/>
      </w:pPr>
      <w:r>
        <w:rPr/>
      </w:r>
    </w:p>
    <w:p>
      <w:pPr>
        <w:pStyle w:val="Normal"/>
        <w:jc w:val="center"/>
        <w:rPr>
          <w:b/>
          <w:b/>
        </w:rPr>
      </w:pPr>
      <w:r>
        <w:rPr>
          <w:b/>
        </w:rPr>
        <w:t>Цель познания</w:t>
      </w:r>
    </w:p>
    <w:p>
      <w:pPr>
        <w:pStyle w:val="Normal"/>
        <w:rPr>
          <w:b/>
          <w:b/>
        </w:rPr>
      </w:pPr>
      <w:r>
        <w:rPr>
          <w:b/>
        </w:rPr>
      </w:r>
    </w:p>
    <w:p>
      <w:pPr>
        <w:pStyle w:val="Normal"/>
        <w:rPr/>
      </w:pPr>
      <w:r>
        <w:rPr/>
        <w:t xml:space="preserve">П. Т.   В свете сказанного, я предлагаю вернуться к немаловажному вопросу о бхакти-йоге,  — одному из способов исследования в духовной сфере. Рекомендации Кришны в ведических писаниях — это не что иное, как условия эксперимента, одинаково важного и для духовной области, и для физической. Сказанное Кришной и ограничительные принципы бхакти-йоги — составляют специфику духовного процесса исследования. Тело и сознание человека становятся как бы экспериментальной установкой, а процесс медитации — исследованием при условии соблюдения всех рекомендаций. Ограничительные принципы бхакти-йоги , видимо, являются необходимыми, но не всегда достаточными. Так что Цель духовного эксперимента может и не быть достигнута. И все же, указанные специфические условия и запреты необходимы человеку, занимающемуся духовной практикой, как необходим глубокий вакуум в канале ускорителя для того, чтобы можно было без воздушных помех разогнать силовыми полями частицу, вызвать ядерную реакцию, породить новую частицу и затем зафиксировать открытие. Мы видим, что имеется глубокая аналогия в процессах познания природы и познания Бога. </w:t>
      </w:r>
    </w:p>
    <w:p>
      <w:pPr>
        <w:pStyle w:val="Normal"/>
        <w:rPr/>
      </w:pPr>
      <w:r>
        <w:rPr/>
      </w:r>
    </w:p>
    <w:p>
      <w:pPr>
        <w:pStyle w:val="Normal"/>
        <w:rPr/>
      </w:pPr>
      <w:r>
        <w:rPr/>
        <w:t xml:space="preserve">В. К.   Но есть и существенные отличия. В чем, по-вашему, Цель познания с духовной и с материальной точек зрения? </w:t>
      </w:r>
    </w:p>
    <w:p>
      <w:pPr>
        <w:pStyle w:val="Normal"/>
        <w:rPr/>
      </w:pPr>
      <w:r>
        <w:rPr/>
      </w:r>
    </w:p>
    <w:p>
      <w:pPr>
        <w:pStyle w:val="Normal"/>
        <w:rPr/>
      </w:pPr>
      <w:r>
        <w:rPr/>
        <w:t xml:space="preserve">П. Т.   С философской точки зрения, это — познание Бога, Абсолютной Истины. В то же время, с практической точки зрения, познание необходимо, чтобы решить проблемы, стоящие перед человечеством. В дальнейшем нужно научиться использовать это знание на благо каждого человека и человечества в целом. </w:t>
      </w:r>
    </w:p>
    <w:p>
      <w:pPr>
        <w:pStyle w:val="Normal"/>
        <w:rPr/>
      </w:pPr>
      <w:r>
        <w:rPr/>
      </w:r>
    </w:p>
    <w:p>
      <w:pPr>
        <w:pStyle w:val="Normal"/>
        <w:rPr/>
      </w:pPr>
      <w:r>
        <w:rPr/>
        <w:t xml:space="preserve">В. К.   Проще говоря, чтобы помочь человеку лучше устроиться в материальном мире. Но в этом ли Высший смысл человеческой жизни? Веды говорят, что материальная природа — тоже часть творения Бога. «Абсолютная истина есть то, из чего все истекает» (Веданта Сутра 1.2). Поэтому законы материального мира, известные ученым, в какой-то степени применимы и для более высокой цели — для духовного познания Верховной Личности Бога и возвращения в духовный мир — в царство Бога. </w:t>
      </w:r>
    </w:p>
    <w:p>
      <w:pPr>
        <w:pStyle w:val="Normal"/>
        <w:rPr/>
      </w:pPr>
      <w:r>
        <w:rPr/>
      </w:r>
    </w:p>
    <w:p>
      <w:pPr>
        <w:pStyle w:val="Normal"/>
        <w:rPr/>
      </w:pPr>
      <w:r>
        <w:rPr/>
        <w:t xml:space="preserve">П.Т. Что вы порекомендуете читателям для освоения ведического процесса познания? </w:t>
      </w:r>
    </w:p>
    <w:p>
      <w:pPr>
        <w:pStyle w:val="Normal"/>
        <w:rPr/>
      </w:pPr>
      <w:r>
        <w:rPr/>
      </w:r>
    </w:p>
    <w:p>
      <w:pPr>
        <w:pStyle w:val="Normal"/>
        <w:rPr/>
      </w:pPr>
      <w:r>
        <w:rPr/>
        <w:t>В.К. Во-первых — «Бхагавад-гиту», во-вторых — «Очерки ведической литературы»[13].</w:t>
      </w:r>
    </w:p>
    <w:p>
      <w:pPr>
        <w:pStyle w:val="Normal"/>
        <w:rPr/>
      </w:pPr>
      <w:r>
        <w:rPr/>
      </w:r>
    </w:p>
    <w:p>
      <w:pPr>
        <w:pStyle w:val="Normal"/>
        <w:jc w:val="center"/>
        <w:rPr>
          <w:b/>
          <w:b/>
        </w:rPr>
      </w:pPr>
      <w:r>
        <w:rPr>
          <w:b/>
        </w:rPr>
        <w:t>Стабильные и нестабильные законы</w:t>
      </w:r>
    </w:p>
    <w:p>
      <w:pPr>
        <w:pStyle w:val="Normal"/>
        <w:rPr>
          <w:b/>
          <w:b/>
        </w:rPr>
      </w:pPr>
      <w:r>
        <w:rPr>
          <w:b/>
        </w:rPr>
      </w:r>
    </w:p>
    <w:p>
      <w:pPr>
        <w:pStyle w:val="Normal"/>
        <w:rPr/>
      </w:pPr>
      <w:r>
        <w:rPr/>
        <w:t xml:space="preserve">П. Т.   Естествознание в лице современной науки и ведические источники, например «Бхагавад-гита», единодушны во мнении о том, что природа действует по определенным законам. Согласно «Бхагавад-гите» взаимодействие души и тела, так же, как и законы человеческого общества, непосредственно связано с ними. </w:t>
      </w:r>
    </w:p>
    <w:p>
      <w:pPr>
        <w:pStyle w:val="Normal"/>
        <w:rPr/>
      </w:pPr>
      <w:r>
        <w:rPr/>
      </w:r>
    </w:p>
    <w:p>
      <w:pPr>
        <w:pStyle w:val="Normal"/>
        <w:rPr/>
      </w:pPr>
      <w:r>
        <w:rPr/>
        <w:t xml:space="preserve">Можно согласиться с этим — ведь общественное сознание в значительной степени зависит от главы государства, правящей олигархии, от действующих морали и приоритетов, главенствующих в данный исторических период в обществе. Поэтому то, что принято в человеческом обществе как должное, менее постоянно, чем законы природы. законы человеческого общества, несомненно, подвержены изменениям и вмешательствам извне. законы же природы — физики, химии, биологии и т.д. в этом смысле более стабильны. С точки зрения современного естествознания они абсолютно стабильны, то есть незыблемы. </w:t>
      </w:r>
    </w:p>
    <w:p>
      <w:pPr>
        <w:pStyle w:val="Normal"/>
        <w:rPr/>
      </w:pPr>
      <w:r>
        <w:rPr/>
      </w:r>
    </w:p>
    <w:p>
      <w:pPr>
        <w:pStyle w:val="Normal"/>
        <w:rPr/>
      </w:pPr>
      <w:r>
        <w:rPr/>
        <w:t xml:space="preserve">В. К.   Однако, в «Бхагавад-гите» утверждается, что все законы природы созданы Творцом. Подтверждение можно найти в следующих словах Кришны: </w:t>
      </w:r>
    </w:p>
    <w:p>
      <w:pPr>
        <w:pStyle w:val="Normal"/>
        <w:rPr/>
      </w:pPr>
      <w:r>
        <w:rPr/>
      </w:r>
    </w:p>
    <w:p>
      <w:pPr>
        <w:pStyle w:val="Normal"/>
        <w:rPr/>
      </w:pPr>
      <w:r>
        <w:rPr/>
        <w:t xml:space="preserve">«Эта материальная природа действует по Моему повелению, создавая все движущееся и неподвижные существа. Под ее управлением это космическое проявление творится и уничтожается вновь и вновь» (Бхг. 9.10). </w:t>
      </w:r>
    </w:p>
    <w:p>
      <w:pPr>
        <w:pStyle w:val="Normal"/>
        <w:rPr/>
      </w:pPr>
      <w:r>
        <w:rPr/>
      </w:r>
    </w:p>
    <w:p>
      <w:pPr>
        <w:pStyle w:val="Normal"/>
        <w:rPr/>
      </w:pPr>
      <w:r>
        <w:rPr/>
        <w:t xml:space="preserve">Таким образом, законы природы, согласно «Бхагавад-гите», зависят от воли Всевышнего Господа. </w:t>
      </w:r>
    </w:p>
    <w:p>
      <w:pPr>
        <w:pStyle w:val="Normal"/>
        <w:rPr/>
      </w:pPr>
      <w:r>
        <w:rPr/>
      </w:r>
    </w:p>
    <w:p>
      <w:pPr>
        <w:pStyle w:val="Normal"/>
        <w:rPr/>
      </w:pPr>
      <w:r>
        <w:rPr/>
        <w:t xml:space="preserve">П. Т.   Можно предположить, что в исторически необозримые промежутки времени законы природы могли подвергаться изменениям и вмешательствам извне. Хотя за весь период существования человечества таких изменений и не отмечалось, это вовсе не означает, что вмешательство извне невозможно. Просто в обозримые промежутки времени Творец мог обойтись без нарушения этих законов. К тому же, зачем их нарушать, если существует определенный регламент поведения людей на Земле и в Космосе. Разве только для того, чтобы показать простым смертным, кто является действительным хозяином и творцом Природы. Можно предположить, что Творец выше этих показательных действий или что не пришло еще время так демонстрировать свое могущество. </w:t>
      </w:r>
    </w:p>
    <w:p>
      <w:pPr>
        <w:pStyle w:val="Normal"/>
        <w:rPr/>
      </w:pPr>
      <w:r>
        <w:rPr/>
      </w:r>
    </w:p>
    <w:p>
      <w:pPr>
        <w:pStyle w:val="Normal"/>
        <w:rPr/>
      </w:pPr>
      <w:r>
        <w:rPr/>
        <w:t xml:space="preserve">В. К.   К счастью, Веды дают ответ на этот, казалось бы, архисложный вопрос. Для этого надо рассмотреть изначальный вопрос о назначении материального мира. Веды говорят, что материальный мир подобен огромному спектаклю, в котором все живые существа — актеры, исполняющие определенные роли: президентов, министров, военачальников и т.д. Они настолько увлечены своей игрой, что порой забывают о главном режиссере — постановщике этого спектакля — Верховной Личности Бога. </w:t>
      </w:r>
    </w:p>
    <w:p>
      <w:pPr>
        <w:pStyle w:val="Normal"/>
        <w:rPr/>
      </w:pPr>
      <w:r>
        <w:rPr/>
      </w:r>
    </w:p>
    <w:p>
      <w:pPr>
        <w:pStyle w:val="Normal"/>
        <w:rPr/>
      </w:pPr>
      <w:r>
        <w:rPr/>
        <w:t xml:space="preserve">И ответ на этот вопрос дается удивительно ясный и логичный: назначение материального мира в том, чтобы позволить обусловленным душам вернуться обратно домой, к Богу. И Господь осуществляет эту историческую миссию как созданными им законами материального мира, так и Своими редкими «вмешательствами» в ход исторического процесса. Кришна говорит об этом в «Бхагавад-гите»: </w:t>
      </w:r>
    </w:p>
    <w:p>
      <w:pPr>
        <w:pStyle w:val="Normal"/>
        <w:rPr/>
      </w:pPr>
      <w:r>
        <w:rPr/>
      </w:r>
    </w:p>
    <w:p>
      <w:pPr>
        <w:pStyle w:val="Normal"/>
        <w:rPr/>
      </w:pPr>
      <w:r>
        <w:rPr/>
        <w:t xml:space="preserve">«Когда на земле религия приходит в упадок и воцаряется безверье — в такое время Я нисхожу Сам» (Бхг. 4.4). </w:t>
      </w:r>
    </w:p>
    <w:p>
      <w:pPr>
        <w:pStyle w:val="Normal"/>
        <w:rPr/>
      </w:pPr>
      <w:r>
        <w:rPr/>
      </w:r>
    </w:p>
    <w:p>
      <w:pPr>
        <w:pStyle w:val="Normal"/>
        <w:rPr/>
      </w:pPr>
      <w:r>
        <w:rPr/>
        <w:t xml:space="preserve">В Древнейших ведических произведениях, Пуранах, рассказывается о многочисленных воплощениях Всевышнего Господа на Земле: Кришны —-героя «Махабхараты», Рамы —-героя «Рамаяны» и приводится предсказание явления Будды, которое уже осуществилось. Последнее воплощение Господа — Шри Кришна Чайтанья Махапрабху — жил 500 лет назад в Бенгалии, и Его явление также предсказано в Ведах. Во время этих исключительных явлений бывали случаи удивительных чудес, нарушавших привычные законы природы </w:t>
      </w:r>
    </w:p>
    <w:p>
      <w:pPr>
        <w:pStyle w:val="Normal"/>
        <w:rPr/>
      </w:pPr>
      <w:r>
        <w:rPr/>
      </w:r>
    </w:p>
    <w:p>
      <w:pPr>
        <w:pStyle w:val="Normal"/>
        <w:jc w:val="center"/>
        <w:rPr>
          <w:b/>
          <w:b/>
        </w:rPr>
      </w:pPr>
      <w:r>
        <w:rPr>
          <w:b/>
        </w:rPr>
      </w:r>
    </w:p>
    <w:p>
      <w:pPr>
        <w:pStyle w:val="Normal"/>
        <w:jc w:val="center"/>
        <w:rPr>
          <w:b/>
          <w:b/>
        </w:rPr>
      </w:pPr>
      <w:r>
        <w:rPr>
          <w:b/>
        </w:rPr>
        <w:t>Постоянство физических законов</w:t>
      </w:r>
    </w:p>
    <w:p>
      <w:pPr>
        <w:pStyle w:val="Normal"/>
        <w:rPr>
          <w:b/>
          <w:b/>
        </w:rPr>
      </w:pPr>
      <w:r>
        <w:rPr>
          <w:b/>
        </w:rPr>
      </w:r>
    </w:p>
    <w:p>
      <w:pPr>
        <w:pStyle w:val="Normal"/>
        <w:rPr/>
      </w:pPr>
      <w:r>
        <w:rPr/>
        <w:t xml:space="preserve">П. Т.   Так или иначе, ученые-естествоиспытатели не отмечали явных отклонений от законов природы ни на Земле, ни в доступном нам космосе. Незыблемыми оказались три закона термодинамики как уникальное обобщение многовекового опыта человечества, незыблемы законы электричества, теория относительности, с помощью которой удалось открыть новые спутники планет солнечной системы и т.д. </w:t>
      </w:r>
    </w:p>
    <w:p>
      <w:pPr>
        <w:pStyle w:val="Normal"/>
        <w:rPr/>
      </w:pPr>
      <w:r>
        <w:rPr/>
      </w:r>
    </w:p>
    <w:p>
      <w:pPr>
        <w:pStyle w:val="Normal"/>
        <w:rPr/>
      </w:pPr>
      <w:r>
        <w:rPr/>
        <w:t xml:space="preserve">Физические законы, таким образом, незыблемы и адекватны окружающему нас миру, хотя они пока не все объясняют. Материальная природа или энергия, о которой говорит Кришна, таким образом, подчиняется и регламентируется определенными физическими законами. </w:t>
      </w:r>
    </w:p>
    <w:p>
      <w:pPr>
        <w:pStyle w:val="Normal"/>
        <w:rPr/>
      </w:pPr>
      <w:r>
        <w:rPr/>
      </w:r>
    </w:p>
    <w:p>
      <w:pPr>
        <w:pStyle w:val="Normal"/>
        <w:rPr/>
      </w:pPr>
      <w:r>
        <w:rPr/>
        <w:t xml:space="preserve">В. К.   В действительности законы природы, данные Богом, — обязаны быть стабильны. В противном случае это уже не законы, а некие правила или удобный практический прием. В идеале законы человеческого общества также обязаны быть стабильны, если они составлены на основе духовной системы ценностей данного общества. Например, за двести лет существования государства США в его конституцию очень редко вносились поправки. Как вы думаете, сколько раз? </w:t>
      </w:r>
    </w:p>
    <w:p>
      <w:pPr>
        <w:pStyle w:val="Normal"/>
        <w:rPr/>
      </w:pPr>
      <w:r>
        <w:rPr/>
      </w:r>
    </w:p>
    <w:p>
      <w:pPr>
        <w:pStyle w:val="Normal"/>
        <w:rPr/>
      </w:pPr>
      <w:r>
        <w:rPr/>
        <w:t xml:space="preserve">П. Т.   Не знаю. </w:t>
      </w:r>
    </w:p>
    <w:p>
      <w:pPr>
        <w:pStyle w:val="Normal"/>
        <w:rPr/>
      </w:pPr>
      <w:r>
        <w:rPr/>
      </w:r>
    </w:p>
    <w:p>
      <w:pPr>
        <w:pStyle w:val="Normal"/>
        <w:rPr/>
      </w:pPr>
      <w:r>
        <w:rPr/>
        <w:t xml:space="preserve">В. К.   Всего пять раз — за двести лет! А сколько раз менялась конституция в России? </w:t>
      </w:r>
    </w:p>
    <w:p>
      <w:pPr>
        <w:pStyle w:val="Normal"/>
        <w:rPr/>
      </w:pPr>
      <w:r>
        <w:rPr/>
      </w:r>
    </w:p>
    <w:p>
      <w:pPr>
        <w:pStyle w:val="Normal"/>
        <w:rPr/>
      </w:pPr>
      <w:r>
        <w:rPr/>
        <w:t xml:space="preserve">П. Т.   Много. </w:t>
      </w:r>
    </w:p>
    <w:p>
      <w:pPr>
        <w:pStyle w:val="Normal"/>
        <w:rPr/>
      </w:pPr>
      <w:r>
        <w:rPr/>
      </w:r>
    </w:p>
    <w:p>
      <w:pPr>
        <w:pStyle w:val="Normal"/>
        <w:rPr/>
      </w:pPr>
      <w:r>
        <w:rPr/>
        <w:t xml:space="preserve">В. К.   Если же основной закон государства меняется каждый раз с приходом нового правительства, то это означает, что в обществе отсутствует устоявшаяся система ценностей, так как новая Конституция — это новая система ценностей. Думаю, что именно в этом изначальная причина кризиса в России. Экономическая система является лишь следствием основной системы ценностей, данного общества. </w:t>
      </w:r>
    </w:p>
    <w:p>
      <w:pPr>
        <w:pStyle w:val="Normal"/>
        <w:rPr/>
      </w:pPr>
      <w:r>
        <w:rPr/>
      </w:r>
    </w:p>
    <w:p>
      <w:pPr>
        <w:pStyle w:val="Normal"/>
        <w:rPr/>
      </w:pPr>
      <w:r>
        <w:rPr/>
        <w:t xml:space="preserve">П. Т.   Другой интересный вопрос об источнике этих законов и природе их стабильности. Вопрос теологический и философский. Большая часть ученых в него не вникает, либо ничего не зная об источнике законов, либо считая, что это находится вне их ведения и понимания. </w:t>
      </w:r>
    </w:p>
    <w:p>
      <w:pPr>
        <w:pStyle w:val="Normal"/>
        <w:rPr/>
      </w:pPr>
      <w:r>
        <w:rPr/>
      </w:r>
    </w:p>
    <w:p>
      <w:pPr>
        <w:pStyle w:val="Normal"/>
        <w:rPr/>
      </w:pPr>
      <w:r>
        <w:rPr/>
        <w:t xml:space="preserve">В. К.   В действительности источник стабильности законов природы в том, что это — законы Бога. Бог — это высший критерий Абсолютной истины. В древности существовала целая наука «метафизика», которая должна была изучать глобальные законы мироздания. Сейчас мало что из этой науки дошло до нас. Но уцелевшие ведические источники дают подробное описание картины мироздания, существовавшей в древности. </w:t>
      </w:r>
    </w:p>
    <w:p>
      <w:pPr>
        <w:pStyle w:val="Normal"/>
        <w:rPr/>
      </w:pPr>
      <w:r>
        <w:rPr/>
      </w:r>
    </w:p>
    <w:p>
      <w:pPr>
        <w:pStyle w:val="Normal"/>
        <w:rPr/>
      </w:pPr>
      <w:r>
        <w:rPr/>
        <w:t xml:space="preserve">П. Т.   Большая часть ученых выступает лишь в роли регистраторов законов мироздания. Они правы, делая заявление о незыблемости законов природы. Каждое новое открытие, как правило, не отменяет другие открытия, а лишь расширяет наши знания об окружающем мире и укрепляет во мнении о сложности мира и о стабильности физических законов. </w:t>
      </w:r>
    </w:p>
    <w:p>
      <w:pPr>
        <w:pStyle w:val="Normal"/>
        <w:rPr/>
      </w:pPr>
      <w:r>
        <w:rPr/>
      </w:r>
    </w:p>
    <w:p>
      <w:pPr>
        <w:pStyle w:val="Normal"/>
        <w:rPr/>
      </w:pPr>
      <w:r>
        <w:rPr/>
        <w:t xml:space="preserve">В. К.   К сожалению, развитие науки не всегда идет по восходящей линии. В частности в современном мировоззрении оказалась утерянной глобальная целостность законов природы, существовавшая в древности. Мы уже цитировали Веданта сутру: janmadyasya atah  — Абсолютная Истина — есть источник всего сущего. Но современная наука основана на весьма узкой специализации различных отраслей знания, так что физик твердого тела не может понять физика-ядерщика. </w:t>
      </w:r>
    </w:p>
    <w:p>
      <w:pPr>
        <w:pStyle w:val="Normal"/>
        <w:rPr/>
      </w:pPr>
      <w:r>
        <w:rPr/>
      </w:r>
    </w:p>
    <w:p>
      <w:pPr>
        <w:pStyle w:val="Normal"/>
        <w:jc w:val="center"/>
        <w:rPr>
          <w:b/>
          <w:b/>
        </w:rPr>
      </w:pPr>
      <w:r>
        <w:rPr>
          <w:b/>
        </w:rPr>
        <w:t>Иерархия законов Природы</w:t>
      </w:r>
    </w:p>
    <w:p>
      <w:pPr>
        <w:pStyle w:val="Normal"/>
        <w:rPr>
          <w:b/>
          <w:b/>
        </w:rPr>
      </w:pPr>
      <w:r>
        <w:rPr>
          <w:b/>
        </w:rPr>
      </w:r>
    </w:p>
    <w:p>
      <w:pPr>
        <w:pStyle w:val="Normal"/>
        <w:rPr/>
      </w:pPr>
      <w:r>
        <w:rPr/>
        <w:t xml:space="preserve">П. Т.   Однако, между разными отраслями знания есть определенная связь. Можно расположить законы природы в порядке от простого к сложному: </w:t>
      </w:r>
    </w:p>
    <w:p>
      <w:pPr>
        <w:pStyle w:val="Normal"/>
        <w:rPr/>
      </w:pPr>
      <w:r>
        <w:rPr/>
      </w:r>
    </w:p>
    <w:p>
      <w:pPr>
        <w:pStyle w:val="Normal"/>
        <w:rPr/>
      </w:pPr>
      <w:r>
        <w:rPr/>
        <w:t xml:space="preserve">1) законы естественных наук — физики, химии, управляющие неживой природой, ее неорганической частью; </w:t>
      </w:r>
    </w:p>
    <w:p>
      <w:pPr>
        <w:pStyle w:val="Normal"/>
        <w:rPr/>
      </w:pPr>
      <w:r>
        <w:rPr/>
      </w:r>
    </w:p>
    <w:p>
      <w:pPr>
        <w:pStyle w:val="Normal"/>
        <w:rPr/>
      </w:pPr>
      <w:r>
        <w:rPr/>
        <w:t xml:space="preserve">2) законы живой природы — биологии, биофизики и биохимии, которые регламентируют поведение живых организмов растений, органической части природы; </w:t>
      </w:r>
    </w:p>
    <w:p>
      <w:pPr>
        <w:pStyle w:val="Normal"/>
        <w:rPr/>
      </w:pPr>
      <w:r>
        <w:rPr/>
      </w:r>
    </w:p>
    <w:p>
      <w:pPr>
        <w:pStyle w:val="Normal"/>
        <w:rPr/>
      </w:pPr>
      <w:r>
        <w:rPr/>
        <w:t xml:space="preserve">3) законы общественного сознания для человеческого общества и внутривидовых взаимоотношений для животных и растений, тесно связанные со второй группой законов; </w:t>
      </w:r>
    </w:p>
    <w:p>
      <w:pPr>
        <w:pStyle w:val="Normal"/>
        <w:rPr/>
      </w:pPr>
      <w:r>
        <w:rPr/>
      </w:r>
    </w:p>
    <w:p>
      <w:pPr>
        <w:pStyle w:val="Normal"/>
        <w:rPr/>
      </w:pPr>
      <w:r>
        <w:rPr/>
        <w:t xml:space="preserve">4) неизвестные еще законы природы, включая недоступные человеческому пониманию, которые находятся лишь в ведении Творца. </w:t>
      </w:r>
    </w:p>
    <w:p>
      <w:pPr>
        <w:pStyle w:val="Normal"/>
        <w:rPr/>
      </w:pPr>
      <w:r>
        <w:rPr/>
      </w:r>
    </w:p>
    <w:p>
      <w:pPr>
        <w:pStyle w:val="Normal"/>
        <w:rPr/>
      </w:pPr>
      <w:r>
        <w:rPr/>
        <w:t xml:space="preserve">Неизвестные нам физические законы природы имеются. Это ясно. Открытия той или иной степени важности случаются ежегодно. Спорным может показаться, особенно для материалистически мыслящих ученых, что существуют недоступные человеческому пониманию законы мироздания. </w:t>
      </w:r>
    </w:p>
    <w:p>
      <w:pPr>
        <w:pStyle w:val="Normal"/>
        <w:rPr/>
      </w:pPr>
      <w:r>
        <w:rPr/>
      </w:r>
    </w:p>
    <w:p>
      <w:pPr>
        <w:pStyle w:val="Normal"/>
        <w:rPr/>
      </w:pPr>
      <w:r>
        <w:rPr/>
        <w:t xml:space="preserve">В. К.   Несомненно, что такие законы существуют. Современная наука не в состоянии объяснить многих вещей, начиная с происхождения жизни и кончая цирковыми трюками иного фокусника. Великие пророки, как Иисус Христос совершали массу чудес, что зафиксировано многими свидетелями. В действительности, чудес, как таковых, не бывает, просто уровень знания у разных наблюдателей различен. Скажем, простая реакция нейтрализации кислоты и щелочи покажется чудом неграмотному крестьянину, хотя ее легко сможет объяснить любой десятиклассник. Аналогично те вещи, которые известны из литературы, как мистические явления, например, опыты вне тела, спиритизм, полтергейст и другие, совершенно непонятны современным ученым-материалистам, так как они не знают законов, лежащих в основе данных явлений. </w:t>
      </w:r>
    </w:p>
    <w:p>
      <w:pPr>
        <w:pStyle w:val="Normal"/>
        <w:rPr/>
      </w:pPr>
      <w:r>
        <w:rPr/>
      </w:r>
    </w:p>
    <w:p>
      <w:pPr>
        <w:pStyle w:val="Normal"/>
        <w:jc w:val="center"/>
        <w:rPr>
          <w:b/>
          <w:b/>
        </w:rPr>
      </w:pPr>
      <w:r>
        <w:rPr>
          <w:b/>
        </w:rPr>
        <w:t>Уровень понимания</w:t>
      </w:r>
    </w:p>
    <w:p>
      <w:pPr>
        <w:pStyle w:val="Normal"/>
        <w:rPr>
          <w:b/>
          <w:b/>
        </w:rPr>
      </w:pPr>
      <w:r>
        <w:rPr>
          <w:b/>
        </w:rPr>
      </w:r>
    </w:p>
    <w:p>
      <w:pPr>
        <w:pStyle w:val="Normal"/>
        <w:rPr/>
      </w:pPr>
      <w:r>
        <w:rPr/>
        <w:t xml:space="preserve">П. Т.   Вероятно, вы правы. Человек, как представитель животного мира, относится к млекопитающим. Он намного превосходит животных своим разумом, пониманием окружающего мира, но зачастую проигрывает в силе. Так что гегемония человека в животном мире основана на его разуме и способности адекватно оценивать окружающий мир. Тем не менее, человек — не Бог. Для него есть свой предел понимания окружающего мира, который, безусловно, выше, чем у животных. Тем не менее, любое животное — слон, лошадь, собака и др. имеют свое органическое и достаточное для него адекватное понимание мира. </w:t>
      </w:r>
    </w:p>
    <w:p>
      <w:pPr>
        <w:pStyle w:val="Normal"/>
        <w:rPr/>
      </w:pPr>
      <w:r>
        <w:rPr/>
      </w:r>
    </w:p>
    <w:p>
      <w:pPr>
        <w:pStyle w:val="Normal"/>
        <w:rPr/>
      </w:pPr>
      <w:r>
        <w:rPr/>
        <w:t xml:space="preserve">И все же человек, даже очень образованный, вооруженный знанием и техническими средствами, сумевший подчинить себе мир животных и растений, имеет свои ограничения в понимании законов природы. </w:t>
      </w:r>
    </w:p>
    <w:p>
      <w:pPr>
        <w:pStyle w:val="Normal"/>
        <w:rPr/>
      </w:pPr>
      <w:r>
        <w:rPr/>
      </w:r>
    </w:p>
    <w:p>
      <w:pPr>
        <w:pStyle w:val="Normal"/>
        <w:rPr/>
      </w:pPr>
      <w:r>
        <w:rPr/>
        <w:t xml:space="preserve">В. К.   В писаниях упоминается, что человек — это разумное животное. Основные функции для поддержания жизни, как человека, так и животного — еда, сон, совокупление и оборона. Этими четырьмя видами деятельности занимаются как высшие, так и низшие организмы. В этом — цель их существования. Но человек существенно отличается от других видов своих собратьев прежде всего тем, что обладает развитым разумом для постижения смысла бытия. Но если человек не ставит вопрос о смысле своей жизни, а увлекается каким-либо видом животной деятельности, то он опускается на низший уровень, обрекая себя на примитивное существование. </w:t>
      </w:r>
    </w:p>
    <w:p>
      <w:pPr>
        <w:pStyle w:val="Normal"/>
        <w:rPr/>
      </w:pPr>
      <w:r>
        <w:rPr/>
      </w:r>
    </w:p>
    <w:p>
      <w:pPr>
        <w:pStyle w:val="Normal"/>
        <w:rPr/>
      </w:pPr>
      <w:r>
        <w:rPr/>
        <w:t xml:space="preserve">П. Т.   Планка понимания природы у человека неизмеримо выше, чем у животных, но она все же существует, и человек, можно сказать, обречен биться об стену непонимания всю жизнь. Таким образом, человек как существо животного мира, не может рассчитывать на полное понимание окружающего мира и тем более Вселенной. </w:t>
      </w:r>
    </w:p>
    <w:p>
      <w:pPr>
        <w:pStyle w:val="Normal"/>
        <w:rPr/>
      </w:pPr>
      <w:r>
        <w:rPr/>
      </w:r>
    </w:p>
    <w:p>
      <w:pPr>
        <w:pStyle w:val="Normal"/>
        <w:rPr/>
      </w:pPr>
      <w:r>
        <w:rPr/>
        <w:t xml:space="preserve">Ничего страшного в этом тезисе нет. Ведь самый опытный и умный слон в стаде не мучается тем, что он не знает и не понимает, почему каждое утро восходит солнце, почему льет дождь, растут деревья и т.д. Он пользуется природой, основываясь на своем опыте, и передает свои знания молодым и остальному стаду. Ученые в человеческом обществе, как и крупные политики, зачастую играют роль умного слона. Они многое знают, имеют опыт общения с природой в своей области и передают свои знания остальным людям и ученым из других областей знания. Но он не могут перешагнуть свою планку понимания и заменить собой Творца. </w:t>
      </w:r>
    </w:p>
    <w:p>
      <w:pPr>
        <w:pStyle w:val="Normal"/>
        <w:rPr/>
      </w:pPr>
      <w:r>
        <w:rPr/>
      </w:r>
    </w:p>
    <w:p>
      <w:pPr>
        <w:pStyle w:val="Normal"/>
        <w:rPr/>
      </w:pPr>
      <w:r>
        <w:rPr/>
        <w:t xml:space="preserve">В. К.   Разумеется, даже самый разумный и образованный человек не может постичь все тайны мироздания. Вселенная — это творение Высшего разума и только Господь способен все постичь. Мы уже упоминали об этом в одной из предыдущих бесед. Кришна — воплощение Всевышнего Господа — говорит в «Бхагавад-гите»: </w:t>
      </w:r>
    </w:p>
    <w:p>
      <w:pPr>
        <w:pStyle w:val="Normal"/>
        <w:rPr/>
      </w:pPr>
      <w:r>
        <w:rPr/>
      </w:r>
    </w:p>
    <w:p>
      <w:pPr>
        <w:pStyle w:val="Normal"/>
        <w:rPr/>
      </w:pPr>
      <w:r>
        <w:rPr/>
        <w:t xml:space="preserve">«Я знаю все, что было в прошлом, все, что происходит в настоящем и все, что будет происходить в будущем. Я также знаю все живые существа, но Меня — не знает никто» (Бхг. 7.26). </w:t>
      </w:r>
    </w:p>
    <w:p>
      <w:pPr>
        <w:pStyle w:val="Normal"/>
        <w:rPr/>
      </w:pPr>
      <w:r>
        <w:rPr/>
      </w:r>
    </w:p>
    <w:p>
      <w:pPr>
        <w:pStyle w:val="Normal"/>
        <w:rPr/>
      </w:pPr>
      <w:r>
        <w:rPr/>
        <w:t xml:space="preserve">Человек же может и должен понять свою роль в этом мире, свои взаимоотношения с Высшим разумом, если он действительно — h оmo sapiens  — человек разумный. Таково заключение всех Священных писаний: Библии, Корана и Вед. </w:t>
      </w:r>
    </w:p>
    <w:p>
      <w:pPr>
        <w:pStyle w:val="Normal"/>
        <w:rPr/>
      </w:pPr>
      <w:r>
        <w:rPr/>
      </w:r>
    </w:p>
    <w:p>
      <w:pPr>
        <w:pStyle w:val="Normal"/>
        <w:jc w:val="center"/>
        <w:rPr>
          <w:b/>
          <w:b/>
        </w:rPr>
      </w:pPr>
      <w:r>
        <w:rPr>
          <w:b/>
        </w:rPr>
        <w:t>Реальность четвертой группы законов</w:t>
      </w:r>
    </w:p>
    <w:p>
      <w:pPr>
        <w:pStyle w:val="Normal"/>
        <w:rPr>
          <w:b/>
          <w:b/>
        </w:rPr>
      </w:pPr>
      <w:r>
        <w:rPr>
          <w:b/>
        </w:rPr>
      </w:r>
    </w:p>
    <w:p>
      <w:pPr>
        <w:pStyle w:val="Normal"/>
        <w:rPr/>
      </w:pPr>
      <w:r>
        <w:rPr/>
        <w:t xml:space="preserve">П. Т.   Приведу один пример, который, надеюсь, убедит неверующих в том, что четвертая группа законов природы, особенно та их часть, которая находится исключительно в ведении и в понимании Творца, реально существует. </w:t>
      </w:r>
    </w:p>
    <w:p>
      <w:pPr>
        <w:pStyle w:val="Normal"/>
        <w:rPr/>
      </w:pPr>
      <w:r>
        <w:rPr/>
      </w:r>
    </w:p>
    <w:p>
      <w:pPr>
        <w:pStyle w:val="Normal"/>
        <w:rPr/>
      </w:pPr>
      <w:r>
        <w:rPr/>
        <w:t xml:space="preserve">Физики всего мира считают, что законы природы инвариантны относительно пространства и времени. Но, спрашивается, что же и кто же обеспечивает эту их инвариантность (неизменность) в любой точке Земли и в доступной нам части Космоса? </w:t>
      </w:r>
    </w:p>
    <w:p>
      <w:pPr>
        <w:pStyle w:val="Normal"/>
        <w:rPr/>
      </w:pPr>
      <w:r>
        <w:rPr/>
      </w:r>
    </w:p>
    <w:p>
      <w:pPr>
        <w:pStyle w:val="Normal"/>
        <w:rPr/>
      </w:pPr>
      <w:r>
        <w:rPr/>
        <w:t xml:space="preserve">Ответ один — это находится в ведении Творца. Он обеспечивает эту инвариантность. Об остальном можно лишь догадываться. Например, что происходит за пределами видимой нам части Вселенной — мы этого не знаем. Ответ на данный вопрос находится выше упомянутой ранее планки понимания для человека. Здесь мы бьемся о стену, не в силах постичь определенные истины. Планка понимания будет, конечно, подниматься. Но, тем не менее, она останется существовать и для человека и для животных. Она никогда не исчезнет — ведь человек лишь один из подвидов животного мира на Земле. Все это убеждает нас в реальности существования четвертой группы законов природы, находящихся в ведении Творца. </w:t>
      </w:r>
    </w:p>
    <w:p>
      <w:pPr>
        <w:pStyle w:val="Normal"/>
        <w:rPr/>
      </w:pPr>
      <w:r>
        <w:rPr/>
      </w:r>
    </w:p>
    <w:p>
      <w:pPr>
        <w:pStyle w:val="Normal"/>
        <w:rPr/>
      </w:pPr>
      <w:r>
        <w:rPr/>
        <w:t xml:space="preserve">В. К.   Позвольте небольшое уточнение. Человек — это не просто один из подвидов животного мира. Все писания говорят об особой роли человеческой формы жизни. Некоторые христиане даже считают, что у животных нет души или же душа другая, не как у человека. В ведических произведениях говорится, что всего существует 8 400 000 видов жизни не только на Земле: там даются описания жизни на других планетах. Хотя иногда научные данные не подтверждают этого, но Веды говорят, что жизнь на других планетах существует в иной форме, чем на Земле. Об этом говорится в Пятой Песне Бхагавата Пураны. Вполне возможно, что жизнь там протекает в ином измерении и по иным законам, чем на нашей планете. </w:t>
      </w:r>
    </w:p>
    <w:p>
      <w:pPr>
        <w:pStyle w:val="Normal"/>
        <w:rPr/>
      </w:pPr>
      <w:r>
        <w:rPr/>
      </w:r>
    </w:p>
    <w:p>
      <w:pPr>
        <w:pStyle w:val="Normal"/>
        <w:jc w:val="center"/>
        <w:rPr>
          <w:b/>
          <w:b/>
        </w:rPr>
      </w:pPr>
      <w:r>
        <w:rPr>
          <w:b/>
        </w:rPr>
        <w:t>Взаимосвязь законов</w:t>
      </w:r>
    </w:p>
    <w:p>
      <w:pPr>
        <w:pStyle w:val="Normal"/>
        <w:rPr>
          <w:b/>
          <w:b/>
        </w:rPr>
      </w:pPr>
      <w:r>
        <w:rPr>
          <w:b/>
        </w:rPr>
      </w:r>
    </w:p>
    <w:p>
      <w:pPr>
        <w:pStyle w:val="Normal"/>
        <w:rPr/>
      </w:pPr>
      <w:r>
        <w:rPr/>
        <w:t xml:space="preserve">П. Т.   Что касается первой группы законов естественных наук, то доказывать реальность их существования, взаимосвязь и приводить примеры их действия нет необходимости. Мы постоянно с ними сталкиваемся в окружающем нас мире, о них написаны и будут еще написаны многие учебники по физике и химии. </w:t>
      </w:r>
    </w:p>
    <w:p>
      <w:pPr>
        <w:pStyle w:val="Normal"/>
        <w:rPr/>
      </w:pPr>
      <w:r>
        <w:rPr/>
      </w:r>
    </w:p>
    <w:p>
      <w:pPr>
        <w:pStyle w:val="Normal"/>
        <w:rPr/>
      </w:pPr>
      <w:r>
        <w:rPr/>
        <w:t xml:space="preserve">Вторая и третья группы законов, касающиеся живой природы, общественного сознания и внутривидовых взаимодействий также взаимосвязаны. Очевидно, прослеживается их связь с кармой и с законами высшего порядка. Они гораздо сложнее законов первой группы, но вместе с тем уступают по сложности законам четвертой группы. Они менее стабильны, чем законы первой группы и подвержены изменениям со временем. </w:t>
      </w:r>
    </w:p>
    <w:p>
      <w:pPr>
        <w:pStyle w:val="Normal"/>
        <w:rPr/>
      </w:pPr>
      <w:r>
        <w:rPr/>
      </w:r>
    </w:p>
    <w:p>
      <w:pPr>
        <w:pStyle w:val="Normal"/>
        <w:rPr/>
      </w:pPr>
      <w:r>
        <w:rPr/>
        <w:t xml:space="preserve">В. К.   законы кармы относятся к третьей группе законов природы. Это одна из интереснейших областей научного знания. К сожалению, они пока неизвестны тем современным ученым, которые прочно стоят на позициях материализма. А, по сути, эти законы очень просты и логичны. Так же, как существует всеми признанный третий закон Ньютона о равенстве силы действия и противодействия, так и на тонком плане есть обобщающий закон, называемый законом кармы: то воздействие, которое мы оказали на другого человека (физическое или психическое) приведет к аналогичному воздействию на нас самих в будущем. закон кармы можно назвать законом высшей справедливости: каждый человек получает в своей жизни ровно столько радостей и страданий, сколько он заслужил в прошлом. Это, кстати, позволяет объяснить те кажущиеся несправедливости материальной жизни, которые случаются на каждом шагу. Необходимо также отметить, что законы кармы не отменяют свободы воли. Хотя обстоятельства нашей жизни в каком-то смысле предопределены, но наша ответная реакция зависит от нас. </w:t>
      </w:r>
    </w:p>
    <w:p>
      <w:pPr>
        <w:pStyle w:val="Normal"/>
        <w:rPr/>
      </w:pPr>
      <w:r>
        <w:rPr/>
      </w:r>
    </w:p>
    <w:p>
      <w:pPr>
        <w:pStyle w:val="Normal"/>
        <w:rPr/>
      </w:pPr>
      <w:r>
        <w:rPr/>
        <w:t xml:space="preserve">П. Т.   Позволю заметить, что законы кармы — это не случайность, а высшая справедливость. Очень жаль, что их экспериментальная проверка весьма затруднительна. Таким образом, в рамках этого раздела мы обсудили иерархию законов природы и обосновали на этом существование Творца. </w:t>
      </w:r>
    </w:p>
    <w:p>
      <w:pPr>
        <w:pStyle w:val="Normal"/>
        <w:rPr/>
      </w:pPr>
      <w:r>
        <w:rPr/>
      </w:r>
    </w:p>
    <w:p>
      <w:pPr>
        <w:pStyle w:val="Normal"/>
        <w:rPr/>
      </w:pPr>
      <w:r>
        <w:rPr/>
        <w:t>В. К.   Я надеюсь, что изучение ведических источников современными учеными приведет к дальнейшему прогрессу в понимании иерархии законов природы. В настоящее время на русском языке имеется ряд переводов ведической литературы, опубликованных в издательстве «Бхактиведанта Бук Траст», а также исследования на эту тему сотрудников Международного Института Бхактиведанты [1, 9, 10, 11].</w:t>
      </w:r>
    </w:p>
    <w:p>
      <w:pPr>
        <w:pStyle w:val="Normal"/>
        <w:rPr/>
      </w:pPr>
      <w:r>
        <w:rPr/>
      </w:r>
    </w:p>
    <w:p>
      <w:pPr>
        <w:pStyle w:val="Normal"/>
        <w:jc w:val="center"/>
        <w:rPr>
          <w:b/>
          <w:b/>
        </w:rPr>
      </w:pPr>
      <w:r>
        <w:rPr>
          <w:b/>
        </w:rPr>
        <w:t>Современная наука и предназначение ученого</w:t>
      </w:r>
    </w:p>
    <w:p>
      <w:pPr>
        <w:pStyle w:val="Normal"/>
        <w:rPr>
          <w:b/>
          <w:b/>
        </w:rPr>
      </w:pPr>
      <w:r>
        <w:rPr>
          <w:b/>
        </w:rPr>
      </w:r>
    </w:p>
    <w:p>
      <w:pPr>
        <w:pStyle w:val="Normal"/>
        <w:rPr/>
      </w:pPr>
      <w:r>
        <w:rPr/>
        <w:t xml:space="preserve">В. К.   Вероятно, сегодняшняя беседа будет последней в нашем цикле. Подводя некоторые итоги, что бы вы могли сказать, Олег Александрович, о возможностях ученых и науки в целом в процессе познания Истины? </w:t>
      </w:r>
    </w:p>
    <w:p>
      <w:pPr>
        <w:pStyle w:val="Normal"/>
        <w:rPr/>
      </w:pPr>
      <w:r>
        <w:rPr/>
      </w:r>
    </w:p>
    <w:p>
      <w:pPr>
        <w:pStyle w:val="Normal"/>
        <w:rPr/>
      </w:pPr>
      <w:r>
        <w:rPr/>
        <w:t xml:space="preserve">П. Т.   Ученый призван познавать сущность происходящего в материальном мире. Но он ограничен в своих возможностях. Даже самый хороший ученый — это человек, а человеку свойственно ошибаться. Кроме того, он находится в плену тех представлений, которые получил в результате предыдущего опыта. В этом смысле он мало отличается от умного крестьянина, который постигает жизнь на собственном опыте. Ученый, конечно, превосходит крестьянина по объему знаний, но, по большому счету, он не слишком превосходит его глубиной познаний, так как сущность окружающего нас мира до конца непонятна им обоим. </w:t>
      </w:r>
    </w:p>
    <w:p>
      <w:pPr>
        <w:pStyle w:val="Normal"/>
        <w:rPr/>
      </w:pPr>
      <w:r>
        <w:rPr/>
      </w:r>
    </w:p>
    <w:p>
      <w:pPr>
        <w:pStyle w:val="Normal"/>
        <w:rPr/>
      </w:pPr>
      <w:r>
        <w:rPr/>
        <w:t xml:space="preserve">В. К.   Помню, когда я учился в школе, нас учили, что наука и ученые в целом — обладают наиболее глубокими и совершенными познаниями о мире. </w:t>
      </w:r>
    </w:p>
    <w:p>
      <w:pPr>
        <w:pStyle w:val="Normal"/>
        <w:rPr/>
      </w:pPr>
      <w:r>
        <w:rPr/>
      </w:r>
    </w:p>
    <w:p>
      <w:pPr>
        <w:pStyle w:val="Normal"/>
        <w:rPr/>
      </w:pPr>
      <w:r>
        <w:rPr/>
        <w:t xml:space="preserve">П. Т.   Увы, далеко не всегда. Сверкают молнии, облака проливают дождь на Землю, пылает огонь, дует ветер, рождаются люди и другие живые существа, а смерть постоянно собирает свою жатву. Такова картина мира на Земле, созданного, как полагают многие, Высшим разумом. Но сколько еще за всем этим стоит непроявленного, скрытого от нас — мы не знаем. </w:t>
      </w:r>
    </w:p>
    <w:p>
      <w:pPr>
        <w:pStyle w:val="Normal"/>
        <w:rPr/>
      </w:pPr>
      <w:r>
        <w:rPr/>
      </w:r>
    </w:p>
    <w:p>
      <w:pPr>
        <w:pStyle w:val="Normal"/>
        <w:rPr/>
      </w:pPr>
      <w:r>
        <w:rPr/>
        <w:t xml:space="preserve">В. К.   К сожалению, не все ученые обладают философским видением. Большинство из них смотрят на науку просто как на средство решения материальных проблем. Поиск абсолютной истины интересует их гораздо меньше. Что вы можете сказать о недостатках современной науки? </w:t>
      </w:r>
    </w:p>
    <w:p>
      <w:pPr>
        <w:pStyle w:val="Normal"/>
        <w:rPr/>
      </w:pPr>
      <w:r>
        <w:rPr/>
      </w:r>
    </w:p>
    <w:p>
      <w:pPr>
        <w:pStyle w:val="Normal"/>
        <w:rPr/>
      </w:pPr>
      <w:r>
        <w:rPr/>
        <w:t xml:space="preserve">П. Т.   Мы уже говорили об этих недостатках раньше. В первую очередь, это — механистический подход, редукционизм и рационализм, а также полное игнорирование духовного аспекта знаний. Современному ученому, чтобы совершенствовать познание окружающего мира, необходимо преодолевать указанные недостатки, которые, видимо, в ближайшее время уже, не будут доминирующими в научных исследованиях. </w:t>
      </w:r>
    </w:p>
    <w:p>
      <w:pPr>
        <w:pStyle w:val="Normal"/>
        <w:rPr/>
      </w:pPr>
      <w:r>
        <w:rPr/>
      </w:r>
    </w:p>
    <w:p>
      <w:pPr>
        <w:pStyle w:val="Normal"/>
        <w:rPr/>
      </w:pPr>
      <w:r>
        <w:rPr/>
        <w:t xml:space="preserve">В. К.   Я бы добавил, что современным ученым в своих исследованиях тайн природы следует выйти за пределы так называемой «научной» парадигмы и включить в нее ряд понятий, считавшихся до сих пор атрибутами теологии, например, «душа», «Высший Разум» и другие. А что вы думаете о будущем науки? </w:t>
      </w:r>
    </w:p>
    <w:p>
      <w:pPr>
        <w:pStyle w:val="Normal"/>
        <w:rPr/>
      </w:pPr>
      <w:r>
        <w:rPr/>
      </w:r>
    </w:p>
    <w:p>
      <w:pPr>
        <w:pStyle w:val="Normal"/>
        <w:jc w:val="center"/>
        <w:rPr>
          <w:b/>
          <w:b/>
        </w:rPr>
      </w:pPr>
      <w:r>
        <w:rPr>
          <w:b/>
        </w:rPr>
        <w:t>Сближение с религией</w:t>
      </w:r>
    </w:p>
    <w:p>
      <w:pPr>
        <w:pStyle w:val="Normal"/>
        <w:rPr>
          <w:b/>
          <w:b/>
        </w:rPr>
      </w:pPr>
      <w:r>
        <w:rPr>
          <w:b/>
        </w:rPr>
      </w:r>
    </w:p>
    <w:p>
      <w:pPr>
        <w:pStyle w:val="Normal"/>
        <w:rPr/>
      </w:pPr>
      <w:r>
        <w:rPr/>
        <w:t xml:space="preserve">П. Т.   Будущее науки, безусловно, зависит от ее самосовершенствования. Оно должно включать в себя преодоление недостатков методологического характера, и, как ни странно, сближение науки с религией, чьим оппонентом наука была всю жизнь. Возможно, это сближение будет происходить уже в ближайшее время. </w:t>
      </w:r>
    </w:p>
    <w:p>
      <w:pPr>
        <w:pStyle w:val="Normal"/>
        <w:rPr/>
      </w:pPr>
      <w:r>
        <w:rPr/>
      </w:r>
    </w:p>
    <w:p>
      <w:pPr>
        <w:pStyle w:val="Normal"/>
        <w:rPr/>
      </w:pPr>
      <w:r>
        <w:rPr/>
        <w:t xml:space="preserve">Наверняка, эта тенденция не будет главной в развитии науки, но она неизбежна, так как религия основана на вере, а вера, в свою очередь, является не последним компонентом в научных исследованиях. Религия включает мистицизм и медитацию, которые можно использовать для создания новых научных методов. Словом, религия может опло-дотворить науку новыми подходами и новыми методами для самых разнообразных исследований. </w:t>
      </w:r>
    </w:p>
    <w:p>
      <w:pPr>
        <w:pStyle w:val="Normal"/>
        <w:rPr/>
      </w:pPr>
      <w:r>
        <w:rPr/>
      </w:r>
    </w:p>
    <w:p>
      <w:pPr>
        <w:pStyle w:val="Normal"/>
        <w:rPr/>
      </w:pPr>
      <w:r>
        <w:rPr/>
        <w:t xml:space="preserve">В. К.   В чем, вы считаете, ограниченность научного подхода к изучению окружающего мира, и как она проявляется в спорах с религией? </w:t>
      </w:r>
    </w:p>
    <w:p>
      <w:pPr>
        <w:pStyle w:val="Normal"/>
        <w:rPr/>
      </w:pPr>
      <w:r>
        <w:rPr/>
      </w:r>
    </w:p>
    <w:p>
      <w:pPr>
        <w:pStyle w:val="Normal"/>
        <w:rPr/>
      </w:pPr>
      <w:r>
        <w:rPr/>
        <w:t xml:space="preserve">П. Т.   Ученые, как известно, испокон веков оперируют открытыми фактами и построенными на них теориях. Тем самым они как бы обрекают себя на ограниченность представлений и уязвимость в споре с религией в отношении некоторых ее положений и откровениях, противоречащих общепринятым научным фактам. Приверженцы религии всегда могут сказать своим оппонентам, сторонникам науки, что положения и откровения религии лежат за пределами механистических представлений об окружающем мире. </w:t>
      </w:r>
    </w:p>
    <w:p>
      <w:pPr>
        <w:pStyle w:val="Normal"/>
        <w:rPr/>
      </w:pPr>
      <w:r>
        <w:rPr/>
      </w:r>
    </w:p>
    <w:p>
      <w:pPr>
        <w:pStyle w:val="Normal"/>
        <w:rPr/>
      </w:pPr>
      <w:r>
        <w:rPr/>
        <w:t xml:space="preserve">В. К.   В Ведах есть термин — трансцендентное знание. Духовное знание, касающееся нематериальных объектов, является трансцендентным, то есть выходящим за пределы чувственного восприятия. </w:t>
      </w:r>
    </w:p>
    <w:p>
      <w:pPr>
        <w:pStyle w:val="Normal"/>
        <w:rPr/>
      </w:pPr>
      <w:r>
        <w:rPr/>
      </w:r>
    </w:p>
    <w:p>
      <w:pPr>
        <w:pStyle w:val="Normal"/>
        <w:rPr/>
      </w:pPr>
      <w:r>
        <w:rPr/>
        <w:t xml:space="preserve">П. Т.   Да, можно сказать, что духовное знание — мечта ученого. Но есть и другая сторона: в связи с новыми достижениями науки, религиозные философские постулаты давно уже нуждаются в современных трактовках. </w:t>
      </w:r>
    </w:p>
    <w:p>
      <w:pPr>
        <w:pStyle w:val="Normal"/>
        <w:rPr/>
      </w:pPr>
      <w:r>
        <w:rPr/>
      </w:r>
    </w:p>
    <w:p>
      <w:pPr>
        <w:pStyle w:val="Normal"/>
        <w:rPr/>
      </w:pPr>
      <w:r>
        <w:rPr/>
        <w:t xml:space="preserve">В. К.   Согласно ведической концепции существует трансцендентная реальность, называемая Брахман . Она лежит вне нашего чувственного восприятия. Окружающая же нас материя реальна, видима и доступна для нас. Но мы постоянно убеждаемся, что существует также невидимая реальность, недоступная нашему восприятию. Например, всевозможные поля: гравитационное, электромагнитное и другие. Они вполне реальны. Аналогично, человек рождается, взрослеет, стареет и умирает. Тело кончается, и наша духовная сущность вынуждена переходить в новое тело. Веды подчеркивают временный характер материального бытия. Поэтому человек должен стремиться к поиску вечной духовной реальности. </w:t>
      </w:r>
    </w:p>
    <w:p>
      <w:pPr>
        <w:pStyle w:val="Normal"/>
        <w:rPr/>
      </w:pPr>
      <w:r>
        <w:rPr/>
      </w:r>
    </w:p>
    <w:p>
      <w:pPr>
        <w:pStyle w:val="Normal"/>
        <w:rPr/>
      </w:pPr>
      <w:r>
        <w:rPr/>
        <w:t xml:space="preserve">П. Т.   Временный характер материального бытия не вызывает никаких сомнений. Что касается термина «духовная реальность», то не совсем ясно, что за ним скрывается? Ведь духовное начало неосязаемо, поэтому не может быть реальным. Наконец, концепция перехода духовной сущности из одной телесной оболочки в другую, то есть концепция бессмертия души, безусловно, привлекательна. К сожалению, она строго не доказана и является лишь одним из постулатов «Бхагавад-гиты». </w:t>
      </w:r>
    </w:p>
    <w:p>
      <w:pPr>
        <w:pStyle w:val="Normal"/>
        <w:rPr/>
      </w:pPr>
      <w:r>
        <w:rPr/>
      </w:r>
    </w:p>
    <w:p>
      <w:pPr>
        <w:pStyle w:val="Normal"/>
        <w:rPr/>
      </w:pPr>
      <w:r>
        <w:rPr/>
        <w:t xml:space="preserve">В. К.   Разумеется, понятие духовной реальности выходит далеко за пределы возможностей экспериментальной науки. Но факт ее существования не вызывает сомнений. Возьмем уже рассмотренный нами пример человеческого сознания. Душа и ее сознание невидимы, не доступны для регистрации даже самыми современными приборами и не подвержены какому-либо материальному воздействию. Поскольку душ по «Бхагавад-гите» — бессчетное множество, то вся совокупность душ — это часть духовной реальности. </w:t>
      </w:r>
    </w:p>
    <w:p>
      <w:pPr>
        <w:pStyle w:val="Normal"/>
        <w:rPr/>
      </w:pPr>
      <w:r>
        <w:rPr/>
      </w:r>
    </w:p>
    <w:p>
      <w:pPr>
        <w:pStyle w:val="Normal"/>
        <w:jc w:val="center"/>
        <w:rPr>
          <w:b/>
          <w:b/>
        </w:rPr>
      </w:pPr>
      <w:r>
        <w:rPr>
          <w:b/>
        </w:rPr>
        <w:t>Религия отступает</w:t>
      </w:r>
    </w:p>
    <w:p>
      <w:pPr>
        <w:pStyle w:val="Normal"/>
        <w:rPr>
          <w:b/>
          <w:b/>
        </w:rPr>
      </w:pPr>
      <w:r>
        <w:rPr>
          <w:b/>
        </w:rPr>
      </w:r>
    </w:p>
    <w:p>
      <w:pPr>
        <w:pStyle w:val="Normal"/>
        <w:rPr/>
      </w:pPr>
      <w:r>
        <w:rPr/>
        <w:t xml:space="preserve">П. Т.   Однако, Современная религия и религиозные философские постулаты нуждаются в трактовках с точки зрения современных представлений. Процесс их совершенствования связан с новыми достижениями науки и техники, а также с грядущим сближением науки и религии. Против этого религиозные деятели, видимо, возражать не будут. </w:t>
      </w:r>
    </w:p>
    <w:p>
      <w:pPr>
        <w:pStyle w:val="Normal"/>
        <w:rPr/>
      </w:pPr>
      <w:r>
        <w:rPr/>
      </w:r>
    </w:p>
    <w:p>
      <w:pPr>
        <w:pStyle w:val="Normal"/>
        <w:rPr/>
      </w:pPr>
      <w:r>
        <w:rPr/>
        <w:t xml:space="preserve">Объяснение материального мира сейчас практически полностью отдано на откуп современной науке. Может быть на 90 % это и правильно, но на 10 % — нет. Религиозные служители предпочитают стоять в стороне, не понимая того, что тем самым они лишают многих людей понимания роли Творца и повелителя природы и вселенной. Одной из причин такой тенденции является отстраненность религиозных деятелей от процесса познания окружающего мира, хотя им известно многое, непонятное ученым: религиозные откровения, непознанные явления и т.д. Фактически, религиозные деятели устранились от научного познания мира, как они устранились от политики и не заполняют ниши познания даже на 10 %. </w:t>
      </w:r>
    </w:p>
    <w:p>
      <w:pPr>
        <w:pStyle w:val="Normal"/>
        <w:rPr/>
      </w:pPr>
      <w:r>
        <w:rPr/>
      </w:r>
    </w:p>
    <w:p>
      <w:pPr>
        <w:pStyle w:val="Normal"/>
        <w:rPr/>
      </w:pPr>
      <w:r>
        <w:rPr/>
        <w:t xml:space="preserve">В. К.   Вы неоднократно упоминали, что религиозные деятели устранились от научного познания мира. Это не совсем так. Не только ученые, но и обычные люди, как правило, равнодушны к духовной стороне жизни. Их интересует лишь материальная сторона: политика, экономика, спорт и т.д. В Библии есть чудесная фраза: «Глас вопиющего в пустыне». </w:t>
      </w:r>
    </w:p>
    <w:p>
      <w:pPr>
        <w:pStyle w:val="Normal"/>
        <w:rPr/>
      </w:pPr>
      <w:r>
        <w:rPr/>
      </w:r>
    </w:p>
    <w:p>
      <w:pPr>
        <w:pStyle w:val="Normal"/>
        <w:rPr/>
      </w:pPr>
      <w:r>
        <w:rPr/>
        <w:t xml:space="preserve">П. Т.   Явления Бога весьма поверхностно трактуются современными учеными-материалистами с позиций психологических религиозных переживаний как самообман. Это означает торжество материалистической теории, формально признающей религию, но категорически отрицающей необходимость духовного начала в познании мира. Поэтому необходимое сближение науки и религии должно привнести духовное начало в познание окружающего мира. </w:t>
      </w:r>
    </w:p>
    <w:p>
      <w:pPr>
        <w:pStyle w:val="Normal"/>
        <w:rPr/>
      </w:pPr>
      <w:r>
        <w:rPr/>
      </w:r>
    </w:p>
    <w:p>
      <w:pPr>
        <w:pStyle w:val="Normal"/>
        <w:rPr/>
      </w:pPr>
      <w:r>
        <w:rPr/>
        <w:t xml:space="preserve">В. К.   Для сближения науки и религии необходима выработка общей концепции мироздания. Ученые, как правило, не признают изначальной роли Творца. Можно привести такое сравнение: какой-то не слишком образованный человек приходит осматривать огромный завод, на котором автоматически работают тысячи станков, приборов, сложных механизмов. Все устроено идеальным образом, но рабочих на предприятии не видно. Поэтому создается впечатление, что все действует автоматически, само собой. Но если наш ученый придет к таким наивным вывода — он, очевидно, будет не прав. Современные ученые зачастую оказываются в роли такого простака. </w:t>
      </w:r>
    </w:p>
    <w:p>
      <w:pPr>
        <w:pStyle w:val="Normal"/>
        <w:rPr/>
      </w:pPr>
      <w:r>
        <w:rPr/>
      </w:r>
    </w:p>
    <w:p>
      <w:pPr>
        <w:pStyle w:val="Normal"/>
        <w:rPr/>
      </w:pPr>
      <w:r>
        <w:rPr/>
        <w:t xml:space="preserve">Согласно Ведам, Господь Бог является изначальным Творцом. Это соответствует христианским воззрениям, что Господь сотворил Адама и Еву, а они уже стали прародителями Человечества. Богу нет нужды все творить Самому. Он создает также ум ученых, который, в свой черед создает все то удивительное, что мы видим. Например, современный компьютер создан талантливым инженером; глупо полагать, что компьютер получился сам по себе. </w:t>
      </w:r>
    </w:p>
    <w:p>
      <w:pPr>
        <w:pStyle w:val="Normal"/>
        <w:rPr/>
      </w:pPr>
      <w:r>
        <w:rPr/>
      </w:r>
    </w:p>
    <w:p>
      <w:pPr>
        <w:pStyle w:val="Normal"/>
        <w:rPr/>
      </w:pPr>
      <w:r>
        <w:rPr/>
        <w:t xml:space="preserve">П. Т.   Мы все созданы в конечном итоге Высшим Творцом. Почему бы не пойти на сближение тем, кто занимается теологическими вопросами, и тем, кто занимается изучением природы, то есть служителям религии и ученым. Можно проводить совместные конференции, выпускать книги. Духовное начало должно быть такой же существенной и полноценной методикой исследований, как, скажем, методика механистическая, которая сейчас преобладает. Что же может дать сближение науки и религии? Будем надеяться, что в первую очередь появится возможность информационного обмена между духовной стороной жизни и материальными сферами бытия. Это очень важно и принципиально. Как это будет протекать и в какой форме, сейчас еще не ясно, но в принципе такой обмен возможен. Так в ядерных реакциях часть массы ядер атомов превращается в энергию. Имеются также прямые указания на материализацию духовной субстанции: у католиков, медитирующих на распятие Христа, на руках и ногах иногда появляются стигматы ран Христа. Другой пример — уже из ведических источников — вайшнавский святой Нароттам в медитации кипятил молоко для Радхи и Кришны, схватил горшок руками и обжегся. Выйдя из медитации, он обнаружил на руках настоящие ожоги. Эти два примера показывают, что сильные духовные переживания материализуются. </w:t>
      </w:r>
    </w:p>
    <w:p>
      <w:pPr>
        <w:pStyle w:val="Normal"/>
        <w:rPr/>
      </w:pPr>
      <w:r>
        <w:rPr/>
      </w:r>
    </w:p>
    <w:p>
      <w:pPr>
        <w:pStyle w:val="Normal"/>
        <w:rPr/>
      </w:pPr>
      <w:r>
        <w:rPr/>
        <w:t>В. К.   Несомненно, ментальная сфера бытия лежит в основе физической. К сожалению многие ученые не понимают этого, слишком уверовав со времен школы, что материя первична, а сознание — вторично.</w:t>
      </w:r>
    </w:p>
    <w:p>
      <w:pPr>
        <w:pStyle w:val="Normal"/>
        <w:rPr/>
      </w:pPr>
      <w:r>
        <w:rPr/>
      </w:r>
    </w:p>
    <w:p>
      <w:pPr>
        <w:pStyle w:val="Normal"/>
        <w:jc w:val="center"/>
        <w:rPr>
          <w:b/>
          <w:b/>
        </w:rPr>
      </w:pPr>
      <w:r>
        <w:rPr>
          <w:b/>
        </w:rPr>
        <w:t>Непрерывность познания</w:t>
      </w:r>
    </w:p>
    <w:p>
      <w:pPr>
        <w:pStyle w:val="Normal"/>
        <w:rPr>
          <w:b/>
          <w:b/>
        </w:rPr>
      </w:pPr>
      <w:r>
        <w:rPr>
          <w:b/>
        </w:rPr>
      </w:r>
    </w:p>
    <w:p>
      <w:pPr>
        <w:pStyle w:val="Normal"/>
        <w:rPr/>
      </w:pPr>
      <w:r>
        <w:rPr/>
        <w:t xml:space="preserve">П. Т.   Механистическая наука в XIX веке казалось бы, разъяснила все, что было к тому времени известно. Но уже тогда существовало двойственное объяснение природы света с позиций корпускулярной и волновой теории и ряд других тупиковых моментов. Они показали недостатки механистической теории. К   концу ХХ века во многих областях она натолкнулась на ряд препятствий. </w:t>
      </w:r>
    </w:p>
    <w:p>
      <w:pPr>
        <w:pStyle w:val="Normal"/>
        <w:rPr/>
      </w:pPr>
      <w:r>
        <w:rPr/>
      </w:r>
    </w:p>
    <w:p>
      <w:pPr>
        <w:pStyle w:val="Normal"/>
        <w:rPr/>
      </w:pPr>
      <w:r>
        <w:rPr/>
        <w:t xml:space="preserve">В. К.   Двойственная природа света или найденный наукой корпускулярно-волновой дуализм — яркий пример относительности традиционного научного подхода. Научная теория является определенной моделью, а модель, как известно, описывает лишь какие-то черты явления. Для других сторон того же явления приходится брать другую модель. Так и в данном случае, корпускулярно-волновой дуализм — пример того, что явление микромира не удается описать в рамках простых механистических моделей. </w:t>
      </w:r>
    </w:p>
    <w:p>
      <w:pPr>
        <w:pStyle w:val="Normal"/>
        <w:rPr/>
      </w:pPr>
      <w:r>
        <w:rPr/>
      </w:r>
    </w:p>
    <w:p>
      <w:pPr>
        <w:pStyle w:val="Normal"/>
        <w:rPr/>
      </w:pPr>
      <w:r>
        <w:rPr/>
        <w:t xml:space="preserve">П. Т.   Да, пример, как говорится, вопиющий. Ведь для фотоэффекта, например, свет — это исключительно корпускулы и А. Эйнштейн предложил свою знаменитую формулу фотоэффекта, где слева стоит произведение, представляющее энергию кванта света, а справа работа выхода электрона A вых из мишени и кинетическая энергия вылетающих под влиянием света электронов mu 2 /2 . А другой эффект, тоже связанный с электромагнитным излучением, к которым относится свет, и с вылетом электронов, а именно комптон-эффект прекрасно описывается волновым языком. То же самое в отношении явлений дифракции и интерференции. Оба явления описываются исключительно в рамках волновой картины света. </w:t>
      </w:r>
    </w:p>
    <w:p>
      <w:pPr>
        <w:pStyle w:val="Normal"/>
        <w:rPr/>
      </w:pPr>
      <w:r>
        <w:rPr/>
      </w:r>
    </w:p>
    <w:p>
      <w:pPr>
        <w:pStyle w:val="Normal"/>
        <w:rPr/>
      </w:pPr>
      <w:r>
        <w:rPr/>
        <w:t xml:space="preserve">Механистический подход, таким образом, дал сбой. Только применение принципа дополнительности Бора, то есть введение еще одного постулата, о котором упоминалось в V главе, примирило реальность с картиной, которую составили ученые. В науке возник еще ряд тупиковых моментов, которые, хотя и преодолевались наукой, демонстрируя непрерывность процесса познания, показали недостатки механистических редукционистских подходов. Стала очевидной необходимость перехода к другим методам, пока еще, неизвестным. </w:t>
      </w:r>
    </w:p>
    <w:p>
      <w:pPr>
        <w:pStyle w:val="Normal"/>
        <w:rPr/>
      </w:pPr>
      <w:r>
        <w:rPr/>
      </w:r>
    </w:p>
    <w:p>
      <w:pPr>
        <w:pStyle w:val="Normal"/>
        <w:rPr/>
      </w:pPr>
      <w:r>
        <w:rPr/>
        <w:t xml:space="preserve">В. К.   В настоящее время, особенно после выхода в свет книги Р. Томпсона, в какой-то мере, наступает прояснение. Если существует Абсолютный разум — он должен оставить лазейку, чтобы можно было понять истину. Мне кажется, что Абсолют заранее предусмотрел эту ситуацию и предоставил ученым необходимую информацию в древних писаниях. Разумеется, это не значит, что на все вопросы есть готовые ответы. Но мы можем понять новые принципы развития научного знания. И чем дальше мы продвигаемся в развитии немеханистической модели, тем больше понимаем ограниченность механистической. </w:t>
      </w:r>
    </w:p>
    <w:p>
      <w:pPr>
        <w:pStyle w:val="Normal"/>
        <w:rPr/>
      </w:pPr>
      <w:r>
        <w:rPr/>
      </w:r>
    </w:p>
    <w:p>
      <w:pPr>
        <w:pStyle w:val="Normal"/>
        <w:rPr/>
      </w:pPr>
      <w:r>
        <w:rPr/>
        <w:t xml:space="preserve">П. Т.   Даже там, где был явный прогресс в познании живой природы, а именно открытие двойной спиральной структуры ДНК Уотсоном и Криком в 1953 году, возникло больше вопросов, чем ответов на происхождение жизни на Земле. Раскрыта была лишь структура ДНК, она оказалась двойной спиралью, но это еще не тайна жизни. Тайна жизни осталась для ученых нераскрытой. </w:t>
      </w:r>
    </w:p>
    <w:p>
      <w:pPr>
        <w:pStyle w:val="Normal"/>
        <w:rPr/>
      </w:pPr>
      <w:r>
        <w:rPr/>
      </w:r>
    </w:p>
    <w:p>
      <w:pPr>
        <w:pStyle w:val="Normal"/>
        <w:rPr/>
      </w:pPr>
      <w:r>
        <w:rPr/>
        <w:t xml:space="preserve">Молекулярная биология, как отмечалось выше, лишь приоткрыла новую страницу в познании клеточных молекулярных взаимодействий. Но эти взаимодействия оказались настолько сложными, что лишь отодвинули разрешение проблемы происхождения жизни на Земле. </w:t>
      </w:r>
    </w:p>
    <w:p>
      <w:pPr>
        <w:pStyle w:val="Normal"/>
        <w:rPr/>
      </w:pPr>
      <w:r>
        <w:rPr/>
      </w:r>
    </w:p>
    <w:p>
      <w:pPr>
        <w:pStyle w:val="Normal"/>
        <w:rPr/>
      </w:pPr>
      <w:r>
        <w:rPr/>
        <w:t xml:space="preserve">В. К.   Безусловно, в области молекулярной биологии генетиками сделаны большие открытия в уходящем столетии. Назовем, в частности, открытие двойной спирали ДНК. Но хотя открыт механизм передачи наследственности, ничего не известно о том, откуда он взялся и кто создал этот уникальный сложнейший механизм образования новой спирали ДНК на основе ДНК отца и матери. Генетики ни слова не говорят о духовной сущности жизни, да и похоже, что они не знают ее сами. Поэтому у людей неискушенных может создаться впечатление, что жизнь — это «форма существования белковых тел». </w:t>
      </w:r>
    </w:p>
    <w:p>
      <w:pPr>
        <w:pStyle w:val="Normal"/>
        <w:rPr/>
      </w:pPr>
      <w:r>
        <w:rPr/>
      </w:r>
    </w:p>
    <w:p>
      <w:pPr>
        <w:pStyle w:val="Normal"/>
        <w:rPr/>
      </w:pPr>
      <w:r>
        <w:rPr/>
        <w:t xml:space="preserve">П. Т.   Из собственного опыта экспериментатора могу сказать, что когда что-то постигаешь в эксперименте, то зачастую сразу открывается еще нечто непонятое, завеса приоткрывается к более сложным процессам и более непонятным явлениям. В этой ситуации не остается ничего другого, как сесть за стол и писать статью о собственных наблюдениях, которые удалось уразуметь. Но оказывается — мы лишь приоткрыли завесу, а за ней остались еще более сложные явления. Этот процесс, видимо, не от нас зависит. Кто-то его создал и постоянно создает новые ступени непознанного. Так ученые проникают в природу все глубже и глубже, пытаясь понять, что там еще не познано. </w:t>
      </w:r>
    </w:p>
    <w:p>
      <w:pPr>
        <w:pStyle w:val="Normal"/>
        <w:rPr/>
      </w:pPr>
      <w:r>
        <w:rPr/>
      </w:r>
    </w:p>
    <w:p>
      <w:pPr>
        <w:pStyle w:val="Normal"/>
        <w:rPr/>
      </w:pPr>
      <w:r>
        <w:rPr/>
        <w:t xml:space="preserve">В. К.   Мой покойный отец, доктор биологических наук, еще когда я был мальчиком, рассказывал, какое множество последовательных химических реакций происходит в клетке, когда выходной продукт одной реакции является входным для следующей. Одна клетка действует подобно химическому комбинату, настолько это сложный механизм! Предположить, что все это произошло случайно, в результате каких-то случайных процессов, как утверждают эволюционисты, — просто несерьезно. </w:t>
      </w:r>
    </w:p>
    <w:p>
      <w:pPr>
        <w:pStyle w:val="Normal"/>
        <w:rPr/>
      </w:pPr>
      <w:r>
        <w:rPr/>
      </w:r>
    </w:p>
    <w:p>
      <w:pPr>
        <w:pStyle w:val="Normal"/>
        <w:rPr/>
      </w:pPr>
      <w:r>
        <w:rPr/>
        <w:t xml:space="preserve">П. Т.   Вы правы. Как устроена жизнь, как устроена Вселенная, как устроено поле, какова его структура — это все вопросы, остающиеся без ответов. Все это еще не познано и, боюсь, не будет познано. Но вернемся к проблемам механистической, то есть нашей повседневной науки. Еще один пример ее беспомощности. Механистическая теория пыталась объяснить актуальную сейчас проблему изменения структуры и свойств материи под влиянием радиации, под влиянием ускоренных частиц. Это область моей деятельности. Теория уподобляет частицы маленьким снарядам. Это нейтроны, электроны, протоны, a-частицы, g-кванты. Эти быстро движущиеся микроскопические снаряды разрушают структуру живой и неживой материи, выбивают атомы из узлов кристаллической решетки твердого тела, разрушают структуру живой клетки и т.д. При этом соблюдаются два закона — закон сохранения энергии и закон сохранения импульса. Оба закона являются механистическими. Когда же речь идет о бомбардировках очень быстрыми частицами, то происходит увеличение массы частицы с увеличением ее скорости по формуле из теории относительности. Из-за громоздкости я не привожу ее здесь. Происходит нечто подобное превращению массы в энергию, то есть возрастание массы тела с увеличением скорости. Так вот, основываясь на этих трех слонах, мы рассчитываем возможные повреждения, сколько атомов выбито, какое разрушение произошло и как должны измениться свойства объекта исследования — твердого тела, полимера или живой клетки. В результате этих, казалось бы, современных расчетов совпадения с экспериментальными данными не получается. Что-то остается неизвестным. </w:t>
      </w:r>
    </w:p>
    <w:p>
      <w:pPr>
        <w:pStyle w:val="Normal"/>
        <w:rPr/>
      </w:pPr>
      <w:r>
        <w:rPr/>
      </w:r>
    </w:p>
    <w:p>
      <w:pPr>
        <w:pStyle w:val="Normal"/>
        <w:rPr/>
      </w:pPr>
      <w:r>
        <w:rPr/>
        <w:t xml:space="preserve">Таким образом, механистический подход, даже немного улучшенный теорией относительности, не дает положительного результата. Осталось расхождение между теоретическими расчетами и предположениями, с одной стороны, и реальной картиной — с другой. Кроме того, я из собственных наблюдений знаю, что некоторые вещества и некоторые живые существа мало подвержены действию радиации. Они ее как бы не замечают. Это тоже еще необъяснимый факт. Как будто, их кто-то оградил от пагубного воздействия радиации. </w:t>
      </w:r>
    </w:p>
    <w:p>
      <w:pPr>
        <w:pStyle w:val="Normal"/>
        <w:rPr/>
      </w:pPr>
      <w:r>
        <w:rPr/>
      </w:r>
    </w:p>
    <w:p>
      <w:pPr>
        <w:pStyle w:val="Normal"/>
        <w:rPr/>
      </w:pPr>
      <w:r>
        <w:rPr/>
        <w:t xml:space="preserve">В. К.   Может быть их защищает некая высшая сила — непостижимая энергия Господа Кришны? </w:t>
      </w:r>
    </w:p>
    <w:p>
      <w:pPr>
        <w:pStyle w:val="Normal"/>
        <w:rPr/>
      </w:pPr>
      <w:r>
        <w:rPr/>
      </w:r>
    </w:p>
    <w:p>
      <w:pPr>
        <w:pStyle w:val="Normal"/>
        <w:rPr/>
      </w:pPr>
      <w:r>
        <w:rPr/>
        <w:t xml:space="preserve">П. Т.   Может быть. Но почему, спрашивается, ваш Кришна не помогает ученым избавиться от недостатков механистического подхода? Ведь он опять дал сбой. В чем тут дело? </w:t>
      </w:r>
    </w:p>
    <w:p>
      <w:pPr>
        <w:pStyle w:val="Normal"/>
        <w:rPr/>
      </w:pPr>
      <w:r>
        <w:rPr/>
      </w:r>
    </w:p>
    <w:p>
      <w:pPr>
        <w:pStyle w:val="Normal"/>
        <w:rPr/>
      </w:pPr>
      <w:r>
        <w:rPr/>
        <w:t xml:space="preserve">В. К.   Это — серьезный вопрос. Кришна исполняет желания людей. Для тех, кто хочет видеть мир, как механизм, Кришна дал идею механистического подхода. Большинство ученых сами не хотят расстаться с красивой иллюзией механистической науки. В Ведах материальный мир называется миром иллюзий: </w:t>
      </w:r>
    </w:p>
    <w:p>
      <w:pPr>
        <w:pStyle w:val="Normal"/>
        <w:rPr/>
      </w:pPr>
      <w:r>
        <w:rPr/>
      </w:r>
    </w:p>
    <w:p>
      <w:pPr>
        <w:pStyle w:val="Normal"/>
        <w:rPr/>
      </w:pPr>
      <w:r>
        <w:rPr/>
        <w:t xml:space="preserve">«Все существа в этом мире рождены в иллюзии, будучи не в силах преодолеть двойственность желаний и гнева» (Бхг. 7.27). </w:t>
      </w:r>
    </w:p>
    <w:p>
      <w:pPr>
        <w:pStyle w:val="Normal"/>
        <w:rPr/>
      </w:pPr>
      <w:r>
        <w:rPr/>
      </w:r>
    </w:p>
    <w:p>
      <w:pPr>
        <w:pStyle w:val="Normal"/>
        <w:rPr/>
      </w:pPr>
      <w:r>
        <w:rPr/>
        <w:t>Механистический подход позволяет ученым ни о чем не заботится: живи, как живется и занимайся, чем хочешь.</w:t>
      </w:r>
    </w:p>
    <w:p>
      <w:pPr>
        <w:pStyle w:val="Normal"/>
        <w:rPr/>
      </w:pPr>
      <w:r>
        <w:rPr/>
      </w:r>
    </w:p>
    <w:p>
      <w:pPr>
        <w:pStyle w:val="Normal"/>
        <w:jc w:val="center"/>
        <w:rPr>
          <w:b/>
          <w:b/>
        </w:rPr>
      </w:pPr>
      <w:r>
        <w:rPr>
          <w:b/>
        </w:rPr>
        <w:t>Парадоксальное и мистическое в науке</w:t>
      </w:r>
    </w:p>
    <w:p>
      <w:pPr>
        <w:pStyle w:val="Normal"/>
        <w:rPr>
          <w:b/>
          <w:b/>
        </w:rPr>
      </w:pPr>
      <w:r>
        <w:rPr>
          <w:b/>
        </w:rPr>
      </w:r>
    </w:p>
    <w:p>
      <w:pPr>
        <w:pStyle w:val="Normal"/>
        <w:rPr/>
      </w:pPr>
      <w:r>
        <w:rPr/>
        <w:t xml:space="preserve">П. Т.   Другое направление, которое возникает при сближении науки с религией, — возрастание роли парадоксального и мистического в исследованиях природы. К этому направлению можно отнести такие открытия начала ХХ века как теория относительности и квантовой механики. Стало появляться много парадоксального и мистического в науке, причем в науке официальной. </w:t>
      </w:r>
    </w:p>
    <w:p>
      <w:pPr>
        <w:pStyle w:val="Normal"/>
        <w:rPr/>
      </w:pPr>
      <w:r>
        <w:rPr/>
      </w:r>
    </w:p>
    <w:p>
      <w:pPr>
        <w:pStyle w:val="Normal"/>
        <w:rPr/>
      </w:pPr>
      <w:r>
        <w:rPr/>
        <w:t xml:space="preserve">Теоретически даже считают, что в новой предлагаемой теории какого-либо явления должно быть достаточно много парадоксального и мистического. Если она в какой-то степени сумасшедшая, то это еще лучше. Тогда это — нормальная теория, считают они. Надо пытаться вырваться из плена материалистических предрассудков. Ведь некоторые реакции просто невозможно объяснить на языке классической физики, требуется привлекать понятие подбарьерного проникновения частиц. </w:t>
      </w:r>
    </w:p>
    <w:p>
      <w:pPr>
        <w:pStyle w:val="Normal"/>
        <w:rPr/>
      </w:pPr>
      <w:r>
        <w:rPr/>
      </w:r>
    </w:p>
    <w:p>
      <w:pPr>
        <w:pStyle w:val="Normal"/>
        <w:rPr/>
      </w:pPr>
      <w:r>
        <w:rPr/>
        <w:t xml:space="preserve">В. К.   Нильс Бор как-то сказал одному ученому знаменитую фразу: «Ваша теория безумна, но она недостаточно безумна, чтобы быть верной». </w:t>
      </w:r>
    </w:p>
    <w:p>
      <w:pPr>
        <w:pStyle w:val="Normal"/>
        <w:rPr/>
      </w:pPr>
      <w:r>
        <w:rPr/>
      </w:r>
    </w:p>
    <w:p>
      <w:pPr>
        <w:pStyle w:val="Normal"/>
        <w:rPr/>
      </w:pPr>
      <w:r>
        <w:rPr/>
        <w:t xml:space="preserve">П. Т.   Таким образом, хотя механистический подход оправдал себя в прошлом и продолжает оправдывать в отношении фотоэффекта, комптон-эффекта и других явлений, в ряде случаев он оказался несостоятельным, а его теоретические построение — неверными. Возникла необходимость думать о новых подходах не только в отношении неживой материи, но и живой природы. </w:t>
      </w:r>
    </w:p>
    <w:p>
      <w:pPr>
        <w:pStyle w:val="Normal"/>
        <w:rPr/>
      </w:pPr>
      <w:r>
        <w:rPr/>
      </w:r>
    </w:p>
    <w:p>
      <w:pPr>
        <w:pStyle w:val="Normal"/>
        <w:rPr/>
      </w:pPr>
      <w:r>
        <w:rPr/>
        <w:t xml:space="preserve">В. К.   Фактически новый подход к решению проблем человечества был продуман в течение многих тысяч лет в различных духовных традициях человечества: индуистской, иудейской, христианской и мусульманской (в хронологическом порядке). К сожалению, в последние столетия происходит размежевание науки и религии, что и привело к торжеству механистического подхода. Ученым пора догадаться, что религия — это особая форма познания мира, особая наука, имеющая своим объектом исследования — духовную реальность, недоступную нашим чувствам. Мы на каждом шагу встречаем проявления парадоксального и мистического, но привыкли к ним и воспринимаем, как само собой разумеющееся. </w:t>
      </w:r>
    </w:p>
    <w:p>
      <w:pPr>
        <w:pStyle w:val="Normal"/>
        <w:rPr/>
      </w:pPr>
      <w:r>
        <w:rPr/>
      </w:r>
    </w:p>
    <w:p>
      <w:pPr>
        <w:pStyle w:val="Normal"/>
        <w:rPr/>
      </w:pPr>
      <w:r>
        <w:rPr/>
        <w:t xml:space="preserve">П. Т.   Возможно на пути применения парадоксального и мистического в исследованиях ученых решится также вопрос о происхождении и строении Вселенной. Современные научные теории на этот счет не могут быть проверены и, будучи механистическими по своей сути, находятся в плену собственных предположений. Такие теории объясняют не столько строение нашей Вселенной, сколько представление о ней ученых. </w:t>
      </w:r>
    </w:p>
    <w:p>
      <w:pPr>
        <w:pStyle w:val="Normal"/>
        <w:rPr/>
      </w:pPr>
      <w:r>
        <w:rPr/>
      </w:r>
    </w:p>
    <w:p>
      <w:pPr>
        <w:pStyle w:val="Normal"/>
        <w:rPr/>
      </w:pPr>
      <w:r>
        <w:rPr/>
        <w:t xml:space="preserve">В. К.   Очевидно, что наш разум несовершенен, поэтому созданные нами теории — также несовершенны. Но если существует Высший Разум, то Он должен дать какой-то ключ к познанию тайн природы. Поэтому более логично не придумывать теорию самому, а постараться найти теорию, данную свыше. </w:t>
      </w:r>
    </w:p>
    <w:p>
      <w:pPr>
        <w:pStyle w:val="Normal"/>
        <w:rPr/>
      </w:pPr>
      <w:r>
        <w:rPr/>
      </w:r>
    </w:p>
    <w:p>
      <w:pPr>
        <w:pStyle w:val="Normal"/>
        <w:rPr/>
      </w:pPr>
      <w:r>
        <w:rPr/>
        <w:t xml:space="preserve">П. Т.   Ученым это трудно принять. Но, по крайней мере, многие прогрессивные ученые уже признают наличие парадоксального и мистического в науке. На этой основе, а также благодаря упомянутой выше возможности энергетического обмена между духовной стороной жизни и материальными сферами бытия, можно будет объяснить непознанные пока явления, такие, как передача мыслей на расстояния, наличие биологических волн, чувство взгляда, предчувствие живым существом приближающегося события и т.д. Однако самая большая загадка — это строение нашей Вселенной. </w:t>
      </w:r>
    </w:p>
    <w:p>
      <w:pPr>
        <w:pStyle w:val="Normal"/>
        <w:rPr/>
      </w:pPr>
      <w:r>
        <w:rPr/>
      </w:r>
    </w:p>
    <w:p>
      <w:pPr>
        <w:pStyle w:val="Normal"/>
        <w:rPr/>
      </w:pPr>
      <w:r>
        <w:rPr/>
        <w:t xml:space="preserve">В. К.   Веды предвосхищали концепцию расширяющейся Вселенной и красное галактическое смещение, которое ныне хорошо известно в науке. В «Шримад-Бхагаватам», написанном еще 5000 лет назад, есть описание картины, когда из тела Маха-Вишну исходят шарики, которые расширяются до размеров Вселенной. Это можно трактовать как идею расширяющейся Вселенной. </w:t>
      </w:r>
    </w:p>
    <w:p>
      <w:pPr>
        <w:pStyle w:val="Normal"/>
        <w:rPr/>
      </w:pPr>
      <w:r>
        <w:rPr/>
      </w:r>
    </w:p>
    <w:p>
      <w:pPr>
        <w:pStyle w:val="Normal"/>
        <w:jc w:val="center"/>
        <w:rPr>
          <w:b/>
          <w:b/>
        </w:rPr>
      </w:pPr>
      <w:r>
        <w:rPr>
          <w:b/>
        </w:rPr>
        <w:t>Изучение древних текстов</w:t>
      </w:r>
    </w:p>
    <w:p>
      <w:pPr>
        <w:pStyle w:val="Normal"/>
        <w:rPr>
          <w:b/>
          <w:b/>
        </w:rPr>
      </w:pPr>
      <w:r>
        <w:rPr>
          <w:b/>
        </w:rPr>
      </w:r>
    </w:p>
    <w:p>
      <w:pPr>
        <w:pStyle w:val="Normal"/>
        <w:rPr/>
      </w:pPr>
      <w:r>
        <w:rPr/>
        <w:t xml:space="preserve">П. Т.   Сейчас, как никогда ранее, возникает необходимость изучения древних текстов и поиска на их основе новых путей в изучении окружающего мира. Многие группы ученых и целые коллективы на основе ведической литературы ищут новые пути на стыке физической науки, мистического и парадоксального. </w:t>
      </w:r>
    </w:p>
    <w:p>
      <w:pPr>
        <w:pStyle w:val="Normal"/>
        <w:rPr/>
      </w:pPr>
      <w:r>
        <w:rPr/>
      </w:r>
    </w:p>
    <w:p>
      <w:pPr>
        <w:pStyle w:val="Normal"/>
        <w:rPr/>
      </w:pPr>
      <w:r>
        <w:rPr/>
        <w:t xml:space="preserve">Возможно, что на основе изучения ведических источников удастся продвинуться в решении самых актуальных научных проблем, например, в создании искусственного интеллекта. Мы уже отмечали, что механистическая наука объясняет процесс мышления по аналогии с работой компьютера. Сейчас ведутся работы по созданию искусственного интеллекта опять же на основе современных компьютеров. Были достигнуты большие успехи. Компьютер обыграл чемпиона мира по шахматам Г. Каспарова. Но это, может быть, еще не искусственный интеллект. Сам факт проигрыша человека машине может свидетельствовать о слабости конкретного человека, а не о силе машины. К тому же шахматная игра основана скорее на математическом комбинационном расчете, чем на интеллекте. </w:t>
      </w:r>
    </w:p>
    <w:p>
      <w:pPr>
        <w:pStyle w:val="Normal"/>
        <w:rPr/>
      </w:pPr>
      <w:r>
        <w:rPr/>
      </w:r>
    </w:p>
    <w:p>
      <w:pPr>
        <w:pStyle w:val="Normal"/>
        <w:rPr/>
      </w:pPr>
      <w:r>
        <w:rPr/>
        <w:t xml:space="preserve">Мне кажется, что говорить о создании искусственного интеллекта еще рано. На пути изучения ведических источников, а также исследований в сфере парадоксального и мистического, можно ожидать новых результатов. Это перспективное направление. Оно, вероятнее всего, не будет всеобщим, но, безусловно, будет плодотворным. Ученые найдут новые подходы, даже если религиозные деятели по своему обыкновению устранятся и не помогут им ориентироваться в своей области. Ученые смогут все необходимое узнать сами. Достаточно внимательно изучать ведические источники. </w:t>
      </w:r>
    </w:p>
    <w:p>
      <w:pPr>
        <w:pStyle w:val="Normal"/>
        <w:rPr/>
      </w:pPr>
      <w:r>
        <w:rPr/>
      </w:r>
    </w:p>
    <w:p>
      <w:pPr>
        <w:pStyle w:val="Normal"/>
        <w:rPr/>
      </w:pPr>
      <w:r>
        <w:rPr/>
        <w:t xml:space="preserve">В. К.   Не уверен, что с такой глобальной задачей ученые справятся самостоятельно. В духовной науке есть понятие «сокровенного знания». В «Бхагавад-гите» говорится: </w:t>
      </w:r>
    </w:p>
    <w:p>
      <w:pPr>
        <w:pStyle w:val="Normal"/>
        <w:rPr/>
      </w:pPr>
      <w:r>
        <w:rPr/>
      </w:r>
    </w:p>
    <w:p>
      <w:pPr>
        <w:pStyle w:val="Normal"/>
        <w:rPr/>
      </w:pPr>
      <w:r>
        <w:rPr/>
        <w:t xml:space="preserve">«Это знание — вершина всего познания, самая большая тайна из всех тайн. Это — самое сокровенное знание, ибо оно позволяет понять природу собственной сущности, и ее постижение наполняет человека счастьем» (Бхг. 9.2). </w:t>
      </w:r>
    </w:p>
    <w:p>
      <w:pPr>
        <w:pStyle w:val="Normal"/>
        <w:rPr/>
      </w:pPr>
      <w:r>
        <w:rPr/>
      </w:r>
    </w:p>
    <w:p>
      <w:pPr>
        <w:pStyle w:val="Normal"/>
        <w:rPr/>
      </w:pPr>
      <w:r>
        <w:rPr/>
        <w:t xml:space="preserve">Поэтому самым эффективным способом продвижения было бы тесное сотрудничество деятелей науки и религии. </w:t>
      </w:r>
    </w:p>
    <w:p>
      <w:pPr>
        <w:pStyle w:val="Normal"/>
        <w:rPr/>
      </w:pPr>
      <w:r>
        <w:rPr/>
      </w:r>
    </w:p>
    <w:p>
      <w:pPr>
        <w:pStyle w:val="Normal"/>
        <w:rPr/>
      </w:pPr>
      <w:r>
        <w:rPr/>
        <w:t xml:space="preserve">П. Т.   Такое сотрудничество возможно путем проведения совместных конференций, симпозиумов, публикаций статей и книг, находящихся на стыке духовного и физического. Мне кажется — это одно из перспективных направлений науки и общественно-научной жизни. </w:t>
      </w:r>
    </w:p>
    <w:p>
      <w:pPr>
        <w:pStyle w:val="Normal"/>
        <w:rPr/>
      </w:pPr>
      <w:r>
        <w:rPr/>
      </w:r>
    </w:p>
    <w:p>
      <w:pPr>
        <w:pStyle w:val="Normal"/>
        <w:rPr/>
      </w:pPr>
      <w:r>
        <w:rPr/>
        <w:t xml:space="preserve">В. К.   Именно таким сотрудничеством занимается институт Бхактиведанты. В России он еще не особенно развит, в нем пока мало ученых, но Международный институт Бхактиведанты — уже достаточно солидная организация. Мы неоднократно получали интереснейшие издания этого института, такие как «Запрещенная археология», «Ведическая астрономия» и др. В настоящее время эти книги переводятся на русский язык. Уже вышедшая на русском языке книга д-ра Р. Томпсона «Механистическая и немеханистическая наука», которую мы обсуждали в ходе нашей беседы, также является изданием института Бхактиведанты. </w:t>
      </w:r>
    </w:p>
    <w:p>
      <w:pPr>
        <w:pStyle w:val="Normal"/>
        <w:rPr/>
      </w:pPr>
      <w:r>
        <w:rPr/>
      </w:r>
    </w:p>
    <w:p>
      <w:pPr>
        <w:pStyle w:val="Normal"/>
        <w:rPr/>
      </w:pPr>
      <w:r>
        <w:rPr/>
        <w:t>Думаю, что на этом можно завершить наш цикл «Диалоги о душе и сознании». Позвольте поблагодарить всех за интересное обсуждение сложнейших вопросов, которые мы решились рассмотреть в данном цикле.</w:t>
      </w:r>
    </w:p>
    <w:p>
      <w:pPr>
        <w:pStyle w:val="Normal"/>
        <w:rPr/>
      </w:pPr>
      <w:r>
        <w:rPr/>
      </w:r>
    </w:p>
    <w:p>
      <w:pPr>
        <w:pStyle w:val="Normal"/>
        <w:jc w:val="center"/>
        <w:rPr>
          <w:b/>
          <w:b/>
        </w:rPr>
      </w:pPr>
      <w:r>
        <w:rPr>
          <w:b/>
        </w:rPr>
        <w:t>Сближение научных и религиозных представлений</w:t>
      </w:r>
    </w:p>
    <w:p>
      <w:pPr>
        <w:pStyle w:val="Normal"/>
        <w:rPr>
          <w:b/>
          <w:b/>
        </w:rPr>
      </w:pPr>
      <w:r>
        <w:rPr>
          <w:b/>
        </w:rPr>
      </w:r>
    </w:p>
    <w:p>
      <w:pPr>
        <w:pStyle w:val="Normal"/>
        <w:rPr/>
      </w:pPr>
      <w:r>
        <w:rPr/>
        <w:t xml:space="preserve">Книга критикует механистические представления современной науки. Примечательно, что критика звучит в устах ученого-материалиста профессора О. А. Троицкого. Он не сторонник механистического подхода в науке, хотя сам много раз его использовал. Вслед за Р. Томпсоном, автором книги «Механистическая и немеханистическая наука», он критикует современных ученых за упрямство в попытках трактовать сознание как чисто материалистический процесс, мозг — как своеобразный биологический компьютер, а душу — как несуществующую субстанцию. </w:t>
      </w:r>
    </w:p>
    <w:p>
      <w:pPr>
        <w:pStyle w:val="Normal"/>
        <w:rPr/>
      </w:pPr>
      <w:r>
        <w:rPr/>
      </w:r>
    </w:p>
    <w:p>
      <w:pPr>
        <w:pStyle w:val="Normal"/>
        <w:rPr/>
      </w:pPr>
      <w:r>
        <w:rPr/>
        <w:t xml:space="preserve">Однако упрямство в науке — не лучший помощник. Это упрямство, вопреки истине и фактам, достойно лучшего применения. Оно не  имеет ничего общего с убежденностью — совестью разума. Со временем все встанет на свои места и духовные концепции найдут свое место в науке. Но сколько еще предстоит споров, диспутов и диалогов между верующими и неверующими! </w:t>
      </w:r>
    </w:p>
    <w:p>
      <w:pPr>
        <w:pStyle w:val="Normal"/>
        <w:rPr/>
      </w:pPr>
      <w:r>
        <w:rPr/>
      </w:r>
    </w:p>
    <w:p>
      <w:pPr>
        <w:pStyle w:val="Normal"/>
        <w:rPr/>
      </w:pPr>
      <w:r>
        <w:rPr/>
        <w:t xml:space="preserve">В настоящей книге делается попытка сблизить естественнонаучные концепции души и сознания с ведическими, попытка одухотворить материалистические представления о сознании и наметить пути изучения столь необычного и сложного объекта исследования, как душа. В этом — несомненное достоинство настоящей книги. </w:t>
      </w:r>
    </w:p>
    <w:p>
      <w:pPr>
        <w:pStyle w:val="Normal"/>
        <w:rPr/>
      </w:pPr>
      <w:r>
        <w:rPr/>
      </w:r>
    </w:p>
    <w:p>
      <w:pPr>
        <w:pStyle w:val="Normal"/>
        <w:rPr/>
      </w:pPr>
      <w:r>
        <w:rPr/>
        <w:t>Авторы не замыкаются на вопросах души и сознания. Они рассматривают также вопросы сближения науки и религии, весьма актуальные в современном обществе, иерархию законов Природы, пути познания истины, суть процесса познания и др. Таким образом, «Диалоги» имеют определенное общефилософское значение.</w:t>
      </w:r>
    </w:p>
    <w:p>
      <w:pPr>
        <w:pStyle w:val="Normal"/>
        <w:rPr/>
      </w:pPr>
      <w:r>
        <w:rPr/>
      </w:r>
    </w:p>
    <w:p>
      <w:pPr>
        <w:pStyle w:val="Normal"/>
        <w:jc w:val="center"/>
        <w:rPr>
          <w:b/>
          <w:b/>
        </w:rPr>
      </w:pPr>
      <w:r>
        <w:rPr>
          <w:b/>
        </w:rPr>
        <w:t>Крах механистической науки</w:t>
      </w:r>
    </w:p>
    <w:p>
      <w:pPr>
        <w:pStyle w:val="Normal"/>
        <w:rPr>
          <w:b/>
          <w:b/>
        </w:rPr>
      </w:pPr>
      <w:r>
        <w:rPr>
          <w:b/>
        </w:rPr>
      </w:r>
    </w:p>
    <w:p>
      <w:pPr>
        <w:pStyle w:val="Normal"/>
        <w:rPr/>
      </w:pPr>
      <w:r>
        <w:rPr/>
        <w:t xml:space="preserve">Неудачи механистического подхода самым негативным образом сказываются на психологии. Профессор О. А. Троицкий показал, что в физике механистический подход в ряде случаев себя оправдал и продолжает оправдывать. Философ же Г. Фейгл писал, что «научная психология, потеряв сначала душу, затем сознание, вероятно скоро лишится и разума». Таков прогноз грядущего краха материалистической науки, ее механистического подхода в вопросах души и сознания. </w:t>
      </w:r>
    </w:p>
    <w:p>
      <w:pPr>
        <w:pStyle w:val="Normal"/>
        <w:rPr/>
      </w:pPr>
      <w:r>
        <w:rPr/>
      </w:r>
    </w:p>
    <w:p>
      <w:pPr>
        <w:pStyle w:val="Normal"/>
        <w:rPr/>
      </w:pPr>
      <w:r>
        <w:rPr/>
        <w:t xml:space="preserve">Приверженцы искусственного интеллекта полагают, что он заменит человека во всех сферах деятельности. Люди начнут вступать в брак с роботами в лучшем случае, в худшем же, роботы оставят людей при себе в качестве домашних животных. Такое мнение высказывает, в частности, ведущий специалист в области кибернетики М. Минский из Массачусетского технологического института. Будущее в умах материалистически мыслящих ученых и любителей научной фантастики уже заселено новыми гегемонами или гуманоидными компьютерами. </w:t>
      </w:r>
    </w:p>
    <w:p>
      <w:pPr>
        <w:pStyle w:val="Normal"/>
        <w:rPr/>
      </w:pPr>
      <w:r>
        <w:rPr/>
      </w:r>
    </w:p>
    <w:p>
      <w:pPr>
        <w:pStyle w:val="Normal"/>
        <w:rPr/>
      </w:pPr>
      <w:r>
        <w:rPr/>
        <w:t xml:space="preserve">Но вся эта путаница и печальная для нас перспектива базируется на главном и, к счастью, ошибочном постулате современной науки, ее механистическом подходе: «Все, в том числе и сознание, объясняется механическими, физическими и химическими взаимодействиями в живой и неживой Природе. Изучая мозг механистическим путем можно понять природу сознания, механизм его деятельности, научиться управлять им, воспроизводить его функции». </w:t>
      </w:r>
    </w:p>
    <w:p>
      <w:pPr>
        <w:pStyle w:val="Normal"/>
        <w:rPr/>
      </w:pPr>
      <w:r>
        <w:rPr/>
      </w:r>
    </w:p>
    <w:p>
      <w:pPr>
        <w:pStyle w:val="Normal"/>
        <w:jc w:val="center"/>
        <w:rPr>
          <w:b/>
          <w:b/>
        </w:rPr>
      </w:pPr>
      <w:r>
        <w:rPr>
          <w:b/>
        </w:rPr>
        <w:t>Объективные трудности</w:t>
      </w:r>
    </w:p>
    <w:p>
      <w:pPr>
        <w:pStyle w:val="Normal"/>
        <w:rPr>
          <w:b/>
          <w:b/>
        </w:rPr>
      </w:pPr>
      <w:r>
        <w:rPr>
          <w:b/>
        </w:rPr>
      </w:r>
    </w:p>
    <w:p>
      <w:pPr>
        <w:pStyle w:val="Normal"/>
        <w:rPr/>
      </w:pPr>
      <w:r>
        <w:rPr/>
        <w:t xml:space="preserve">Существуют, конечно, объективные трудности в исследовании сознания и души и об этом пишется в настоящей книге. Но важно отметить, что невозможность количественного описания сознания ни в коей мере не ставит под сомнение сам факт существования этой субстанции. О существовании сознания на собственном опыте знает каждый. Тем не менее, материалистически мыслящие ученые, позиция которых критикуется авторами настоящей книги, вместо того, чтобы признать ограниченность механистических представлений в решении проблемы сознания, пытаются доказать, что сознание — лишь некий комплекс реакций организма на окружающий материальный мир. </w:t>
      </w:r>
    </w:p>
    <w:p>
      <w:pPr>
        <w:pStyle w:val="Normal"/>
        <w:rPr/>
      </w:pPr>
      <w:r>
        <w:rPr/>
      </w:r>
    </w:p>
    <w:p>
      <w:pPr>
        <w:pStyle w:val="Normal"/>
        <w:rPr/>
      </w:pPr>
      <w:r>
        <w:rPr/>
        <w:t xml:space="preserve">Современная фундаментальная психология также грешит механистическими подходами. Профессор Дж. Уотсон из университета Дж. Хопкинса, критикуя духовные представления о сознании, говорит, что «его нельзя увидеть, потрогать, понюхать, попробовать или передвинуть. Это чистой воды допущение, такое же недоказуемое, как и устаревшее понятие души». Это говорит один из выдающихся бихевиористов — ведущей школы современной психологии. </w:t>
      </w:r>
    </w:p>
    <w:p>
      <w:pPr>
        <w:pStyle w:val="Normal"/>
        <w:rPr/>
      </w:pPr>
      <w:r>
        <w:rPr/>
      </w:r>
    </w:p>
    <w:p>
      <w:pPr>
        <w:pStyle w:val="Normal"/>
        <w:rPr/>
      </w:pPr>
      <w:r>
        <w:rPr/>
        <w:t xml:space="preserve">Недалеко от него ушел и материалистически мыслящий психолог и нейрофизиолог З. Фрейд, который писал: «Я совершенно не желаю оставлять психологию в подвешенном состоянии, лишенной физиологической основы». Со временем ему пришлось отказаться от своих намерений. В этом смысле опыт З. Фрейда подобен опыту А. Эйнштейна, который так и не смог создать единую теорию поля, в рамках которой можно было бы объяснить все явления материального мира. </w:t>
      </w:r>
    </w:p>
    <w:p>
      <w:pPr>
        <w:pStyle w:val="Normal"/>
        <w:rPr/>
      </w:pPr>
      <w:r>
        <w:rPr/>
      </w:r>
    </w:p>
    <w:p>
      <w:pPr>
        <w:pStyle w:val="Normal"/>
        <w:rPr/>
      </w:pPr>
      <w:r>
        <w:rPr/>
        <w:t xml:space="preserve">Итак, идея о том, что механизмы и компьютеры достаточной сложности смогут обрести сознание, является заблуждением как прошлых веков, так и нашего столетия. Это убедительно было показано в III главе настоящей книги «Компьютерное сознание», а также во II главе книги Томпсона «Думающие машины и психологический параллелизм» [1]. Тем не менее, отметим, что эта идея не бесполезна и не бесплодна, так как способствовала развитию работ в области искусственного интеллекта и в других сложных областях кибернетики, информатики и техники, которые, безусловно, способствуют прогрессу науки и техники. </w:t>
      </w:r>
    </w:p>
    <w:p>
      <w:pPr>
        <w:pStyle w:val="Normal"/>
        <w:rPr/>
      </w:pPr>
      <w:r>
        <w:rPr/>
      </w:r>
    </w:p>
    <w:p>
      <w:pPr>
        <w:pStyle w:val="Normal"/>
        <w:rPr/>
      </w:pPr>
      <w:r>
        <w:rPr/>
        <w:t xml:space="preserve">Эти идеи подобны финансовым пирамидам: в начале их реализация является, как правило, прогрессивной и дает положительные результаты, но, в конце концов, завершается крахом и разочарованием. Уверен, что большинство людей не устраивает перспектива превратиться в домашних животных при будущих гуманоидных компьютерах. Если даже некоторые недалекие люди согласятся с такой перспективой, то образованные просвещенные личности этого не допустят. </w:t>
      </w:r>
    </w:p>
    <w:p>
      <w:pPr>
        <w:pStyle w:val="Normal"/>
        <w:rPr/>
      </w:pPr>
      <w:r>
        <w:rPr/>
      </w:r>
    </w:p>
    <w:p>
      <w:pPr>
        <w:pStyle w:val="Normal"/>
        <w:jc w:val="center"/>
        <w:rPr>
          <w:b/>
          <w:b/>
        </w:rPr>
      </w:pPr>
      <w:r>
        <w:rPr>
          <w:b/>
        </w:rPr>
        <w:t>Сознание и поведение</w:t>
      </w:r>
    </w:p>
    <w:p>
      <w:pPr>
        <w:pStyle w:val="Normal"/>
        <w:rPr>
          <w:b/>
          <w:b/>
        </w:rPr>
      </w:pPr>
      <w:r>
        <w:rPr>
          <w:b/>
        </w:rPr>
      </w:r>
    </w:p>
    <w:p>
      <w:pPr>
        <w:pStyle w:val="Normal"/>
        <w:rPr/>
      </w:pPr>
      <w:r>
        <w:rPr/>
        <w:t xml:space="preserve">Различным проблемам сознания авторы посвятили четыре главы своей книги. Авторы рассматривают вопрос о принципиальном отличии сознания от связанного с ним поведения (гл.II, III). Такие тонкие свойства ума как, например, творческие способности и вдохновение, о которых говорится в IV главе, по большому счету оказались непостижимыми для ученых, даже для тех, кто знает, что мышление не сводится к серии импульсов нейронов. </w:t>
      </w:r>
    </w:p>
    <w:p>
      <w:pPr>
        <w:pStyle w:val="Normal"/>
        <w:rPr/>
      </w:pPr>
      <w:r>
        <w:rPr/>
      </w:r>
    </w:p>
    <w:p>
      <w:pPr>
        <w:pStyle w:val="Normal"/>
        <w:rPr/>
      </w:pPr>
      <w:r>
        <w:rPr/>
        <w:t>Сознание и поведение входят в проблему взаимоотношений ума и тела. Само сознание является главным камнем преткновения. Две крайние точки зрения заключаются в том, что сознание либо результат деятельности высших нервных центров мозга, либо это некая отдельная субстанция, связанная с мозгом. Эту субстанцию ученые-нематериалисты называют умом или эго, приравнивая их между собой, хотя с ведической точки зрения это неверно. Существуют принципиальные отличия между умом и сознающим «я» (эго по терминологии западных ученых). В книге приводится ясная и логически стройная система классификации сознания (гл.III). Вкратце: если ум можно сопоставить с компьютером, то эго или сознающая личность — это оператор, им управляющий.</w:t>
      </w:r>
    </w:p>
    <w:p>
      <w:pPr>
        <w:pStyle w:val="Normal"/>
        <w:rPr/>
      </w:pPr>
      <w:r>
        <w:rPr/>
      </w:r>
    </w:p>
    <w:p>
      <w:pPr>
        <w:pStyle w:val="Normal"/>
        <w:jc w:val="center"/>
        <w:rPr>
          <w:b/>
          <w:b/>
        </w:rPr>
      </w:pPr>
      <w:r>
        <w:rPr>
          <w:b/>
        </w:rPr>
        <w:t>Немного истории</w:t>
      </w:r>
    </w:p>
    <w:p>
      <w:pPr>
        <w:pStyle w:val="Normal"/>
        <w:rPr>
          <w:b/>
          <w:b/>
        </w:rPr>
      </w:pPr>
      <w:r>
        <w:rPr>
          <w:b/>
        </w:rPr>
      </w:r>
    </w:p>
    <w:p>
      <w:pPr>
        <w:pStyle w:val="Normal"/>
        <w:rPr/>
      </w:pPr>
      <w:r>
        <w:rPr/>
        <w:t xml:space="preserve">Декарт в XVII веке постулировал наличие двух субстанций: мыслящей и телесной. Современные же западные ученые также отделяют сознание или ум от мозга. Мыслящая субстанция по Декарту и есть по современным научным представлениям сознание или ум, а телесная субстанция — это, в частности, и мозг. Сознание и ум, по Декарту, взаимодействуют с телом или мозгом и влияют друг на друга, причем влияние тела (мозга) на сознание или ум называется ощущением, а влияние сознания (ума) или мыслей на тело — усилием воли. Эта теория в современном ее виде получила название интеракционизма или теории взаимодействия. </w:t>
      </w:r>
    </w:p>
    <w:p>
      <w:pPr>
        <w:pStyle w:val="Normal"/>
        <w:rPr/>
      </w:pPr>
      <w:r>
        <w:rPr/>
      </w:r>
    </w:p>
    <w:p>
      <w:pPr>
        <w:pStyle w:val="Normal"/>
        <w:rPr/>
      </w:pPr>
      <w:r>
        <w:rPr/>
        <w:t xml:space="preserve">По Декарту ум, как нефизическая субстанция, не имеет протяженности в пространстве, и эти представления создают проблему в объяснении взаимодействия ума и тела. Однако не исключено, что нематериальное мышление имеет все же какую-то локализацию в пространстве, и поэтому способно взаимодействовать с мозгом. </w:t>
      </w:r>
    </w:p>
    <w:p>
      <w:pPr>
        <w:pStyle w:val="Normal"/>
        <w:rPr/>
      </w:pPr>
      <w:r>
        <w:rPr/>
      </w:r>
    </w:p>
    <w:p>
      <w:pPr>
        <w:pStyle w:val="Normal"/>
        <w:rPr/>
      </w:pPr>
      <w:r>
        <w:rPr/>
        <w:t xml:space="preserve">Противники же Декарта исключали такое взаимодействие, считая его противоречащим законам сохранения. Как физики, они считали, что взаимодействие нематериального ума с мозгом приводит к изменению энергетического состояния мозга, а значит, к нарушению физических законов сохранения энергии, момента импульсов и т.д. Однако указанные законы являются целиком механистическими, как справедливо отмечает профессор Троицкий, поэтому, они, видимо, непригодны для описания взаимодействия нефизической субстанции с физической. Кроме того, никто еще не доказал, что вся материя подчиняется только физическим законам, поскольку до сих пор мало кто из ученых всерьез занимался ментальными явлениями на стыке духовного и материального мира. </w:t>
      </w:r>
    </w:p>
    <w:p>
      <w:pPr>
        <w:pStyle w:val="Normal"/>
        <w:rPr/>
      </w:pPr>
      <w:r>
        <w:rPr/>
      </w:r>
    </w:p>
    <w:p>
      <w:pPr>
        <w:pStyle w:val="Normal"/>
        <w:rPr/>
      </w:pPr>
      <w:r>
        <w:rPr/>
        <w:t xml:space="preserve">Уже после Декарта с его теорией взаимодействия возник эпифеноменализм, приверженцем которого стал Т. Хаксли, о чем пишут авторы во II главе. Эпифеноменалисты также исходит из существования самостоятельных субстанций ума (сознания) и мозга (тела), но считают их взаимодействие как бы односторонним: материя (мозг) порождает нематериальное сознание, но это сознание никак не влияет на материю, что противоречит здравому смыслу. Фактически, взгляды эпифеноменалистов явились попыткой приспособиться к испытывающим в то время триумф механистическим взглядам в науке и фактически утверждало механистические взгляды в естественной науке и философии. </w:t>
      </w:r>
    </w:p>
    <w:p>
      <w:pPr>
        <w:pStyle w:val="Normal"/>
        <w:rPr/>
      </w:pPr>
      <w:r>
        <w:rPr/>
      </w:r>
    </w:p>
    <w:p>
      <w:pPr>
        <w:pStyle w:val="Normal"/>
        <w:rPr/>
      </w:pPr>
      <w:r>
        <w:rPr/>
        <w:t xml:space="preserve">Таким образом, теория взаимодействия и эпифеноменализм — это относительно старые теории дуализма, постулирующие существование сознания (ума) и мозга (тела) как самостоятельных субстанций, но трактующих по-разному их взаимодействия. </w:t>
      </w:r>
    </w:p>
    <w:p>
      <w:pPr>
        <w:pStyle w:val="Normal"/>
        <w:rPr/>
      </w:pPr>
      <w:r>
        <w:rPr/>
      </w:r>
    </w:p>
    <w:p>
      <w:pPr>
        <w:pStyle w:val="Normal"/>
        <w:rPr/>
      </w:pPr>
      <w:r>
        <w:rPr/>
        <w:t xml:space="preserve">Затем появилась теория монизма, согласно которой ум и мозг являются понятиями идентичными. Некоторые монисты полностью отрицают сознание, а другие отождествляют его с некоторыми структурами мозга, то есть полагают, что сознание в принципе присуще материи. В этом смысле показательно высказывание философа Спинозы: «Все сущее в той или иной мере наделено сознанием». По этой теории даже самая примитивная материя, а тем более низшие животные и растения наделены сознанием, а по мере усложнения форм материи появляются более высокие формы сознания. Эта теория получила название панпсихизма. Она примечательна тем, что постулировала существование зачатков сознания даже у примитивной неорганической материи, включая отдельные атомы. Эта теория, как говорится, была «на руку» биологам-эволюционистам, которые верили и верят, что жизнь развилась из примитивной материи самостоятельно в ходе борьбы видов и под влиянием физических законов. Разумеется, это никак не согласуется с ведическими представлениями, согласно которым сознание — функция души, пребывающей в теле. </w:t>
      </w:r>
    </w:p>
    <w:p>
      <w:pPr>
        <w:pStyle w:val="Normal"/>
        <w:rPr/>
      </w:pPr>
      <w:r>
        <w:rPr/>
      </w:r>
    </w:p>
    <w:p>
      <w:pPr>
        <w:pStyle w:val="Normal"/>
        <w:rPr/>
      </w:pPr>
      <w:r>
        <w:rPr/>
        <w:t xml:space="preserve">И действительно, у приверженцев указанной теории возникли трудности с объяснением единства сознания, ведь мозг — это скопление атомов, а у каждого атома свое элементарное сознание. Известный нейробиолог Дж. Эклс, о котором упоминается во II главе, как о соавторе концепции сознания по Попперу, констатировал следующее: «Отдельные мозговые процессы, в сущности, представляют собой индивидуальные акты взаимодействия бесчисленных нейронов, замкнутых в сложные цепи, и поэтому сохраняют свою обособленность». </w:t>
      </w:r>
    </w:p>
    <w:p>
      <w:pPr>
        <w:pStyle w:val="Normal"/>
        <w:rPr/>
      </w:pPr>
      <w:r>
        <w:rPr/>
      </w:r>
    </w:p>
    <w:p>
      <w:pPr>
        <w:pStyle w:val="Normal"/>
        <w:rPr/>
      </w:pPr>
      <w:r>
        <w:rPr/>
        <w:t xml:space="preserve">Как выход из тупика зоолог Б. Ренш предложил считать, что различные материальные структуры обладают своим сознанием, а люди являются лишь представителями одной из таких структур. Внутри них находятся, по крайней мере, триллион таких «единиц» сознания. Их должны объединять какие-то сложные метафизические законы. </w:t>
      </w:r>
    </w:p>
    <w:p>
      <w:pPr>
        <w:pStyle w:val="Normal"/>
        <w:rPr/>
      </w:pPr>
      <w:r>
        <w:rPr/>
      </w:r>
    </w:p>
    <w:p>
      <w:pPr>
        <w:pStyle w:val="Normal"/>
        <w:rPr/>
      </w:pPr>
      <w:r>
        <w:rPr/>
        <w:t>Дж. Эклс и К. Поппер в своей книге «Индивидуальность и мозг», подробный анализ которой содержится также во II главе, выдвинули версию взаимодействия ума и мозга, которая получила название эмерджентной эволюции. Содержание этой теории уже известно читателю. Отметим только, что Поппер и Эклс продолжают придерживаться материалистической концепции сознания, но предполагают, что ум (читай — сознание) каким-то образом возникает из материи на определенном этапе ее развития, а затем с ней взаимодействует. Они, оставаясь в то же время приверженцами дуалистического подхода к проблеме взаимодействия ума и тела, не объясняют, а лишь постулируют возникновение нематериального ума из материи. Оба они оказались последовательными эволюционистами, заменив дарвиновскую материалистическую эволюционную теорию на свою теорию эмерджентной (внезапной) эволюции. Поэтому они не могли избежать вывода, что сознание (ум) есть порождение или продукт мозга. Сам Поппер пишет: «Стоя на эволюционных позициях, я считаю ум порождением мозга...» Однако другой ученый, известный нейрохирург У. Пенфилд пишет, что «... в каком-то смысле ум, используя механизмы мышления, программирует мозг». Так что единого мнения у ученых на этот счет нет.</w:t>
      </w:r>
    </w:p>
    <w:p>
      <w:pPr>
        <w:pStyle w:val="Normal"/>
        <w:rPr/>
      </w:pPr>
      <w:r>
        <w:rPr/>
      </w:r>
    </w:p>
    <w:p>
      <w:pPr>
        <w:pStyle w:val="Normal"/>
        <w:jc w:val="center"/>
        <w:rPr>
          <w:b/>
          <w:b/>
        </w:rPr>
      </w:pPr>
      <w:r>
        <w:rPr>
          <w:b/>
        </w:rPr>
        <w:t>Ведическая концепция и доказательства</w:t>
      </w:r>
    </w:p>
    <w:p>
      <w:pPr>
        <w:pStyle w:val="Normal"/>
        <w:rPr>
          <w:b/>
          <w:b/>
        </w:rPr>
      </w:pPr>
      <w:r>
        <w:rPr>
          <w:b/>
        </w:rPr>
      </w:r>
    </w:p>
    <w:p>
      <w:pPr>
        <w:pStyle w:val="Normal"/>
        <w:rPr/>
      </w:pPr>
      <w:r>
        <w:rPr/>
        <w:t xml:space="preserve">Сложность и неадекватность рассмотренных теорий в отношении существования субстанций сознания и тела, их противоречивость и недоказуемость невольно наводят на мысль о преимуществах ведической концепции души, как единой неделимой частицы, наделенной сознанием и играющей роль диспетчера тела - интегратора его чувственного опыта, которая способна покидать тело и существовать самостоятельно. </w:t>
      </w:r>
    </w:p>
    <w:p>
      <w:pPr>
        <w:pStyle w:val="Normal"/>
        <w:rPr/>
      </w:pPr>
      <w:r>
        <w:rPr/>
      </w:r>
    </w:p>
    <w:p>
      <w:pPr>
        <w:pStyle w:val="Normal"/>
        <w:rPr/>
      </w:pPr>
      <w:r>
        <w:rPr/>
        <w:t xml:space="preserve">В этом смысле большой интерес представляют существующие эмпирические доказательства посмертного опыта людей, переживших клиническую смерть. К ним близки идеи профессора О. А. Троицкого, о возможности детектирования души, покидающей телесную оболочку. Реализация этих идей не столь уж фантастична, если принять во внимание опыты супругов Кирлян по фотографированию души, покидающей тело, в инфракрасном свете. В любом случае уже настало время начать широкое обсуждение тем, связанных с исследованием такого сложного объекта, как душа. </w:t>
      </w:r>
    </w:p>
    <w:p>
      <w:pPr>
        <w:pStyle w:val="Normal"/>
        <w:rPr/>
      </w:pPr>
      <w:r>
        <w:rPr/>
      </w:r>
    </w:p>
    <w:p>
      <w:pPr>
        <w:pStyle w:val="Normal"/>
        <w:rPr/>
      </w:pPr>
      <w:r>
        <w:rPr/>
        <w:t xml:space="preserve">Пока нет прямых экспериментов, устанавливающих факт, что душа способна покидать тело. Сторонние же наблюдения и имеющиеся сведения из американской печати об изменении скачком веса тела при его смерти, можно толковать по-разному. Может быть, это ошибки измерений, ведь надо очень точно измерить вес содержащегося в последнем выдохе воздуха, отход газов и прочие сопровождающие смерть явления. Кроме того, надо еще объяснить, почему душа — нематериальная субстанция — имеет вес. Все это — объективно существующие трудности в отношении исследования души. </w:t>
      </w:r>
    </w:p>
    <w:p>
      <w:pPr>
        <w:pStyle w:val="Normal"/>
        <w:rPr/>
      </w:pPr>
      <w:r>
        <w:rPr/>
      </w:r>
    </w:p>
    <w:p>
      <w:pPr>
        <w:pStyle w:val="Normal"/>
        <w:rPr/>
      </w:pPr>
      <w:r>
        <w:rPr/>
        <w:t xml:space="preserve">Однако уже имеется целый набор эмпирических доказательств независимости сознания от мозга и существования души, как самостоятельной субстанции. Эти доказательства базируются, в частности, на посмертном опыте многих людей, побывавших какое-то время в состоянии клинической смерти и вернувшихся к жизни, а также свидетельствах воспоминаний о прошлых жизнях. Остановимся на результатах некоторых наблюдений в этой области. </w:t>
      </w:r>
    </w:p>
    <w:p>
      <w:pPr>
        <w:pStyle w:val="Normal"/>
        <w:rPr/>
      </w:pPr>
      <w:r>
        <w:rPr/>
      </w:r>
    </w:p>
    <w:p>
      <w:pPr>
        <w:pStyle w:val="Normal"/>
        <w:rPr/>
      </w:pPr>
      <w:r>
        <w:rPr/>
        <w:t xml:space="preserve">Как известно, в состоянии клинической смерти нормальное функционирование мозга прекращается. Об этом свидетельствуют энцефалограммы. Физиологическое сознание, основанное на восприятии информации от органов чувств, перестает существовать. Тело переходит в бессознательное состояние. </w:t>
      </w:r>
    </w:p>
    <w:p>
      <w:pPr>
        <w:pStyle w:val="Normal"/>
        <w:rPr/>
      </w:pPr>
      <w:r>
        <w:rPr/>
      </w:r>
    </w:p>
    <w:p>
      <w:pPr>
        <w:pStyle w:val="Normal"/>
        <w:rPr/>
      </w:pPr>
      <w:r>
        <w:rPr/>
        <w:t xml:space="preserve">Тем не менее, некоторые пациенты после того, как они возвращаются из клинической смерти к жизни, сообщают, что наблюдали себя со стороны. Это означает, что их собственное «я» выходило из тела и наблюдало за всем происходящим со стороны, из точки, находящейся вне тела. Они видели, в частности, как медицинский персонал старался вернуть тело к жизни, обстоятельства аварии, первую помощь безжизненному телу и т.д. </w:t>
      </w:r>
    </w:p>
    <w:p>
      <w:pPr>
        <w:pStyle w:val="Normal"/>
        <w:rPr/>
      </w:pPr>
      <w:r>
        <w:rPr/>
      </w:r>
    </w:p>
    <w:p>
      <w:pPr>
        <w:pStyle w:val="Normal"/>
        <w:rPr/>
      </w:pPr>
      <w:r>
        <w:rPr/>
        <w:t xml:space="preserve">Посмертный опыт большей частью имеют люди, перенесшие неожиданную смерть путем инфаркта или несчастного случая, типа автокатастроф. Мыслящее «я» успевает покинуть телесную оболочку, как бы стремительно смерть не наступила. </w:t>
      </w:r>
    </w:p>
    <w:p>
      <w:pPr>
        <w:pStyle w:val="Normal"/>
        <w:rPr/>
      </w:pPr>
      <w:r>
        <w:rPr/>
      </w:r>
    </w:p>
    <w:p>
      <w:pPr>
        <w:pStyle w:val="Normal"/>
        <w:rPr/>
      </w:pPr>
      <w:r>
        <w:rPr/>
        <w:t xml:space="preserve">Другое дело — ожидаемая смерть. В этом случае возможны ошибки, так как у человека могут возникнуть иллюзорные попытки сохранить свою индивидуальность на фоне неумолимо приближающейся смерти. Являясь психологической реакцией организма на приближающееся событие, посмертный опыт становится менее достоверным, хотя, если пациент после возвращения к жизни, помнит детали событий и обстановки с документальной точностью, то и в этом случае можно считать, что состоялся выход мыслящего «я» или души из тела. </w:t>
      </w:r>
    </w:p>
    <w:p>
      <w:pPr>
        <w:pStyle w:val="Normal"/>
        <w:rPr/>
      </w:pPr>
      <w:r>
        <w:rPr/>
      </w:r>
    </w:p>
    <w:p>
      <w:pPr>
        <w:pStyle w:val="Normal"/>
        <w:rPr/>
      </w:pPr>
      <w:r>
        <w:rPr/>
        <w:t xml:space="preserve">Отмечаются случаи, когда люди ощущают свой выход из тела даже не успев понять, что им угрожает смерть и очень часто во сне. Не исключено, что душа может покидать тело на какое-то время и в ином случае, не связанном со смертью. Возможно, этим объясняются некоторые неосознанные действия людей, кратковременное помутнение рассудка и другие аномальные психологические явления. </w:t>
      </w:r>
    </w:p>
    <w:p>
      <w:pPr>
        <w:pStyle w:val="Normal"/>
        <w:rPr/>
      </w:pPr>
      <w:r>
        <w:rPr/>
      </w:r>
    </w:p>
    <w:p>
      <w:pPr>
        <w:pStyle w:val="Normal"/>
        <w:rPr/>
      </w:pPr>
      <w:r>
        <w:rPr/>
        <w:t xml:space="preserve">В «Бхагавад-гите» и в других ведических источниках даются простые логические и последовательные описания взаимодействия ума (сознающего «я») и тела. Эти представления являются немеханистическими, поскольку основные характеристики мыслящего «я» не поддаются физическому описанию, то есть их невозможно определить количественно. Предполагается, однако, что сознание или душа - атомарна и неделима. Она несет в себе сознание, пронизывающее все тело, она выше мозга и его функций, она способна существовать и функционировать вне и помимо материального тела. </w:t>
      </w:r>
    </w:p>
    <w:p>
      <w:pPr>
        <w:pStyle w:val="Normal"/>
        <w:rPr/>
      </w:pPr>
      <w:r>
        <w:rPr/>
      </w:r>
    </w:p>
    <w:p>
      <w:pPr>
        <w:pStyle w:val="Normal"/>
        <w:rPr/>
      </w:pPr>
      <w:r>
        <w:rPr/>
        <w:t xml:space="preserve">Тем не менее, это сознающее «я» или душа занимает определенное место в пространстве. Основной ее функцией внутри телесной оболочки является обобщение всех ощущений, мыслей и эмоций организма в единое сознание живого существа. </w:t>
      </w:r>
    </w:p>
    <w:p>
      <w:pPr>
        <w:pStyle w:val="Normal"/>
        <w:rPr/>
      </w:pPr>
      <w:r>
        <w:rPr/>
      </w:r>
    </w:p>
    <w:p>
      <w:pPr>
        <w:pStyle w:val="Normal"/>
        <w:rPr/>
      </w:pPr>
      <w:r>
        <w:rPr/>
        <w:t xml:space="preserve">Эти и другие свойства духовного сознания подробно обсуждены авторами во II, III, V и VI главах. Определенный скепсис вызывают предложенные профессором О. А. Троицким методы детектирования души в камере Вильсона. Ведь душа не взаимодействует с материей и не подчиняется законам гравитации или электромагнетизма. Она подчиняется законам высшего порядка, которые известны, как законы кармы, а также указаниям Высшей Души, находящейся в сердце. </w:t>
      </w:r>
    </w:p>
    <w:p>
      <w:pPr>
        <w:pStyle w:val="Normal"/>
        <w:rPr/>
      </w:pPr>
      <w:r>
        <w:rPr/>
      </w:r>
    </w:p>
    <w:p>
      <w:pPr>
        <w:pStyle w:val="Normal"/>
        <w:rPr/>
      </w:pPr>
      <w:r>
        <w:rPr/>
        <w:t xml:space="preserve">Возможно, не все так безнадежно. Даже если то, о чем пишет профессор О. А. Троицкий — пока фантазия, мы знаем, что фантазия со временем превращается в реальность. Фантасты, особенно если это ученые, могут заглянуть в будущее. Тем более, что имеется один важный момент в природе сознающего «я» и в его взаимодействиях с телом, на котором остановимся в заключении. </w:t>
      </w:r>
    </w:p>
    <w:p>
      <w:pPr>
        <w:pStyle w:val="Normal"/>
        <w:rPr/>
      </w:pPr>
      <w:r>
        <w:rPr/>
      </w:r>
    </w:p>
    <w:p>
      <w:pPr>
        <w:pStyle w:val="Normal"/>
        <w:rPr/>
      </w:pPr>
      <w:r>
        <w:rPr/>
        <w:t xml:space="preserve">Согласно «Бхагавад-гите» существует разграничение между сознающим «я» или душой с одной стороны и умом с другой стороны. Все рассмотренные выше теории не делают между ними различий и считают их синонимами, то есть одним и тем же понятием, противопоставляя их телу. Но согласно ведическим источникам, ум состоит из тонких материальных элементов, способных взаимодействовать с мозгом, то есть ум является как бы продолжением материального тела. Его часто называют тонким телом. Это промежуточное звено и его вполне можно исследовать, как субстанцию, взаимодействующую с материей. </w:t>
      </w:r>
    </w:p>
    <w:p>
      <w:pPr>
        <w:pStyle w:val="Normal"/>
        <w:rPr/>
      </w:pPr>
      <w:r>
        <w:rPr/>
      </w:r>
    </w:p>
    <w:p>
      <w:pPr>
        <w:pStyle w:val="Normal"/>
        <w:rPr/>
      </w:pPr>
      <w:r>
        <w:rPr/>
        <w:t xml:space="preserve">Но не надо забывать, что сознающее «я» или душа стоит над умом и телом. Прямое исследование души физическими методами крайне проблематично. Ведь душа имеет трансцендентную, то есть нематериальную природу. Для того чтобы приступить к прямому исследованию души, потребуется создать принципиально новые методики, отказаться от механистических представлений, допустить возможность парадоксального и мистического в науке, о чем пишет профессор О. А. Троицкий, и допустить возможность трансформации духовной энергии в материальную, подобно тому, как масса превращается в энергию в ходе ядерных реакций. Одним словом, это дело будущего. Обсуждать эти проблемы крайне важно, поэтому «Диалоги о душе и сознании» — весьма своевременная и полезная книга. </w:t>
      </w:r>
    </w:p>
    <w:p>
      <w:pPr>
        <w:pStyle w:val="Normal"/>
        <w:rPr/>
      </w:pPr>
      <w:r>
        <w:rPr/>
        <w:t xml:space="preserve">  </w:t>
      </w:r>
    </w:p>
    <w:p>
      <w:pPr>
        <w:pStyle w:val="Normal"/>
        <w:rPr/>
      </w:pPr>
      <w:r>
        <w:rPr/>
      </w:r>
    </w:p>
    <w:p>
      <w:pPr>
        <w:pStyle w:val="Normal"/>
        <w:rPr/>
      </w:pPr>
      <w:r>
        <w:rPr/>
        <w:t xml:space="preserve">В. М. Тунеев, канд. хим. наук. </w:t>
      </w:r>
    </w:p>
    <w:p>
      <w:pPr>
        <w:pStyle w:val="Normal"/>
        <w:rPr/>
      </w:pPr>
      <w:r>
        <w:rPr/>
        <w:t xml:space="preserve">Президент Всероссийского общества Сознания Кришны </w:t>
      </w:r>
    </w:p>
    <w:p>
      <w:pPr>
        <w:pStyle w:val="Normal"/>
        <w:rPr/>
      </w:pPr>
      <w:r>
        <w:rPr/>
        <w:t xml:space="preserve">Главный редактор журнала «Вайшнавизм - открытый форум» </w:t>
      </w:r>
    </w:p>
    <w:p>
      <w:pPr>
        <w:pStyle w:val="Normal"/>
        <w:rPr/>
      </w:pPr>
      <w:r>
        <w:rPr/>
      </w:r>
    </w:p>
    <w:p>
      <w:pPr>
        <w:pStyle w:val="Normal"/>
        <w:rPr/>
      </w:pPr>
      <w:r>
        <w:rPr/>
        <w:t>Январь 200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Style15">
    <w:name w:val="Стиль Просмотренная гиперссылка + не полужирный не курсив"/>
    <w:basedOn w:val="VisitedInternetLink"/>
    <w:qFormat/>
    <w:rPr>
      <w:rFonts w:ascii="Arial" w:hAnsi="Arial" w:cs="Times New Roman"/>
      <w:b/>
      <w:bCs w:val="false"/>
      <w:i/>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5:00Z</dcterms:created>
  <dc:creator>ARTEM</dc:creator>
  <dc:description/>
  <dc:language>en-US</dc:language>
  <cp:lastModifiedBy>ARTEM</cp:lastModifiedBy>
  <dcterms:modified xsi:type="dcterms:W3CDTF">2007-10-29T12:48:00Z</dcterms:modified>
  <cp:revision>48</cp:revision>
  <dc:subject/>
  <dc:title>                             Диалоги о душе и сознании</dc:title>
</cp:coreProperties>
</file>