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rPr>
          <w:b/>
          <w:bCs/>
          <w:color w:val="000000"/>
          <w:sz w:val="32"/>
          <w:szCs w:val="32"/>
        </w:rPr>
        <w:t xml:space="preserve">Константинос </w:t>
      </w:r>
    </w:p>
    <w:p>
      <w:pPr>
        <w:pStyle w:val="Normal"/>
        <w:jc w:val="both"/>
        <w:rPr>
          <w:b/>
          <w:b/>
          <w:bCs/>
          <w:color w:val="000000"/>
          <w:sz w:val="40"/>
          <w:szCs w:val="40"/>
        </w:rPr>
      </w:pPr>
      <w:r>
        <w:rPr>
          <w:b/>
          <w:bCs/>
          <w:color w:val="000000"/>
          <w:sz w:val="40"/>
          <w:szCs w:val="40"/>
        </w:rPr>
        <w:t xml:space="preserve">Связь с потусторонним миром: Семь способов общения </w:t>
      </w:r>
    </w:p>
    <w:p>
      <w:pPr>
        <w:pStyle w:val="Normal"/>
        <w:ind w:firstLine="360"/>
        <w:jc w:val="both"/>
        <w:rPr>
          <w:color w:val="000000"/>
        </w:rPr>
      </w:pPr>
      <w:r>
        <w:rPr>
          <w:color w:val="000000"/>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p>
      <w:pPr>
        <w:pStyle w:val="Normal"/>
        <w:rPr>
          <w:color w:val="000000"/>
        </w:rPr>
      </w:pPr>
      <w:r>
        <w:rPr>
          <w:color w:val="000000"/>
        </w:rPr>
        <w:t>Оглавление</w:t>
      </w:r>
    </w:p>
    <w:p>
      <w:pPr>
        <w:pStyle w:val="Normal"/>
        <w:rPr/>
      </w:pPr>
      <w:hyperlink w:anchor="vs">
        <w:r>
          <w:rPr>
            <w:rStyle w:val="InternetLink"/>
            <w:sz w:val="24"/>
            <w:szCs w:val="24"/>
          </w:rPr>
          <w:t>ВОЗМОЖНОСТИ ТЕХНИКИ ПРИОТКРЫВАЮТ ДВЕРЬ В МИР ИНОЙ</w:t>
        </w:r>
      </w:hyperlink>
      <w:r>
        <w:rPr>
          <w:color w:val="0000FF"/>
          <w:u w:val="single"/>
        </w:rPr>
        <w:br/>
      </w:r>
      <w:hyperlink w:anchor="vv">
        <w:r>
          <w:rPr>
            <w:rStyle w:val="InternetLink"/>
            <w:sz w:val="24"/>
            <w:szCs w:val="24"/>
          </w:rPr>
          <w:t>Введение.</w:t>
        </w:r>
      </w:hyperlink>
      <w:r>
        <w:rPr>
          <w:color w:val="000000"/>
        </w:rPr>
        <w:t xml:space="preserve"> О ЧЕМ ЭТА КНИГА</w:t>
      </w:r>
    </w:p>
    <w:p>
      <w:pPr>
        <w:pStyle w:val="Normal"/>
        <w:rPr>
          <w:color w:val="000000"/>
        </w:rPr>
      </w:pPr>
      <w:r>
        <w:rPr>
          <w:color w:val="000000"/>
        </w:rPr>
        <w:t xml:space="preserve">ЧАСТЬ I </w:t>
      </w:r>
    </w:p>
    <w:p>
      <w:pPr>
        <w:pStyle w:val="Normal"/>
        <w:rPr>
          <w:color w:val="000000"/>
        </w:rPr>
      </w:pPr>
      <w:r>
        <w:rPr>
          <w:color w:val="000000"/>
        </w:rPr>
        <w:t>ЖИЗНЬ ПОСЛЕ СМЕРТИ? ПРОВЕРЬТЕ ЭТО САМИ</w:t>
      </w:r>
    </w:p>
    <w:p>
      <w:pPr>
        <w:pStyle w:val="Normal"/>
        <w:rPr/>
      </w:pPr>
      <w:hyperlink w:anchor="ch1">
        <w:r>
          <w:rPr>
            <w:rStyle w:val="InternetLink"/>
            <w:sz w:val="24"/>
            <w:szCs w:val="24"/>
          </w:rPr>
          <w:t>Глава 1.</w:t>
        </w:r>
      </w:hyperlink>
      <w:r>
        <w:rPr>
          <w:color w:val="000000"/>
        </w:rPr>
        <w:t xml:space="preserve"> ПЕРВЫЕ ШАГИ ПО НАЛАЖИВАНИЮ КОНТАКТА.</w:t>
        <w:br/>
      </w:r>
      <w:hyperlink w:anchor="ch2">
        <w:r>
          <w:rPr>
            <w:rStyle w:val="InternetLink"/>
            <w:sz w:val="24"/>
            <w:szCs w:val="24"/>
          </w:rPr>
          <w:t>Глава 2.</w:t>
        </w:r>
      </w:hyperlink>
      <w:r>
        <w:rPr>
          <w:color w:val="000000"/>
        </w:rPr>
        <w:t xml:space="preserve"> ИЗБЕГАЙТЕ ШАРЛАТАНОВ.</w:t>
        <w:br/>
      </w:r>
      <w:hyperlink w:anchor="ch3">
        <w:r>
          <w:rPr>
            <w:rStyle w:val="InternetLink"/>
            <w:sz w:val="24"/>
            <w:szCs w:val="24"/>
          </w:rPr>
          <w:t>Глава 3.</w:t>
        </w:r>
      </w:hyperlink>
      <w:r>
        <w:rPr>
          <w:color w:val="000000"/>
        </w:rPr>
        <w:t xml:space="preserve"> ВСЕ, ЧТО ВЫ УСЛЫШИТЕ, КАСАЕТСЯ ЗАГРОБНОЙ ЖИЗНИ.</w:t>
      </w:r>
    </w:p>
    <w:p>
      <w:pPr>
        <w:pStyle w:val="Normal"/>
        <w:rPr>
          <w:color w:val="000000"/>
        </w:rPr>
      </w:pPr>
      <w:r>
        <w:rPr>
          <w:color w:val="000000"/>
        </w:rPr>
        <w:t>ЧАСТЬ II</w:t>
      </w:r>
    </w:p>
    <w:p>
      <w:pPr>
        <w:pStyle w:val="Normal"/>
        <w:rPr/>
      </w:pPr>
      <w:r>
        <w:rPr>
          <w:color w:val="000000"/>
        </w:rPr>
        <w:t>ЗАПИСЬ ИНФОРМАЦИИ - ПРОСТЕЙШЕЕ И КОНКРЕТНОЕ ДОКАЗАТЕЛЬСТВО</w:t>
      </w:r>
    </w:p>
    <w:p>
      <w:pPr>
        <w:pStyle w:val="Normal"/>
        <w:rPr/>
      </w:pPr>
      <w:hyperlink w:anchor="ch4">
        <w:r>
          <w:rPr>
            <w:rStyle w:val="InternetLink"/>
            <w:sz w:val="24"/>
            <w:szCs w:val="24"/>
          </w:rPr>
          <w:t>Глава 4.</w:t>
        </w:r>
      </w:hyperlink>
      <w:r>
        <w:rPr>
          <w:color w:val="000000"/>
        </w:rPr>
        <w:t xml:space="preserve"> ИСТОРИЯ ФЕНОМЕНА ЭЛЕКТРОННОГО ГОЛОСА.</w:t>
        <w:br/>
      </w:r>
      <w:hyperlink w:anchor="ch5">
        <w:r>
          <w:rPr>
            <w:rStyle w:val="InternetLink"/>
            <w:sz w:val="24"/>
            <w:szCs w:val="24"/>
          </w:rPr>
          <w:t>Глава 5.</w:t>
        </w:r>
      </w:hyperlink>
      <w:r>
        <w:rPr>
          <w:color w:val="000000"/>
        </w:rPr>
        <w:t xml:space="preserve"> ПЕРЕД ТЕМ КАК ЗАПИСЫВАТЬ</w:t>
        <w:br/>
      </w:r>
      <w:hyperlink w:anchor="ch6">
        <w:r>
          <w:rPr>
            <w:rStyle w:val="InternetLink"/>
            <w:sz w:val="24"/>
            <w:szCs w:val="24"/>
          </w:rPr>
          <w:t>Глава 6.</w:t>
        </w:r>
      </w:hyperlink>
      <w:r>
        <w:rPr>
          <w:color w:val="000000"/>
        </w:rPr>
        <w:t xml:space="preserve"> ЗАПИСЬ ЧЕРЕЗ МИКРОФОН (Способ № 1)</w:t>
        <w:br/>
      </w:r>
      <w:hyperlink w:anchor="ch7">
        <w:r>
          <w:rPr>
            <w:rStyle w:val="InternetLink"/>
            <w:sz w:val="24"/>
            <w:szCs w:val="24"/>
          </w:rPr>
          <w:t>Глава 7.</w:t>
        </w:r>
      </w:hyperlink>
      <w:r>
        <w:rPr>
          <w:color w:val="000000"/>
        </w:rPr>
        <w:t xml:space="preserve"> ЗАПИСЬ С ИСПОЛЬЗОВАНИЕМ ТРАНСЛЯЦИОННЫХ ПОМЕХ (Способ № 2)</w:t>
        <w:br/>
      </w:r>
      <w:hyperlink w:anchor="ch8">
        <w:r>
          <w:rPr>
            <w:rStyle w:val="InternetLink"/>
            <w:sz w:val="24"/>
            <w:szCs w:val="24"/>
          </w:rPr>
          <w:t>Глава 8.</w:t>
        </w:r>
      </w:hyperlink>
      <w:r>
        <w:rPr>
          <w:color w:val="000000"/>
        </w:rPr>
        <w:t xml:space="preserve"> ЗАПИСЬ НА ОСНОВЕ «БЕЛОГО ШУМА» (Способ № 3)</w:t>
        <w:br/>
      </w:r>
      <w:hyperlink w:anchor="ch9">
        <w:r>
          <w:rPr>
            <w:rStyle w:val="InternetLink"/>
            <w:sz w:val="24"/>
            <w:szCs w:val="24"/>
          </w:rPr>
          <w:t>Глава 9.</w:t>
        </w:r>
      </w:hyperlink>
      <w:r>
        <w:rPr>
          <w:color w:val="000000"/>
        </w:rPr>
        <w:t xml:space="preserve"> «КИНО» С ТОГО СВЕТА (Способ № 4)</w:t>
        <w:br/>
      </w:r>
      <w:hyperlink w:anchor="ch10">
        <w:r>
          <w:rPr>
            <w:rStyle w:val="InternetLink"/>
            <w:sz w:val="24"/>
            <w:szCs w:val="24"/>
          </w:rPr>
          <w:t>Глава 10.</w:t>
        </w:r>
      </w:hyperlink>
      <w:r>
        <w:rPr>
          <w:color w:val="000000"/>
        </w:rPr>
        <w:t xml:space="preserve"> СПОСОБЫ ОБОЮДНОГО КОНТАКТА</w:t>
      </w:r>
    </w:p>
    <w:p>
      <w:pPr>
        <w:pStyle w:val="Normal"/>
        <w:rPr>
          <w:color w:val="000000"/>
        </w:rPr>
      </w:pPr>
      <w:r>
        <w:rPr>
          <w:color w:val="000000"/>
        </w:rPr>
        <w:t>ЧАСТЬ III</w:t>
      </w:r>
    </w:p>
    <w:p>
      <w:pPr>
        <w:pStyle w:val="Normal"/>
        <w:rPr>
          <w:color w:val="000000"/>
        </w:rPr>
      </w:pPr>
      <w:r>
        <w:rPr>
          <w:color w:val="000000"/>
        </w:rPr>
        <w:t>ТЕЛЕПАТИЧЕСКАЯ СВЯЗЬ</w:t>
      </w:r>
    </w:p>
    <w:p>
      <w:pPr>
        <w:pStyle w:val="Normal"/>
        <w:rPr/>
      </w:pPr>
      <w:hyperlink w:anchor="ch11">
        <w:r>
          <w:rPr>
            <w:rStyle w:val="InternetLink"/>
            <w:sz w:val="24"/>
            <w:szCs w:val="24"/>
          </w:rPr>
          <w:t>Глава 11.</w:t>
        </w:r>
      </w:hyperlink>
      <w:r>
        <w:rPr>
          <w:color w:val="000000"/>
        </w:rPr>
        <w:t xml:space="preserve">ПСИХОЭМОЦИОНАЛЬНАЯ ПОДГОТОВКА </w:t>
        <w:br/>
      </w:r>
      <w:hyperlink w:anchor="ch12">
        <w:r>
          <w:rPr>
            <w:rStyle w:val="InternetLink"/>
            <w:sz w:val="24"/>
            <w:szCs w:val="24"/>
          </w:rPr>
          <w:t>Глава 12.</w:t>
        </w:r>
      </w:hyperlink>
      <w:r>
        <w:rPr>
          <w:color w:val="000000"/>
        </w:rPr>
        <w:t xml:space="preserve"> МАГИЧЕСКИЙ КРИСТАЛЛ (Способ № 5)</w:t>
        <w:br/>
      </w:r>
      <w:hyperlink w:anchor="ch13">
        <w:r>
          <w:rPr>
            <w:rStyle w:val="InternetLink"/>
            <w:sz w:val="24"/>
            <w:szCs w:val="24"/>
          </w:rPr>
          <w:t>Глава 13.</w:t>
        </w:r>
      </w:hyperlink>
      <w:r>
        <w:rPr/>
        <w:t xml:space="preserve"> </w:t>
      </w:r>
      <w:r>
        <w:rPr>
          <w:color w:val="000000"/>
        </w:rPr>
        <w:t>ПРЯМОЙ КОНТАКТ НА УРОВНЕ СОЗНАНИЯ (Способ№6)</w:t>
        <w:br/>
      </w:r>
      <w:hyperlink w:anchor="ch14">
        <w:r>
          <w:rPr>
            <w:rStyle w:val="InternetLink"/>
            <w:sz w:val="24"/>
            <w:szCs w:val="24"/>
          </w:rPr>
          <w:t>Глава 14.</w:t>
        </w:r>
      </w:hyperlink>
      <w:r>
        <w:rPr>
          <w:color w:val="000000"/>
        </w:rPr>
        <w:t xml:space="preserve"> КОЛЛЕКТИВНОЕ ОБЩЕНИЕ (Способ № 7).</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rPr>
      </w:pPr>
      <w:hyperlink w:anchor="aut">
        <w:r>
          <w:rPr>
            <w:rStyle w:val="InternetLink"/>
            <w:sz w:val="24"/>
            <w:szCs w:val="24"/>
          </w:rPr>
          <w:t>ОБ АВТОРЕ.</w:t>
        </w:r>
      </w:hyperlink>
    </w:p>
    <w:p>
      <w:pPr>
        <w:pStyle w:val="Style15"/>
        <w:spacing w:before="0" w:after="0"/>
        <w:ind w:firstLine="360"/>
        <w:jc w:val="both"/>
        <w:rPr>
          <w:color w:val="000000"/>
        </w:rPr>
      </w:pPr>
      <w:r>
        <w:rPr>
          <w:color w:val="000000"/>
        </w:rPr>
      </w:r>
      <w:bookmarkStart w:id="0" w:name="vs"/>
      <w:bookmarkStart w:id="1" w:name="vs"/>
      <w:bookmarkEnd w:id="1"/>
    </w:p>
    <w:p>
      <w:pPr>
        <w:pStyle w:val="Style15"/>
        <w:spacing w:before="0" w:after="0"/>
        <w:ind w:firstLine="360"/>
        <w:jc w:val="both"/>
        <w:rPr/>
      </w:pPr>
      <w:r>
        <w:rPr/>
      </w:r>
    </w:p>
    <w:p>
      <w:pPr>
        <w:pStyle w:val="Style15"/>
        <w:spacing w:before="0" w:after="0"/>
        <w:ind w:firstLine="360"/>
        <w:jc w:val="both"/>
        <w:rPr/>
      </w:pPr>
      <w:r>
        <w:rPr/>
        <w:t>ВОЗМОЖНОСТИ ТЕХНИКИ ПРИОТКРЫВАЮТ ДВЕРЬ В МИР ИНОЙ</w:t>
      </w:r>
    </w:p>
    <w:p>
      <w:pPr>
        <w:pStyle w:val="Style15"/>
        <w:spacing w:before="0" w:after="0"/>
        <w:ind w:firstLine="360"/>
        <w:jc w:val="both"/>
        <w:rPr/>
      </w:pPr>
      <w:r>
        <w:rPr/>
      </w:r>
    </w:p>
    <w:p>
      <w:pPr>
        <w:pStyle w:val="Style15"/>
        <w:spacing w:before="0" w:after="0"/>
        <w:ind w:firstLine="360"/>
        <w:jc w:val="both"/>
        <w:rPr/>
      </w:pPr>
      <w:r>
        <w:rPr/>
        <w:t>Пытливый человеческий разум всегда стремился приподнять ту сакральную завесу, за которой находится так называемый потусторонний мир - мир теней и призраков. А то, что он действительно существует, не вызывает сомнения у многих, и прежде всего у тех, кто пережил опыт клинической смерти. Среди скептиков - главным образом люди, философски относящиеся к реалиям нашего бытия, никак не претендующим на роль вместилища Вечного.Но вполне вероятно, что вы не хотите ограничиться лишь информацией на эту тему, получаемой от других, и желаете лично наладить связь с загробным миром. Если это так, то данная книга будет вам весьма и весьма кстати: семь верных способов того, как это сделать, в ней подробно описаны.</w:t>
      </w:r>
    </w:p>
    <w:p>
      <w:pPr>
        <w:pStyle w:val="Style15"/>
        <w:spacing w:before="0" w:after="0"/>
        <w:ind w:firstLine="360"/>
        <w:jc w:val="both"/>
        <w:rPr/>
      </w:pPr>
      <w:r>
        <w:rPr/>
        <w:t>Современная техника открывает в этом плане такие возможности, о которых спиритологи прошлого могли только мечтать. Ваши компьютер, телефон, видео- и аудио-магнитофоны и радио помогут в налаживании контактов с ушедшими на тот свет. В книге вы также найдете инструкции по методике сеанса телепатии и использования магического кристалла.</w:t>
      </w:r>
    </w:p>
    <w:p>
      <w:pPr>
        <w:pStyle w:val="Style15"/>
        <w:spacing w:before="0" w:after="0"/>
        <w:ind w:firstLine="360"/>
        <w:jc w:val="both"/>
        <w:rPr/>
      </w:pPr>
      <w:r>
        <w:rPr/>
      </w:r>
      <w:bookmarkStart w:id="2" w:name="vv"/>
      <w:bookmarkStart w:id="3" w:name="vv"/>
      <w:bookmarkEnd w:id="3"/>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ВВЕДЕНИЕ</w:t>
      </w:r>
    </w:p>
    <w:p>
      <w:pPr>
        <w:pStyle w:val="Style15"/>
        <w:spacing w:before="0" w:after="0"/>
        <w:ind w:firstLine="360"/>
        <w:jc w:val="both"/>
        <w:rPr/>
      </w:pPr>
      <w:r>
        <w:rPr/>
        <w:t>О ЧЕМ ЭТА КНИГА</w:t>
      </w:r>
    </w:p>
    <w:p>
      <w:pPr>
        <w:pStyle w:val="Style15"/>
        <w:spacing w:before="0" w:after="0"/>
        <w:ind w:firstLine="360"/>
        <w:jc w:val="both"/>
        <w:rPr/>
      </w:pPr>
      <w:r>
        <w:rPr/>
      </w:r>
    </w:p>
    <w:p>
      <w:pPr>
        <w:pStyle w:val="Style15"/>
        <w:spacing w:before="0" w:after="0"/>
        <w:ind w:firstLine="360"/>
        <w:jc w:val="both"/>
        <w:rPr/>
      </w:pPr>
      <w:r>
        <w:rPr/>
        <w:t>Я могу наладить контакт с потусторонним миром. Нет, я вовсе не обладаю для этого особой энергией или другими сверхъестественными качествами. Более того, смею вас заверить, дорогие читатели, что все мои действия мог бы легко воспроизвести любой из вас. И вполне возможно, что в контактах с загробным миром вы преуспеете больше меня. Проявив, естественно, должные желание и старание. Прежде чем начать делиться с вами своим опытом и познаниями в данной области, хотелось бы обратить ваше внимание на следующее.</w:t>
      </w:r>
    </w:p>
    <w:p>
      <w:pPr>
        <w:pStyle w:val="Style15"/>
        <w:spacing w:before="0" w:after="0"/>
        <w:ind w:firstLine="360"/>
        <w:jc w:val="both"/>
        <w:rPr/>
      </w:pPr>
      <w:r>
        <w:rPr/>
        <w:t>Во-первых, мне лично удалось опробовать на практике представленные в этой книге способы налаживания контакта и получить положительные результаты. Имею все основания утверждать, что эти способы вполне можно считать эффективными.</w:t>
      </w:r>
    </w:p>
    <w:p>
      <w:pPr>
        <w:pStyle w:val="Style15"/>
        <w:spacing w:before="0" w:after="0"/>
        <w:ind w:firstLine="360"/>
        <w:jc w:val="both"/>
        <w:rPr/>
      </w:pPr>
      <w:r>
        <w:rPr/>
        <w:t>Во-вторых, я ни в коей мере не требую, чтобы вы безоговорочно верили во все, о чем говорится в этой книге. Наверняка у многих из вас появится желание найти доказательства реальности происходящего во время спиритического сеанса. И уж конечно я не рекламирую платные спиритические действа, где следовало бы на первый взгляд искать эти самые доказательства. Тем более что желающих наладить свой бизнес в этой области всегда было предостаточно. Очень надеюсь на то, что, прочитав данную книгу, вы будете более осторожно относиться ко всякого рода огульным и поверхностным заявлениям некоторых доморощенных «специалистов-оккультистов, любящих демонстрировать на публике всякого рода фокусы и дешевые эффекты.</w:t>
      </w:r>
    </w:p>
    <w:p>
      <w:pPr>
        <w:pStyle w:val="Style15"/>
        <w:spacing w:before="0" w:after="0"/>
        <w:ind w:firstLine="360"/>
        <w:jc w:val="both"/>
        <w:rPr/>
      </w:pPr>
      <w:r>
        <w:rPr/>
        <w:t>Все изложенное на страницах данной книги подтверждено моими личными исследованиями; я постарался максимально подробно описать пути и способы повторения мною пройденного. Совсем не хочется, чтобы книгу рассматривали как антирелигиозную, богохульную, равно и как носительницу непререкаемых истин. Если пытливый читатель серьезно заинтересуется проблемой и постарается лично проверить мои исследования и результаты, я буду только рад.</w:t>
      </w:r>
    </w:p>
    <w:p>
      <w:pPr>
        <w:pStyle w:val="Style15"/>
        <w:spacing w:before="0" w:after="0"/>
        <w:ind w:firstLine="360"/>
        <w:jc w:val="both"/>
        <w:rPr/>
      </w:pPr>
      <w:r>
        <w:rPr/>
        <w:t>Надеюсь, что все вышесказанное воспринято с пониманием, и если так, то, как говорится, в добрый путь.</w:t>
      </w:r>
    </w:p>
    <w:p>
      <w:pPr>
        <w:pStyle w:val="Style15"/>
        <w:spacing w:before="0" w:after="0"/>
        <w:ind w:firstLine="360"/>
        <w:jc w:val="both"/>
        <w:rPr/>
      </w:pPr>
      <w:r>
        <w:rPr/>
        <w:t>Что, собственно, человеку известно о смерти? По крайней мере, можно точно сказать, что при упоминании об этой «старухе с косой» по спине каждого невольно пробежит холодок страха и болезненные воспоминания об ушедших в небытие знакомых и близких начнут бередить душу. Чтобы хоть как-то избавиться от этого страха, люди во все времена стремились через медиумов, их спиритические сеансы, наладить контакт с потусторонним миром и таким образом убедиться, что жизнь есть и за гробовой доской. Увы, похвастаться большими достижениями спиритологи пока не могут, ибо крайне трудно определить достоверность поступающей «оттуда» информации, даже несмотря на то, что «каналов связи» не так уж и мало.</w:t>
      </w:r>
    </w:p>
    <w:p>
      <w:pPr>
        <w:pStyle w:val="Style15"/>
        <w:spacing w:before="0" w:after="0"/>
        <w:ind w:firstLine="360"/>
        <w:jc w:val="both"/>
        <w:rPr/>
      </w:pPr>
      <w:r>
        <w:rPr/>
        <w:t>Понятно, что при такой ситуации никак не избежать всякого рода фальсификаций и откровенного шарлатанства. Известный в 20-е годы прошлого столетия спиритолог, медиум и фокусник Гарри Гудини разоблачил немало мистификаторов, утверждавших, что они не раз общались с представителями потустороннего мира. На самом деле все, что эти шарлатаны выдавали за послания с того света, было лишь ловким манипулированием психологическими эффектами с единственной целью: получить с легковерной публики кругленькую сумму. Естественно, такая «деятельность» значительно ослабляет веру в истинные возможности спиритической науки.</w:t>
      </w:r>
    </w:p>
    <w:p>
      <w:pPr>
        <w:pStyle w:val="Style15"/>
        <w:spacing w:before="0" w:after="0"/>
        <w:ind w:firstLine="360"/>
        <w:jc w:val="both"/>
        <w:rPr/>
      </w:pPr>
      <w:r>
        <w:rPr/>
        <w:t>Анализируя свой опыт, могу заверить читателей, что всякого рода мухлевания и мистификации не только уводят человека далеко в сторону от настоящего спиритизма, но и не дают возможности ощутить в себе в полной мере те природные способности, которыми наделил его Создатель, и тем более использовать их на практике. Ни в коей мере не претендуя на роль носителя абсолютной истины в этом вопросе, выскажу лишь свое личное мнение: я верю в реальность контактов с загробным миром. Я знаю настоящих медиумов и многому у них научился. От чистого сердца желаю этого и вам, дорогие читатели.</w:t>
        <w:br/>
        <w:t>Поскольку настоящая книга претендует на то, чтобы называться пособием-руководством по налаживанию контакта с миром теней и духов, то вам, дорогие читатели, надлежит прежде всего отказаться от роли этаких пассивных школяров-зубрил. Наоборот, настройте себя на то, чтобы лично участвовать в процессе общения, руководствуясь при этом главным образом своими собственными чувствами и ощущениями. Вы сами должны убедиться в реальности такого контакта.</w:t>
      </w:r>
    </w:p>
    <w:p>
      <w:pPr>
        <w:pStyle w:val="Style15"/>
        <w:spacing w:before="0" w:after="0"/>
        <w:ind w:firstLine="360"/>
        <w:jc w:val="both"/>
        <w:rPr/>
      </w:pPr>
      <w:r>
        <w:rPr/>
        <w:t>В случае если вас будут пытаться соблазнить своими трюками и фокусами псевдоспи-ритологи, как при личном общении, так и в каком-либо телешоу, только знание всей подноготной их «деятельности» поможет вам избежать прискорбной участи тех, которые попались на крючок обмана и охотно выложили аферистам свои сбережения. В главе 2 я рассказываю о том, как и на чем строится их «бизнес».</w:t>
      </w:r>
    </w:p>
    <w:p>
      <w:pPr>
        <w:pStyle w:val="Style15"/>
        <w:spacing w:before="0" w:after="0"/>
        <w:ind w:firstLine="360"/>
        <w:jc w:val="both"/>
        <w:rPr/>
      </w:pPr>
      <w:r>
        <w:rPr/>
        <w:t>Главная особенность данной книги в том, что каждый заинтересованный ее читатель сможет наладить контакт с представителями потустороннего мира и лично убедиться в их существовании. Этим она выгодно отличается от множества других изданий, авторы которых не только не предлагают никаких руководств к действию, но и не приводят доказательств того, что сами контактировали с миром умерших.</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ЭМПИРИЧЕСКИЙ ПОДХОД</w:t>
      </w:r>
    </w:p>
    <w:p>
      <w:pPr>
        <w:pStyle w:val="Style15"/>
        <w:spacing w:before="0" w:after="0"/>
        <w:ind w:firstLine="360"/>
        <w:jc w:val="both"/>
        <w:rPr/>
      </w:pPr>
      <w:r>
        <w:rPr/>
      </w:r>
    </w:p>
    <w:p>
      <w:pPr>
        <w:pStyle w:val="Style15"/>
        <w:spacing w:before="0" w:after="0"/>
        <w:ind w:firstLine="360"/>
        <w:jc w:val="both"/>
        <w:rPr/>
      </w:pPr>
      <w:r>
        <w:rPr/>
        <w:t>Методически книга разделена на три части, в каждой из которых основное внимание уделяется ключевым аспектам создания канала связи с миром небытия. Особое внимание следует обратить на последовательность описания способов создания канала. И хотя на первый взгляд может показаться, что она выбрана произвольно, более детальное изучение проблемы покажет, что это отнюдь не так. Более того, именно следование предложенной последовательности имеет решающее значение для достижения конечного успеха.</w:t>
        <w:br/>
        <w:t>Не следует упрощать задачу и считать, что связь с потусторонним миром аналогична звонку по телефону: захотел пообщаться - подними трубку и набери номер. Увы, это далеко не так. Первое же «соприкосновение» с таинственно-мистическим показывает полную несостоятельность привычного для человека общения в условиях реального бытия.</w:t>
        <w:br/>
        <w:t>В связи с этим в самый раз вспомнить о деятельности подсознания - неотъемлемой функции нашего разума. Именно гармоничное сочетание работы сознания и подсознания позволяет нам адекватно реагировать на все внешние факторы нашей жизни, включая, естественно, и контакты с тем, что принято считать относящимся к категории непознанного. Именно деятельность подсознания не позволяет человеку окончательно замкнуться в рамках сугубой реальности и заставляет так или иначе вспоминать о Вечности, откуда он приходит в этот мир и куда в конце концов непременно возвращается.</w:t>
      </w:r>
    </w:p>
    <w:p>
      <w:pPr>
        <w:pStyle w:val="Style15"/>
        <w:spacing w:before="0" w:after="0"/>
        <w:ind w:firstLine="360"/>
        <w:jc w:val="both"/>
        <w:rPr/>
      </w:pPr>
      <w:r>
        <w:rPr/>
        <w:t>В раннем детстве деятельность подсознания наиболее интенсивна, ибо сознание, которое укрепляется год от года, впитывая как губка познание об окружающем реальном мире, еще недостаточно развито, чтобы подавлять деятельность подсознания. Именно в этот период жизни у человека и формируется незримый канал связи с потусторонним миром. Для того чтобы вновь вернуться «к истокам», необходимо преодолеть «барьер сознания», высота которого для каждого человека своя. Только оставив позади всякие сомнения, формируемые авторитарностью сознания, и вновь добившись гармонии сознания и подсознания, можно рассчитывать на успешные спиритические контакты. Конечно, чтобы эти контакты перестали считаться невероятными, необходимы веские доказательства их реальности. Получить подобные доказательства можно только при эмпирическом подходе к поставленной задаче: ваше перестроившееся сознание должно самостоятельно почувствовать возможность общения с миром теней и стать в этом плане независимым.</w:t>
        <w:br/>
        <w:t>Данная книга поможет преодолеть вышеописанные трудности. Для этого вначале предлагается изучить способы налаживания контакта с потусторонним миром, которые не требуют наличия медиумических способностей. Во второй части книги описываются способы общения с использованием аудио- и видеотехники, позволяющие получить вполне конкретные подтверждения наличия канала связи с загробным миром. Думается, что для подавляющего большинства экспериментаторов такого рода подтверждения вряд ли покажутся неубедительными.</w:t>
      </w:r>
    </w:p>
    <w:p>
      <w:pPr>
        <w:pStyle w:val="Style15"/>
        <w:spacing w:before="0" w:after="0"/>
        <w:ind w:firstLine="360"/>
        <w:jc w:val="both"/>
        <w:rPr/>
      </w:pPr>
      <w:r>
        <w:rPr/>
        <w:t xml:space="preserve">Конечно, ни в коей мере нельзя игнорировать такую серьезную проблему, как эмоционально-психологический фактор. Она неизбежно возникает при подобного рода экспериментах и в огромной степени, если не всецело, определяет конечный успех мероприятия. </w:t>
      </w:r>
    </w:p>
    <w:p>
      <w:pPr>
        <w:pStyle w:val="Style15"/>
        <w:spacing w:before="0" w:after="0"/>
        <w:ind w:firstLine="360"/>
        <w:jc w:val="both"/>
        <w:rPr/>
      </w:pPr>
      <w:r>
        <w:rPr/>
        <w:t>В первой части книги подробно описываются некоторые аспекты данной проблемы, с тем чтобы будущие экспериментаторы имели представление о возможных последствиях контактов с представителями загробного мира. Как уже отмечалось, в книге даются подробные описания всевозможных способов обмана и фальсификаций в данной области со стороны лжемедиумов. В этой связи можно утверждать, что те, кто решил встать на путь налаживания контактов с потусторонним миром, руководствуясь данной книгой, будут в достаточной мере защищены от деятельности аферистов и, прежде чем верить кому-то на слово, будут опираться главным образом на собственные ощущения и опыт.</w:t>
        <w:br/>
        <w:t>Важнейшей информацией первой части книги является описание «того света», реальности, в которой пребывают покинувшие наш бренный мир. Вы узнаете, что каждый из них живет в своем собственном раю, создаваемом по сугубо «индивидуальному проекту».</w:t>
        <w:br/>
        <w:t>Впрочем, я отнюдь не призываю безоговорочно всему этому верить, ибо мои выводы основываются исключительно на анализе собственного опыта. Хотя, конечно, без ложной скромности могу утверждать, что опыт сей достаточно велик. К тому же я отнюдь не одинок в своих выводах - все мои коллеги, которым я искренне доверяю, утверждают практически то же самое: жизнь за гробовой доской продолжается и не столь уж мрачна, как многие думают. Вряд ли все представители иного мира, вступающие в контакт с человечеством, сговорились и посылают сюда ложную информацию.</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СЕМЬ СПОСОБОВ</w:t>
      </w:r>
    </w:p>
    <w:p>
      <w:pPr>
        <w:pStyle w:val="Style15"/>
        <w:spacing w:before="0" w:after="0"/>
        <w:ind w:firstLine="360"/>
        <w:jc w:val="both"/>
        <w:rPr/>
      </w:pPr>
      <w:r>
        <w:rPr/>
      </w:r>
    </w:p>
    <w:p>
      <w:pPr>
        <w:pStyle w:val="Style15"/>
        <w:spacing w:before="0" w:after="0"/>
        <w:ind w:firstLine="360"/>
        <w:jc w:val="both"/>
        <w:rPr/>
      </w:pPr>
      <w:r>
        <w:rPr/>
        <w:t>После того как материал первой части книги будет должным образом усвоен, можно перейти к изучению практической части, а именно к контактам с использованием аудио- и видеотехники. Затем, получив определенные результаты (чего бы мне очень хотелось), можно задуматься и над тем, как наладить контакт с миром иным уже на уровне сознания, без применения электроники. Об этом говорится во второй и третьей частях книги - здесь описываются семь способов налаживания такого контакта.</w:t>
        <w:br/>
        <w:t>Но прежде чем дать краткую характеристику каждого из них, хотелось бы напомнить читателям следующее.</w:t>
      </w:r>
    </w:p>
    <w:p>
      <w:pPr>
        <w:pStyle w:val="Style15"/>
        <w:spacing w:before="0" w:after="0"/>
        <w:ind w:firstLine="360"/>
        <w:jc w:val="both"/>
        <w:rPr/>
      </w:pPr>
      <w:r>
        <w:rPr/>
        <w:t>1. Для изучения предлагаемых способов и их последующего практического использования не требуется обладать никакими специальными способностями и познаниями. Для записи голосов и изображения вовсе не надо быть асом в электронике. Не нужно быть и мастером медитации, магом или чародеем, знать секреты оккультизма. Единственное, что требуется для начала, - это желание, вера в конечный успех мероприятия и, конечно же, старание.</w:t>
      </w:r>
    </w:p>
    <w:p>
      <w:pPr>
        <w:pStyle w:val="Style15"/>
        <w:spacing w:before="0" w:after="0"/>
        <w:ind w:firstLine="360"/>
        <w:jc w:val="both"/>
        <w:rPr/>
      </w:pPr>
      <w:r>
        <w:rPr/>
        <w:t>2. Большинство полученных вами результатов имеет право на обнародование, особенно когда они получены с использованием электроники (см. вторую часть книги), чтобы никто не сомневался в достоверности ваших контактов с представителями иного мира. Вас не должны считать аферистом или шарлатаном, коих и без того предостаточно в данной области. Пусть каждый, кто придет к вам, убедится, что предназначение человека в нашем земном мире отнюдь не в том, чтобы оставить после себя лишь надгробный памятник со скорбной эпитафией.</w:t>
      </w:r>
    </w:p>
    <w:p>
      <w:pPr>
        <w:pStyle w:val="Style15"/>
        <w:spacing w:before="0" w:after="0"/>
        <w:ind w:firstLine="360"/>
        <w:jc w:val="both"/>
        <w:rPr/>
      </w:pPr>
      <w:r>
        <w:rPr/>
        <w:t>3. Вполне возможна самостоятельная работа. Шесть из семи предлагаемых в книге способов рассчитаны на самостоятельную исследовательскую деятельность, в отличие, скажем, от групповых сеансов спиритизма (кстати, в последней главе книги можно подробнее ознакомиться с методикой сеанса и со всеми ее недостатками). Полагаю, что преимущества самостоятельных исследований после этого станут еще более очевидными.</w:t>
      </w:r>
    </w:p>
    <w:p>
      <w:pPr>
        <w:pStyle w:val="Style15"/>
        <w:spacing w:before="0" w:after="0"/>
        <w:ind w:firstLine="360"/>
        <w:jc w:val="both"/>
        <w:rPr/>
      </w:pPr>
      <w:r>
        <w:rPr/>
        <w:t>4. После знакомства с книгой шансы быть обманутым псевдоспиритологами практически сводятся к нулю, особенно после того, как вы достигнете успешных результатов, применяя первые шесть способов. Помните, что, работая самостоятельно, вы исключаете влияние недоброжелателей и случайных помех. А познакомившись поближе с технологией сеансов спиритизма, вы и вовсе обезопасите себя от лжечародеев, строящих свой грязный бизнес на облапошивании доверчивых граждан.</w:t>
      </w:r>
    </w:p>
    <w:p>
      <w:pPr>
        <w:pStyle w:val="Style15"/>
        <w:spacing w:before="0" w:after="0"/>
        <w:ind w:firstLine="360"/>
        <w:jc w:val="both"/>
        <w:rPr/>
      </w:pPr>
      <w:r>
        <w:rPr/>
      </w:r>
    </w:p>
    <w:p>
      <w:pPr>
        <w:pStyle w:val="Style15"/>
        <w:spacing w:before="0" w:after="0"/>
        <w:ind w:firstLine="360"/>
        <w:jc w:val="both"/>
        <w:rPr/>
      </w:pPr>
      <w:r>
        <w:rPr/>
        <w:t>А теперь - краткая характеристика этих семи способов.</w:t>
      </w:r>
    </w:p>
    <w:p>
      <w:pPr>
        <w:pStyle w:val="Style15"/>
        <w:spacing w:before="0" w:after="0"/>
        <w:ind w:firstLine="360"/>
        <w:jc w:val="both"/>
        <w:rPr/>
      </w:pPr>
      <w:r>
        <w:rPr/>
      </w:r>
    </w:p>
    <w:p>
      <w:pPr>
        <w:pStyle w:val="Style15"/>
        <w:spacing w:before="0" w:after="0"/>
        <w:ind w:firstLine="360"/>
        <w:jc w:val="both"/>
        <w:rPr/>
      </w:pPr>
      <w:r>
        <w:rPr/>
        <w:t>Способ № 1</w:t>
      </w:r>
    </w:p>
    <w:p>
      <w:pPr>
        <w:pStyle w:val="Style15"/>
        <w:spacing w:before="0" w:after="0"/>
        <w:ind w:firstLine="360"/>
        <w:jc w:val="both"/>
        <w:rPr/>
      </w:pPr>
      <w:r>
        <w:rPr/>
      </w:r>
    </w:p>
    <w:p>
      <w:pPr>
        <w:pStyle w:val="Style15"/>
        <w:spacing w:before="0" w:after="0"/>
        <w:ind w:firstLine="360"/>
        <w:jc w:val="both"/>
        <w:rPr/>
      </w:pPr>
      <w:r>
        <w:rPr/>
        <w:t>Один из старейших, основан на использовании электроники, точнее, магнитофона. Через микрофон можно записать на магнитную ленту голоса с того света. Вы узнаете, как их обнаружить при воспроизведении и усилить, если они слабо прослушиваются.</w:t>
      </w:r>
    </w:p>
    <w:p>
      <w:pPr>
        <w:pStyle w:val="Style15"/>
        <w:spacing w:before="0" w:after="0"/>
        <w:ind w:firstLine="360"/>
        <w:jc w:val="both"/>
        <w:rPr/>
      </w:pPr>
      <w:r>
        <w:rPr/>
      </w:r>
    </w:p>
    <w:p>
      <w:pPr>
        <w:pStyle w:val="Style15"/>
        <w:spacing w:before="0" w:after="0"/>
        <w:ind w:firstLine="360"/>
        <w:jc w:val="both"/>
        <w:rPr/>
      </w:pPr>
      <w:r>
        <w:rPr/>
        <w:t>Способ № 2</w:t>
      </w:r>
    </w:p>
    <w:p>
      <w:pPr>
        <w:pStyle w:val="Style15"/>
        <w:spacing w:before="0" w:after="0"/>
        <w:ind w:firstLine="360"/>
        <w:jc w:val="both"/>
        <w:rPr/>
      </w:pPr>
      <w:r>
        <w:rPr/>
      </w:r>
    </w:p>
    <w:p>
      <w:pPr>
        <w:pStyle w:val="Style15"/>
        <w:spacing w:before="0" w:after="0"/>
        <w:ind w:firstLine="360"/>
        <w:jc w:val="both"/>
        <w:rPr/>
      </w:pPr>
      <w:r>
        <w:rPr/>
        <w:t>Основан на использовании приемных устройств, улавливающих и регистрирующих голоса в диапазоне радио- и СВЧ телеволн, где не ведется прямая трансляция. На фоне помех формируется сигнал общения, который многие специалисты считают более четким, нежели сигнал, фиксируемый на магнитофонной ленте через микрофон.</w:t>
      </w:r>
    </w:p>
    <w:p>
      <w:pPr>
        <w:pStyle w:val="Style15"/>
        <w:spacing w:before="0" w:after="0"/>
        <w:ind w:firstLine="360"/>
        <w:jc w:val="both"/>
        <w:rPr/>
      </w:pPr>
      <w:r>
        <w:rPr/>
      </w:r>
    </w:p>
    <w:p>
      <w:pPr>
        <w:pStyle w:val="Style15"/>
        <w:spacing w:before="0" w:after="0"/>
        <w:ind w:firstLine="360"/>
        <w:jc w:val="both"/>
        <w:rPr/>
      </w:pPr>
      <w:r>
        <w:rPr/>
        <w:t>Способ № 3</w:t>
      </w:r>
    </w:p>
    <w:p>
      <w:pPr>
        <w:pStyle w:val="Style15"/>
        <w:spacing w:before="0" w:after="0"/>
        <w:ind w:firstLine="360"/>
        <w:jc w:val="both"/>
        <w:rPr/>
      </w:pPr>
      <w:r>
        <w:rPr/>
      </w:r>
    </w:p>
    <w:p>
      <w:pPr>
        <w:pStyle w:val="Style15"/>
        <w:spacing w:before="0" w:after="0"/>
        <w:ind w:firstLine="360"/>
        <w:jc w:val="both"/>
        <w:rPr/>
      </w:pPr>
      <w:r>
        <w:rPr/>
        <w:t>Основан на регистрации голосов на фоне естественных или специально инициируемых для этой цели помех и шумов. Современная электроника (например, компьютеры) значительно облегчает процесс выявления голосов из мира иного на фоне шумов и помех.</w:t>
      </w:r>
    </w:p>
    <w:p>
      <w:pPr>
        <w:pStyle w:val="Style15"/>
        <w:spacing w:before="0" w:after="0"/>
        <w:ind w:firstLine="360"/>
        <w:jc w:val="both"/>
        <w:rPr/>
      </w:pPr>
      <w:r>
        <w:rPr/>
      </w:r>
    </w:p>
    <w:p>
      <w:pPr>
        <w:pStyle w:val="Style15"/>
        <w:spacing w:before="0" w:after="0"/>
        <w:ind w:firstLine="360"/>
        <w:jc w:val="both"/>
        <w:rPr/>
      </w:pPr>
      <w:r>
        <w:rPr/>
        <w:t>Способ № 4</w:t>
      </w:r>
    </w:p>
    <w:p>
      <w:pPr>
        <w:pStyle w:val="Style15"/>
        <w:spacing w:before="0" w:after="0"/>
        <w:ind w:firstLine="360"/>
        <w:jc w:val="both"/>
        <w:rPr/>
      </w:pPr>
      <w:r>
        <w:rPr/>
      </w:r>
    </w:p>
    <w:p>
      <w:pPr>
        <w:pStyle w:val="Style15"/>
        <w:spacing w:before="0" w:after="0"/>
        <w:ind w:firstLine="360"/>
        <w:jc w:val="both"/>
        <w:rPr/>
      </w:pPr>
      <w:r>
        <w:rPr/>
        <w:t>Основан на использовании видеотехники, способной зафиксировать изображение представителей мира небытия.</w:t>
      </w:r>
    </w:p>
    <w:p>
      <w:pPr>
        <w:pStyle w:val="Style15"/>
        <w:spacing w:before="0" w:after="0"/>
        <w:ind w:firstLine="360"/>
        <w:jc w:val="both"/>
        <w:rPr/>
      </w:pPr>
      <w:r>
        <w:rPr/>
        <w:t>В последней главе второй части говорится о возможностях связи с загробным миром в условиях реального времени, то есть о создании канала непосредственного общения (в отличие от предыдущих способов, когда информация, полученная с того света, требует последующей расшифровки и идентификации). В частности, будет показано, как можно получать послания из мира теней и призраков через персональный компьютер, по телефону, через устройства, воспроизводящие аудио- и видеосигналы.</w:t>
      </w:r>
    </w:p>
    <w:p>
      <w:pPr>
        <w:pStyle w:val="Style15"/>
        <w:spacing w:before="0" w:after="0"/>
        <w:ind w:firstLine="360"/>
        <w:jc w:val="both"/>
        <w:rPr/>
      </w:pPr>
      <w:r>
        <w:rPr/>
        <w:t>В третьей части книги речь идет о том, как подготовить себя уже к непосредственному ментальному общению. Здесь упоминается о специальном древнейшем ритуале, который поможет осуществить подобного рода контакт. Соблюдая этот ритуал, вы существенно повысите шансы на успех при использовании следующих трех способов.</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Способ № 5</w:t>
      </w:r>
    </w:p>
    <w:p>
      <w:pPr>
        <w:pStyle w:val="Style15"/>
        <w:spacing w:before="0" w:after="0"/>
        <w:ind w:firstLine="360"/>
        <w:jc w:val="both"/>
        <w:rPr/>
      </w:pPr>
      <w:r>
        <w:rPr/>
      </w:r>
    </w:p>
    <w:p>
      <w:pPr>
        <w:pStyle w:val="Style15"/>
        <w:spacing w:before="0" w:after="0"/>
        <w:ind w:firstLine="360"/>
        <w:jc w:val="both"/>
        <w:rPr/>
      </w:pPr>
      <w:r>
        <w:rPr/>
        <w:t>Основан на использовании магического кристалла. К этому способу прибегали наши далекие пращуры, чтобы увидеть умерших и даже услышать их голоса. Но оказывается, и в наши дни каждый может повторить то же самое и напрямую пообщаться с кем-либо из ушедших в мир иной.</w:t>
      </w:r>
    </w:p>
    <w:p>
      <w:pPr>
        <w:pStyle w:val="Style15"/>
        <w:spacing w:before="0" w:after="0"/>
        <w:ind w:firstLine="360"/>
        <w:jc w:val="both"/>
        <w:rPr/>
      </w:pPr>
      <w:r>
        <w:rPr/>
      </w:r>
    </w:p>
    <w:p>
      <w:pPr>
        <w:pStyle w:val="Style15"/>
        <w:spacing w:before="0" w:after="0"/>
        <w:ind w:firstLine="360"/>
        <w:jc w:val="both"/>
        <w:rPr/>
      </w:pPr>
      <w:r>
        <w:rPr/>
        <w:t>Способ № 6</w:t>
      </w:r>
    </w:p>
    <w:p>
      <w:pPr>
        <w:pStyle w:val="Style15"/>
        <w:spacing w:before="0" w:after="0"/>
        <w:ind w:firstLine="360"/>
        <w:jc w:val="both"/>
        <w:rPr/>
      </w:pPr>
      <w:r>
        <w:rPr/>
      </w:r>
    </w:p>
    <w:p>
      <w:pPr>
        <w:pStyle w:val="Style15"/>
        <w:spacing w:before="0" w:after="0"/>
        <w:ind w:firstLine="360"/>
        <w:jc w:val="both"/>
        <w:rPr/>
      </w:pPr>
      <w:r>
        <w:rPr/>
        <w:t>Описывает собственно ментальный контакт.</w:t>
      </w:r>
    </w:p>
    <w:p>
      <w:pPr>
        <w:pStyle w:val="Style15"/>
        <w:spacing w:before="0" w:after="0"/>
        <w:ind w:firstLine="360"/>
        <w:jc w:val="both"/>
        <w:rPr/>
      </w:pPr>
      <w:r>
        <w:rPr/>
        <w:t>К данному способу следует переходить только после освоения магического кристалла. Вы узнаете, как можно добиться аналогичных результатов без использования кристалла, зеркала и любого другого оптического элемента, как отправлять послания в мир теней и подготовить себя к тому, чтобы получить ответ на это послание - либо во сне, либо во время бодрствования.</w:t>
      </w:r>
    </w:p>
    <w:p>
      <w:pPr>
        <w:pStyle w:val="Style15"/>
        <w:spacing w:before="0" w:after="0"/>
        <w:ind w:firstLine="360"/>
        <w:jc w:val="both"/>
        <w:rPr/>
      </w:pPr>
      <w:r>
        <w:rPr/>
      </w:r>
    </w:p>
    <w:p>
      <w:pPr>
        <w:pStyle w:val="Style15"/>
        <w:spacing w:before="0" w:after="0"/>
        <w:ind w:firstLine="360"/>
        <w:jc w:val="both"/>
        <w:rPr/>
      </w:pPr>
      <w:r>
        <w:rPr/>
        <w:t>Способ № 7</w:t>
      </w:r>
    </w:p>
    <w:p>
      <w:pPr>
        <w:pStyle w:val="Style15"/>
        <w:spacing w:before="0" w:after="0"/>
        <w:ind w:firstLine="360"/>
        <w:jc w:val="both"/>
        <w:rPr/>
      </w:pPr>
      <w:r>
        <w:rPr/>
      </w:r>
    </w:p>
    <w:p>
      <w:pPr>
        <w:pStyle w:val="Style15"/>
        <w:spacing w:before="0" w:after="0"/>
        <w:ind w:firstLine="360"/>
        <w:jc w:val="both"/>
        <w:rPr/>
      </w:pPr>
      <w:r>
        <w:rPr/>
        <w:t>Описывает методику спиритического сеанса, который проводится в группе единомышленников. Будут рассмотрены различные его аспекты - в частности, автоматические письмена, ускорение процесса выхода на связь при объединении усилий всех участников, возможность использования электроники и выявления секретов псевдоспиритологов. Хочется верить, что, прочитав эту книгу и научившись премудростям общения с потусторонним миром, вы, дорогие читатели, не только расширите свой кругозор, но и окончательно отбросите все сомнения и страхи по поводу якобы отсутствующей жизни после смерти. Вы убедитесь, что, уходя в мир иной, человек должен говорить «до свидания», а не безысходное «прощай».</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ЧАСТЬ I</w:t>
      </w:r>
    </w:p>
    <w:p>
      <w:pPr>
        <w:pStyle w:val="Style15"/>
        <w:spacing w:before="0" w:after="0"/>
        <w:ind w:firstLine="360"/>
        <w:jc w:val="both"/>
        <w:rPr/>
      </w:pPr>
      <w:r>
        <w:rPr/>
        <w:t>ЖИЗНЬ ПОСЛЕ СМЕРТИ? ПРОВЕРЬТЕ ЭТО САМИ</w:t>
      </w:r>
    </w:p>
    <w:p>
      <w:pPr>
        <w:pStyle w:val="Style15"/>
        <w:spacing w:before="0" w:after="0"/>
        <w:ind w:firstLine="360"/>
        <w:jc w:val="both"/>
        <w:rPr/>
      </w:pPr>
      <w:r>
        <w:rPr/>
      </w:r>
      <w:bookmarkStart w:id="4" w:name="ch1"/>
      <w:bookmarkStart w:id="5" w:name="ch1"/>
      <w:bookmarkEnd w:id="5"/>
    </w:p>
    <w:p>
      <w:pPr>
        <w:pStyle w:val="Style15"/>
        <w:spacing w:before="0" w:after="0"/>
        <w:ind w:firstLine="360"/>
        <w:jc w:val="both"/>
        <w:rPr/>
      </w:pPr>
      <w:r>
        <w:rPr/>
      </w:r>
    </w:p>
    <w:p>
      <w:pPr>
        <w:pStyle w:val="Style15"/>
        <w:spacing w:before="0" w:after="0"/>
        <w:ind w:firstLine="360"/>
        <w:jc w:val="both"/>
        <w:rPr/>
      </w:pPr>
      <w:r>
        <w:rPr/>
        <w:t>ГЛАВА 1</w:t>
      </w:r>
    </w:p>
    <w:p>
      <w:pPr>
        <w:pStyle w:val="Style15"/>
        <w:spacing w:before="0" w:after="0"/>
        <w:ind w:firstLine="360"/>
        <w:jc w:val="both"/>
        <w:rPr/>
      </w:pPr>
      <w:r>
        <w:rPr/>
        <w:t>ПЕРВЫЕ ШАГИ ПО НАЛАЖИВАНИЮ КОНТАКТА</w:t>
      </w:r>
    </w:p>
    <w:p>
      <w:pPr>
        <w:pStyle w:val="Style15"/>
        <w:spacing w:before="0" w:after="0"/>
        <w:ind w:firstLine="360"/>
        <w:jc w:val="both"/>
        <w:rPr/>
      </w:pPr>
      <w:r>
        <w:rPr/>
      </w:r>
    </w:p>
    <w:p>
      <w:pPr>
        <w:pStyle w:val="Style15"/>
        <w:spacing w:before="0" w:after="0"/>
        <w:ind w:firstLine="360"/>
        <w:jc w:val="both"/>
        <w:rPr/>
      </w:pPr>
      <w:r>
        <w:rPr/>
        <w:t>Для начала попытайтесь однозначно ответить на такой вопрос: готовы ли вы к тому, чтобы начать диалог с представителями загробного мира?</w:t>
      </w:r>
    </w:p>
    <w:p>
      <w:pPr>
        <w:pStyle w:val="Style15"/>
        <w:spacing w:before="0" w:after="0"/>
        <w:ind w:firstLine="360"/>
        <w:jc w:val="both"/>
        <w:rPr/>
      </w:pPr>
      <w:r>
        <w:rPr/>
        <w:t>Прежде всего затронем эмоционально-психологическую сторону этого процесса. Как нетрудно догадаться, любой контакт с неизведанным, с непознанным, с тем, что принято считать запредельным для человеческого разума, может оставить неизгладимые последствия - в частности, существенно повлиять на психологию контактера, кардинально изменить его мировоззрение и всю дальнейшую жизнь. Тех читателей, которые опасаются такого рода последствий, хочу заверить, что ничего подобного в результате спиритических контактов не бывает. Главное их следствие - убежденность в реальном существовании загробного мира и существенное уменьшение, если не полное избавление от страха перед собственной встречей с этим миром, которая рано или поздно неизбежно состоится. Думается, ради этого можно рискнуть и, отбросив досужие увещевания суеверных «доброжелателей», шагнуть навстречу неизведанному. Познав истины (а я очень надеюсь, что именно так в конечном счете и будет), вы, дорогие читатели, будете так же, как и я, с жалостью смотреть на тех, кто мучается в нашем скорбном мире, раздираемом извечными гамлетовскими сомнениями «быть или не быть?», не понимая своего настоящего предназначения.</w:t>
      </w:r>
    </w:p>
    <w:p>
      <w:pPr>
        <w:pStyle w:val="Style15"/>
        <w:spacing w:before="0" w:after="0"/>
        <w:ind w:firstLine="360"/>
        <w:jc w:val="both"/>
        <w:rPr/>
      </w:pPr>
      <w:r>
        <w:rPr/>
        <w:t>Итак, если вы положительно ответили на поставленный в начале главы вопрос, то можете смело ознакомиться представленными далее четырьмя концепциями и определить свое отношение к ним, дабы окончательно подготовить себя к будущему контакту с потусторонним миром.</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КОНЦЕПЦИЯ ПЕРВАЯ: КАКОВА МОТИВАЦИЯ?</w:t>
      </w:r>
    </w:p>
    <w:p>
      <w:pPr>
        <w:pStyle w:val="Style15"/>
        <w:spacing w:before="0" w:after="0"/>
        <w:ind w:firstLine="360"/>
        <w:jc w:val="both"/>
        <w:rPr/>
      </w:pPr>
      <w:r>
        <w:rPr/>
      </w:r>
    </w:p>
    <w:p>
      <w:pPr>
        <w:pStyle w:val="Style15"/>
        <w:spacing w:before="0" w:after="0"/>
        <w:ind w:firstLine="360"/>
        <w:jc w:val="both"/>
        <w:rPr/>
      </w:pPr>
      <w:r>
        <w:rPr/>
        <w:t>А действительно, какова? Зачем, собственно, пытаться совать свой нос в дела иного мира, частью которого человеческая плоть и кровь, как известно, не является и в существование которого мало кто твердо верит, в том числе и среди тех, кто решил отважиться на сей необычный эксперимент?</w:t>
      </w:r>
    </w:p>
    <w:p>
      <w:pPr>
        <w:pStyle w:val="Style15"/>
        <w:spacing w:before="0" w:after="0"/>
        <w:ind w:firstLine="360"/>
        <w:jc w:val="both"/>
        <w:rPr/>
      </w:pPr>
      <w:r>
        <w:rPr/>
        <w:t>Прежде чем перейти к конкретным действиям, поразмыслите еще раз над тем, зачем вам это нужно. Что это - праздный интерес или серьезное желание познать еще не познанное? От ответа будет зависеть многое, если не все! Да, эта книга обещает привести вас к конечной цели - налаживанию контакта с миром теней и призраков. Но достигнете вы ее только при очень большом желании. Осознанном желании.</w:t>
      </w:r>
    </w:p>
    <w:p>
      <w:pPr>
        <w:pStyle w:val="Style15"/>
        <w:spacing w:before="0" w:after="0"/>
        <w:ind w:firstLine="360"/>
        <w:jc w:val="both"/>
        <w:rPr/>
      </w:pPr>
      <w:r>
        <w:rPr/>
        <w:t>Итак, допустим, что такое желание у вас есть. Теперь самое время поразмыслить над тем, чего вы, собственно, ожидаете от встречи с представителями мира иного. Не слишком ли уж велики ваши запросы и не ждет ли вас разочарование?Если вы хотите убедиться, что жизнь продолжается и за гробовой доской, то уверяю вас, что доказательств этого у вас будет после прочтения этой книги предостаточно. Хотите наладить контакт с каким-то конкретным человеком, ушедшим в мир иной? Нет проблем. Что же касается, скажем, советов с того света, как наладить успешный бизнес или устроить свою личную жизнь, - то на это лучше не рассчитывать. Способы спиритической связи, о которых идет речь в данной книге, не рассчитаны на то, чтобы с их помощью человек выходил на контакты с представителями потустороннего мира с целью удовлетворения своих сугубо меркантильных желаний. Духовная поддержка при такого рода контактах возможна, а материальная - увы! Не следует также уповать на то, что призраки и тени поведут вас за ручку по узкой, извилистой дорожке, устланной розами, минуя все камни преткновения на вашем жизненном пути. Человек для того и приходит в этот мир, чтобы самому здесь разбираться в том, что есть добро и зло, чтобы спотыкаться, падать и, залечив раны, вновь подниматься и идти дальше. Да и, честно говоря, как-то неэтично просить совета у тех, кто уже ушел отсюда, пройдя тем ее путем проб и ошибок.</w:t>
      </w:r>
    </w:p>
    <w:p>
      <w:pPr>
        <w:pStyle w:val="Style15"/>
        <w:spacing w:before="0" w:after="0"/>
        <w:ind w:firstLine="360"/>
        <w:jc w:val="both"/>
        <w:rPr/>
      </w:pPr>
      <w:r>
        <w:rPr/>
        <w:t>Знание о существовании загробного мира отнюдь не является тайной за семью печатями, и в планы Создателя не входит держать человека в неведении относительно существования Вечности. «Имеющий уши да услышит, имеющий глаза да увидит». Желающий достигнуть результата, изучив эту книгу, достигнет его. Я в этом абсолютно уверен. Как, впрочем, и в том, что ничего не получится, если заниматься подобного рода исследованиями просто так, от скуки, или, того хуже, по принуждению. Впрочем, я лично рад всякому читателю, взявшему в руки эту книгу, будь то человек заинтересованный или скептик. Главное - он узнает, что жизнь вечна. Не поверит - жаль, но переубеждать в мои планы не входит.</w:t>
        <w:br/>
        <w:t>Итак, кто-то просто бегло пробежит по строчкам этой книги, а кто-то всерьез захочет выйти на контакт с представителями потустороннего мира. Последним хотелось бы пожелать, чтобы они зря не обольщались, думая получить какую-то сногсшибательную информацию. Те, кто выходит на контакт с человеком, готовы развенчать его страхи перед смертью, приободрить и согреть словами любви - это их главная задача. Если сие усвоить, то можно ничуть не сомневаться, что в случае налаживания контакта общий язык будет найден.</w:t>
        <w:br/>
        <w:t xml:space="preserve">Помните, что выходящие с вами на контакт прекрасно понимают ваше положение, ибо сами когда-то пребывали в этом скорбном мире (некоторые даже не раз, судя по их словам). В связи с этим очевидно было бы предположить, что они более осведомлены обо всем, нежели любой из пребывающих по эту сторону бытия. Таким образом, вполне резонен вопрос: следует ли безоговорочно верить всему, что они сообщают, и слепо следовать их советам? </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КОНЦЕПЦИЯ ВТОРАЯ:</w:t>
      </w:r>
    </w:p>
    <w:p>
      <w:pPr>
        <w:pStyle w:val="Style15"/>
        <w:spacing w:before="0" w:after="0"/>
        <w:ind w:firstLine="360"/>
        <w:jc w:val="both"/>
        <w:rPr/>
      </w:pPr>
      <w:r>
        <w:rPr/>
        <w:t>ЗНАЧИМОСТЬ ИХ «ОПЫТА И МУДРОСТИ»</w:t>
      </w:r>
    </w:p>
    <w:p>
      <w:pPr>
        <w:pStyle w:val="Style15"/>
        <w:spacing w:before="0" w:after="0"/>
        <w:ind w:firstLine="360"/>
        <w:jc w:val="both"/>
        <w:rPr/>
      </w:pPr>
      <w:r>
        <w:rPr/>
      </w:r>
    </w:p>
    <w:p>
      <w:pPr>
        <w:pStyle w:val="Style15"/>
        <w:spacing w:before="0" w:after="0"/>
        <w:ind w:firstLine="360"/>
        <w:jc w:val="both"/>
        <w:rPr/>
      </w:pPr>
      <w:r>
        <w:rPr/>
        <w:t>Существуют вполне обоснованные предположения, что некоторые из ушедших в мир иной считают себя все еще находящимися в синхронной связи с нами. По этой причине некоторые из них не избегают соблазна проявлять свое непосредственное участие в формировании человеческих судеб, давая «мудрые» советы. Следует ли воспринимать всерьез такую «помощь»? Все дело в том, что сообщаемая ими информация всегда должна восприниматься с оглядкой на то, что выдающий ее уже бесконечно далек от реальности нашего бытия.</w:t>
      </w:r>
    </w:p>
    <w:p>
      <w:pPr>
        <w:pStyle w:val="Style15"/>
        <w:spacing w:before="0" w:after="0"/>
        <w:ind w:firstLine="360"/>
        <w:jc w:val="both"/>
        <w:rPr/>
      </w:pPr>
      <w:r>
        <w:rPr/>
        <w:t>Попробуем разобраться в сущности проблемы. Как правило, человек вторгается в пределы паранормального с целью получить ответы на вопросы эксцентричного характера. В частности, чтобы узнать что-либо о будущем, угадать номера счастливых билетов в лотерее, узнать, как побороть какой-либо недуг, решить вопросы, связанные с карьерой и личной жизнью. Прежде чем ставить их перед представителем загробного мира, человеку нелишне задуматься: а достаточно ли компетентен его потусторонний собеседник, чтобы к его ответу можно было отнестись со всей серьезностью?</w:t>
      </w:r>
    </w:p>
    <w:p>
      <w:pPr>
        <w:pStyle w:val="Style15"/>
        <w:spacing w:before="0" w:after="0"/>
        <w:ind w:firstLine="360"/>
        <w:jc w:val="both"/>
        <w:rPr/>
      </w:pPr>
      <w:r>
        <w:rPr/>
        <w:t>Думается, что даже если и компетентен, то, увы, не уполномочен отвечать (в последующих главах об этом будет рассказано более подробно). По крайней мере, совершенно очевидно то, что на вопрос, почему представитель с того света не информирует своего контактера о будущем в интересующем того аспекте, всегда следует двусмысленный, расплывчатый ответ с намеком на то, что «некая высшая сила» не дает санкции на передачу такой информации. Один из представителей иного мира во время моего контакта с ним (по способу № 3) таинственно-загадочно поведал: «Ваше завтра зависит от вашего вчера». Вообще говоря, если разобраться в этом, то ничего невероятного, а тем более загадочного тут вовсе нет. Как, например, можно говорить о будущем, если нет определенности в настоящем (здесь речь идет о том, что укладывается в материально-временное мышление человека)? Допустим, что представитель загробного мира сообщит своему контактеру, что тот завтра попадет в автомобильную аварию. Естественно, человек на следующий день никуда не поедет. В аварию, таким образом, он уже никак не попадет. Однако нет никакой гарантии, что он, скажем, не обварится кипятком. Иными словами, ситуация в будущем предопределяется конкретной ситуацией в настоящем.</w:t>
      </w:r>
    </w:p>
    <w:p>
      <w:pPr>
        <w:pStyle w:val="Style15"/>
        <w:spacing w:before="0" w:after="0"/>
        <w:ind w:firstLine="360"/>
        <w:jc w:val="both"/>
        <w:rPr/>
      </w:pPr>
      <w:r>
        <w:rPr/>
        <w:t>Теперь коснемся советов о здоровье. Я лично не рекомендую вам, уважаемые будущие контактеры с представителями мира иного, искать среди них лекарей. По крайней мере, ни я сам, ни мои друзья-коллеги, выходившие на контакт, ни разу не получили каких-либо советов по поводу лечения и диагностики заболеваний, которые оказались бы настолько эффективными, что их можно было бы смело считать за панацею. Так будет, даже если вам удастся выйти на контакт с самим Пироговым или Сеченовым. Не следует забывать, что представители того мира уже утратили способность физического ощущения боли и страданий и не могут, таким образом, адекватно переживать телесные недуги.</w:t>
        <w:br/>
        <w:t>Под этим же углом зрения следует рассматривать и ситуацию с вопросами об улучшении личного благосостояния. Не думайте, что дух какого-нибудь бывшего богатого предпринимателя, успешного бизнесмена или миллионера поможет вам увеличить сбережения, - они добились своего в совершенно иных условиях, при иных обстоятельствах, да и, в конце концов, в своей «прошлой жизни», о чувственно-эмоциональной стороне которой уже не имеют никакого представления. Хуже того, можно получить совет от того, кто вообще никогда не отличался в реальной жизни умением «делать деньги», хотя всегда этого хотел. Переселившись же в мир иной, он смог наконец толком реализоваться в этой среде, ибо в нематериальном мире можно создать себе такую жизнь, какую пожелаешь (об этом подробнее будет говориться дальше). Да и вообще, может ли духовная субстанция адекватно оценить материальные потребности, без которых человек не мыслит своего существования? Не является ли потенциальный контактер в этом случае простой жертвой самообмана, доверяясь безучастному советчику-наблюдателю с того света? Я бы лично не стал привлекать такого к решению своих финансовых проблем.</w:t>
        <w:br/>
        <w:t>«А как же насчет любви? - спросите вы. - Разве это не духовное чувство, которое вполне понятно в нематериальном мире?» Предвижу эти ваши вполне закономерные вопросы. С точки зрения самого чувства в его чистом виде все обстоит именно так. Однако, кроме духовной субстанции, любовь подразумевает еще и плотскую сторону - человек, как говорится, есть человек. Поэтому вряд ли разумно обращаться к потусторонней «свахе», которая в материальном мире наверняка сама испытывала подобного рода проблемы - и преодолевала их, как любой человек, руководствуясь исключительно методом проб и ошибок, а уж после перехода в мир иной и вообще напрочь забыла, как это делается, оставив далеко за бортом свои плотские интересы. Имейте в виду, что все представители потустороннего мира, находящиеся на одном уровне развития, передают контактеру только ту информацию, которой обладают лично (подробнее об этом читайте в главе 3). Так что вряд ли следует рассчитывать на то, что какой-то другой контактер с этого уровня удовлетворит ваши запросы лучше, нежели его предшественник. К тому же, уже привыкнув в своих новых «жизненных условиях» к прямой связи «мысль - дело», ваши собеседники с того света не смогут понять и должным образом оценить «земные ухаживания».</w:t>
        <w:br/>
        <w:t>Чтобы еще лучше понять значимость «опыта и мудрости» представителей загробного мира, следует учесть еще один весьма важный момент. Как правило, вступающий в контакт человек выбирает себе в собеседники либо «знакомую» душу, либо ту, которую считает дружественно к нему настроенной, рассчитывая на откровенную беседу. Представители же мира теней - большие шутники и проказники, они очень любят представляться разными именами. В этой связи далеко не лишне вспомнить народную мудрость: «Доверяй, но проверяй». Вообще говоря, перед тем как начать серьезно заниматься налаживанием контакта с потусторонним миром, необходимо подготовиться к разного рода неожиданностям и разочарованиям. Не следует считать, что вам предстоит изучать какую-то точную науку со своими строгими законами. Процесс налаживания контакта кропотлив, трудоемок, он требует терпения и внимания. Никто не возьмется предсказывать капризы поведения ваших визави из мира инобытия, обожающих в числе прочего розыгрыши и называющихся для этого чужими именами.</w:t>
      </w:r>
    </w:p>
    <w:p>
      <w:pPr>
        <w:pStyle w:val="Style15"/>
        <w:spacing w:before="0" w:after="0"/>
        <w:ind w:firstLine="360"/>
        <w:jc w:val="both"/>
        <w:rPr/>
      </w:pPr>
      <w:r>
        <w:rPr/>
        <w:t>В третьей главе рассказано более подробно, почему с того света гораздо чаще поступает лжеинформация, нежели правда. Для начала скажу только, что на самых низших уровнях загробного мира, с представителями которых начинающим легче всего наладить контакт, находятся самоубийцы, бандиты и прочие подобного рода субъекты, которые решают свои личные проблемы по «очистке совести», не позволяющие им пока подняться на более высокие уровни загробного царства. Можно представить себе, что за послания приходят от этой «публики». Я уж не говорю о «мудрости» их советов. А уж позлорадствовать над контактером для них одно удовольствие.</w:t>
      </w:r>
    </w:p>
    <w:p>
      <w:pPr>
        <w:pStyle w:val="Style15"/>
        <w:spacing w:before="0" w:after="0"/>
        <w:ind w:firstLine="360"/>
        <w:jc w:val="both"/>
        <w:rPr/>
      </w:pPr>
      <w:r>
        <w:rPr/>
        <w:t>Если вы хотите получить важную для себя информацию, то наверняка стараетесь обращаться за ней к такому источнику, который вызывает наибольшее доверие. Чтобы доверять представителю мира иного, необходимо то и дело подтверждать его «личность». Не следует верить тому, кто на вопрос: «Где бабуля?» - отвечает, не «моргнув глазом»: «Я за нее». Иными словами, добивайтесь в своих опытах того, чтобы иметь возможность говорить с тем, кто вам действительно нужен. Как это сделать? Да не так уж и сложно. Наверняка существуют такие детали, о которых может знать только тот, с кем вы желаете вступить в контакт. Вот вам и способ идентификации «личности». Вряд ли вы услышите любимую песенку своей покойной бабушки из «уст» любого другого контактера. Не назовет он вам и дату ее ухода в мир иной.</w:t>
      </w:r>
    </w:p>
    <w:p>
      <w:pPr>
        <w:pStyle w:val="Style15"/>
        <w:spacing w:before="0" w:after="0"/>
        <w:ind w:firstLine="360"/>
        <w:jc w:val="both"/>
        <w:rPr/>
      </w:pPr>
      <w:r>
        <w:rPr/>
        <w:t>Существует точка зрения, что хитрые обманщики с того света, маскирующиеся под других, могут читать мысли и выдавать, таким образом, желаемое за действительное. Это и впрямь так. Тем не менее я лично в своих опытах не раз выводил на чистую воду таких любителей рядиться в чужие одежды, задавая им вопросы, которые ставили их в тупик.</w:t>
        <w:br/>
        <w:t>Таким образом, можно с уверенностью утверждать, что идентификация «личности» потустороннего контактера, с которым вы желаете связаться, не только возможна, но и крайне необходима, если вас действительно интересует правдивая информация, передаваемая именно через него. В этой связи не следует, как мне кажется, экономить время и силы на процессе идентификации.</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КОНЦЕПЦИЯ ТРЕТЬЯ:</w:t>
      </w:r>
    </w:p>
    <w:p>
      <w:pPr>
        <w:pStyle w:val="Style15"/>
        <w:spacing w:before="0" w:after="0"/>
        <w:ind w:firstLine="360"/>
        <w:jc w:val="both"/>
        <w:rPr/>
      </w:pPr>
      <w:r>
        <w:rPr/>
        <w:t>ТОНКОСТИ ПРОЦЕССА ВСТУПЛЕНИЯ В КОНТАКТ</w:t>
      </w:r>
    </w:p>
    <w:p>
      <w:pPr>
        <w:pStyle w:val="Style15"/>
        <w:spacing w:before="0" w:after="0"/>
        <w:ind w:firstLine="360"/>
        <w:jc w:val="both"/>
        <w:rPr/>
      </w:pPr>
      <w:r>
        <w:rPr/>
      </w:r>
    </w:p>
    <w:p>
      <w:pPr>
        <w:pStyle w:val="Style15"/>
        <w:spacing w:before="0" w:after="0"/>
        <w:ind w:firstLine="360"/>
        <w:jc w:val="both"/>
        <w:rPr/>
      </w:pPr>
      <w:r>
        <w:rPr/>
        <w:t>Итак, вы убедились, что «на том конце линии связи» именно та «личность», которая вас интересует. Как говорится, половина дела сделана, и можно этому порадоваться от души. Отныне ваш диалог должен быть честным и откровенным и вы должны быть полностью уверены в том, что каждое ваше слово доходит до адресата. Да и сами старайтесь внимательно воспринимать информацию от него.</w:t>
      </w:r>
    </w:p>
    <w:p>
      <w:pPr>
        <w:pStyle w:val="Style15"/>
        <w:spacing w:before="0" w:after="0"/>
        <w:ind w:firstLine="360"/>
        <w:jc w:val="both"/>
        <w:rPr/>
      </w:pPr>
      <w:r>
        <w:rPr/>
        <w:t>В зависимости от способа налаживания контакта можно выйти на двустороннюю связь, которая будет устойчива в течение нескольких минут. Правда, не всем это удается. Нельзя не посочувствовать тем начинающим, которые откровенно отчаиваются оттого, что не могут наладить нормальное двустороннее общение с загробным миром. Но что поделаешь, иногда вдруг непреодолимая завеса опускается между нашими мирами, делая тщетными всякие попытки наладить контакт.</w:t>
      </w:r>
    </w:p>
    <w:p>
      <w:pPr>
        <w:pStyle w:val="Style15"/>
        <w:spacing w:before="0" w:after="0"/>
        <w:ind w:firstLine="360"/>
        <w:jc w:val="both"/>
        <w:rPr/>
      </w:pPr>
      <w:r>
        <w:rPr/>
        <w:t>Надо сказать, что представители мира иного весьма и весьма заинтересованы в налаживании контактов с человечеством, причем некоторые из них даже выполняют функции этаких радиоинженеров или медиумов, активно работая в качестве «барышни-телефонистки»: они принимают на себя первое общение, когда мы прибегаем к какому-либо из семи способов.</w:t>
      </w:r>
    </w:p>
    <w:p>
      <w:pPr>
        <w:pStyle w:val="Style15"/>
        <w:spacing w:before="0" w:after="0"/>
        <w:ind w:firstLine="360"/>
        <w:jc w:val="both"/>
        <w:rPr/>
      </w:pPr>
      <w:r>
        <w:rPr/>
        <w:t>Анализ моего собственного опыта и опыта моих коллег-контактеров показывает, что «на той стороне» делают все возможное, чтобы улучшить качество связи между нашими мирами. Однако, несмотря на их поистине титанические усилия, поговорить с тем светом без проблем, увы, почти не удается. Порой «оттуда» приходит только короткая «телеграмма» из одного-двух предложений или пары слов. К этому надо быть готовым, и с этим надо смириться каждому начинающему контактеру.</w:t>
      </w:r>
    </w:p>
    <w:p>
      <w:pPr>
        <w:pStyle w:val="Style15"/>
        <w:spacing w:before="0" w:after="0"/>
        <w:ind w:firstLine="360"/>
        <w:jc w:val="both"/>
        <w:rPr/>
      </w:pPr>
      <w:r>
        <w:rPr/>
        <w:t>Таким образом, реальный контакт с представителями мира иного имеет смысл воспринимать как подарок свыше. В этом случае вряд ли возникнет соблазн использовать потусторонних контактеров в качестве этакого повседневного «справочного бюро». Чтобы хотя бы почувствовать свою реальную способность выхода на контакт, потребуются часы, а то и дни. И только терпеливый труд в течение недель, а может быть, и месяцев позволит вам рассчитывать на весьма непродолжительный (всего лишь на несколько минут) диалог с обитателем мира теней.</w:t>
      </w:r>
    </w:p>
    <w:p>
      <w:pPr>
        <w:pStyle w:val="Style15"/>
        <w:spacing w:before="0" w:after="0"/>
        <w:ind w:firstLine="360"/>
        <w:jc w:val="both"/>
        <w:rPr/>
      </w:pPr>
      <w:r>
        <w:rPr/>
        <w:t>Зачастую первый контакт ограничивается несколькими фразами, произносимыми целым сонмом голосов. Создается впечатление, что вы позвонили в квартиру, где вовсю бушует веселье и все присутствующие, услышав звонок, начинают вырывать друг у друга из рук трубку, чтобы с вами поговорить, при всем при этом они стараются друг друга перекричать, опасаясь, что связь прервется. Как-то я записывал голоса с того света на магнитофон и, когда потом прослушивал запись, понял, что всего лишь раз или два услышал в общем хоре повторяющийся голос. Это сильно напоминает интернетовские линии общения, выходя на которые вы слышите целую серию последовательных «алло», произносимых разными голосами. Не следует отчаиваться, если вначале, кроме множества приветствий и нескольких повторений вашего имени, вы более ничего не услышите. Не сомневайтесь, что на той стороне делают все для того, чтобы улучшить и продлить диалог с вами. Наберитесь терпения! Время связи драгоценно, поэтому не теряйте его напрасно. Не следует и переживать по поводу внезапного исчезновения голоса вашего собеседника - можете не сомневаться, он говорил с вами ровно столько, на сколько ему хватило сил, и, как только будет в состоянии, он непременно возобновит прерванный диалог (я не раз слышал от вступавших со мной в контакт, что им нелегко поддерживать длительную связь с материальным миром).</w:t>
      </w:r>
    </w:p>
    <w:p>
      <w:pPr>
        <w:pStyle w:val="Style15"/>
        <w:spacing w:before="0" w:after="0"/>
        <w:ind w:firstLine="360"/>
        <w:jc w:val="both"/>
        <w:rPr/>
      </w:pPr>
      <w:r>
        <w:rPr/>
        <w:t>Представьте себе, что вы беседуете с кем-либо по сотовому телефону, когда каждое слово буквально на вес золота; вы стараетесь говорить исключительно по делу, без лишних слов. Поступайте так же и во время спиритической связи. Ваши вопросы должны быть понятны и подразумевать краткие информативные ответы из двух-трех слов.</w:t>
      </w:r>
    </w:p>
    <w:p>
      <w:pPr>
        <w:pStyle w:val="Style15"/>
        <w:spacing w:before="0" w:after="0"/>
        <w:ind w:firstLine="360"/>
        <w:jc w:val="both"/>
        <w:rPr/>
      </w:pPr>
      <w:r>
        <w:rPr/>
        <w:t>Еще раз хотелось бы напомнить о тактичности и терпении. Даже если вы почувствуете, что установили более-менее устойчивую и продолжительную связь, все равно будьте готовы к тому, что она может так же внезапно прерваться, как и возникла. Повторю еще раз: на той стороне не так уж просто подолгу вести беседы. Отнеситесь к этому по-философски: значит, и вам перерыв не повредит.</w:t>
      </w:r>
    </w:p>
    <w:p>
      <w:pPr>
        <w:pStyle w:val="Style15"/>
        <w:spacing w:before="0" w:after="0"/>
        <w:ind w:firstLine="360"/>
        <w:jc w:val="both"/>
        <w:rPr/>
      </w:pPr>
      <w:r>
        <w:rPr/>
        <w:t>Кстати, раз уж мы заговорили о философии, то резонно отметить тот факт, что имеет место и обратная сторона медали. Ваш контактер с того света может оказаться весьма и весьма разговорчивым, готовым беседовать с вами часами и в любое время. Если поддаться соблазну, то можно довольно легко впасть в прелесть состояния между небом и землей с явным уклоном в сторону первого. Ничего не скажешь, весьма заманчиво! Однако не забывайте, что пока еще с земли нашей грешной вас никто не отпускал и у вас тут еще куча недоделанных дел. Я, конечно, понимаю тех, кто очень хочет подольше побеседовать с кем-то очень ему дорогим, ушедшим в мир иной, однако это не значит, что сие ваше сугубо эгоистическое желание должно стать целью всей вашей оставшейся жизни. Всевышний Сам решает, когда и кого забрать к Себе. Не злоупотребляйте тем, что Он дает.</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КОНЦЕПЦИЯ ЧЕТВЕРТАЯ: ЗЛО ИЛИ ДОБРО?</w:t>
      </w:r>
    </w:p>
    <w:p>
      <w:pPr>
        <w:pStyle w:val="Style15"/>
        <w:spacing w:before="0" w:after="0"/>
        <w:ind w:firstLine="360"/>
        <w:jc w:val="both"/>
        <w:rPr/>
      </w:pPr>
      <w:r>
        <w:rPr/>
      </w:r>
    </w:p>
    <w:p>
      <w:pPr>
        <w:pStyle w:val="Style15"/>
        <w:spacing w:before="0" w:after="0"/>
        <w:ind w:firstLine="360"/>
        <w:jc w:val="both"/>
        <w:rPr/>
      </w:pPr>
      <w:r>
        <w:rPr/>
        <w:t>Снова хочу напомнить, что поставленной цели - наладить контакт с миром иным по предлагаемым способам - достигнут лишь те, кто этого искренне желает. При всем при этом, однако, я нисколько не сомневаюсь, что каждого непременно будет терзать один и тот же вопрос: насколько сие занятие оправдано с позиций представления о добре и зле?</w:t>
        <w:br/>
        <w:t>Как часто поступают в таких случаях, обратимся к священным первоисточникам. «Не должен находиться у тебя проводящий сына своего или дочь свою через огонь, прорицатель, гадатель, ворожея, чародей, обаятель, вызывающий духов, волшебник и вопрошающий мертвых. Ибо мерзок перед Господом всякий, делающий это...» (Втор. 18:10-12). Итак, согласно Библии, все ясно. Впрочем, и я ранее говорил, что вопрошать представителей мира иного о будущем - бесполезное дело.</w:t>
      </w:r>
    </w:p>
    <w:p>
      <w:pPr>
        <w:pStyle w:val="Style15"/>
        <w:spacing w:before="0" w:after="0"/>
        <w:ind w:firstLine="360"/>
        <w:jc w:val="both"/>
        <w:rPr/>
      </w:pPr>
      <w:r>
        <w:rPr/>
        <w:t>Можно, конечно, вступить в бессмысленную, пространную дискуссию о том, насколько Писание ограничивает связь с загробным миром и даже насколько следует доверять Библии, переводимой с древних языков разными людьми и переписываемой многократно вручную, из-за чего вероятность проникновения в текст ошибок отнюдь не исключается. Можно еще аргументировать и тем, что в самом Писании неоднократно говорится, что многие пророки не раз обращались к давно ушедшим в мир иной. В конце концов, Сам Христос беседовал с Моисеем. Кто посмеет назвать сие неблаговидным делом?! Тут, правда, имеет место и весьма весомый контраргумент: кто есть Они, а кто есть мы? Короче говоря, пусть каждому будет дано по вере его, если уж рассуждать по-философски.</w:t>
        <w:br/>
        <w:t>Большинство посланий с того света относятся к категории позитивных, вселяющих надежду и радость бытия. Можно ли их в этой связи считать результатом богопротивной деятельности, осуществляемой под эгидой зла? А как быть с теми религиями, согласно которым, умение общаться с душами усопших предков считается великим даром Всевышнего? Я убежден, что человеку нельзя навязывать никаких правил и догм, нельзя заставлять его делать то, что вызывает у него душевный дискомфорт. Возможно, что среди моих читателей есть и те, кто уже успешно занимается общением с загробным миром. Если это так, то искренне рад за них. Уверен, что они охотно подтвердят мои слова о том, что контактеры из мира теней все как один уверяют, что любая статичная догма, какой бы привлекательной она ни казалась, лишь только тормозит процесс познания истины, динамика которого всегда опережает прагматизм мышления.</w:t>
      </w:r>
    </w:p>
    <w:p>
      <w:pPr>
        <w:pStyle w:val="Style15"/>
        <w:spacing w:before="0" w:after="0"/>
        <w:ind w:firstLine="360"/>
        <w:jc w:val="both"/>
        <w:rPr/>
      </w:pPr>
      <w:r>
        <w:rPr/>
        <w:t>Идеология, лежащая в основе предлагаемых мною в данной книге способов общения с миром небытия, отрицает на корню какую-либо конкретную религию как базовую: на том свете все равны. Нет и не может быть рая, скажем, только для мусульман или только для буддистов. Это здесь, на земле нашей грешной, можно убить ближнего за то, что у него черная кожа, или за то, что он ест мясо по пятницам. Небеса же едины для всех, и в этом каждый рано или поздно убедится лично. Конечно, лучше, если человек поймет это еще в земной жизни.</w:t>
      </w:r>
    </w:p>
    <w:p>
      <w:pPr>
        <w:pStyle w:val="Style15"/>
        <w:spacing w:before="0" w:after="0"/>
        <w:ind w:firstLine="360"/>
        <w:jc w:val="both"/>
        <w:rPr/>
      </w:pPr>
      <w:r>
        <w:rPr/>
        <w:t>В заключение хотелось бы сказать следующее. Пусть каждый сам решает вопрос «что есть зло, а что добро?» и только на основании этого рассматривает возможность или невозможность своего вступления в контакт с потусторонним миром. Я лично никого агитировать не собираюсь и лишь хочу, чтобы каждый прояснил свою позицию еще до того, как мы приступим к практическим занятиям.</w:t>
      </w:r>
    </w:p>
    <w:p>
      <w:pPr>
        <w:pStyle w:val="Style15"/>
        <w:spacing w:before="0" w:after="0"/>
        <w:ind w:firstLine="360"/>
        <w:jc w:val="both"/>
        <w:rPr/>
      </w:pPr>
      <w:r>
        <w:rPr/>
        <w:t>Если вы, уважаемые читатели, готовы поверить мне и ваши убеждения и религиозные</w:t>
        <w:br/>
        <w:t xml:space="preserve">оценки бытия и небытия позволяют вам начать заниматься спиритизмом, то продолжайте внимательно изучать эту книгу. В противном же случае лучше отложите ее в сторону или подарите тому, кто в ней действительно нуждается, для себя выберите иное чтиво. </w:t>
      </w:r>
    </w:p>
    <w:p>
      <w:pPr>
        <w:pStyle w:val="Style15"/>
        <w:spacing w:before="0" w:after="0"/>
        <w:ind w:firstLine="360"/>
        <w:jc w:val="both"/>
        <w:rPr/>
      </w:pPr>
      <w:r>
        <w:rPr/>
      </w:r>
    </w:p>
    <w:p>
      <w:pPr>
        <w:pStyle w:val="Style15"/>
        <w:spacing w:before="0" w:after="0"/>
        <w:ind w:firstLine="360"/>
        <w:jc w:val="both"/>
        <w:rPr/>
      </w:pPr>
      <w:r>
        <w:rPr/>
      </w:r>
      <w:bookmarkStart w:id="6" w:name="ch2"/>
      <w:bookmarkStart w:id="7" w:name="ch2"/>
      <w:bookmarkEnd w:id="7"/>
    </w:p>
    <w:p>
      <w:pPr>
        <w:pStyle w:val="Style15"/>
        <w:spacing w:before="0" w:after="0"/>
        <w:ind w:firstLine="360"/>
        <w:jc w:val="both"/>
        <w:rPr/>
      </w:pPr>
      <w:r>
        <w:rPr/>
        <w:t>ГЛАВА 2</w:t>
      </w:r>
    </w:p>
    <w:p>
      <w:pPr>
        <w:pStyle w:val="Style15"/>
        <w:spacing w:before="0" w:after="0"/>
        <w:ind w:firstLine="360"/>
        <w:jc w:val="both"/>
        <w:rPr/>
      </w:pPr>
      <w:r>
        <w:rPr/>
        <w:t>ИЗБЕГАЙТЕ ШАРЛАТАНОВ</w:t>
      </w:r>
    </w:p>
    <w:p>
      <w:pPr>
        <w:pStyle w:val="Style15"/>
        <w:spacing w:before="0" w:after="0"/>
        <w:ind w:firstLine="360"/>
        <w:jc w:val="both"/>
        <w:rPr/>
      </w:pPr>
      <w:r>
        <w:rPr/>
      </w:r>
    </w:p>
    <w:p>
      <w:pPr>
        <w:pStyle w:val="Style15"/>
        <w:spacing w:before="0" w:after="0"/>
        <w:ind w:firstLine="360"/>
        <w:jc w:val="both"/>
        <w:rPr/>
      </w:pPr>
      <w:r>
        <w:rPr/>
        <w:t>Как показала многовековая жизненная практика, очень много людей хотят пообщаться с загробным миром, но среди этих желающих немало таких, которые не могут отважиться выйти на такого рода контакт. Одни из-за своих религиозных убеждений или просто из ложных суеверий. Другие из-за того, что никак не представляют себя в качестве контактера, считая, что эта роль принадлежит избранным. Тем и другим, таким образом, никак не обойтись без помощи посторонних. В древние времена к таковым относились знахари, оракулы, пророки и другие им подобные люди, как правило, высоко почитаемые. В наше время этих людей принято называть медиумами или проводниками, отношение же к ним крайне противоречивое.</w:t>
      </w:r>
    </w:p>
    <w:p>
      <w:pPr>
        <w:pStyle w:val="Style15"/>
        <w:spacing w:before="0" w:after="0"/>
        <w:ind w:firstLine="360"/>
        <w:jc w:val="both"/>
        <w:rPr/>
      </w:pPr>
      <w:r>
        <w:rPr/>
        <w:t>Не берусь судить то, что было в прошлом, насколько реальны были тогда контакты с миром теней. Однако могу утверждать, что сегодня каждый освоивший способы спиритического общения, предложенные в этой книге, реально может удостовериться, что прямая ментальная связь с загробным миром существует и наладить ее в состоянии любой человек. Тем не менее на данном поприще во все времена хватало шарлатанов. Сейчас мы, к сожалению, имеем из прошлого достоверную информацию именно о них, причем о тех, кого официально вывели на чистую воду. О тех же, кто действительно обладал настоящими способностями, история сведений не сохранила, возможно, из-за того, что не хватало настоящих экспертов, а возможно, и потому, что настоящему контактеру малоинтересны пустая слава и богатство, получаемые благодаря рекламе. Впрочем, хорошо известный в прошлом Гудини и несколько его коллег собрали богатый материал по разоблачению лжемедиумов, которым можно с успехом пользоваться и сейчас. Мне, например, как медиуму - исследователю паранормальных явлений, весьма прискорбно сообщать, что в наши дни среди тех, кто называет себя аналогично, обманщиков предостаточно. В погоне за длинным рублем эти шарлатаны совершенно не стремятся хоть сколько-нибудь самосовершенствоваться в технологии спиритизма. В результате они не только отпугивают людей от научного подхода к проблеме, но и крайне вредят настоящим исследователям-медиумам, выдвигая псевдонаучные теории и в погоне за славой и деньгами прибегая ко всякого рода фокусам. Эту главу книги я решил посвятить наиболее распространенным приемам шарлатанства, знание которых поможет вам, уважаемые читатели, не только сберечь свои «кровные», но и избежать в дальнейшем попадания в сети лженаучных теорий.</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ЧАРОДЕИ И «ПСИХОТЕРАПЕВТЫ»</w:t>
      </w:r>
    </w:p>
    <w:p>
      <w:pPr>
        <w:pStyle w:val="Style15"/>
        <w:spacing w:before="0" w:after="0"/>
        <w:ind w:firstLine="360"/>
        <w:jc w:val="both"/>
        <w:rPr/>
      </w:pPr>
      <w:r>
        <w:rPr/>
      </w:r>
    </w:p>
    <w:p>
      <w:pPr>
        <w:pStyle w:val="Style15"/>
        <w:spacing w:before="0" w:after="0"/>
        <w:ind w:firstLine="360"/>
        <w:jc w:val="both"/>
        <w:rPr/>
      </w:pPr>
      <w:r>
        <w:rPr/>
        <w:t>Вот уж кого-кого, а представителей этой «профессии», основанной на развлечении и облапошивании наивных зевак-обывателей, во все времена и во всех условиях было предостаточно. Фокусники, шаманы, волшебники, целители, маги и чародеи, колдуны и специалисты по психологическому воздействию, посланцы Всевышнего - кого только не видел белый свет! В наше время, естественно, тоже хватает всякого рода «иллюзионистов», в стремлении к славе и богатству старающихся выдать желаемое за действительное. Эти «профессионалы», якобы наделенные даром управления паранормальными явлениями, довольно умело используют в своих корыстных целях психологические слабости представителей «рода лукавого и прелюбодейного, жаждущего знамений с неба». Все их фокусы именно на этом и строятся, поэтому каждый из присутствующих и получает, как говорится, «по вере своей».</w:t>
      </w:r>
    </w:p>
    <w:p>
      <w:pPr>
        <w:pStyle w:val="Style15"/>
        <w:spacing w:before="0" w:after="0"/>
        <w:ind w:firstLine="360"/>
        <w:jc w:val="both"/>
        <w:rPr/>
      </w:pPr>
      <w:r>
        <w:rPr/>
        <w:t>Вполне естественно, что в условиях жесточайшей конкуренции и яростной борьбы за клиентов и аудиторию «специалисты в сфере паранормального» всеми правдами и неправдами пытаются очернить друг друга, представляя в роли этакого долгожданного мессии только себя одного. Лютой ненавистью ненавидят они и всех тех, кто пытается вывести их на чистую воду. А делать это необходимо, чтобы такие вот, с позволения сказать, «специалисты» не дискредитировали своей «деятельностью» настоящий спиритизм.</w:t>
        <w:br/>
        <w:t>Являясь последователем великого Гудини и его коллег, занимавшихся в прошлом разоблачением лжеспиритов, я с середины девяностых годов активно изучаю принципы, лежащие в основе системы построения шоу-фокусов. Моя главная цель при этом - выявление элементов симуляции реальных паранормальных явлений. Полагаю, что на данном поприще мне удалось добиться некоторых результатов. Поскольку задача книги - доказать возможность налаживания реального контакта с потусторонним миром, я не буду посвящать много времени шарлатанам и ограничусь лишь этой главой, дав в ней описания фокусов, которыми пользуются лжеспириты во время своих «сеансов связи с тем светом». Думаю, этого будет вполне достаточно, поскольку я искренне верю в то, что мои читатели стремятся познать истину, а не изучать махинации тех, кто относится к категории «дельцов от паранормальности». Кстати сказать, в процессе исследований я понял, что многие принципы построения сценических трюков на публику вполне легитимны и идеологически не противоречат общим принципам добра, однако среди них такое количество лженаучных элементов медиумизма, что не рассказать о них мне просто совесть не позволяет. Таким образом, искатели истинно научного подхода к проблеме контактирования будут избавлены от априорно ошибочных действий.</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ИНФОРМАЦИОННАЯ НАКАЧКА</w:t>
      </w:r>
    </w:p>
    <w:p>
      <w:pPr>
        <w:pStyle w:val="Style15"/>
        <w:spacing w:before="0" w:after="0"/>
        <w:ind w:firstLine="360"/>
        <w:jc w:val="both"/>
        <w:rPr/>
      </w:pPr>
      <w:r>
        <w:rPr/>
      </w:r>
    </w:p>
    <w:p>
      <w:pPr>
        <w:pStyle w:val="Style15"/>
        <w:spacing w:before="0" w:after="0"/>
        <w:ind w:firstLine="360"/>
        <w:jc w:val="both"/>
        <w:rPr/>
      </w:pPr>
      <w:r>
        <w:rPr/>
        <w:t>О деятельности и достижениях великого Гудини и его коллег, которые на заре XX века разоблачили множество шарлатанов, спекулировавших на легковерности людей, написано уже достаточно книг. В этой связи всякий новоиспеченный лжемедиум теперь сто раз подумает, прежде чем пополнить свой арсенал трюков одним из старых фокусов своих коллег-предшественников. На современном сеансе спиритизма вы вряд ли увидите «привидение» (роль которого исполняет артист-самоучка) или же «летающие предметы» (которые помощник умело дергает за леску). Все это отошло в прошлое безвозвратно, став достоянием истории и успешно выполнив свою миссию одурачивания наших дедушек и бабушек. Современный научно-технический прогресс вооружил шарлатанов компьютерами, видео- и аудиотехникой, лазерами и другими «игрушками». Впрочем, внешний антураж - это далеко не главное, хотя и не последнее дело. Морально подготовить людей к тому, чтобы увидеть, услышать или почувствовать нечто сверхъестественное, - вот главная задача современных шарлатанов от паранормальности. Информационная накачка проводится методично и умело, добиваясь того, чтобы люди были готовы верить буквально всему исходящему от чародеев. Разумеется, чем шире и дороже кампания по оболваниванию, тем успешнее конечный результат. Взять хотя бы гороскопы. Сейчас они публикуются чуть ли не в каждой газете и обсуждаются в многочисленных телешоу. В чем секрет их популярности? Разгадка в том, что при внимательном чтении практически каждый человек обязательно найдет в гороскопе совпадения со своими личными качествами и жизненными ситуациями - в результате рождается вера в их истинность. Информационная накачка, надо сказать, особенно эффективна в сочетании с зачастую обостренной тенденцией человеческой натуры придавать серьезное значение факторам, выпадающим на первый взгляд из общепринятых положений, законов и норм. В народе это называют суеверием. Например, если женщина является на сеанс в черной вуали и прочей вдовьей атрибутике, то нетрудно догадаться, что она пожелает услышать голос покойного супруга. Для опытного манипулятора это важный знак. Стоит ему только в процессе сеанса обратиться к бедной женщине с загадочной фразой: «С вами желает говорить мужской голос», как она сама непроизвольно может назвать его имя. Опираясь на это, «медиум» продолжает имитировать контакт, а остальные участники укрепляются в своей вере и вожделенно ждут следующего сеанса. Чем лучше у лжемедиума способности к психологии, тем больше у него шансов на успех. Конечно же, важным фактором является и наблюдательность. Умение из группы пришедших «пообщаться» с миром иным выбрать правильный «объект для обработки» является своего рода визитной карточкой лжемедиума. Обращали ли вы внимание на то, что цыганки, например, далеко не к каждому подходят «погадать»? Несмотря на то, что лжемедиум не может не действовать методом проб и ошибок, он этого ничуть не боится, ибо, найдя «объект для обработки», так или иначе выуживает из него необходимую информацию, а затем, зачарованный «сверхъестественными совпадениями», «объект» уже не заостряет внимания на ошибках. В качестве примера рассмотрим ситуацию с той же несчастной вдовой. Поймав ее на «крючок с наживкой» в виде мужского голоса, якобы принадлежащего ее покойному супругу, медиум начинает выуживание информации. Он может, например, спросить: «Кто такой Иван? Мужской голос хочет сообщить мне что-то о нем. Какое это может иметь отношение к делу?» Естественно, женщина начинает напрягать память, лихорадочно вспоминая среди умерших знакомых мужа человека по имени Иван. Наконец она вспоминает, что Иваном звали дядю мужа, он скончался годом раньше. «Проба» удалась. Причем женщина даже и не подозревает, какое «поле деятельности» открыла перед «медиумом». А он теперь начинает умело манипулировать родственными чувствами: «Голос радостный. Он говорит, что они с Иваном теперь вместе и им хорошо». Вообще говоря, рассматриваемый вариант - это просто находка для лжемедиума, ибо нет ничего проще, чем манипуляция чувствами близких людей, как бы кощунственно это ни звучало.</w:t>
        <w:br/>
        <w:t>Естественно, возникает вопрос: как ведет себя лжемедиум и что происходит, если он ошибается - иными словами, какова была бы его реакция, если бы вдова не вспомнила человека по имени Иван среди знакомых покойного мужа или же если бы такого человека просто не было? Ответ будет простым: в этом случае не происходит ничего особенного, «медиум» продолжает «работать с объектом», выуживая информацию. Отрицательный результат для него тоже результат, а женщина, жаждущая услышать что-то необычное и новое о своем покойном супруге, скорее всего, пропустит мимо ушей его промах, концентрируя внимание на попаданиях (подробнее о том, как лжемедиумы справляются со своими промахами, рассказано чуть ниже - в главке «Лазейки и ухищрения»).</w:t>
        <w:br/>
        <w:t>В начале девяностых годов известный разоблачитель лжемедиумов записал на магнитофон сеанс, проводимый такого рода шарлатаном. Потом он прокрутил запись одной из присутствовавших на нем женщин, которая покинула сеанс вся в слезах умиления. Каково же было ее разочарование, когда после внимательного прослушивания выяснилось, что «медиум» был по-настоящему правдив, приведя лишь один реальный факт, а все остальное являлось лишь ловким манипулированием.</w:t>
      </w:r>
    </w:p>
    <w:p>
      <w:pPr>
        <w:pStyle w:val="Style15"/>
        <w:spacing w:before="0" w:after="0"/>
        <w:ind w:firstLine="360"/>
        <w:jc w:val="both"/>
        <w:rPr/>
      </w:pPr>
      <w:r>
        <w:rPr/>
        <w:t>«А как мошенники ухитряются успешно работать с таким высоким процентом брака?» - спросите вы. Все дело в их умении использовать попадания, даже если они и редкие.</w:t>
        <w:br/>
        <w:t>Чаще всего «медиум» старается задавать побольше вопросов, чтобы заставить наивного клиента поверить в широкую осведомленность выбранного контактера. Главное при этом - задавать вопросы, стимулирующие информационную дойку клиента, типа: «Какое это может иметь отношение к делу?», «Что это значит?», «Каковы ваши ощущения по этому поводу?» и т. п. Постепенно человек, которому задаются такие вопросы, начинает ощущать себя сопричастным «процедуре духовного общения с загробным миром». Чтобы усилить это ощущение клиента, лжемедиум своим поведением старается завоевать к себе доверие, прикидываясь скромным передатчиком информации с того света, которая, дескать, не всегда четкая и понятная, а посему он отнюдь не застрахован от ошибок, ибо на роль пророка - провозгласителя непреложных истин никак не претендует. Подсознательно большинство людей испытывают расположение к подобным людям, воспринимая их как доброжелательных и честных, чего, собственно, лжемедиум и добивается. Теперь клиент не будет ставить под сомнение его деятельность, окончательно «созрев» для последующей дойки. С этого момента он перестает замечать промахи «медиума» и даже на вопросы общего характера дает ответы, содержащие информационные частности. Например, «медиум» говорит: «Ваш супруг спрашивает об успехах задуманного бизнес-проекта». Вдова тут же «раскалывается»: «Передайте ему, что все хорошо и что для офиса уже установили новую телефонную линию». Вот и чудненько! А если хорошо, на «трезвую голову» подумать, то под «бизнес-проектом» в наше время может подразумеваться что угодно.</w:t>
        <w:br/>
        <w:t>Или, например, еще более провокационный ход, трюковую подоплеку которого не заметит только тот, чьи мысли и поведение находятся под контролем вопрошающего. «Медиум» сообщает: «Он мне рассказывает что-то о лете позапрошлого года. Не то об июле, не то об августе. Он говорит, что вы должны помнить». Ловко, не правда ли? Июль и август - святое время для семейных отпусков. Женщина тут же вспоминает с ностальгической радостью:</w:t>
        <w:br/>
        <w:t>«Да, да, конечно! Мы же тогда ездили в отпуск к морю!» «Медиум» тут же начинает «подпевать в унисон»: «Он тоже мне говорит что-то о купании и прогулках по набережной по вечерам». Дальше, как говорится, «медиум» может блеснуть своей фантазией и сообразительностью, передавая «послания от мужа». Кое-что вдова уже не помнит, а кое-что и не может помнить.</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ЛАЗЕЙКИ И УХИЩРЕНИЯ</w:t>
      </w:r>
    </w:p>
    <w:p>
      <w:pPr>
        <w:pStyle w:val="Style15"/>
        <w:spacing w:before="0" w:after="0"/>
        <w:ind w:firstLine="360"/>
        <w:jc w:val="both"/>
        <w:rPr/>
      </w:pPr>
      <w:r>
        <w:rPr/>
      </w:r>
    </w:p>
    <w:p>
      <w:pPr>
        <w:pStyle w:val="Style15"/>
        <w:spacing w:before="0" w:after="0"/>
        <w:ind w:firstLine="360"/>
        <w:jc w:val="both"/>
        <w:rPr/>
      </w:pPr>
      <w:r>
        <w:rPr/>
        <w:t>Они не только необходимы при использовании лжемедиумом методики информационной накачки и информационной дойки, но и непременно должны составлять существенную часть его арсенала, причем мастерство владения этим видом «оружия» требует постоянного совершенствования. Думается, это понятно, ибо, как я уже отмечал, процент ошибок в работе лжемедиума очень высок (более 80%) и, чтобы с честью выходить сухим из воды, ему необходимо прибегать к ухищрениям и лазейкам.</w:t>
      </w:r>
    </w:p>
    <w:p>
      <w:pPr>
        <w:pStyle w:val="Style15"/>
        <w:spacing w:before="0" w:after="0"/>
        <w:ind w:firstLine="360"/>
        <w:jc w:val="both"/>
        <w:rPr/>
      </w:pPr>
      <w:r>
        <w:rPr/>
        <w:t>Выходить сухим из воды после того, как допущен явный просчет, проще всего удается тому, кто научился «заигрывать» ошибки путем скорейшего последующего сногсшибательного «угадывания». Между тем эта манипуляция получается далеко не у каждого. Как правило, лжемедиум старается периодически задавать стимулирующие информационную дойку вопросы, иногда подолгу «пребывая в засаде» и поджидая своего часа для нанесения решающего удара, от которого будет зависеть общий успех «дела». Как сам «объект дойки», так и остальные присутствующие на сеансе заметят в конечном итоге именно это попадание в цель, и чем эффектнее оно будет разыграно, тем меньше вероятности, что кто-то вспомнит о предыдущих промахах. Естественно, что, «пребывая в засаде», опытный «медиум» старается не выпускать из рук нитей управления общим психоэмоциональным настроем клиентов, стараясь приближаться к конкретным деталям, составляющим основу попадания, постепенно, через систему вопросов более общей направленности. И здесь, конечно, его опыт имеет важнейшее значение. Так, например, если он имитирует беседу с духом пожилого человека, ушедшего в мир иной по причине физического заболевания, то фраза типа: «Он пытается сказать мне что-то о своей болезни, показывая на грудную клетку, и спрашивает вас о том, помните ли вы, что с ним тогда-то и тогда-то произошло?» - будет произнесена весьма кстати, ибо старые люди чаще всего умирают от болезней сердца и легких, которые, как известно, располагаются именно в грудной клетке. Если все же будет иметь место промах, то из ситуации выйти довольно просто, сказав, например, что он имел в виду не себя, а своего знакомого или родственника и не очень четко произнес имя или что он говорил не о смертельном недуге, а о какой-то своей болезни, которую удалось победить при жизни. В любом случае будет достигнут положительный результат - красивый выход из пикантной ситуации непопадания и приобретение новой полезной информации из ответной реакции на новые версии», а там, глядишь, и попадание не за горами. В процессе сеанса для «медиума» главное, чтобы «объект», избранный им для информационной дойки, как можно чаще реагировал утвердительно-позитивно на предлагаемые ему версии и связанные с ними вопросы. Это не только позволяет лжемедиуму держать «на крючке» данного клиента, но и вызывает реакцию доверия остальных присутствующих на сеансе. Создав подобную атмосферу «мира и согласия», лжемедиум может чувствовать себя более-менее спокойным, не переживая особо по поводу своих мелких промахов: вряд ли их теперь вообще заметят, а если и заметят, то серьезного значения им не придадут, особенно если удастся умело «заиграть» недочет очередным попаданием в цель.</w:t>
      </w:r>
    </w:p>
    <w:p>
      <w:pPr>
        <w:pStyle w:val="Style15"/>
        <w:spacing w:before="0" w:after="0"/>
        <w:ind w:firstLine="360"/>
        <w:jc w:val="both"/>
        <w:rPr/>
      </w:pPr>
      <w:r>
        <w:rPr/>
        <w:t>Кроме вышеописанного способа выхода из щекотливых ситуаций - на основе методичного покрывания своих ошибок эффектными попаданиями, - существует еще один, который мне лично не раз удалось наблюдать. Этот способ основан на том, что лжемедиум пытается «обыграть» как можно ярче «полученную информацию» или даже естественное явление, так или иначе имеющее отношение к контакту с тем светом. При этом гордость настолько распирает «медиума», когда он вдруг «попадает в точку», что его порой «заносит» и вместо ожидаемых охов и вздохов восхищения он сталкивается с молчаливым недоумением. Как же он выходит из создавшейся нелепой ситуации? Почему действует так смело и, как кажется на первый взгляд, неосмотрительно? На самом деле его стратегия настолько продуманна и безупречна, что «тактический промах» является всего-навсего хитрым ходом, который позволяет еще больше «запудрить клиентам мозги» и непроизвольно вызвать у них уважение к своей «неимоверной проницательности».</w:t>
      </w:r>
    </w:p>
    <w:p>
      <w:pPr>
        <w:pStyle w:val="Style15"/>
        <w:spacing w:before="0" w:after="0"/>
        <w:ind w:firstLine="360"/>
        <w:jc w:val="both"/>
        <w:rPr/>
      </w:pPr>
      <w:r>
        <w:rPr/>
        <w:t>Идя напролом и делая огульные заявления, выдумывая явно «непроходимые» вещи, лжемедиум проявляет неподдельную уверенность и спокойствие - все его «видения» и все, что он «слышит», является якобы информацией, поступающей с некоторым опозданием, то есть с временной задержкой, связанной с пространственно-временным несовпадением между ревностью и нереальностью. А посему время от времени неизбежна соответствующая корректировка параметров и даже введение новых. Философски рассуждая, сдвиг парадигмы неизбежен и допущенные неточности - это «помехи связи между нашими системами», которые возникают то на одной, то на другой «линии». Красиво, не правда ли? А главное, звучит правдоподобно, по-научному. Сомневавшимся лишь остается развести руками и устыдиться собственной необразованности.</w:t>
      </w:r>
    </w:p>
    <w:p>
      <w:pPr>
        <w:pStyle w:val="Style15"/>
        <w:spacing w:before="0" w:after="0"/>
        <w:ind w:firstLine="360"/>
        <w:jc w:val="both"/>
        <w:rPr/>
      </w:pPr>
      <w:r>
        <w:rPr/>
        <w:t>Некоторые лжемедиумы даже заранее, до начала сеанса, проводят «лекции о физических основах спиритизма», на которых объясняют доверчивым простакам, что, дескать, визуальную информацию можно интерпретировать по-разному, что с того света все видится иначе и, скажем, одно движение руки там и здесь может нести различную смысловую информацию; что же касается слуховой информации, то она доходит до нас в весьма сокращенном виде, ибо духам трудно долго говорить и они часто «проглатывают» не только слова, но и целые словосочетания; вдобавок ко всему крайне сложно стыковать визуальный и слуховой каналы между собой. В этой связи в качестве вывода «медиум» предлагает всем присутствующим оказывать ему всяческую поддержку и, когда возникают неточности в его интерпретациях, поправлять их по мере сил и возможностей. Все, дело сделано! Теперь можно спокойно «вешать лапшу на уши» подготовленной психологически аудитории. Никому и в голову не придет акцентировать внимание на ошибках контактера, работающего в столь сложных, незавидных условиях.</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ГОВОРИТЬ ТО, ЧТО ХОТЯТ УСЛЫШАТЬ</w:t>
      </w:r>
    </w:p>
    <w:p>
      <w:pPr>
        <w:pStyle w:val="Style15"/>
        <w:spacing w:before="0" w:after="0"/>
        <w:ind w:firstLine="360"/>
        <w:jc w:val="both"/>
        <w:rPr/>
      </w:pPr>
      <w:r>
        <w:rPr/>
      </w:r>
    </w:p>
    <w:p>
      <w:pPr>
        <w:pStyle w:val="Style15"/>
        <w:spacing w:before="0" w:after="0"/>
        <w:ind w:firstLine="360"/>
        <w:jc w:val="both"/>
        <w:rPr/>
      </w:pPr>
      <w:r>
        <w:rPr/>
        <w:t>Это главный принцип лжемедиума, ибо без него никакой метод проб и ошибок не приведет к желанной цели, как бы хитроумно ни строился процесс облапошивания. Подсознательно человек полностью удовлетворен сеансом связи с загробным миром только тогда, когда получает оттуда информацию, в той или иной мере пересекающуюся с его личными представлениями. Предугадав его пожелания и потом позволив им реализоваться, лжемедиум не только станет «царем и богом» для этого клиента, но и благодаря ему получит прекрасную рекламу для других наивных простаков, охотно готовых расстаться со своей наличностью всего за несколько более-менее соответствующих их представлениям «обрывков информации» от ушедших в мир иной знакомых или близких.</w:t>
        <w:br/>
        <w:t>По большому счету подобная «игра» на этом свойстве человеческой натуры сплошь и рядом имеет место в нашем мире. Взять хотя бы действенность рекламы товаров и услуг.</w:t>
        <w:br/>
        <w:t>Вряд ли следует особо говорить о том, что такая «операция», как двусторонняя передача взаимных извинений и прощений между родственниками, оказавшимися по воле провидения в разных мирах, не только считается лжемедиумами беспроигрышной, но и гарантирует им бесплатную рекламу. Особенно если в процессе сеанса удается пару-тройку раз «попасть в точку». Слезы умиления всепрощающей любви Божьей не только смоют все грехи взаимных обид между живыми и мертвыми, но и все допущенные в процессе контакта ошибки «посредника». Ну а слава «исповедника у границы миров» лжемедиуму уже гарантирована: довольный клиент быстро распространит ее среди своих знакомых и близких. Для того чтобы сия радужная перспектива приобрела для лжемедиума реальные очертания, ему лишь необходимо понять то, что, собственно, хочет услышать клиент во время сеанса. В принципе это не так уж и сложно, особенно для опытного психолога-физиономиста, умеющего строить логические выводы и обладающего даром наблюдательности. Для начала поразмышляем над тем, что побуждает человека искать контактов с «той стороной». Причин несколько. Главной из них, пожалуй, является желание убедиться, что близкий или знакомый, ушедший в мир иной, «устроился» там неплохо. Несколько наводящих вопросов - информационная дойка - помогут узнать и причину «ухода», и обстоятельства. Некоторые «ошибки игры фантазии» лжемедиума в процессе сеанса наверняка останутся незамеченными клиентом, если он удовлетворит свое желание, получив позитивную информацию от довольного своей «новой жизнью» духа близкого или знакомого человека.</w:t>
      </w:r>
    </w:p>
    <w:p>
      <w:pPr>
        <w:pStyle w:val="Style15"/>
        <w:spacing w:before="0" w:after="0"/>
        <w:ind w:firstLine="360"/>
        <w:jc w:val="both"/>
        <w:rPr/>
      </w:pPr>
      <w:r>
        <w:rPr/>
        <w:t>Некоторые клиенты приходят уже «созревшими», свято веря в загробную жизнь и возможность лично передать свое последнее «до свиданья» по «адресу назначения». В таком случае медиуму, как говорится, и делать-то особо ничего не нужно. Сиди себе и фантазируй на всю катушку. Можно даже пару-тройку советов и пожеланий с того света передать. Главное, побольше эмоций положительного характера и экспрессии. Можно даже заставить клиента слезу пустить, сообщив, что его там ждут и без него скучают.</w:t>
        <w:br/>
        <w:t>Тем не менее, несмотря на все вышесказанное, жизнь у лжемедиумов отнюдь не сахар. В их деятельности «черных полос» хватает. Особенно когда клиент приходит за информацией, относящейся явно к категории сокровенной. Сами понимаете, что крайне непросто «отыскать потерянное когда-то» или «дать совет, как успешнее завершить бизнес-проект». Тут уж, как говорится, «Сам Бог велел» сослаться на «помехи связи» или на «усталость информатора с того света», чтобы за время «вынужденного перерыва» попытаться выдоить из клиента как можно больше сведений. Можно даже «подключить» для этого и других представителей загробного мира: они могут что-то «подсказать и посоветовать», а значит, и стимулировать дополнительную дойку информации. Даже если в конце концов «медиуму» не удается найти абсолютно точный и полностью удовлетворяющий клиента ответ, он легко выходит из ситуации, придумав какую-либо «отмазку» - скажем, объявив о «необходимости для духа посоветоваться с товарищами» или о «его усталости и потребности в восстановлении сил». Главное, чтобы клиент получил хоть что-то более-менее адекватное его материально-временным затратам на сеанс. При этом желательно оставить ему перспективу на последующее «общение» со своим «контактером из мира иного». Иными словами, опытный и умелый лжемедиум и в этом случае остается при своем и не теряет авторитет.</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К ЧЕМУ ОГОРОД ГОРОДИТЬ?</w:t>
      </w:r>
    </w:p>
    <w:p>
      <w:pPr>
        <w:pStyle w:val="Style15"/>
        <w:spacing w:before="0" w:after="0"/>
        <w:ind w:firstLine="360"/>
        <w:jc w:val="both"/>
        <w:rPr/>
      </w:pPr>
      <w:r>
        <w:rPr/>
      </w:r>
    </w:p>
    <w:p>
      <w:pPr>
        <w:pStyle w:val="Style15"/>
        <w:spacing w:before="0" w:after="0"/>
        <w:ind w:firstLine="360"/>
        <w:jc w:val="both"/>
        <w:rPr/>
      </w:pPr>
      <w:r>
        <w:rPr/>
        <w:t>А действительно, к чему, если можно обойтись без фокусов и наладить реальную связь с потусторонним миром? Зачем, спрашивается, придумывать всякие ухищрения, уловки и лазейки, рядиться в одежды таинственности, придумывать и разучивать сакраментальные, никому не понятные заклинания и магические слова - наводить, как говорится, тень на плетень? Да еще при всем при этом тщательно следить за тем, чтобы не ляпнуть лишнего, и внимательно смотреть за поведением клиента, пытаясь вытянуть из него необходимую для его же облапошивания информацию?</w:t>
      </w:r>
    </w:p>
    <w:p>
      <w:pPr>
        <w:pStyle w:val="Style15"/>
        <w:spacing w:before="0" w:after="0"/>
        <w:ind w:firstLine="360"/>
        <w:jc w:val="both"/>
        <w:rPr/>
      </w:pPr>
      <w:r>
        <w:rPr/>
        <w:t>Как известно, судить-рядить других - дело неблагодарное, да и неблагородное. Каждый сам, и только сам должен для себя решить, как ему действовать в данной ситуации: идти научным путем или работать над совершенствованием мастерства фокусника и лжепророка.</w:t>
        <w:br/>
        <w:t>Но какова все же мотивация? Из собственного опыта могу лишь сказать, что знаю по крайней мере три категории лжемедиумов.</w:t>
      </w:r>
    </w:p>
    <w:p>
      <w:pPr>
        <w:pStyle w:val="Style15"/>
        <w:spacing w:before="0" w:after="0"/>
        <w:ind w:firstLine="360"/>
        <w:jc w:val="both"/>
        <w:rPr/>
      </w:pPr>
      <w:r>
        <w:rPr/>
        <w:t>К первой относятся те, кого поразила «язва алчности», а посему им по большому счету совершенно наплевать на то, есть ли жизнь после смерти или нет. Они живут исключительно в материальном мире, и все, что относится к сфере духовного, их интересует лишь с точки зрения возможности получения материальной выгоды. Понятное дело, путь обмана и фальсификации для них - единственный и предпочтительный. Многие при этом еще и пытаются прикрываться циничной идеологией, основанной на том, что они-де заботятся о благе ближних своих, стараясь говорить им то, что те желают услышать, и избавлять их, таким образом, от тяжких страданий земного бытия, обещая блага светлого будущего. Думается, вряд ли этих лжемедиумов сильно мучают угрызения совести.</w:t>
      </w:r>
    </w:p>
    <w:p>
      <w:pPr>
        <w:pStyle w:val="Style15"/>
        <w:spacing w:before="0" w:after="0"/>
        <w:ind w:firstLine="360"/>
        <w:jc w:val="both"/>
        <w:rPr/>
      </w:pPr>
      <w:r>
        <w:rPr/>
        <w:t>Ко второй категории относятся те, кто в принципе верит и в загробную жизнь, и в возможность налаживания контакта с ее представителями, однако не верит, что лично может добиться впечатляющих успехов на поприще налаживания связи с тем светом. «Чего зря надрываться, коль денежки и так текут в карман», - рассуждают такие лжемедиумы. Инстинктивно чувствуя, что паранормальные явления существуют, они этим и довольствуются для утешения своей души, а клиентов одурачивают по мере своих способностей. Кстати говоря, подобных лжемедиумов разоблачить гораздо труднее, нежели относящихся к первой категории, ибо, обладая верой в то, чем занимаются, они более чувствительны и утонченны в своих действиях.</w:t>
      </w:r>
    </w:p>
    <w:p>
      <w:pPr>
        <w:pStyle w:val="Style15"/>
        <w:spacing w:before="0" w:after="0"/>
        <w:ind w:firstLine="360"/>
        <w:jc w:val="both"/>
        <w:rPr/>
      </w:pPr>
      <w:r>
        <w:rPr/>
        <w:t>К третьей категории также относятся верующие в возможность налаживания контакта с миром теней и призраков, однако воспринимающие информацию оттуда с временной задержкой, то есть как некий постфактум. То ли это происходит в результате того, что они используют при работе неапробированные методики и оборудование, то ли им просто патологически не везет именно в те моменты, когда это так необходимо для их бизнеса (этакие проказы потусторонних контактеров, которые, возможно, просто не хотят «работать на благо земных аферистов»). Короче говоря, вместо того чтобы искать ошибки в своих подходах, они вступают на путь обмана, становясь лжемедиумами, шарлатанами, подтасовывающими результаты в соответствии со своими меркантильными интересами, наплевав на науку как таковую.</w:t>
      </w:r>
    </w:p>
    <w:p>
      <w:pPr>
        <w:pStyle w:val="Style15"/>
        <w:spacing w:before="0" w:after="0"/>
        <w:ind w:firstLine="360"/>
        <w:jc w:val="both"/>
        <w:rPr/>
      </w:pPr>
      <w:r>
        <w:rPr/>
        <w:t>Скажу еще раз: вред от лжеспиритов поистине колоссальный. Единственное, за что они не заслуживают упрека, так это за то, что периодически дают мощный импульс развитию циркового иллюзионизма. Никогда не следует забывать, что связь между нашими мирами очень хрупка и наладить ее очень непросто. По заказу, когда кому-то вдруг приспичит пообщаться с загробным миром, осуществить эту связь вряд ли удастся. В конце-то концов, надо иметь хотя бы элементарный такт и уважение к потусторонним контактерам! Подобная связь - дело научное, а отнюдь не цирковое представление на потеху публике. Поэтому призываю вас, уважаемые читатели, отнестись к этому делу со всей серьезностью и настроить себя на продолжительную работу, в которой будут не только успехи, но и разочарования.</w:t>
      </w:r>
    </w:p>
    <w:p>
      <w:pPr>
        <w:pStyle w:val="Style15"/>
        <w:spacing w:before="0" w:after="0"/>
        <w:ind w:firstLine="360"/>
        <w:jc w:val="both"/>
        <w:rPr/>
      </w:pPr>
      <w:r>
        <w:rPr/>
      </w:r>
      <w:bookmarkStart w:id="8" w:name="ch3"/>
      <w:bookmarkStart w:id="9" w:name="ch3"/>
      <w:bookmarkEnd w:id="9"/>
    </w:p>
    <w:p>
      <w:pPr>
        <w:pStyle w:val="Style15"/>
        <w:spacing w:before="0" w:after="0"/>
        <w:ind w:firstLine="360"/>
        <w:jc w:val="both"/>
        <w:rPr/>
      </w:pPr>
      <w:r>
        <w:rPr/>
      </w:r>
    </w:p>
    <w:p>
      <w:pPr>
        <w:pStyle w:val="Style15"/>
        <w:spacing w:before="0" w:after="0"/>
        <w:ind w:firstLine="360"/>
        <w:jc w:val="both"/>
        <w:rPr/>
      </w:pPr>
      <w:r>
        <w:rPr/>
        <w:t>ГЛАВА 3</w:t>
      </w:r>
    </w:p>
    <w:p>
      <w:pPr>
        <w:pStyle w:val="Style15"/>
        <w:spacing w:before="0" w:after="0"/>
        <w:ind w:firstLine="360"/>
        <w:jc w:val="both"/>
        <w:rPr/>
      </w:pPr>
      <w:r>
        <w:rPr/>
        <w:t>ВСЕ, ЧТО ВЫ УСЛЫШИТЕ, КАСАЕТСЯ ЗАГРОБНОЙ ЖИЗНИ</w:t>
      </w:r>
    </w:p>
    <w:p>
      <w:pPr>
        <w:pStyle w:val="Style15"/>
        <w:spacing w:before="0" w:after="0"/>
        <w:ind w:firstLine="360"/>
        <w:jc w:val="both"/>
        <w:rPr/>
      </w:pPr>
      <w:r>
        <w:rPr/>
      </w:r>
    </w:p>
    <w:p>
      <w:pPr>
        <w:pStyle w:val="Style15"/>
        <w:spacing w:before="0" w:after="0"/>
        <w:ind w:firstLine="360"/>
        <w:jc w:val="both"/>
        <w:rPr/>
      </w:pPr>
      <w:r>
        <w:rPr/>
        <w:t>Процесс налаживания связи с потусторонним миром, как я уже не раз отмечал, очень непрост и трудоемок, поэтому было бы неразумно заниматься этим лишь для того, чтобы сказать «привет» ушедшим в мир иной. Благодаря каналу связи мы прежде всего получаем для себя четкое подтверждение того, что жизнь вечна, что она отнюдь не прекращается после смерти телесной оболочки человека. Кроме того, весьма интересна и информация о самом загробном мире как месте нашей будущей жизни.</w:t>
      </w:r>
    </w:p>
    <w:p>
      <w:pPr>
        <w:pStyle w:val="Style15"/>
        <w:spacing w:before="0" w:after="0"/>
        <w:ind w:firstLine="360"/>
        <w:jc w:val="both"/>
        <w:rPr/>
      </w:pPr>
      <w:r>
        <w:rPr/>
        <w:t>Анализируя сообщения, поступающие от тех, кто покинул наш бренный мир, можно совершенно однозначно сказать, что все они либо уже пребывают в раю, либо еще на пути к нему. Такая информация не только утешает и избавляет от состояния безысходности, но и позволяет лучше познать Вселенную. А это, сами понимаете, не так уж и мало.</w:t>
        <w:br/>
        <w:t>Предвижу вопрос скептиков: «А почему, собственно, нужно верить всему тому, что говорят умершие?» Отвечу так: потому что анализ информации, получаемой от совершенно разных представителей потустороннего мира, разными контактерами и в разное время, говорит о поразительной схожести описания главных признаков этого мира. Тем, кого я все же не убедил, рекомендую лично поучаствовать в процессе налаживания связи. Ни некоторые языковые несоответствия, ни различия в терминологии не могут изменить общей картины. А если еще учесть, что представители того света сохраняют свои сугубо индивидуальные особенности, которыми обладали при жизни здесь, то станет очевидной правдивость и откровенность их вещания по поводу новых условий своей жизни.</w:t>
        <w:br/>
        <w:t>Впрочем, мне бы не хотелось, чтобы моим словам поверили, и только. Я бы очень хотел, чтобы они вдохновили читателей этой книги лично попробовать себя в роли контактера.</w:t>
        <w:br/>
        <w:t>В данной главе я постараюсь максимально доходчиво проанализировать некоторые наиболее поразительно схожие описания того света, которые были получены при контакте с его представителями как мною лично, так и моими коллегами, которым я доверяю. Надеюсь, что в скором времени вы, уважаемые читатели, сами сможете получать аналогичные данные и сравнивать их с теми, о которых здесь пойдет речь. Иными словами, пока вам придется побыть в роли студентов на лекции профессора, чтобы потом лично проверить полученные теоретические знания на практических занятиях в лаборатории.</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О ЖИЗНИ И СМЕРТИ</w:t>
      </w:r>
    </w:p>
    <w:p>
      <w:pPr>
        <w:pStyle w:val="Style15"/>
        <w:spacing w:before="0" w:after="0"/>
        <w:ind w:firstLine="360"/>
        <w:jc w:val="both"/>
        <w:rPr/>
      </w:pPr>
      <w:r>
        <w:rPr/>
      </w:r>
    </w:p>
    <w:p>
      <w:pPr>
        <w:pStyle w:val="Style15"/>
        <w:spacing w:before="0" w:after="0"/>
        <w:ind w:firstLine="360"/>
        <w:jc w:val="both"/>
        <w:rPr/>
      </w:pPr>
      <w:r>
        <w:rPr/>
        <w:t>Практически все известные религиозные учения основаны на том, что после физической смерти и перехода в мир иной человек воссоединяется со Всевышним - со своим Создателем. При этом каждая религия упорно отстаивает исключительно собственный путь в райские кущи и утверждает, что всех, кто не следует этим путем, ожидает геенна огненная, или ад. Короче говоря, трепещите, иноверцы!</w:t>
      </w:r>
    </w:p>
    <w:p>
      <w:pPr>
        <w:pStyle w:val="Style15"/>
        <w:spacing w:before="0" w:after="0"/>
        <w:ind w:firstLine="360"/>
        <w:jc w:val="both"/>
        <w:rPr/>
      </w:pPr>
      <w:r>
        <w:rPr/>
        <w:t>Тем не менее представители загробного мира, независимо от того, кем они были в этой жизни, в один голос утверждают, что ада как его обычно трактуют: место, где свирепствуют небесные инквизиторы, постоянно изобретая новые пытки и мучения для душ грешников, - нет и то, кем человек был при жизни - мусульманином, кришнаитом, буддистом или атеистом, никакого значения на том свете не имеет. Практически неважно и то, чем он занимался (по некоторым сообщениям «оттуда», просто существует несколько уровней «очищения»). Чтобы понять, хотя бы в чисто человеческом смысле, что, собственно, ожидает каждого из нас после того, как Создатель прервет Своей могучей рукой наш жизненный путь, неплохо бы было вначале поразмыслить над нашим житьем-бытьем в этом скорбном мире, так сказать, с философской точки зрения. Для этого придется вспомнить, что человек - это не только физическая, телесная субстанция, но и духовная. Причем судьбу первой, увы, дорогие материалисты, нельзя назвать завидной: ее поджидает «старуха с косой», и неизбежно в назначенный судьбой час то, что «взято от земли, в землю же и отойдет».</w:t>
        <w:br/>
        <w:t>Другое дело духовная составляющая. Она живет вечно и после смерти телесной оболочки человека благополучно освобождается от нее и отправляется в мир иной - мир духов и теней. Иными словами, если оторвать свой взгляд от земли нашей грешной и устремить его в небеса обетованные, то концепция вечной жизни и безграничной Вселенной станет очевидной реальностью. А реальность, как известно, это далеко не только то, что можно увидеть или потрогать руками.</w:t>
      </w:r>
    </w:p>
    <w:p>
      <w:pPr>
        <w:pStyle w:val="Style15"/>
        <w:spacing w:before="0" w:after="0"/>
        <w:ind w:firstLine="360"/>
        <w:jc w:val="both"/>
        <w:rPr/>
      </w:pPr>
      <w:r>
        <w:rPr/>
        <w:t>Вполне естественно, человеческое сознание воспринимает Вечность как некое пространство, окружающее все материальное. В связи с этим его уровневая структура представляется нам как наиболее приемлемая для восприятия. Видимо, поэтому представители потустороннего мира стараются доносить до нас информацию на базе именно такого восприятия. Впрочем, если оставить в стороне дискуссии по поводу терминологии, получаемая картина понятна и доступна для каждого.</w:t>
      </w:r>
    </w:p>
    <w:p>
      <w:pPr>
        <w:pStyle w:val="Style15"/>
        <w:spacing w:before="0" w:after="0"/>
        <w:ind w:firstLine="360"/>
        <w:jc w:val="both"/>
        <w:rPr/>
      </w:pPr>
      <w:r>
        <w:rPr/>
        <w:t>Уровень, находящийся ближе всего к физической субстанции, обычно называют астралом или эфиром. Что же касается человека конкретно, то он является как бы его частью, то есть, иными словами, все мы существуем одновременно и в физическом, и в духовном мире, между небом и землей, так сказать. Логично было бы считать, что человек обладает не только телесной оболочкой, но и более утонченной - астральной, в которой находится еще более утонченная субстанция - душа. Но об этом позже.</w:t>
      </w:r>
    </w:p>
    <w:p>
      <w:pPr>
        <w:pStyle w:val="Style15"/>
        <w:spacing w:before="0" w:after="0"/>
        <w:ind w:firstLine="360"/>
        <w:jc w:val="both"/>
        <w:rPr/>
      </w:pPr>
      <w:r>
        <w:rPr/>
        <w:t>Что касается жизнедеятельности физического тела, то об этом известно каждому со школьной скамьи, из учебников биологии и анатомии. Однако только этим человеческая жизнь не ограничивается - астральное тело в процессе жизнедеятельности вырабатывает астральную энергию, или, иными словами, жизненную силу.</w:t>
      </w:r>
    </w:p>
    <w:p>
      <w:pPr>
        <w:pStyle w:val="Style15"/>
        <w:spacing w:before="0" w:after="0"/>
        <w:ind w:firstLine="360"/>
        <w:jc w:val="both"/>
        <w:rPr/>
      </w:pPr>
      <w:r>
        <w:rPr/>
        <w:t>Эта энергия, постоянно вырабатываясь астральным телом, находится в статичном состоянии (подобно статическому электричеству) и переходит в динамическое состояние только при общении (по аналогии опять-таки со статическим электричеством, формирующим разряд только при заземлении или соприкосновении с металлическим предметом).</w:t>
        <w:br/>
        <w:t>Жизнь человека, таким образом, представляет собой, в упрощенном смысле, с точки зрения энергобаланса - постоянный процесс накопления и расходования энергии - физической и астральной. Для первой необходимы пища и питье, для второй - общение с окружающим материальным миром и Вселенной. Смерть прекращает существование первой, а у второй обрывает связь с реальностью. Астральное тело освобождается от физической оболочки и транспонируется в новое качество - душу, имеющую связь только со Вселенной. Этот процесс достаточно подробно описывают люди, пережившие клиническую смерть. Естественно, они не описывают его последнюю стадию, ибо попадают лишь на ближний к материальной субстанции уровень, их астральное тело еще не теряет связи с физическим телом и они до конца не осознают факта смерти. Транспонирование астрального тела в душу называют второй смертью. После этого душа отправляется в мир иной. Однажды голос с того света так прямо мне и сообщил: «Я дважды пережил потерю тела».</w:t>
        <w:br/>
        <w:t>Душа, попадая в новый мир, обнаруживает, что он состоит из нескольких новых реалий, или уровней, предназначенных для душ с различной степенью «развития». Что значит пребывать на том или ином уровне - я попытаюсь объяснить далее.</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НИЖНИЙ УРОВЕНЬ</w:t>
      </w:r>
    </w:p>
    <w:p>
      <w:pPr>
        <w:pStyle w:val="Style15"/>
        <w:spacing w:before="0" w:after="0"/>
        <w:ind w:firstLine="360"/>
        <w:jc w:val="both"/>
        <w:rPr/>
      </w:pPr>
      <w:r>
        <w:rPr/>
      </w:r>
    </w:p>
    <w:p>
      <w:pPr>
        <w:pStyle w:val="Style15"/>
        <w:spacing w:before="0" w:after="0"/>
        <w:ind w:firstLine="360"/>
        <w:jc w:val="both"/>
        <w:rPr/>
      </w:pPr>
      <w:r>
        <w:rPr/>
        <w:t>Его еще называют первой новой реалией, поэтому нет ничего удивительного в том, что общая ситуация здесь во многом схожа с материальным миром. Это вполне естественно, ибо душа должна подготовиться к тому, чтобы окончательно переселиться в мир иной. Если хотите, это своего рода «чистилище», где в течение некоторого срока душа ожидает своего дальнейшего движения в Вечность, а заодно и получает «некоторые наставления», как вести себя дальше.</w:t>
      </w:r>
    </w:p>
    <w:p>
      <w:pPr>
        <w:pStyle w:val="Style15"/>
        <w:spacing w:before="0" w:after="0"/>
        <w:ind w:firstLine="360"/>
        <w:jc w:val="both"/>
        <w:rPr/>
      </w:pPr>
      <w:r>
        <w:rPr/>
        <w:t>Впрочем, это отнюдь не означает, что на этот уровень попадают души всех умерших. Здесь только те, кто не обрел истинного покоя и равновесия перед смертью. Так, одна из душ, оказавшихся здесь, поведала мне: «Нужно достигнуть равновесия, иначе нижний уровень задержит душу и начнет воспитывать...» Для того чтобы начать движение к более высоким уровням, необходимо, чтобы душа находилась в синхронной связи с ними, иными словами, она должна «созреть» для того, чтобы им соответствовать.</w:t>
      </w:r>
    </w:p>
    <w:p>
      <w:pPr>
        <w:pStyle w:val="Style15"/>
        <w:spacing w:before="0" w:after="0"/>
        <w:ind w:firstLine="360"/>
        <w:jc w:val="both"/>
        <w:rPr/>
      </w:pPr>
      <w:r>
        <w:rPr/>
        <w:t>Возьмем, например, человека, который в этой жизни был вором. После смерти он попадает в некую темную субстанцию, наполненную фантомами, то и дело разыгрывающими перед ним весьма неприглядные сцены из его земной жизни, связанные с его «специальностью». Естественно, человек желает поскорее выбраться из этого «театра абсурда», однако до тех пор, пока его сознание не «признает окончательно» всех своих «ошибок в жизни», свободы ему не видать. Нижний уровень влияет на сознание воришки, стараясь его изменить, возможно, даже прибегая к нравоучительным примерам, позволяя «общаться» с теми, кто уже «исправился» или кто сразу попал на более высокие уровни. Каков срок перевоспитания - сказать трудно. Ясно одно: одного лишь желания покинуть «исправительное учреждение» недостаточно. По словам потусторонних контактеров, только сама первая реалия может определить, когда отпустить душу на свободу. Короче говоря, пока душа не будет готова «выйти с чистой совестью на свободу», ей придется продолжать курс «очищения» на нижнем уровне. Так что бедному воришке придется «париться на нарах», пока он окончательно не раскается в своих земных деяниях.</w:t>
        <w:br/>
        <w:t>Кстати, здесь нет никаких строгих учителей или надсмотрщиков, следящих за тем, как тщательно воспринимаются и исполняются наставления подопечными нижнего уровня. Да и сачкануть или списать здесь невозможно. «Всевидящее око» зрит глубоко в душу и пронзает насквозь мысли; до тех пор пока они не будут чисты как горный хрусталь, перевода «в следующий класс» не будет. Здесь, впрочем, поджидают не только представителей «криминальных профессий». Людей подлых, с низменными инстинктами в этой реалии также встретят «с готовностью». Алкоголики, наркоманы, извращенцы и прочие «отбросы общества» должны будут пройти здесь «курс лечения и реабилитации». Насильники сполна должны осознать суть насилия над ближними. Короче говоря, все деяния всплывают наружу и за все приходится держать ответ!</w:t>
      </w:r>
    </w:p>
    <w:p>
      <w:pPr>
        <w:pStyle w:val="Style15"/>
        <w:spacing w:before="0" w:after="0"/>
        <w:ind w:firstLine="360"/>
        <w:jc w:val="both"/>
        <w:rPr/>
      </w:pPr>
      <w:r>
        <w:rPr/>
        <w:t>Как сообщали голоса с того света, некоторые души находятся на нижнем уровне недолго, быстро осознавая свои ошибки и заблуждения, допущенные при жизни на пути к более высокой цели. Можно быть уверенным, что зря никого здесь держать не будут и каждый увидит все, что натворил за время земной жизни. Не стоит отчаиваться тем, чьи родственники или знакомые ушли из жизни, совершив самоубийство: Вселенная безгранична, и для души, переживающей эту драму, найдется место успокоения. Другое дело, что этой душе будет долгое время несладко на первом уровне.</w:t>
        <w:br/>
        <w:t>Иными словами, трудности перехода на более высокие уровни определяются прежде всего предсмертным состоянием человека. Некоторые, например, с готовностью, совершенно осознанно жертвуют своей жизнью во имя своих ближних. «Нет выше добродетели, чем душу за ближнего своего положить». Так что самоубийство, в широком смысле этого слова, самоубийству рознь.</w:t>
      </w:r>
    </w:p>
    <w:p>
      <w:pPr>
        <w:pStyle w:val="Style15"/>
        <w:spacing w:before="0" w:after="0"/>
        <w:ind w:firstLine="360"/>
        <w:jc w:val="both"/>
        <w:rPr/>
      </w:pPr>
      <w:r>
        <w:rPr/>
        <w:t>С точки зрения теории реинкарнации душа получает возможность выбора, если есть желание повторить жизненный путь и избавиться от плохих аспектов кармы. Однако этот выбор появляется только после того, как душа покидает первый уровень и поднимается на следующий, который называется уровнем расцвета. Таким образом, нижний уровень служит для приведения души в состояние гармонии, чтобы она могла перейти на более высокие уровни Вечности. Но время очищения у каждой души, попавшей сюда, свое.</w:t>
        <w:br/>
        <w:t>Поэтому отбросьте всякие суеверия по поводу ада и вечных мук - души должны и могут переходить на более высокие уровни, поднимаясь постоянно «на гору, где цветет эдемский сад».</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УРОВЕНЬ РАСЦВЕТА</w:t>
      </w:r>
    </w:p>
    <w:p>
      <w:pPr>
        <w:pStyle w:val="Style15"/>
        <w:spacing w:before="0" w:after="0"/>
        <w:ind w:firstLine="360"/>
        <w:jc w:val="both"/>
        <w:rPr/>
      </w:pPr>
      <w:r>
        <w:rPr/>
      </w:r>
    </w:p>
    <w:p>
      <w:pPr>
        <w:pStyle w:val="Style15"/>
        <w:spacing w:before="0" w:after="0"/>
        <w:ind w:firstLine="360"/>
        <w:jc w:val="both"/>
        <w:rPr/>
      </w:pPr>
      <w:r>
        <w:rPr/>
        <w:t>Преодолев все трудности переходного периода пребывания на первом уровне, «очищенная» душа вместе с другими «чистыми» душами попадает на следующий уровень, называемый уровнем расцвета. Впрочем, трудно найти в земном языке терминологию, адекватную описаниям того света его представителями. Хотя если вообразить себе картину полного расцвета природы, открывающуюся перед глазами во второй половине лета, в тихий ясный день, то она, пожалуй, лучше всего соответствует описаниям общавшихся со мной потусторонних контактеров.</w:t>
        <w:br/>
        <w:t>На этом уровне в полной гармонии и счастливом блаженстве живет-поживает большинство душ. На этом уровне, как и на нижнем, имеет место процесс мышления, однако здесь никто не занимается обучением и перевоспитанием. Мышление позволяет душам на этом уровне создавать для себя какие угодно «воздушные дворцы и замки», сажать райские сады и наслаждаться «купанием в лазурных озерах». Короче говоря, делать все, что душе угодно, в том числе и решать по-своему нерешенные земные проблемы. Как сказал мне один из голосов: «Здесь мы создаем все прекрасное».</w:t>
        <w:br/>
        <w:t>Наше воображение невольно рисует идеальные, доведенные до абсолютного совершенства города, населенные душами, живущими в полнейшей гармонии друг с другом и со всем, что их окружает.</w:t>
        <w:br/>
        <w:t>Здесь они очень хорошо ощущают близость Создателя, однако Он для них все же невидим. «Мы знаем Бога, но не видим Его, несмотря на близость к Нему, - сообщил мне в одном из посланий некий представитель уровня расцвета. - Есть более высокие уровни, где души соприкасаются с Творцом».</w:t>
        <w:br/>
        <w:t>Вообще, в результате анализа информации с этого уровня у меня сложилось такое впечатление, что души, находящиеся на нем, живут такой же жизнью, как и на земле: ходят в кино и театр, слушают музыку, читают и пишут, встречаются и беседуют в местах, весьма похожих на наши кафе. Могут даже при желании «есть и пить», хотя, конечно же, ни голода, ни сытости здесь никто не испытывает.</w:t>
        <w:br/>
        <w:t>Любящие пары могут продолжать жить здесь совместной жизнью, получая удовольствие от духовного единения и общения, - все физические потребности, естественно, остаются лишь в воспоминаниях о земном бытии. Впрочем, известно, что с течением времени воспоминания, связанные с телесными потребностями, исчезают.</w:t>
        <w:br/>
        <w:t>Здесь нет никаких языковых барьеров - общение происходит, как принято у нас говорить, чисто телепатическим путем. А посему царит полное духовное единение.</w:t>
        <w:br/>
        <w:t>В связи с этим резонно предположить, что именно благодаря возможности телепатического общения мы имеем возможность налаживать контакт с представителями загробного мира. Подробнее об этом я буду говорить позже.</w:t>
        <w:br/>
        <w:t>Большинство посланий, которые мы хотим получить, поступают именно с уровня расцвета, в то время как нежелательные послания просачиваются с нижнего уровня.</w:t>
        <w:br/>
        <w:t>Естественно, возникает вопрос о сути и назначении уровня расцвета. Судя по всему, это не конечный пункт прибытия человеческой души, а всего лишь некая «прихожая» Вечности, где только начинается познание Великого Творца. Кстати, обучение души и здесь имеет место - правда, в отличие от нижнего уровня, оно приносит радость. Добровольное познание тайн и премудростей Вселенной проходит в атмосфере любви и гармонии. Каждый новый урок приближает к Творцу, познание Которого считается великой наградой и высшим благом, целью всего бытия. Какое же здесь может быть принуждение?</w:t>
        <w:br/>
        <w:t>Совершенно очевидно, что на данном уровне самообразование души в плане познания Истины Истин не заканчивается. И если переходить на земные аналогии, то здесь души получают лишь начальное образование. Главные университеты еще впереди. Оказывается, такая черта человеческой натуры, как жажда познания, повышения своего интеллектуального уровня, весьма важна и в загробном мире. А если человек на земле учился, как говорится, через пень-колоду, то вряд ли он преуспеет в небесном обучении. «Нет пределов познанию и самосовершенствованию!» - только с таким девизом душе, как говорится, прямая дорога в рай, к познанию непознанного.</w:t>
        <w:br/>
        <w:t>Можно, конечно, отложить свои земные университеты до загробной жизни - в том мире этому непременно научат, но стоит ли терять там на это время, созерцая, как другие души со всевозрастающим величием движутся по направлению к эдемскому саду? Не лучше ли здесь, на земле, во время этой жизни познать, «что такое хорошо и что такое плохо», чтобы там лишь совершенствоваться в небесных науках?</w:t>
        <w:br/>
        <w:t>Находясь на уровне расцвета, душа может решиться на то, чтобы совершить процесс реинкарнации, если сочтет нужным «пройти повторно курс жизни». Подготовка к этому процессу начнется после того, как «руководство уровня будет поставлено в известность об этом решении». Так, на одном из сеансов с использованием магического кристалла голос с того света сообщил: «Чтобы вернуться, надо на это решиться, а затем забыть».</w:t>
        <w:br/>
        <w:t>Перед тем как начнется подготовка к реинкарнации, душа должна решить, что ей полезно было бы познать заново в течение новой жизни. После этого для нее «начнется подбор тела», рождаемого в соответствующей жизненной и временной ситуации. Как говорится, для «познания тягот бедности» эту душу не имеет смысла «вселять» в тело новорожденного в семье нефтяного магната. Впрочем, по поводу тонкостей процесса реинкарнации существует много точек зрения. Что касается представителей того света, то они не имеют конкретной информации по этому поводу. Единственное, что мне удалось от них узнать, так это то, что трансформация осуществляется в период между принятием решения о реинкарнации и рождением нового человека. Понятно, что в этот момент душа становится «детской», что, собственно, подтверждают и голоса из загробного мира. Когда «тело подобрано», начинается трансформация «сознания души», и она не только забывает все, что видела в мире ином на уровне расцвета, но и уподобляется новорожденному. В противном случае о какой же «второй жизни» тогда можно было бы говорить? Посмотрите на новорожденного - ведь он ничего не умеет, ничего не знает и не помнит.</w:t>
        <w:br/>
        <w:t>Впрочем, далеко не каждая душа решает реинкарнироваться; кто успешно сдал экзамены в земных университетах, получил приличную аттестацию на нижнем уровне (если не прошел его экстерном) и на уровне расцвета и к тому же полон желания познавать Истину и дальше, начинает движение к более высоким уровням.</w:t>
      </w:r>
    </w:p>
    <w:p>
      <w:pPr>
        <w:pStyle w:val="Style15"/>
        <w:spacing w:before="0" w:after="0"/>
        <w:ind w:firstLine="360"/>
        <w:jc w:val="both"/>
        <w:rPr/>
      </w:pPr>
      <w:r>
        <w:rPr/>
        <w:t>БОЛЕЕ ВЫСОКИЕ ДУХОВНЫЕ УРОВНИ</w:t>
      </w:r>
    </w:p>
    <w:p>
      <w:pPr>
        <w:pStyle w:val="Style15"/>
        <w:spacing w:before="0" w:after="0"/>
        <w:ind w:firstLine="360"/>
        <w:jc w:val="both"/>
        <w:rPr/>
      </w:pPr>
      <w:r>
        <w:rPr/>
        <w:t>«Наша святая цель - единение с Богом!» - под этим девизом живут все души, добравшиеся до высоких духовных уровней. Жизнь - и на земле, и на небесах - для каждого имеет свое значение, и каждый преследует в ней свою цель. Поэтому все старания души расти, совершенствоваться и приближаться к главной цели очень важны и не остаются без внимания Всевидящего Ока.</w:t>
        <w:br/>
        <w:t>Анализируя записи бесед с потусторонними контактерами, я каждый раз ловлю себя на мысли, что Великий Создатель делает все для того, чтобы мы, Его творения, буквально на каждом шагу чувствовали Его присутствие, осознавали Его безграничность и могущество, любовь и заботу. Продвижение же души по уровням - это не прихоть Всевышнего, не пренебрежение к ней, а строгая, методичная подготовка к «встрече на самом высоком уровне».</w:t>
        <w:br/>
        <w:t>Как нетрудно догадаться, высокие духовные уровни - это и есть те самые «врата в райские кущи», и поэтому вполне естественно, что стоящий возле них Ангел своим огненным мечом отгоняет те души, которые еще не избавились окончательно от остатков «земной идеологии мышления». На высоких уровнях уже никто не строит своих «воздушных замков» и не создает вокруг себя «идеализированную жизнь», о которой мечтал на земле. Души же, вошедшие во врата рая, обживаются на небесных духовных уровнях, где существование и общение строятся на чисто телепатической ментальной связи, а сами души, сбросив еще в преддверии «земные одежды», облачены в одеяния из света и энергии Создателя. Одеяния, в которых не стыдно предстать перед Творцом.</w:t>
        <w:br/>
        <w:t>Информация с этих уровней весьма скудная. Думаю, всем понятно почему: не просто снизойти с таких высот до сознания человека грешного и недостойного. Еще раз напомню, что всю интересующую нас информацию мы можем и должны получать с уровня расцвета. Полагаю, не требует особых комментариев и тот факт, что с более высоких уровней душам не составляет большого труда спуститься на более низкие, хотя в человеческом представлении такой спуск напоминает выход из сухого, теплого и уютного помещения на улицу, где бушует осеннее ненастье. Однако выше «своего» уровня души подняться не могут: как говорится, выше головы не прыгнешь.</w:t>
        <w:br/>
        <w:t>Таким образом, все сведения о высоких духовных уровнях мы получаем от тех «добрых душ», которые, спустившись со своих высот, сообщают нам волю Божью либо через души, пребывающие на уровне расцвета, либо непосредственно по «прямой связи». Итак, почти все, что происходит на высоких уровнях, окутано завесой тайны. Из отрывочных сведений можно сделать заключение, что с этих уровней до нашей грешной земли рукой подать и многие души имели счастье созерцать величайших пророков, посещавших человечество. Кроме того, эти уровни - конечный этап путешествия по загробному миру индивидуализированной души. На следующем этапе она окончательно соединяется с Творцом всего сущего и уже никогда в прежнем виде не возвратится назад. Поэтому никакой информации от нее мы уже не имеем. Единственное, что нам остается, - верить в воссоединение души с ее Создателем, как в возвращение блудного сына в отчий дом.</w:t>
      </w:r>
    </w:p>
    <w:p>
      <w:pPr>
        <w:pStyle w:val="Style15"/>
        <w:spacing w:before="0" w:after="0"/>
        <w:ind w:firstLine="360"/>
        <w:jc w:val="both"/>
        <w:rPr/>
      </w:pPr>
      <w:r>
        <w:rPr/>
        <w:t>О ДУХОВНОЙ СВЯЗИ</w:t>
      </w:r>
    </w:p>
    <w:p>
      <w:pPr>
        <w:pStyle w:val="Style15"/>
        <w:spacing w:before="0" w:after="0"/>
        <w:ind w:firstLine="360"/>
        <w:jc w:val="both"/>
        <w:rPr/>
      </w:pPr>
      <w:r>
        <w:rPr/>
        <w:t xml:space="preserve">В результате всего вышесказанного не может не возникнуть вполне естественный вопрос: «В чем, собственно, суть духовной связи, из которой невозможно представить весь этот важный процесс движения душ по уровням в надежде достижения конечной цели?» Чтобы дать ответ, нужно вспомнить, что в потустороннем души продолжают заниматься тем, чем занимались в мире материальном. Речь идет о деятельности, доставляющей </w:t>
      </w:r>
      <w:r>
        <w:rPr>
          <w:color w:val="000000"/>
        </w:rPr>
        <w:t>душевную</w:t>
      </w:r>
      <w:r>
        <w:rPr/>
        <w:t xml:space="preserve"> радость и удовлетворение. Учитель, музыкант, художник - все они и за гробовой доской продолжают свое любимое занятие. Разумеется, не за звонкую монету, а во имя повышения своего интеллектуального уровня, во имя развития и совершенствования - всего того, что открывает дорогу на более высокие шовные уровни, к Самому Творцу всего сущего.</w:t>
        <w:br/>
        <w:t>Впрочем, не следует думать, что, к примеру, токарь или повар выпадают из этой категории, - их труд не менее почетен и нужен, в раю их также встретят с «хлебом-солью».</w:t>
        <w:br/>
        <w:t>И самое главное, в загробной жизни все имеют возможность реализовать задуманное, чего не удавалось по разным причинам в мире земном.</w:t>
        <w:br/>
        <w:t>При такой тесной взаимосвязи между нашими мирами обмен информацией просто неизбежен; с позиций общей гармонии он даже необходим. Таким образом, духовная связь имеет место не только в мире ином, но и между ним и нашим грешным миром.</w:t>
        <w:br/>
        <w:t>Как мы стараемся наладить контакт с представителями загробного мира, так и они изо всех сил пытаются связаться с нами.</w:t>
        <w:br/>
        <w:t>Сегодня благодаря научно-техническому прогрессу мы можем рассчитывать на многое. Далее речь пойдет о конкретных возможностях современной техники в данной области.</w:t>
      </w:r>
    </w:p>
    <w:p>
      <w:pPr>
        <w:pStyle w:val="Style15"/>
        <w:spacing w:before="0" w:after="0"/>
        <w:ind w:firstLine="360"/>
        <w:jc w:val="both"/>
        <w:rPr/>
      </w:pPr>
      <w:r>
        <w:rPr/>
        <w:t>ЧАСТЬ II</w:t>
      </w:r>
    </w:p>
    <w:p>
      <w:pPr>
        <w:pStyle w:val="Style15"/>
        <w:spacing w:before="0" w:after="0"/>
        <w:ind w:firstLine="360"/>
        <w:jc w:val="both"/>
        <w:rPr/>
      </w:pPr>
      <w:r>
        <w:rPr/>
        <w:t xml:space="preserve">ЗАПИСЬ ИНФОРМАЦИИ - ПРОСТЕЙШЕЕ И КОНКРЕТНОЕ ДОКАЗАТЕЛЬСТВО </w:t>
      </w:r>
    </w:p>
    <w:p>
      <w:pPr>
        <w:pStyle w:val="Style15"/>
        <w:spacing w:before="0" w:after="0"/>
        <w:ind w:firstLine="360"/>
        <w:jc w:val="both"/>
        <w:rPr/>
      </w:pPr>
      <w:bookmarkStart w:id="10" w:name="ch4"/>
      <w:bookmarkEnd w:id="10"/>
      <w:r>
        <w:rPr/>
        <w:t>ГЛАВА 4</w:t>
      </w:r>
    </w:p>
    <w:p>
      <w:pPr>
        <w:pStyle w:val="Style15"/>
        <w:spacing w:before="0" w:after="0"/>
        <w:ind w:firstLine="360"/>
        <w:jc w:val="both"/>
        <w:rPr/>
      </w:pPr>
      <w:r>
        <w:rPr/>
        <w:t>ИСТОРИЯ ФЕНОМЕНА ЭЛЕКТРОННОГО ГОЛОСА</w:t>
      </w:r>
    </w:p>
    <w:p>
      <w:pPr>
        <w:pStyle w:val="Style15"/>
        <w:spacing w:before="0" w:after="0"/>
        <w:ind w:firstLine="360"/>
        <w:jc w:val="both"/>
        <w:rPr/>
      </w:pPr>
      <w:r>
        <w:rPr/>
        <w:t>Созданием устройств для регистрации электронного голоса, раздающегося с того света, занимался еще Томас Эдисон, известный изобретатель различных электрических систем - в частности, фонографа.</w:t>
        <w:br/>
        <w:t>Незадолго до своей кончины, а точнее, в начале 20-х годов XX века он создал усовершенствованную конструкцию этого прибора, которая, по его словам, позволяла наладить связь с представителями потустороннего мира. Технического описания принципа действия данной конструкции автор, к сожалению, не счел нужным оставить потомкам. Сохранилась лишь его статья в одном из научных журналов, где великий физик утверждал, что можно получать информацию с того света при наличии высокочувствительных регистрирующих приборов, один из которых создан им лично.</w:t>
        <w:br/>
        <w:t>Работал ли действительно прибор Эдисона или нет - мы теперь уже вряд ли узнаем.</w:t>
        <w:br/>
        <w:t>Однако то, что наличие чувствительного регистрирующего устройства необходимо при налаживании связи с загробным миром, - совершенно очевидно.</w:t>
        <w:br/>
        <w:t>Впрочем, сам Эдисон отнюдь не был пионером в этой области. Еще до него некоторые исследователи-оккультисты установили контакт с загробным миром с использованием механических устройств.</w:t>
        <w:br/>
        <w:t>Итак, вооружившись приборами электронной связи, человек смог открыть новое явление - феномен электронного голоса (ФЭГ).</w:t>
      </w:r>
    </w:p>
    <w:p>
      <w:pPr>
        <w:pStyle w:val="Style15"/>
        <w:spacing w:before="0" w:after="0"/>
        <w:ind w:firstLine="360"/>
        <w:jc w:val="both"/>
        <w:rPr/>
      </w:pPr>
      <w:r>
        <w:rPr/>
        <w:t>ПЕРВЫЕ ПОПЫТКИ</w:t>
      </w:r>
    </w:p>
    <w:p>
      <w:pPr>
        <w:pStyle w:val="Style15"/>
        <w:spacing w:before="0" w:after="0"/>
        <w:ind w:firstLine="360"/>
        <w:jc w:val="both"/>
        <w:rPr/>
      </w:pPr>
      <w:r>
        <w:rPr/>
        <w:t>Сейчас, конечно, никто уже не скажет, когда впервые человек понял, что связь с миром иным возможна. Никто не вспомнит, сколько было сделано различных попыток ее наладить. А сколько раз представители «того» мира пытались выйти с человечеством на контакт - одному Богу известно.</w:t>
        <w:br/>
        <w:t>Так, в 1835 году был открыт телеграф, и люди начали лихорадочно эксплуатировать новое устройство, передавая друг другу из одного конца планеты в другой всевозможную полезную и бесполезную информацию. К началу XX века о телеграфе знали практически повсеместно. И хотя за эти годы многие операторы сталкивались с таким явлением, как «параллельная связь», или «накладывающиеся послания», никому из них не пришло в голову исследовать суть сего явления. Когда появился беспроволочный телеграф и данное явление стало еще больше давать знать о себе, с ним стали усиленно бороться как с помехами. Всякие другие непредвиденные эффекты также относили к еще мало исследованной области - феномену электричества.</w:t>
        <w:br/>
        <w:t>Некий Дэвид Вильсон, радиолюбитель и исследователь паранормальных явлений, заинтересовался подобными явлениями и начал собирать информацию о них у своих друзей-операторов. В 1913 году он впервые обнаружил некое странное послание и на своем аппарате. Впрочем, этим все тогда и ограничилось.</w:t>
        <w:br/>
        <w:t>В 1915 году он сконструировал новое, более чувствительное устройство. Трудно сказать, чем руководствовался Вильсон, проводя эти исследования, ибо прямо он нигде не заявлял, что пытается наладить связь с потусторонним миром; однако можно с большой долей вероятности считать, что он преследовал именно эту цель.</w:t>
        <w:br/>
        <w:t>Ждал исследователь недолго - его прибор зафиксировал сигнал. Вильсон сразу идентифицировал его как азбуку Морзе. Это его, естественно, удивило - ведь можно было использовать какой-нибудь другой, более совершенный язык связи. Сейчас уже известно - и об этом я буду говорить позже, - что наши собеседники из загробного мира используют ту систему связи, к которой привыкли при земной жизни. Кстати, не следует забывать, что те из них, кто здесь занимался налаживанием подобного рода связи, стараются продолжать свою деятельность уже «на той стороне». Понятно, что среди них есть и наши дедушки, не знавшие аудио- и видеоаппаратуры из Японии, зато в совершенстве владевшие азбукой Морзе. Поскольку Вильсон получал лишь короткие депеши с того света, он, как и некоторые другие его коллеги, в конце концов просто отчаялся наладить более-менее вразумительный контакт.</w:t>
        <w:br/>
        <w:t>В 20-е годы XX века некий исследователь паранормальных явлений Ф. Мельтон задался целью создать устройство, специально предназначенное для связи с миром теней и призраков. Свой «психотелефон» он разрекламировал в журналах и специальных буклетах. Работал этот аппарат или нет - мне неизвестно. Автор, естественно, утверждал, что не раз «беседовал» по нему с загробным миром. Что ж, хочется верить в его искренность.</w:t>
        <w:br/>
        <w:t>Впрочем, сравнивая тот аппарат с более поздними приборами для изучения ФЭГ, я отнюдь не исключаю возможности получения с его помощью результатов, аналогичных полученным при применении способа № 3, описанного в этой книге. Принцип «психотелефона» основан на прослушивании через наушники вибрационных сигналов, стимулируемых голосами из мира иного через воздушный шарик и улавливаемых примитивным микрофоном. Способ № 3 демонстрирует, что естественные шумы и вибрации можно использовать для фиксации «встраиваемых» в них потусторонних голосов. Современная техника, конечно же, усиливает этот эффект.</w:t>
        <w:br/>
        <w:t>За несколько лет до официального открытия ФЭГ Фридрихом Юргенсоном двое исследователей - Аттила фон Шаллай и Раймонд Бейлесс - записали на магнитофонную ленту голоса умерших. Произошло это в 1956 году.</w:t>
        <w:br/>
        <w:t>Фон Шаллай был одаренным медиумом, он занимался чистой наукой, а не шарлатанством, как многие в то время, и его единственной целью было услышать голоса из неведомого. Его друг Бейлесс просто интересовался оккультизмом и не упускал ни малейшей возможности открыть для себя что-то новое в области паранормальных явлений. Их эксперимент был поистине уникален и позволил получить неожиданные, впечатляющие результаты.</w:t>
        <w:br/>
        <w:t>Они сняли студию в Лос-Анджелесе, которая была оборудована специальным деревянным кабинетом. Фон Шаллай располагался внутри его и сосредоточивался. Установленный там микрофон подключался к усилителю и динамику. Через некоторое время в нем отчетливо слышались два мужских и один женский голос, причем не только во время нахождения медиума в кабинете, но и после того, как он его покидал.</w:t>
        <w:br/>
        <w:t>Однако это был не ФЭГ, ибо Бейлесс и другие слышали в динамике голоса в реальном времени. Настоящий ФЭГ был обнаружен 5 декабря 1956 года. Фон Шаллай безуспешно просидел некоторое время в кабинете и наконец разочарованный вышел из него - все поняли, что сегодня сеанса, скорее всего, уже не будет. Бейлесс начал прослушивать на полную громкость сделанную за время эксперимента запись. Вдруг он услышал странные голоса - магнитная лента зафиксировала информацию, которую не уловил микрофон, информацию, передаваемую в ином, нежели аудиосигнал, формате - электромагнитном.</w:t>
        <w:br/>
        <w:t>На следующий год экспериментаторы запечатали микрофон в контейнер, а фон Шаллай во время записи удалялся от магнитофона. При прослушивании пленки на ней обнаружилось некое послание, передаваемое шепотом. В 1959 году экспериментаторы весьма подробно и доходчиво изложили результаты своей работы в научном журнале, но резонанса в обществе их открытие, увы, не вызвало.</w:t>
      </w:r>
    </w:p>
    <w:p>
      <w:pPr>
        <w:pStyle w:val="Style15"/>
        <w:spacing w:before="0" w:after="0"/>
        <w:ind w:firstLine="360"/>
        <w:jc w:val="both"/>
        <w:rPr/>
      </w:pPr>
      <w:r>
        <w:rPr/>
        <w:t>ПОТРЯСАЮЩЕЕ «ОТКРЫТИЕ»</w:t>
      </w:r>
    </w:p>
    <w:p>
      <w:pPr>
        <w:pStyle w:val="Style15"/>
        <w:spacing w:before="0" w:after="0"/>
        <w:ind w:firstLine="360"/>
        <w:jc w:val="both"/>
        <w:rPr/>
      </w:pPr>
      <w:r>
        <w:rPr/>
        <w:t>В один из прекрасных летних дней 1959 года Фридрих Юргенсон, известный впоследствии продюсер-документалист, отправился погулять на природу, прихватив с собой переносной магнитофон. Вдоволь насладившись прелестями загородной природы и слегка притомившись от полуденного зноя, Фридрих сел в тени раскидистого дерева и решил прослушать сделанные им записи птичьих трелей.</w:t>
        <w:br/>
        <w:t>Каково же было удивление любителя птичьего пения, когда, кроме ласкающих слух чириканья и посвистывания, он услышал еще и шепот какого-то мужчины-иностранца (как выяснилось позднее, голос вещал на норвежском языке). Между тем Юргенсон уверял, что за время своей прогулки не встретил ни одного человека. Он немного знал норвежский язык и при повторном прослушивании записи понял, что голос читал лекцию об особенностях птичьего пения в дневные и ночные часы. Естественно, первым предположением владельца записи, более-менее разбиравшегося в радиотехнике, было то, что его магнитофон случайно поймал и записал какую-то научно-популярную радиопередачу из соседней страны. Однако когда он более досконально исследовал ситуацию, то выяснилось, что в тот день ни норвежцы, ни шведы не передавали в эфир подобных передач.</w:t>
        <w:br/>
        <w:t>Заинтересовавшись феноменом, Юргенсон решил поэкспериментировать со своим магнитофоном и сделал еще ряд записей естественных источников шума при различном расположении микрофона. При этом, как и в первом случае, он делал записи в уединении. И снова во время записи он ничего необычного не услышал, а при прослушивании явственно различил голоса. Более того, из переданной информации следовало, что эти голоса принадлежали его покойным родственникам! Голоса обращались к нему по имени и сообщали такие вещи, которые посторонние люди не могли знать. Так, один из голосов принадлежал его покойной матери: он обращался к нему «мой маленький Фридель» - так называла его мать, и это было известно только им двоим. Мать сообщила, что видит с того света всю его жизнь и переживает за него.</w:t>
        <w:br/>
        <w:t>Юргенсон продолжил делать свои записи.</w:t>
        <w:br/>
        <w:t>В итоге у него уже была солидная фонотека «голосов из космоса», на базе которой он написал книгу «Радиосвязь с запредельным миром», она вышла в 1967 году в Германии и Швеции. Разумеется, читатели кинулись повторять эксперименты Юргенсона - начался европейский бум по исследованию ФЭГ. То там, то тут появлялись сообщения о достижении необычных результатов, получаемых по методике Юргенсона.</w:t>
        <w:br/>
        <w:t>Слух о новом веянии достиг Ватикана. Удивительно, но сей «центр нравственности» и «святости» не усмотрел в данной деятельности ничего предосудительного, даже после внимательного прослушивания некоторых записей. «На все воля Божья», - решили там, и Юргенсона никто не смел более называть еретиком.</w:t>
        <w:br/>
        <w:t>В Англии в Обществе апостола Павла внимательно изучили опыт и результаты работы Юргенсона, и глава общества отец Пистоне вынес свой вердикт: «Поскольку научно доказать нельзя, что записанные голоса доносятся с небес, то данное явление мы можем отнести лишь к разряду феноменальных - не более». Церковь просто решила следить за развитием событий, не помогая и не мешая исследователям.</w:t>
        <w:br/>
        <w:t>Как ни странно, но, несмотря на популярность книги Юргенсона и начало бума по исследованию ФЭГ, чему вдобавок нисколько не препятствовали религиозные лидеры, это открытие не стало базой для дальнейших серьезных исследований. В Соединенных Штатах о нем вообще, похоже, так никто и не узнал. Хотя, собственно, что тут удивляться, если здесь никак не прореагировали на результаты исследований соотечественников - фон Шаллая и Бейлесса. Итак, мир опять пребывал в состоянии ожидания «чуда».</w:t>
      </w:r>
    </w:p>
    <w:p>
      <w:pPr>
        <w:pStyle w:val="Style15"/>
        <w:spacing w:before="0" w:after="0"/>
        <w:ind w:firstLine="360"/>
        <w:jc w:val="both"/>
        <w:rPr/>
      </w:pPr>
      <w:r>
        <w:rPr/>
        <w:t>«ПРОРЫВ»</w:t>
      </w:r>
    </w:p>
    <w:p>
      <w:pPr>
        <w:pStyle w:val="Style15"/>
        <w:spacing w:before="0" w:after="0"/>
        <w:ind w:firstLine="360"/>
        <w:jc w:val="both"/>
        <w:rPr/>
      </w:pPr>
      <w:r>
        <w:rPr/>
        <w:t>Латвийский психолог доктор Константин Раудив прочитал труды Юргенсона еще в 1964 году и сразу же решил познакомиться с ним с целью проведения совместных исследований. Через год их встреча состоялась.</w:t>
        <w:br/>
        <w:t>Оба исследователя, объединив свои усилия, добились значительных результатов, предопределив научное открытие ФЭГ. Расставшись, они и поодиночке продолжали заниматься проблемой.</w:t>
        <w:br/>
        <w:t>В июне 1965 года Раудив обнаружил, что можно получать отличные результаты, если во время записи присутствуют фоновые шумы - естественные или радиосигналы. Интуитивно он понял, что так голосам умерших легче передавать - они как бы вплетаются в фоновые шумы и на контрасте легче различимы во время прослушивания записи. Поэтому Раудив в своих экспериментах использовал аппаратуру, регистрирующую радиопомехи и обычные сигналы. Возможно, именно это и заставило его оппонентов ставить под сомнение чистоту его экспериментов. Они вполне аргументированно заявляли, что голосами с того света являются просто побочные радиосигналы трансляционных устройств различного назначения. Однако никто из них не смог толком объяснить, почему эти устройства постоянно передавали послания личного характера именно Раудиву. Версии о случайном совпадении были абсолютно несостоятельны.</w:t>
        <w:br/>
        <w:t>В 1969 году Раудив опубликовал наиболее интересные результаты своих исследований в вышедшей в Германии книге «Превращение неслышимого сигнала в слышимый». Но она, как и книга его друга и коллеги Юргенсона, имела популярность только в Европе.</w:t>
        <w:br/>
        <w:t>Спустя два года одно из американских издательств выпустило англоязычную версию книги Раудива под названием «Прорыв: удивительные эксперименты по электронной связи с мертвыми». Значимость книге, по всей видимости, придало приложение, содержащее комментарии некоторых теологов, философов, психологов, парапсихологов, физиков и радиоинженеров, весьма положительно отозвавшихся об исследованиях Раудива с учетом собственных экспериментов в данной области.</w:t>
        <w:br/>
        <w:t>«Прорыв» в Соединенных Штатах воистину совершил прорыв в сознании людей. Исследователи в области паранормального охотно начали кампанию в поддержку методики Раудива, окончательно повергнув в уныние его оппонентов. Тут вспомнились и отечественные исследователи Бейлесс и фон Шаллай, а также швед Юргенсон. Однако судьбе было угодно, чтобы в этой области исследований паранормальных явлений увековеченным осталось имя Раудива, усовершенствовавшего методику эксперимента. Термин «голоса Раудива» до сих пор фигурирует в научных кругах, когда речь заходит о ФЭГ.</w:t>
        <w:br/>
        <w:t>Кстати, несколько лет назад я прочитал книгу Раудива «Прорыв» и могу от себя добавить, что она действительно содержит много ценной информации, включая и анализ явлений, с которыми автор сталкивался в процессе своих исследований. Ему удалось даже составить некий каталог на двадцать пять тысяч различных голосов из загробного мира, причем известно, что за всю его жизнь с ним общалось около семидесяти тысяч потусторонних контактеров. Среди них были и выдающиеся исторические личности: Черчилль, Толстой, Ницше и другие. Так, голос всемирно известного изувера Адольфа Гитлера поведал Раудиву, что ему приходится довольно несладко и предстоит еще много «работы», чтобы «замолить свои жуткие грехи». Возможно, на это уйдет по земным меркам несколько сотен лет.</w:t>
        <w:br/>
        <w:t>Подчеркну еще раз: Раудив в своих исследованиях использовал устройство для регистрации радиосигналов, позволяющее фиксировать радиопомехи. Мне удалось изготовить прибор по схеме Раудива и, применяя его, добиться отличных результатов.</w:t>
        <w:br/>
        <w:t>Чтобы не утомлять читателей тонкостями электротехники, скажу лишь, что прибор этот был несложным и состоял из антенны, германиевого диода, сопротивления, катушки и емкости, которая давала возможность использовать радиопомехи, необходимые для передачи голоса умершего. В наши дни, естественно, мы для этих целей имеем куда более совершенную аппаратуру. Тем не менее концептуальные основы методики исследования связи с миром иным через ФЭГ были заложены Раудивом. Мы наглядно убедимся в этом, когда перейдем к практической части - описанию способов связи.</w:t>
        <w:br/>
        <w:t>Сам Раудив считал, что далеко не все успел сделать в этом направлении. По крайней мере, из того, что задумал. Поэтому нет ничего удивительного в том, что после смерти ученого, в 1974 году, многие контактеры не раз получали от него практические советы в данной области уже «с того конца линии». Настоящий ученый остается таковым и после ухода из нашего скорбного мира.</w:t>
      </w:r>
    </w:p>
    <w:p>
      <w:pPr>
        <w:pStyle w:val="Style15"/>
        <w:spacing w:before="0" w:after="0"/>
        <w:ind w:firstLine="360"/>
        <w:jc w:val="both"/>
        <w:rPr/>
      </w:pPr>
      <w:r>
        <w:rPr/>
        <w:t>ЧТО ЖЕ ДАЛЬШЕ?</w:t>
      </w:r>
    </w:p>
    <w:p>
      <w:pPr>
        <w:pStyle w:val="Style15"/>
        <w:spacing w:before="0" w:after="0"/>
        <w:ind w:firstLine="360"/>
        <w:jc w:val="both"/>
        <w:rPr/>
      </w:pPr>
      <w:r>
        <w:rPr/>
        <w:t>А дальше - научно-исследовательская работа. После открытия Раудива многие ученые-экспериментаторы в разных странах мира продолжают работать в данном направлении, получая все новые и новые результаты. Надеюсь, что и вы, дорогие читатели, в скором времени присоединитесь к ним.</w:t>
      </w:r>
    </w:p>
    <w:p>
      <w:pPr>
        <w:pStyle w:val="Style15"/>
        <w:spacing w:before="0" w:after="0"/>
        <w:ind w:firstLine="360"/>
        <w:jc w:val="both"/>
        <w:rPr/>
      </w:pPr>
      <w:bookmarkStart w:id="11" w:name="ch5"/>
      <w:bookmarkEnd w:id="11"/>
      <w:r>
        <w:rPr/>
        <w:t>ГЛАВА 5</w:t>
      </w:r>
    </w:p>
    <w:p>
      <w:pPr>
        <w:pStyle w:val="Style15"/>
        <w:spacing w:before="0" w:after="0"/>
        <w:ind w:firstLine="360"/>
        <w:jc w:val="both"/>
        <w:rPr/>
      </w:pPr>
      <w:r>
        <w:rPr/>
        <w:t>ПЕРЕД ТЕМ КАК ЗАПИСЫВАТЬ</w:t>
      </w:r>
    </w:p>
    <w:p>
      <w:pPr>
        <w:pStyle w:val="Style15"/>
        <w:spacing w:before="0" w:after="0"/>
        <w:ind w:firstLine="360"/>
        <w:jc w:val="both"/>
        <w:rPr/>
      </w:pPr>
      <w:r>
        <w:rPr/>
        <w:t>Повторю еще раз, что основной целью этой книги является подтверждение не только существования загробного мира, но и возможности контакта с его представителями, возможности, которая открывается перед каждым искренне желающим научиться этому, четко действуя по предлагаемому мною методическому плану. Понимаю, что многим уже не терпится поскорее приступить к обучению, однако давайте не будем торопиться в столь важном и ответственном деле. Перед тем как познакомиться с первым способом установления контакта с неведомым, предлагаю вам ряд советов, которые будут крайне полезны и необходимы для начинающего исследователя паранормальных явлений. Тем более что советы эти учитывают опыт многих предшествующих исследователей, а значит, избавят вас от ложных выводов и ошибочных действий. Поэтому постарайтесь запастись терпением и вниманием, изучая данную главу: чем лучше вы усвоите излагаемый в ней материал, тем больше у вас будет шансов добиться успеха.</w:t>
      </w:r>
    </w:p>
    <w:p>
      <w:pPr>
        <w:pStyle w:val="Style15"/>
        <w:spacing w:before="0" w:after="0"/>
        <w:ind w:firstLine="360"/>
        <w:jc w:val="both"/>
        <w:rPr/>
      </w:pPr>
      <w:r>
        <w:rPr/>
        <w:t>СОБРАТЬСЯ С МЫСЛЯМИ</w:t>
      </w:r>
    </w:p>
    <w:p>
      <w:pPr>
        <w:pStyle w:val="Style15"/>
        <w:spacing w:before="0" w:after="0"/>
        <w:ind w:firstLine="360"/>
        <w:jc w:val="both"/>
        <w:rPr/>
      </w:pPr>
      <w:r>
        <w:rPr/>
        <w:t>Анализируя деятельность Раудива, записавшего в течение каких-то пяти лет несколько десятков тысяч голосов с того света и сумевшего их классифицировать, в то время как многие свидетели и последователи его экспериментов потерпели полное фиаско, трудно избежать крамольной мысли о возможности фальсификации. И надо сказать, ученому не раз приходилось в этой связи проходить тест-проверки, устраиваемые скептиками для выявления элементов трюкачества. Все они оказались безрезультатными, хотя до сих пор до конца не развеяли всех сомнений у наиболее рьяных.</w:t>
        <w:br/>
        <w:t>Не думаю, что открою Америку, если выскажу следующее: для того чтобы реально иметь возможность понять, что такое ФЭГ, и зафиксировать лично результат действия этого явления в том или ином виде, необходимо прежде всего собраться с мыслями и соответствующим образом настроиться на восприятие информации подобного рода. Иными словами, для начала просто поверить в ФЭГ. Связь с загробным миром относится к категории двусторонних, а посему может быть установлена только при обоюдном желании сторон. Как говорится, без открытого сердца и стремящегося к познанию разума нельзя рассчитывать на откровения с той стороны. Думаю, это вполне логично, справедливо и понятно каждому.</w:t>
        <w:br/>
        <w:t>Прежде чем вступить на сложный путь экспериментаторской деятельности в любой области, нужно не только твердо верить в свой успех и представлять себе, хотя бы в общих чертах, конечный результат, но и настроить свое сознание на соответствующий цели эксперимента мотив. Какой бы сложнейшей, точнейшей и дорогостоящей аппаратурой для записи вы ни обладали, без надлежащего настроя вашего сознания рассчитывать на регистрацию информации с того света не стоит. Потусторонних контактеров привлекают прежде всего наша открытость и моральная готовность к общению с ними.</w:t>
        <w:br/>
        <w:t>«Ожидание, ожидание и еще раз ожидание, помноженное на терпение и веру» - вот девиз того, кто хочет реально чего-то добиться на поприще налаживания контакта с миром иным.</w:t>
        <w:br/>
        <w:t>Не следует забывать, что у нас с вами телепатические способности развиты крайне слабо и практически не используются. Если в раннем детском возрасте они и бывают, то с годами не только не развиваются, но, наоборот, все больше и больше притупляются. Хотя, конечно, сам феномен телепатии в условиях реального мира существует и проявляется не раз. За гранью бытия ситуация совершенно иная и телепатическое общение является нормой, именно оно позволяет представителям мира иного получать информацию из мира этого, являясь, так сказать, визой, открывающей пограничный шлагбаум для общения.</w:t>
        <w:br/>
        <w:t>И тем не менее не нужно отчаиваться, можно пообщаться с тем миром, даже не будучи телепатом. Что для этого потребуется, я подробнее расскажу в третьей части книги. Сейчас же призываю читателей усвоить одно необходимое условие: ваше намерение вступить в контакт должно стать известным «на том конце линии».</w:t>
        <w:br/>
        <w:t>Раудив и все его коллеги-исследователи не просто крайне серьезно относились к своей деятельности, но и страстно желали того, чтобы это было понятно и представителям загробного мира. Иначе вряд ли бы мы вообще узнали о ФЭГ.</w:t>
        <w:br/>
        <w:t>Итак, соберитесь с мыслями и напрягите свои телепатические способности. Если же нет уверенности в том, что они окажутся эффективными, используйте голос, отбросив в сторону весь скептицизм по поводу тщетности бесед с «пустым воздушным пространством». Не поленюсь еще раз напомнить о необходимости серьезнейшего отношения к делу. И конечно, присутствия веры в достижение желаемого, ибо прагматизм и чистая логика - плохие союзники в деле исследования неведомого. Я уже не говорю о моральном настрое: у того, кто ожидает чуда, и у того, кто ждет хитроумных уловок, получаются разные результаты. Общение с потусторонним миром - вполне естественный процесс, если и выходящий за рамки обычного представления о сущности бытия, то отнюдь не подразумевающий отношения к себе как к чему-то запредельно-магическому. Поэтому постарайтесь отбросить все лишнее и суеверное и сконцентрируйтесь исключительно на желании вступить в контакт с миром иным на равных, так сказать, правах, твердо веря в реальность такового.</w:t>
        <w:br/>
        <w:t>Мне, кстати, представляется оптимальным для будущих исследователей-медиумов вначале прочитать эту книгу до конца и уж потом приступать к собственной деятельности. Почерпнутая информация о существующих способах связи с загробным миром будет большим подспорьем в их исследовательской работе. По крайней мере, с точки зрения философско-идеологического настроя. Раудив, например, перед тем как начать собственные исследования, внимательнейшим образом ознакомился с деятельностью Юргенсона и провел с ним ряд совместных экспериментов.</w:t>
      </w:r>
    </w:p>
    <w:p>
      <w:pPr>
        <w:pStyle w:val="Style15"/>
        <w:spacing w:before="0" w:after="0"/>
        <w:ind w:firstLine="360"/>
        <w:jc w:val="both"/>
        <w:rPr/>
      </w:pPr>
      <w:r>
        <w:rPr/>
        <w:t>ВЫБРАТЬ МЕСТО</w:t>
      </w:r>
    </w:p>
    <w:p>
      <w:pPr>
        <w:pStyle w:val="Style15"/>
        <w:spacing w:before="0" w:after="0"/>
        <w:ind w:firstLine="360"/>
        <w:jc w:val="both"/>
        <w:rPr/>
      </w:pPr>
      <w:r>
        <w:rPr/>
        <w:t>Не менее важно и правильно выбрать место, ибо то, где вы находитесь в момент налаживания контакта, во многом, если не во всем, формирует ваше настроение и сконцентрированность внимания на поставленной задаче. Думается, что такое место должно быть из категории уединенных, где всего этого добиться проще. Не исключено также, что удачно выбранное место контакта, где существует достаточно устойчивая связь, может пригодиться для подобных целей и при переходе в мир иной (опять-таки для тех, кто в это твердо верит).</w:t>
        <w:br/>
        <w:t>Даже присутствие в непосредственной близости к месту проведения эксперимента человека, скептически относящегося к подобной идее, отрицательно сказывается на конечном результате: негативные подсознательные факторы не будут давать возможности должным образом настроиться.</w:t>
        <w:br/>
        <w:t>Важно также учитывать ассоциации, связанные с местом проведения экспериментов. Они, естественно, должны быть если не положительными, то по крайней мере нейтральными. Не следует забывать одну простую истину: что посеешь, то и пожнешь. Поэтому если нет желания получать информацию негативного подтекста, то нужно всеми силами стараться, чтобы и посылаемые в загробный мир импульсы не имели такового. Гармония и любовь - вот та основа основ, на которой зиждется связь между нашими мирами. Естественно, что этому никак не способствует присутствие в сердце человека таких отрицательных эмоций и чувств, как страх, ложь, злоба и т. п.</w:t>
        <w:br/>
        <w:t>Есть места, в которых человек в процессе контакта начинает ощущать себя как бы между небом и землей. Это места, где сконцентрированы положительные эмоции, и контакт здесь устанавливается достаточно легко - ведь эти эмоции вызвали сами представители загробного мира.</w:t>
        <w:br/>
        <w:t>Таким образом, выбор места контакта предопределяет и его характер - все зависит от конкретных ассоциаций. Так, например, многие, посещая кладбище, где покоятся близкие и родные, испытывают в основном положительные эмоции, связанные с добрыми воспоминаниями о покойных, в то время как для других такие посещения оборачиваются переживаниями и скорбью. Не только кладбища вызывают двойственные эмоции. Жилище и вещи покойных, попадающиеся на глаза или приходящие на память в месте предполагаемого контакта, также обладают такой способностью.</w:t>
        <w:br/>
        <w:t>Впрочем, характер человеческих ассоциаций определяется сугубо индивидуальными особенностями натуры. Поэтому, помня о пословице «Что посеешь, то и пожнешь», необходимо выбирать место, где у контактера не возникает негативных эмоций. Если кладбище, дом или вещи покойного способствуют концентрации телепатической энергии преимущественно позитивного настроя, то эти факторы не только не являются помехой в процессе налаживания контакта с его душой, но, наоборот, способствуют его скорейшему возникновению.</w:t>
        <w:br/>
        <w:t>Известен также феномен «накопления» информации о покойном местами и вещами, которые он любил и которыми дорожил. Использование этого феномена существенно усиливает фактор воспоминания об умершем и, естественно, ускоряет процесс налаживания связи с ним.</w:t>
        <w:br/>
        <w:t>Впрочем, не советую «зацикливаться» на какой-то отдельной персоне - представителе иного мира при налаживании связи с этим миром. Я, например, налаживая первые свои контакты и исследуя ФЭГ, концентрировал внимание на мире ином как таковом, а не на конкретных его представителях. При таком подходе к делу годится в принципе любое приемлемое место, позволяющее концентрироваться на главном. Более того, из потустороннего мира будет поступать информация не об одном и не о нескольких конкретных его представителях, а о множестве разных, которых можно будет и идентифицировать. Такая многоканальная связь куда более интересна и полезна для исследователя. Записи ФЭГ, таким образом, могут быть различного качества и различных типов. Для их классификации необходимо научиться идентифицировать категории голосов.</w:t>
      </w:r>
    </w:p>
    <w:p>
      <w:pPr>
        <w:pStyle w:val="Style15"/>
        <w:spacing w:before="0" w:after="0"/>
        <w:ind w:firstLine="360"/>
        <w:jc w:val="both"/>
        <w:rPr/>
      </w:pPr>
      <w:r>
        <w:rPr/>
        <w:t>КАТЕГОРИИ ГОЛОСОВ</w:t>
      </w:r>
    </w:p>
    <w:p>
      <w:pPr>
        <w:pStyle w:val="Style15"/>
        <w:spacing w:before="0" w:after="0"/>
        <w:ind w:firstLine="360"/>
        <w:jc w:val="both"/>
        <w:rPr/>
      </w:pPr>
      <w:r>
        <w:rPr/>
        <w:t>Прежде чем начать говорить о классификации голосов, записываемых по принципу ФЭГ, хотелось бы отметить тот факт, что они не имеют ничего общего с нормальной человеческой речью, записываемой на магнитную ленту. Они не отличаются интонационной гаммой, их обладатели не «имеют привычку плакаться в жилетку» (как, скажем, на сеансах лжемедиумов) и не занимаются «запугиванием и устрашением» своих слушателей. Словом, их трудно спутать с речью живого человека. Что, собственно, не должно удивлять. Кроме того, в отличие от нормального голоса, записи ФЭГ отличаются высокочастотностью, о чем также сообщают представители и уровня расцвета, и более высоких духовных уровней. Не вдаваясь в тонкости выяснения природы явления, необходимо сконцентрировать внимание на нем как таковом, чтобы научиться идентифицировать ФЭГ на магнитной ленте. Явным признаком ФЭГ следует считать паранормальность скорости речи - по крайней мере самих слов, ибо паузы между ними практически сохраняются в нормальном, приемлемом для нашего уха виде. Это необходимо учитывать при попытке расшифровать ФЭГ.</w:t>
        <w:br/>
        <w:t>Другой характерной особенностью всех записей ФЭГ является монотонность звучания. Привычный нам речевой ритм и вариации тонов - большая редкость в посланиях с того света.</w:t>
        <w:br/>
        <w:t>В связи с этим хочу сразу предупредить вас, будущие экспериментаторы, что расшифровывать записи ФЭГ, да и идентифицировать их, вы научитесь не сразу. Желательно, чтобы в этом деле у вас был, хотя бы на первых порах, опытный наставник.</w:t>
        <w:br/>
        <w:t>Условно я разделил голоса, фиксируемые с помощью ФЭГ, на три категории - А, В и С.</w:t>
        <w:br/>
        <w:t>Голоса категории А идентифицируются на записях в первую очередь, ибо они самые громкие, самые различимые и понятные. Кроме того, качество их звучания не искажается вибрациями тона. Вполне вероятно, что владельцы этой категории голосов имеют возможность передавать информацию в наиболее приемлемой для человеческого уха форме, обеспечивая во время сеансов связи модуляционную помехоустойчивость.</w:t>
        <w:br/>
        <w:t>Голоса категории В не столь впечатляют своим качеством по сравнению с голосами предыдущей категории, на записях отдельные куски слов «проглатываются». К тому же громкость звучания этих голосов гораздо меньше, и при прослушивании записей создается впечатление, что они звучат из более отдаленных мест. Это, естественно, затрудняет их идентификацию и расшифровку. Еще одна проблема в том, что разные люди, прослушивая записи голосов этой категории, слышат совершенно разное, причем это касается не только отдельных слов, но и целых фраз. Такое положение дел крайне не устраивает тех исследователей-экспериментаторов, которые слишком много связывают в своей работе именно с данной категорией голосов.</w:t>
        <w:br/>
        <w:t>Еще хуже в этом плане обстоят дела с голосами категории С, которые крайне трудно различимы из-за того, что по громкости звучания напоминают шепот, который к тому же постоянно заглушается множественными помехами. Создается впечатление, что говорящий находится в максимальном удалении от микрофона, чувствительности которого едва хватает, чтобы «ухватить за хвост» обрывки фраз. Если сравнить голос категории С с шепотом голоса категории А, то при прослушивании последнего ни у кого не возникает сомнения, что говорящий находится где-то рядом и просто тихо произносит свою речь. Поэтому не стоит рассчитывать на информацию, передаваемую голосами категории С. Я, например, на своей сверхчувствительной аппаратуре, при всем своем опыте, расшифровывая хотя бы одно из пяти слов, произнесенных голосом этой категории, бываю просто счастлив. А если еще и принимать во внимание двусмысленность этих слов, то станет ясно, чего стоит такая информация.</w:t>
        <w:br/>
        <w:t>Исходя из всего вышесказанного, могу посоветовать лишь одно - максимум сил и внимания уделять голосам категории А. Ну а наиболее рьяным, если останутся терпение и желание, - еще и голосам категории В. Чтобы не быть голословным, скажу, что новичку в этом деле потребуется потратить не один час на идентификацию и расшифровку пятиминутного послания. Поэтому настоятельно рекомендую использовать время связи с умом и не забывать, что прослушивание голосов с того света - процедура крайне трудоемкая и напряженная. Старайтесь все внимание переключать на понятные, четкие фразы и слова. Не беспокойтесь, то, что вам надо будет услышать, вы услышите.</w:t>
      </w:r>
    </w:p>
    <w:p>
      <w:pPr>
        <w:pStyle w:val="Style15"/>
        <w:spacing w:before="0" w:after="0"/>
        <w:ind w:firstLine="360"/>
        <w:jc w:val="both"/>
        <w:rPr/>
      </w:pPr>
      <w:bookmarkStart w:id="12" w:name="ch6"/>
      <w:bookmarkEnd w:id="12"/>
      <w:r>
        <w:rPr/>
        <w:t xml:space="preserve">ГЛАВА 6. </w:t>
      </w:r>
    </w:p>
    <w:p>
      <w:pPr>
        <w:pStyle w:val="Style15"/>
        <w:spacing w:before="0" w:after="0"/>
        <w:ind w:firstLine="360"/>
        <w:jc w:val="both"/>
        <w:rPr/>
      </w:pPr>
      <w:r>
        <w:rPr/>
        <w:t>ЗАПИСЬ ЧЕРЕЗ МИКРОФОН (СПОСОБ № 1)</w:t>
      </w:r>
    </w:p>
    <w:p>
      <w:pPr>
        <w:pStyle w:val="Style15"/>
        <w:spacing w:before="0" w:after="0"/>
        <w:ind w:firstLine="360"/>
        <w:jc w:val="both"/>
        <w:rPr/>
      </w:pPr>
      <w:r>
        <w:rPr/>
        <w:t>Итак, будем считать, дорогие читатели, что теоретическая подготовка благополучно завершена, и вы уже кое-что уразумели и вполне готовы начать собственные исследования в области налаживания контакта с загробным миром.</w:t>
        <w:br/>
        <w:t>Предлагаемый способ не предусматривает связи в режиме реального времени, однако его простота и очевидные положительные результаты не могут не подкупать. Особенно на первых порах, когда человек вдруг непосредственно сталкивается с явлением, которое еще только недавно казалось невероятным, находящимся за гранью постижимого.</w:t>
        <w:br/>
        <w:t>Что касается меня лично, то я, вспоминая свой первый опыт налаживания связи с миром иным по методике данного способа, могу откровенно признаться, что получил тогда незабываемое впечатление. Возможно, именно из-за того, что результат оказался положительным. Впрочем, хочу предупредить вас, начинающие экспериментаторы: это отнюдь не означает, что при первых исследованиях всех непременно ожидает такой же успех. Хотя другие описанные в этой книге способы могут привести к куда более впечатляющим результатам, не стоит пренебрегать попытками записать голоса из мира иного с помощью обычного микрофона. Опять-таки вернусь к уже сказанному: то, что вам надлежит услышать, вы непременно услышите - при любом способе связи. Только дерзайте и верьте в успех! Возможно, мне просто повезло, что я довольно быстро получил ожидаемые положительные результаты, и это, естественно, не позволило мне охладеть к исследованиям в данной области, не оттолкнуло от самой проблемы как таковой (я занимаюсь ею уже более десяти лет).</w:t>
        <w:br/>
        <w:t>Вспоминая первое полученное мною послание, хотелось бы отметить тот факт, что оно оказалось интересным не только с точки зрения подтверждения возможности связи между нашими мирами, но еще и потому, что подтвердило предположение о возможности представителей потустороннего мира выходить на контакт в определенное время, в определенном месте и, возможно, с определенным человеком. Впрочем, мне бы очень не хотелось, чтобы кто-то неправильно оценил возможности способа № 1.</w:t>
        <w:br/>
        <w:t>Он, естественно, имеет и свои преимущества, и свои недостатки.</w:t>
      </w:r>
    </w:p>
    <w:p>
      <w:pPr>
        <w:pStyle w:val="Style15"/>
        <w:spacing w:before="0" w:after="0"/>
        <w:ind w:firstLine="360"/>
        <w:jc w:val="both"/>
        <w:rPr/>
      </w:pPr>
      <w:r>
        <w:rPr/>
        <w:t>ПОЧЕМУ ОН ПЕРВЫЙ?</w:t>
      </w:r>
    </w:p>
    <w:p>
      <w:pPr>
        <w:pStyle w:val="Style15"/>
        <w:spacing w:before="0" w:after="0"/>
        <w:ind w:firstLine="360"/>
        <w:jc w:val="both"/>
        <w:rPr/>
      </w:pPr>
      <w:r>
        <w:rPr/>
        <w:t>Не сомневаюсь, что многие задались этим вопросом, особенно если их симпатии оказались на стороне какого-то другого способа. Отвечу так: этот способ наиболее прост, позволяет приобрести опыт исследований подобного рода и служит отправной точкой для экспериментов по методикам других способов. Действительно, что может быть проще, чем обычный магнитофон с подключенным к нему микрофоном! Бейлесс и фон Шаллай, Юргенсон и Раудив - все они впервые получили записи ФЭГ именно с использованием магнитофона и микрофона. Как говорится, все новое - хорошо забытое старое. Так почему бы тогда не попытаться и вам, уважаемые читатели-экспериментаторы, воспользоваться данной техникой при первых своих исследованиях?</w:t>
        <w:br/>
        <w:t>Не следует забывать еще и тот факт, что ФЭГ был открыт случайно, то есть владельцы магнитофонов, ведущих запись какой-то другой информации, не преследовали цели записать ФЭГ. Более того, даже и не подозревали о его существовании. В связи с этим вполне уместно утверждать: кому как повезет. Юргенсону, например, повезло с первого раза. Вам - не знаю.</w:t>
        <w:br/>
        <w:t>Метод записи на магнитофон не только прост, но и универсален в плане выбора места записи (если, конечно, вы используете переносной магнитофон), что очень важно, как уже отмечалось.</w:t>
        <w:br/>
        <w:t>К недостаткам способа № 1 можно отнести то, что запись часто получается тихой. Так что не следует полагать, что вам удалось записать голоса категории В или тем более категории А. Магнитофон записывает главным образом голоса категории С (высококлассные модели могут, конечно, записать и голоса других категорий), поэтому, хорошенько потренировавшись на этом уровне, вам будет легче перейти к другим способам, фиксирующим более отдаленные голоса.</w:t>
        <w:br/>
        <w:t>А пока, для начала, вооружитесь более-менее приличным магнитофоном и, как говорится, в добрый путь.</w:t>
        <w:br/>
        <w:t>Чем внимательнее будет прослушиваться запись, так, чтобы на ней не остался незамеченным ни один шум, тем быстрее будет обнаружен ФЭГ. Такая скрупулезная работа пойдет только на пользу.</w:t>
        <w:br/>
        <w:t>Пройдя школу классификации и идентификации записей на магнитофонной ленте, будет гораздо легче «отделять зерна от плевел» при прослушивании записей ФЭГ, полученных с использованием фоновых шумов по методикам других способов.</w:t>
      </w:r>
    </w:p>
    <w:p>
      <w:pPr>
        <w:pStyle w:val="Style15"/>
        <w:spacing w:before="0" w:after="0"/>
        <w:ind w:firstLine="360"/>
        <w:jc w:val="both"/>
        <w:rPr/>
      </w:pPr>
      <w:r>
        <w:rPr/>
        <w:t>МОЯ ПЕРВАЯ ЗАПИСЬ ФЭГ</w:t>
      </w:r>
    </w:p>
    <w:p>
      <w:pPr>
        <w:pStyle w:val="Style15"/>
        <w:spacing w:before="0" w:after="0"/>
        <w:ind w:firstLine="360"/>
        <w:jc w:val="both"/>
        <w:rPr/>
      </w:pPr>
      <w:r>
        <w:rPr/>
        <w:t>Предвкушаю вопрос уже заинтригованных читателей: что же, собственно, мне удалось услышать в результате своей первой записи? Если честно, то гораздо больше, нежели в ряде последующих. За одну минуту я узнал достаточно много по сравнению с теми отдельными отрывками информации, передаваемой голосами категорий В и С, которые я получил в дальнейшем. Возможно, именно это научило меня упорству и терпению при проведении экспериментов, чего, кстати, хотелось бы пожелать каждому исследователю в данной области.</w:t>
        <w:br/>
        <w:t>А началось все летом 1988 года, когда я еще учился в колледже. У моих родителей в то время был прекрасный дом во Флориде, куда я раз, а то и два в году ездил на каникулы. Место там чудное, и у меня остались самые прекрасные впечатления от этих поездок. Там я познакомился со своим другом Крисом, который, так же как и я, увлекался оккультизмом и разного рода ритуалистикой. Поэтому мы много времени проводили вместе, обсуждая паранормальные явления и прочитанные о них книги. Наше общение происходило вечерами, ибо днем Крис работал.</w:t>
        <w:br/>
        <w:t>Меня отнюдь не привлекала перспектива праздно валяться на пляже со своими домочадцами. Более того, мне было интересно лично записать ФЭГ, как это удалось Раудиву, книгу которого я уже к тому времени прочитал.</w:t>
        <w:br/>
        <w:t>Я прекрасно понимал, что для того, чтобы наладить контакт с загробным миром, мне необходимо соответствующим образом сосредоточиться, а значит, уединиться. Я чувствовал себя готовым к контакту: настроение было хорошее, эмоции положительные, а желание огромное. К тому же обстановка не вызывала никаких негативных ассоциаций. Более того, Флорида почему-то казалась мне местом необычным, я верил, что здесь вполне могут происходить любые чудеса, даже самые невероятные.</w:t>
        <w:br/>
        <w:t>Думается, все это как нельзя кстати способствовало моему успеху при записи ФЭГ. Я был тогда абсолютно уверен в нем.</w:t>
        <w:br/>
        <w:t>В комнате, выбранной мной для эксперимента, я завесил окно и зажег свечу. Включив кондиционер, почувствовал приятную прохладу и принялся наблюдать за пламенем свечи. Тишина в комнате, тусклое освещение с легкими бликами на стенах и потолке, обволакивающая прохлада - все это подействовало на меня мистически. Невольно мелькнула мысль, что я как бы перенесся в какой-то иной, неведомый мне доселе мир. Тогда я задал свой первый вопрос его представителям, ощущая при этом, что они слышат меня. Магнитофон, естественно, работал.</w:t>
        <w:br/>
        <w:t>Отключившись от всего внешнего, я полностью сконцентрировал свое сознание на вожделенном желании записать ФЭГ. Вряд ли следует лишний раз напоминать о том, что я твердо верил как в сам загробный мир, так и в возможность связи с его представителями.</w:t>
        <w:br/>
        <w:t>Вдруг я совершенно явственно ощутил некое едва уловимое движение воздуха в комнате. Оно напомнило мне электрический фон, который бывает во время грозы вблизи линий высокого напряжения. Меня охватила нервная дрожь, такое бывает, когда предвкушаешь что-то приятное, ни в коей мере не связанное со страхом или каким-то иным негативным чувством. Все это продолжалось примерно три с половиной минуты, а магнитофон исправно работал.</w:t>
        <w:br/>
        <w:t>Приступив к прослушиванию записи, я вначале услышал свой вопрос к воображаемому адресату. Затем была трехсекундная пауза, и вдруг... последовал «ответ» - низкий, монотонный голос звучал негромко (что-то похожее на беседу соседей за стенкой комнаты). И хотя создавалось впечатление, что голос пришел откуда-то издалека, на самом деле мне было понятно, что это его естественное звучание. До того как к нему присоединились другие голоса, он успел поведать следующее: «Врасплох... они лгут... не сбиться с пути истинного... они не здесь... они слушают старые мудрости». Несмотря на жуткую монотонность голоса, я почему-то уверенно ассоциировал его с речью церковного проповедника. После этого в наш диалог бесцеремонно вмешались еще какие-то голоса, создав невообразимую какофонию, из которой мне удалось идентифицировать только слова «слушай», «вопрос», «обо всем».</w:t>
        <w:br/>
        <w:t>Хотя я ни в коей мере не подразумевал контакт с загробным миром в форме «вопрос - ответ», голоса, записанные мною в тот день, предложили именно такой вариант общения. Возможно, мне посчастливилось пообщаться с представителями какой-то «Церкви Истины Мира Иного», пытающимися оградить всех и вся от сектантства, устраивающие свои диспуты и в загробном мире.</w:t>
        <w:br/>
        <w:t>У меня сложилось такое впечатление, что сторонники «новых истин» пытались оградить меня от носителей истин «старых». Все то, что мне удалось записать далее, представляло какофонию голосов категорий В и С. На том эксперимент и завершился.</w:t>
        <w:br/>
        <w:t>Следующей «проповеди истины» мне пришлось ждать два года. И записал я ее также совершенно случайно (правда, тогда я экспериментировал с аппаратурой по методике способа № 3). Кстати, «еретиков», мешающих ей, было еще больше, и вели они себя еще наглее. Тем не менее мне удалось вполне разборчиво услышать: «Все дети Божьи... прошу вас сюда».</w:t>
        <w:br/>
        <w:t>Даже несмотря на то, что я за эти годы уже услышал много различных голосов, у меня тогда не было ни малейшего сомнения, что этот голос принадлежал тому самому проповеднику, который первым из всех представителей загробного мира вступил со мной в контакт.</w:t>
        <w:br/>
        <w:t>Было совершенно очевидно, что он упорно продолжал свою миссионерскую объединительную деятельность.</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ind w:firstLine="360"/>
        <w:jc w:val="both"/>
        <w:rPr/>
      </w:pPr>
      <w:r>
        <w:rPr/>
        <w:t>ЧТО НЕОБХОДИМО ИМЕТЬ</w:t>
      </w:r>
    </w:p>
    <w:p>
      <w:pPr>
        <w:pStyle w:val="Style15"/>
        <w:spacing w:before="0" w:after="0"/>
        <w:ind w:firstLine="360"/>
        <w:jc w:val="both"/>
        <w:rPr/>
      </w:pPr>
      <w:r>
        <w:rPr/>
        <w:t>Как уже говорилось, прежде чем приступить непосредственно к регистрации ФЭГ, необходимо собраться с мыслями и выбрать подходящее место, где бы исключалось возникновение отрицательных эмоций, мешающих сосредоточиться на главном - на стремлении установления контакта между бытием и небытием. Все это крайне важно, особенно для тех, кто впервые пытается соприкоснуться с неведомым.</w:t>
        <w:br/>
        <w:t>Из техники вам потребуется магнитофон. Он может быть любым - ленточным, кассетным, с мини-дисками или цифровой аудиосистемой записи. Естественно, чем выше его чувствительность, тем лучше. Однако это не главное. Главное - вера в конечный успех и желание, помноженные на терпение и упорство. К магнитофону необходимо подобрать соответствующие микрофон и наушники. Опять-таки чем выше их качество, тем лучше для эксперимента. То же касается и качества магнитной ленты. Иными словами, подготовка к исследовательской работе должна быть проведена на самом высоком уровне во всех отношениях.</w:t>
      </w:r>
    </w:p>
    <w:p>
      <w:pPr>
        <w:pStyle w:val="Style15"/>
        <w:spacing w:before="0" w:after="0"/>
        <w:ind w:firstLine="360"/>
        <w:jc w:val="both"/>
        <w:rPr/>
      </w:pPr>
      <w:r>
        <w:rPr/>
        <w:t>МЕТОДИКА СПОСОБА</w:t>
      </w:r>
    </w:p>
    <w:p>
      <w:pPr>
        <w:pStyle w:val="Style15"/>
        <w:spacing w:before="0" w:after="0"/>
        <w:ind w:firstLine="360"/>
        <w:jc w:val="both"/>
        <w:rPr/>
      </w:pPr>
      <w:r>
        <w:rPr/>
        <w:t>На самом деле, несмотря на кажущуюся простоту, способ № 1 регистрации ФЭГ (как, впрочем, и сам ФЭГ) - это самое настоящее открытие, не уступающее по своей научной значимости ни одному из тех, приоритетность которых зафиксирована патентами и авторскими свидетельствами.</w:t>
        <w:br/>
        <w:t>Подготавливая магнитофон к записи, постарайтесь разместить микрофон на максимально возможном расстоянии от себя и магнитофона (магнитофон, естественно, расположите рядом с собой), чтобы он не зафиксировал лишние шумы - от вашего дыхания, от неосторожных движений, от работы самого магнитофона. Кроме того, проследите за тем, чтобы на микрофон не оказывали воздействия различные вибрации: его положение должно быть неподвижным, но не жестко связанным с опорой. Естественно, микрофон должен быть по возможности изолирован от источников посторонних искусственных и естественных помех.</w:t>
        <w:br/>
        <w:t>После приведения в готовность системы записи подготовьтесь к контакту. Полагаю, что процедура эта должна быть проделана в соответствии с сугубо индивидуальной методикой подготовки. Главное, хорошим настроем и позитивными эмоциями подкрепить веру в свои силы и возможности.</w:t>
        <w:br/>
        <w:t>Продумайте суть и форму обращения к потустороннему контактеру, сохраняя полную уверенность, что вас непременно услышат на том свете и дадут адекватный ответ, затем включите магнитофон в режиме записи и выдайте свою информацию в эфир. При этом старайтесь, чтобы ваши сознание и подсознание были четко сфокусированы на сути дела. Для этого рекомендую внимательно смотреть на какой-нибудь предмет - скажем, на микрофон или свечу (как это делал я во время первого своего эксперимента). Главное - не упускать нить предполагаемого контакта.</w:t>
        <w:br/>
        <w:t>Продолжайте запись в течение трех-пяти минут. Этого достаточно для получения ответа. Вежливо поблагодарите за «беседу», даже если вы ничего не услышали. Зафиксируйте место окончания сеанса с помощью счетчика метража ленты или иного устройства. Теперь можно внимательно прослушать запись.</w:t>
      </w:r>
    </w:p>
    <w:p>
      <w:pPr>
        <w:pStyle w:val="Style15"/>
        <w:spacing w:before="0" w:after="0"/>
        <w:ind w:firstLine="360"/>
        <w:jc w:val="both"/>
        <w:rPr/>
      </w:pPr>
      <w:r>
        <w:rPr/>
        <w:t>ПРОСЛУШИВАНИЕ ЗАПИСИ</w:t>
      </w:r>
    </w:p>
    <w:p>
      <w:pPr>
        <w:pStyle w:val="Style15"/>
        <w:spacing w:before="0" w:after="0"/>
        <w:ind w:firstLine="360"/>
        <w:jc w:val="both"/>
        <w:rPr/>
      </w:pPr>
      <w:r>
        <w:rPr/>
        <w:t>Начинается самый волнующий этап эксперимента - поиск ФЭГ. Отмотайте ленту к началу. Хочу сразу же предупредить своих читателей-экспериментаторов: процесс прослушивания и идентификации ФЭГ пятиминутной записи может растянуться на час, а то и на несколько часов, так что запаситесь терпением! Громкость записи установите примерно на половину и включите воспроизведение, надев наушники. После того как пройдет запись вашего запроса, прибавьте громкость до такого уровня, чтобы магнитофонные шумы не раздражали слух. Не рекомендую резко усиливать громкость, чтобы избежать слуховых перегрузок, пусть даже на короткое время.</w:t>
        <w:br/>
        <w:t>Сконцентрируйте все свое внимание именно на этих шумах - они должны быть равномерными по тону, если, конечно, ваша аппаратура в порядке. Тем не менее, если вы зафиксируете изменения общего фонового тона шумов, их громкости или нечто очень похожее на шепот и, если повезет, голос, то непременно регистрируйте эти места на магнитной ленте (записывайте метраж по счетчику, например). Проделывайте эти процедуры до конца записи сеанса, вплоть до вашего сигнала о прекращении связи. На этом первый этап идентификации можно считать завершенным.</w:t>
        <w:br/>
        <w:t>Теперь начинается самая скрупулезная и трудоемкая работа. Необходимо отмотать пленку к концу вашего обращения и с этого момента наиболее внимательно прослушивать запись. Ответ непременно должен быть, и первые же изменения тона и громкости шумов свидетельствуют о его наличии. Это место надо прослушивать и прослушивать. Как уже говорилось ранее, тихие, еле заметные колебания - это голоса категорий В и С. Более громкие и явные - категории А.</w:t>
        <w:br/>
        <w:t>Как показал опыт, качество ФЭГ, как ни странно, в отличие от качества обычных магнитофонных записей, улучшается при более частом проигрывании пленки. Возможно, из-за того, что лишние шумы и помехи быстрее исчезают с магнитной ленты, очищая, таким образом, запись ФЭГ. Так что прослушивайте и прослушивайте свою запись, пусть сотни раз, - и не исключено, что наконец услышите понятный ответ.</w:t>
        <w:br/>
        <w:t>Впрочем, есть предположение о существовании так называемого «эффекта вслушивания», когда при каждом новом прослушивании удается уловить то, что раньше пропускалось мимо ушей. Так при просмотре старого, хорошо известного фильма или при перечитывании любимой книги мы вдруг находим в ней что-то новое, не замеченное ранее.</w:t>
        <w:br/>
        <w:t>Можете не сомневаться, дорогие экспериментаторы, что после трудоемких и продолжительных тренировок по записи и расшифровке ФЭГ с использованием способа № 1 вам будет куда легче освоить другие способы регистрации ФЭГ. Так что настройте свои магнитофоны и свое сознание на соответствующую волну.</w:t>
      </w:r>
    </w:p>
    <w:p>
      <w:pPr>
        <w:pStyle w:val="Style15"/>
        <w:spacing w:before="0" w:after="0"/>
        <w:ind w:firstLine="360"/>
        <w:jc w:val="both"/>
        <w:rPr/>
      </w:pPr>
      <w:bookmarkStart w:id="13" w:name="ch7"/>
      <w:bookmarkEnd w:id="13"/>
      <w:r>
        <w:rPr/>
        <w:t>ГЛАВА 7</w:t>
      </w:r>
    </w:p>
    <w:p>
      <w:pPr>
        <w:pStyle w:val="Style15"/>
        <w:spacing w:before="0" w:after="0"/>
        <w:ind w:firstLine="360"/>
        <w:jc w:val="both"/>
        <w:rPr/>
      </w:pPr>
      <w:r>
        <w:rPr/>
        <w:t>ЗАПИСЬ С ИСПОЛЬЗОВАНИЕМ ТРАНСЛЯЦИОННЫХ ПОМЕХ (Способ № 2)</w:t>
      </w:r>
    </w:p>
    <w:p>
      <w:pPr>
        <w:pStyle w:val="Style15"/>
        <w:spacing w:before="0" w:after="0"/>
        <w:ind w:firstLine="360"/>
        <w:jc w:val="both"/>
        <w:rPr/>
      </w:pPr>
      <w:r>
        <w:rPr/>
        <w:t>Итак, при надлежащих условиях и приличном качестве аппаратуры, помноженных на старание, упорство и терпение, закаленное в продолжительных тренировках по расшифровке и идентификации записей ФЭГ, способ № 1 позволяет в принципе получить вполне приемлемые результаты. Тем не менее хочется большего: хочется и голоса слышать лучше, и то, что они вещают, понимать полностью.</w:t>
        <w:br/>
        <w:t>Вдоволь напрактиковавшись по методике способа № 1, нельзя не заметить, что его возможности ограничены. Если немного порассуждать логически, то станет ясно, что существам нематериальным трудно создавать нечто материальное, если не имеется соответствующей для этого основы. Слабые сигналы микрофона могут, конечно, служить базой для создания звуковых голосоподобных колебаний, которые в конечном итоге и формируют ФЭГ, однако, как показывают результаты экспериментов по методике способа № 1, эти колебания трудноразличимы. Необходима более мощная основа, из которой можно «лепить» нечто более «монументальное». (Кстати, эти логические рассуждения были подтверждены одним из голосов, полученных мною с того света.) Таким образом, микрофонные аудиосигналы хотя и пригодны для передачи информации представителями потустороннего мира, но все же достаточно слабы и вызывают трудности при идентификации и расшифровке записей.</w:t>
        <w:br/>
        <w:t>Ко всему прочему не следует забывать, что «на той стороне» многие желают пообщаться с нами, а посему стараются воспользоваться любой представившейся для этого возможностью, даже самой малейшей. Шумовая какофония, сопровождающая записи ФЭГ, - следствие того, что на том конце, «отталкивая друг друга», жадно тянутся к микрофону, который мы им протягиваем.</w:t>
        <w:br/>
        <w:t>В связи с этим совершенно очевидны ограниченные возможности способа № 1 для серьезных, фундаментальных исследований на самом высоком уровне. Особенно в наши дни, когда научно-технический прогресс подарил миру куда более совершенную технику для записи ФЭГ, нежели обычный магнитофон, с которым достаточно в свое время намучились первопроходцы спиритической связи.</w:t>
        <w:br/>
        <w:t>Резонно полагать, что если представители мира иного способны выйти с нами на связь даже с помощью таких слабых сигналов, какие генерирует обычный магнитофонный микрофон, то предложи мы им более мощные сигналы, и они смогут донести до нашего уха куда более четкую и существенную информацию. Такими сигналами вполне можно считать сигналы сопровождения на базе трансляционных статических радио- и телепомех, называемых «белыми шумами».</w:t>
      </w:r>
    </w:p>
    <w:p>
      <w:pPr>
        <w:pStyle w:val="Style15"/>
        <w:spacing w:before="0" w:after="0"/>
        <w:ind w:firstLine="360"/>
        <w:jc w:val="both"/>
        <w:rPr/>
      </w:pPr>
      <w:r>
        <w:rPr/>
        <w:t>ВОЛНЫ СОПРОВОЖДЕНИЯ</w:t>
      </w:r>
    </w:p>
    <w:p>
      <w:pPr>
        <w:pStyle w:val="Style15"/>
        <w:spacing w:before="0" w:after="0"/>
        <w:ind w:firstLine="360"/>
        <w:jc w:val="both"/>
        <w:rPr/>
      </w:pPr>
      <w:r>
        <w:rPr/>
        <w:t>Они, собственно, как уже говорилось ранее, и являются тем самым «материалом», из которого представители потустороннего мира могут «ваять» свои информационные «шедевры» и дарить их нам. Короче говоря, аудиосигнал модулируется в голосовые интонации, которые фиксируются записывающим устройством в виде ФЭГ.</w:t>
        <w:br/>
        <w:t>Возникает вполне естественный вопрос: почему в качестве волны сопровождения нужно использовать шумовые помехи? Дело в том, что шумовые помехи - это звуковые волны со множеством пиков и спадов, каждый из которых и является, по сути, тем самым исходным материалом, из которого представитель мира иного может сформировать понятное нам сообщение. Чем больше этих самых пиков и спадов (а именно их количество и характеризует уровень шума), тем больше потусторонних контактеров смогут пообщаться с нами, не мешая друг другу. Благо, мощность такого сигнала куда выше, нежели аудиосигнал микрофона.</w:t>
        <w:br/>
        <w:t>Об этом, кстати, мне поведал один из голосов, заявивший, что ему куда легче работать с радиопомехами в качестве волны сопровождения, нежели со слабым сигналом микрофона, требующего воздействовать непосредственно на его грубую мембрану через воздушное пространство. Это известие существенно повлияло на качество получаемых мною результатов, когда я начал проводить исследования по способам № 2 и № 3.</w:t>
        <w:br/>
        <w:t>Конечно, эти способы также небезгрешны, они имеют свои недостатки и связанные с ними проблемы. Одной из них, безусловно, является трудность долговременного прослушивания шумов. Кому охота целый день слушать раздражающий до невозможности шип и свист помех! Да к тому же еще и напрягаться, пытаясь среди этой какофонии различить нечто подобное голосам, имеющим ко всему прочему скверную привычку «перебивать друг друга».</w:t>
        <w:br/>
        <w:t>Итак, первая проблема, как говорится, налицо: как в целях удобства работы отделить, что называется, «зерна от плевел», то есть голоса от шума помех? Устройства для этой цели имеются (о них будет идти речь позже), хотя, конечно, в наш век компьютеров было бы грешно не воспользоваться услугами специальных программ (об этом в другой главе книги). Правда, задача эта не из легких.</w:t>
        <w:br/>
        <w:t>Суть второй проблемы заключается в идентификации голосов. Компьютер может, конечно, помочь в этом деле, но лишь отчасти, и нет никакой гарантии, что он станет панацеей, - пару-тройку записей он поможет расшифровать, но не более. Впрочем, это не так уж и прискорбно, главное - твердо верить в то, что необходимые сведения вам так или иначе непременно будут доставлены.</w:t>
      </w:r>
    </w:p>
    <w:p>
      <w:pPr>
        <w:pStyle w:val="Style15"/>
        <w:spacing w:before="0" w:after="0"/>
        <w:ind w:firstLine="360"/>
        <w:jc w:val="both"/>
        <w:rPr/>
      </w:pPr>
      <w:r>
        <w:rPr/>
        <w:t>СПОРНЫЕ МОМЕНТЫ</w:t>
      </w:r>
    </w:p>
    <w:p>
      <w:pPr>
        <w:pStyle w:val="Style15"/>
        <w:spacing w:before="0" w:after="0"/>
        <w:ind w:firstLine="360"/>
        <w:jc w:val="both"/>
        <w:rPr/>
      </w:pPr>
      <w:r>
        <w:rPr/>
        <w:t>Вполне естественно, что когда Раудив впервые решил использовать волну сопровождения для улучшения качества связи между нашими мирами, оппоненты подняли его на смех. «Как можно записывать радиопомехи с целью идентификации потом каких-то там голосов с того света! - восклицали они и выдвигали такое предположение: - Не являются ли эти "голоса" всего лишь "отголосками" других радиостанций или передающих устройств, особенно на уровне пограничных частот, когда лишь чувствительность прибора позволяет фиксировать сигнал?» Да, ничего не скажешь, версия довольно серьезная. Но при этом не приняты во внимание некоторые весьма существенные моменты. А именно то, что многие послания, которые скептики относили к категории случайных помех, наводок и прочих причуд трансляций, имеют вполне конкретного адресата и содержат сугубо личную информацию, которую вряд ли бы стала передавать какая-либо радиостанция. Даже если допустить всякого рода случайные и невероятные совпадения, все равно в посланиях будет такая информация, которая ну просто никак не попадает под эту категорию.</w:t>
        <w:br/>
        <w:t>Вообще говоря, все спорные моменты возникают, как правило, на заре исследовательской деятельности, до тех пор, пока экспериментатор не получит такие результаты, которые позволят ему без всяких проблем отбиваться от нападок любых, даже самых прожженных, скептиков. Поэтому, дорогие будущие исследователи, набирайтесь терпения и упорства в достижении поставленных целей. Только положительные результаты вашей работы смогут стать надежной гарантией вашей правоты. Вперед к намеченной цели!</w:t>
        <w:br/>
        <w:t>В методике способа № 3 как раз описываются возможности устранения лишних шумовых эффектов радиосигналов. Но не спешите переходить к этому способу, не освоив в полной мере методику способа № 2.</w:t>
      </w:r>
    </w:p>
    <w:p>
      <w:pPr>
        <w:pStyle w:val="Style15"/>
        <w:spacing w:before="0" w:after="0"/>
        <w:ind w:firstLine="360"/>
        <w:jc w:val="both"/>
        <w:rPr/>
      </w:pPr>
      <w:r>
        <w:rPr/>
        <w:t>ЧТО НЕОБХОДИМО ИМЕТЬ</w:t>
      </w:r>
    </w:p>
    <w:p>
      <w:pPr>
        <w:pStyle w:val="Style15"/>
        <w:spacing w:before="0" w:after="0"/>
        <w:ind w:firstLine="360"/>
        <w:jc w:val="both"/>
        <w:rPr/>
      </w:pPr>
      <w:r>
        <w:rPr/>
        <w:t>Все то же, что и при способе № 1: магнитофон, микрофон и наушники. Кстати, не рекомендую пользоваться магнитной лентой, на которой уже ранее делались записи. Приступая к эксперименту, не забывайте об этом. Помимо перечисленного, вам еще потребуется линейный аудиошнур. Дело в том, что, согласно методике способа № 2, запись можно проводить двояко. И тот и другой вариант следует проверить и сравнить полученные с их помощью результаты.</w:t>
        <w:br/>
        <w:t>Еще одно замечание: не рекомендую проводить запись в режиме «стерео», так как при этом возрастает вероятность смешения голосов. Пользуйтесь адаптером.</w:t>
        <w:br/>
        <w:t>Итак, при первом варианте записи по методике способа используется микрофон, а при втором - аудиошнур, который осуществляет запись через линейный вход магнитофона и непосредственно подключается к радиоприемнику или телевизору.</w:t>
        <w:br/>
        <w:t>Работать лучше всего в режимах амплитудной модуляции (AM) или частотной модуляции (FM). При этом желательно, чтобы радиоприемник имел и цифровую индикацию настройки - для обеспечения более точной работы между волнами, которые заняты программами. Телевизор должен обеспечивать настройку в диапазоне СВЧ-станций. В любом случае важно помнить, что и радиоприемник, и телевизор используются исключительно как источники помех, поэтому чем «лучшего качества» помехи они производят, тем лучше для нашего эксперимента. Многие экспериментаторы сообщали, что добивались куда более впечатляющих результатов, когда работали в той части электромагнитного спектра, которую принято называть «воздушная полоса». Вполне возможно. Однако научного обоснования этого факта пока еще никто не приводил. Так что поле деятельности для экспериментов довольно широкое.</w:t>
        <w:br/>
        <w:t>Как правило, приемники с частотной модуляцией заканчивают прием вещания на частоте примерно 108 МГц. На частотах 125-127 МГц, попадающих в «воздушную полосу», эти устройства бессильны поймать какие-либо сигналы. Поэтому желающим работать в более широком диапазоне приема частот я рекомендую устройства иного типа - сканер-радио или широкополосные приемники.</w:t>
        <w:br/>
        <w:t>Важным моментом является дискретность настройки приемника: чем она меньше, тем больше вероятность найти так называемые межтрансляционные промежутки, в которых и необходимо вести работу и где влияние трансляции сводится к минимуму.</w:t>
        <w:br/>
        <w:t>Вообще-то, честно говоря, когда я сравнивал результаты своих экспериментов, полученные как с использованием широкополосной аппаратуры, так и с использованием стандартных радиоприемников, то особой, бросающейся в глаза разницы не обнаружил. Так что не следует гоняться за усовершенствованной техникой. Все, что вам будет надо услышать с того света, вы непременно услышите. Даже через обычный транзистор. Только подключитесь. И естественно, выберите подходящее место и соответствующим образом настройтесь. Можно использовать шумовой фильтр, который предназначен для устранения помех при прослушивании трансляции. Это устройство улучшения качества приемника может быть использовано как раз для обратной цели, то есть для выделения и регистрации шумового сигнала, с которым мы и экспериментируем в нашей работе. Если разумно использовать этот фильтр и подключить его отдельно к другому магнитофону, то можно записывать ФЭГ.</w:t>
        <w:br/>
        <w:t>Важное замечание: во время записи основного сигнала на первый магнитофон не подключайте второй магнитофон к фильтру. Пользуйтесь фильтрацией и записывайте сигнал уже с магнитной ленты, где записан основной ФЭГ.</w:t>
      </w:r>
    </w:p>
    <w:p>
      <w:pPr>
        <w:pStyle w:val="Style15"/>
        <w:spacing w:before="0" w:after="0"/>
        <w:ind w:firstLine="360"/>
        <w:jc w:val="both"/>
        <w:rPr/>
      </w:pPr>
      <w:r>
        <w:rPr/>
        <w:t>МЕТОДИКА СПОСОБА</w:t>
      </w:r>
    </w:p>
    <w:p>
      <w:pPr>
        <w:pStyle w:val="Style15"/>
        <w:spacing w:before="0" w:after="0"/>
        <w:ind w:firstLine="360"/>
        <w:jc w:val="both"/>
        <w:rPr/>
      </w:pPr>
      <w:r>
        <w:rPr/>
        <w:t>Итак, методика данного способа позволяет фактически получать четыре типа различных записей ФЭГ, которые можно сравнивать и анализировать (сигнал с приемника и телевизора записывается через микрофон и через шнур).</w:t>
        <w:br/>
        <w:t>Главной задачей после подготовки аппаратуры к записи является удачный выбор частоты сигнала. Для отключенного от антенны телевизора такой частотой, как я уже говорил, является СВЧ, на которой не ведется, понятное дело, никакая трансляция в диапазоне приема сигнала данной местности. Это необходимо проверить, прежде чем начинать эксперимент. Аналогичным способом находится промежуточная частота на приемнике - соседствующие трансляции не должны мешать вашему эксперименту. С помощью наушников тщательно проверьте, чтобы в течение некоторого времени никакой посторонний сигнал не вклинивался в диапазон помех. Кстати, можно использовать диапазон переключения с AM на FM. Впрочем, все зависит от конкретных местных условий, где проводятся эксперименты. Главное, чтобы частотная область, где вы хотите записывать ФЭГ, была свободной от трансляций локального характера.</w:t>
        <w:br/>
        <w:t>Когда все готово для эксперимента, дело остается за малым - подготовить себя. Об этом я уже не раз говорил ранее и думаю, что повторяться излишне. Тем более что процедура эта сугубо индивидуальная. Полагаю, что совершенно ни к чему и еще раз объяснять, как надо записывать ФЭГ.</w:t>
        <w:br/>
        <w:t>Напомню лишь, что во время самого процесса записи вам нужно следить лишь за уровнем шумового сигнала и не стараться услышать ФЭГ - во время записи это бесполезно делать. Но обязательно верьте, что вас услышали и что вам отвечают! Старайтесь больше концентрировать внимание на том, как бы лучше развить и усовершенствовать подсознательную, телепатическую основу связи, сделать ее прочной и надежной во время сеанса.</w:t>
        <w:br/>
        <w:t>Время записи, так же как и при методике способа № 1, составляет три-пять минут.</w:t>
      </w:r>
    </w:p>
    <w:p>
      <w:pPr>
        <w:pStyle w:val="Style15"/>
        <w:spacing w:before="0" w:after="0"/>
        <w:ind w:firstLine="360"/>
        <w:jc w:val="both"/>
        <w:rPr/>
      </w:pPr>
      <w:r>
        <w:rPr/>
        <w:t>ПРОСЛУШИВАНИЕ ЗАПИСИ</w:t>
      </w:r>
    </w:p>
    <w:p>
      <w:pPr>
        <w:pStyle w:val="Style15"/>
        <w:spacing w:before="0" w:after="0"/>
        <w:ind w:firstLine="360"/>
        <w:jc w:val="both"/>
        <w:rPr/>
      </w:pPr>
      <w:r>
        <w:rPr/>
        <w:t>Процедура эта проводится так же, как и при способе № 1. Только вначале установите громкость не наполовину, а процентов на двадцать от общей. В процессе прослушивания постепенно прибавляйте ее до того момента, когда процесс станет наиболее комфортным с точки зрения восприятия. Дело в том, что помех, раздражающих слух, при данном способе куда больше, нежели при способе № 1. Так что настройка на нужный уровень более продолжительна и менее приятна. Но, как говорится, наука требует жертв.</w:t>
        <w:br/>
        <w:t>Фиксируйте всякие отклонения сигнала, прослушивая запись еще и еще раз. Некоторые отклонения будут более очевидны, чем остальные, однако сразу не зацикливайтесь на них. Прослушайте всю запись и только потом повторяйте процесс снова. Повторяю: чем больше прослушиваний, тем больше находок.</w:t>
        <w:br/>
        <w:t>Думается, что при правильном соблюдении методики записи вы явно заметите, насколько показательнее в информативном отношении записи ФЭГ, полученные по методике способа № 2, по сравнению со способом № 1.</w:t>
        <w:br/>
        <w:t>Вряд ли следует напоминать, что расшифровка посланий дело тонкое, деликатное и сугубо индивидуальное. Какие тут вообще могут быть советы! Единственное, что хотелось бы пожелать, - осторожнее выявлять истинные послания, не путать их с посторонними источниками.</w:t>
        <w:br/>
        <w:t xml:space="preserve">Если вы будете пользоваться шумовыми фильтрами, то внимательно изучайте и оригинальную, и «профильтрованную» записи, дабы не упустить из виду информацию. Желаю успеха! </w:t>
      </w:r>
    </w:p>
    <w:p>
      <w:pPr>
        <w:pStyle w:val="Style15"/>
        <w:spacing w:before="0" w:after="0"/>
        <w:ind w:firstLine="360"/>
        <w:jc w:val="both"/>
        <w:rPr/>
      </w:pPr>
      <w:bookmarkStart w:id="14" w:name="ch8"/>
      <w:bookmarkEnd w:id="14"/>
      <w:r>
        <w:rPr/>
        <w:t>ГЛАВА 8</w:t>
      </w:r>
    </w:p>
    <w:p>
      <w:pPr>
        <w:pStyle w:val="Style15"/>
        <w:spacing w:before="0" w:after="0"/>
        <w:ind w:firstLine="360"/>
        <w:jc w:val="both"/>
        <w:rPr/>
      </w:pPr>
      <w:r>
        <w:rPr/>
        <w:t>ЗАПИСЬ НА ОСНОВЕ «БЕЛОГО ШУМА» (Способ № 3)</w:t>
      </w:r>
    </w:p>
    <w:p>
      <w:pPr>
        <w:pStyle w:val="Style15"/>
        <w:spacing w:before="0" w:after="0"/>
        <w:ind w:firstLine="360"/>
        <w:jc w:val="both"/>
        <w:rPr/>
      </w:pPr>
      <w:r>
        <w:rPr/>
        <w:t>Для передачи информации наши потусторонние контактеры используют не только радио- и телесигналы. Еще одна возможность для этого - так называемые «белые шумы», которые могут возникать вследствие работы не только передающих, но и других электронных устройств, а также создаваться естественными источниками шума. Преимущество не-передающих устройств совершенно очевидно: вероятность проникновения на запись ФЭГ «левого» голоса практически нулевая. Поэтому каждое слово, даже слог вполне можно считать попытками представителей того света выйти с нами на контакт.</w:t>
        <w:br/>
        <w:t>В связи с этим способ № 3 является более предпочтительным в плане идентификации и расшифровки записей ФЭГ, нежели два предыдущих.</w:t>
        <w:br/>
        <w:t>Кроме того, способ № 3 позволит выявить критерии выбора места и обстановки при налаживании контакта с представителями потустороннего мира.</w:t>
      </w:r>
    </w:p>
    <w:p>
      <w:pPr>
        <w:pStyle w:val="Style15"/>
        <w:spacing w:before="0" w:after="0"/>
        <w:ind w:firstLine="360"/>
        <w:jc w:val="both"/>
        <w:rPr/>
      </w:pPr>
      <w:r>
        <w:rPr/>
        <w:t>ЭЛЕКТРОННЫЙ ИЛИ ЕСТЕСТВЕННЫЙ?</w:t>
      </w:r>
    </w:p>
    <w:p>
      <w:pPr>
        <w:pStyle w:val="Style15"/>
        <w:spacing w:before="0" w:after="0"/>
        <w:ind w:firstLine="360"/>
        <w:jc w:val="both"/>
        <w:rPr/>
      </w:pPr>
      <w:r>
        <w:rPr/>
        <w:t>Итак, неоспоримые преимущества шумового источника, изолированного от случайных вклиниваний «левой» голосовой информации, явно очевидны с точки зрения получения более качественной записи ФЭГ. При этом совершенно неважно, какова природа этого самого источника - электронная или естественная, - главное, чтобы было удобно осуществлять запись ФЭГ и ее последующую расшифровку. Поэтому каждый экспериментатор чисто практическим путем определяет, с каким источником ему удобнее работать. Впрочем, для облегчения задачи я в данной главе позволил себе привести ряд примеров выбора наиболее, на мой взгляд, удобных источников нетрансляционного шума.</w:t>
        <w:br/>
        <w:t>Прежде всего, сложность электронной аппаратуры, являющейся источником шума, отнюдь не определяет качество записи и тем более не гарантирует конечный успех самого мероприятия по налаживанию контакта с загробным миром. Там, естественно, несколько иные представления о принципах налаживания контакта - главное, чтобы не только источник был более-менее приемлемым для этой цели, но и представитель нашего мира был готов к восприятию информации. Так что повторю еще раз: чувственно-эмоциональный фактор при налаживании спиритической связи является превалирующим. Самосовершенствуйтесь и «созревайте» прежде всего в этом отношении, а не гонитесь за качеством и сложностью аппаратуры!</w:t>
        <w:br/>
        <w:t>Вообще говоря, для шумового источника определяющими с точки зрения его пригодности для подобного рода экспериментов являются два фактора - качество производимого им шума и ответная реакция того, кому предлагается использовать этот шум в качестве источника-сопроводителя информации.</w:t>
        <w:br/>
        <w:t>Поговорим подробнее о первом факторе. Электронные устройства - источники «белого шума» стимулируют на контакт представителей потустороннего мира, но только в том случае, если эти источники способствуют медитации и работе в спокойном режиме. Так, например, воздушный кондиционер в этом отношении куда более предпочтителен, нежели, скажем, шейкер. Не следует забывать, что ушедшие в мир иной были когда-то такими же людьми, так же реагирующими на внешние раздражители, как и вы. Имейте это в виду, выбирая удобные для восприятия шумовые источники. Имейте в виду и то, что представители потустороннего мира могут отдавать предпочтение каким-то конкретным источникам или устройствам, и использование шума от них будет весьма способствовать быстрейшему «взаимопониманию» сторон в процессе налаживания контакта. Например, автолюбителю наверняка будет приятно еще раз услышать звук мотора любимого автомобиля. Посудомоечный комбайн, стиральная машина, фен, усилитель для электрогитары и многие другие бытовые приборы и механизмы - все это потенциальные источники «белого шума», вполне пригодные для работы. Основным критерием их выбора является прежде всего адекватная приемлемость их шума как экспериментатором, так и потенциальным представителем мира иного. Кроме общеприемлемых источников, необходимо, конечно же, ориентироваться на сугубо индивидуальные и конкретные для каждого случая. Кстати, выпускаемые промышленностью специальные устройства, воспроизводящие естественные природные шумы (морского прибоя или ветра, например), для данных экспериментов вполне и вполне пригодны, ибо настраивают на соответствующий лад и не раздражают слух. Единственное, чего необходимо избегать при использовании такого рода приборов психоэмоциональной настройки, так это того, чтобы случайно не синхронизироваться с ними и, таким образом, волей-неволей отклониться от основной цели при морально-психологическом настрое. Кроме того, если звукошумовые сигналы, генерируемые прибором данного типа, не обладают волновыми характеристиками, обеспечивающими необходимое число пиков и спадов, являющихся основным «строительным материалом» для формирования ФЭГ, то это устройство вряд ли позволит получить качественную запись и, естественно, затруднит сам процесс налаживания контакта. Вообще говоря, использование подобного рода источников модулированного сигнала позволяет получать записи ФЭГ с преобладанием голосов категории С, которые из-за специфики действия сигнала таких частот «затушевывают» на общем фоне голоса категорий А и В. Поэтому я на основе собственного опыта рекомендую не использовать такого рода устройства психоэмоциональной настройки в качестве источников «белого шума».</w:t>
        <w:br/>
        <w:t>Кстати, для данных исследований лучше всего подходят устройства и приборы, генерирующие немодулированные шумовые сигналы. Годятся и компьютерные программы, я успешно пользовался ими при налаживании контакта. Есть реальная возможность подобрать наиболее приемлемую частоту сигнала для каждого конкретного случая и с учетом особенностей слуха экспериментатора путем обычного метода проб и ошибок.</w:t>
        <w:br/>
        <w:t>Поговорим теперь о естественных шумовых источниках. В природе их предостаточно, и, думаю, каждый сможет выбрать себе по вкусу - ветер, морской прибой, щебетание птиц, которое, кстати, способствовало открытию ФЭГ Юргенсоном.</w:t>
        <w:br/>
        <w:t>Прекрасным источником в этом отношении является водный поток - будь то водопад или струя в раковине умывальника, горная река, весенний ручеек. Я, например, получал весьма хорошие результаты при работе с обычным кухонным краном: изменяя напор воды в нем, можно добиваться различных звуковых частот для записи ФЭГ. Единственное, о чем хотелось бы предупредить, - во время записи не следует менять частоту. Каждая запись ФЭГ должна проводиться на одной и той же частоте, ибо в процессе перенастройки слуха на другую частоту велик риск «пропустить мимо ушей» часть информации.</w:t>
        <w:br/>
        <w:t>Главное, о чем необходимо помнить при выборе источника, независимо от того, является ли он электронным или естественным по своей природе, так это о том, что кругом существует и много других источников шума, которые влияют на качество записи ФЭГ. Старайтесь это учитывать.</w:t>
      </w:r>
    </w:p>
    <w:p>
      <w:pPr>
        <w:pStyle w:val="Style15"/>
        <w:spacing w:before="0" w:after="0"/>
        <w:ind w:firstLine="360"/>
        <w:jc w:val="both"/>
        <w:rPr/>
      </w:pPr>
      <w:r>
        <w:rPr/>
        <w:t>ВЫБОР МЕСТОПОЛОЖЕНИЯ ИСТОЧНИКА</w:t>
      </w:r>
    </w:p>
    <w:p>
      <w:pPr>
        <w:pStyle w:val="Style15"/>
        <w:spacing w:before="0" w:after="0"/>
        <w:ind w:firstLine="360"/>
        <w:jc w:val="both"/>
        <w:rPr/>
      </w:pPr>
      <w:r>
        <w:rPr/>
        <w:t>Это крайне важный и ответственный момент при проведении экспериментов по налаживанию контакта с потусторонним миром. Я уже говорил о том, что если у ушедшего в небытие были при жизни какие-то излюбленные вещи, являющиеся источниками шума (автомобиль, снегоход и т. п.), то использование их при налаживании контакта душой этого человека весьма и весьма вероятно приведет к положительным результатам. То же касается и мест, где он любил бывать или проводил большую часть своего времени. Если удастся совместить звук излюбленного когда-то умершим шумового источника и его любимые места времяпрепровождения, то положительные результаты эксперимента гарантированы, и очень скоро. Могу утверждать это из собственного опыта. Так, один мой знакомый, несколько лет назад ушедший в мир иной, любил проводить время в одной из долин, слушая отзвуки ветра. Когда я захотел наладить с ним контакт, я отправился в эту долину и записал ФЭГ с использованием естественного шума ветра. Результат оказался отличным.</w:t>
        <w:br/>
        <w:t>Использование когда-то близкого сердцу покойного звукового источника дает положительные результаты даже в таких местах, в которых душа усопшего не особенно любит пребывать. В частности, на кладбище, где захоронено его тело (по всей видимости, души не жалуют сии места своим посещением).</w:t>
        <w:br/>
        <w:t>Другое дело дом, в котором жил умерший. Отсюда, пожалуй, легче всего наладить с ним быстрый и «теплый» контакт. Естественно, если у контактера из этого мира будет соответствующий настрой и вера в то, что дом после «ухода» хозяина не опустел окончательно. Если попытаться использовать в качестве источника шума какой-то предмет домашнего обихода, который был когда-то люб и дорог хозяину, то результаты также не заставят себя долго ждать и голос категории А будет непременно зафиксирован на магнитной ленте.</w:t>
        <w:br/>
        <w:t>Если экспериментатор не имеет возможности работать в таких благоприятных условиях (например, потому, что не вхож в дом усопшего), то даже использование отдельных вещей из обстановки может дать положительный результат (особенно если эти вещи являются источниками шума). При этом если под рукой окажется фотография умершего, то это будет еще более повышать шансы на успех, ибо подсознательно возникает и некая визуализированная связь.</w:t>
      </w:r>
    </w:p>
    <w:p>
      <w:pPr>
        <w:pStyle w:val="Style15"/>
        <w:spacing w:before="0" w:after="0"/>
        <w:ind w:firstLine="360"/>
        <w:jc w:val="both"/>
        <w:rPr/>
      </w:pPr>
      <w:r>
        <w:rPr/>
        <w:t>ЧТО НЕОБХОДИМО ИМЕТЬ</w:t>
      </w:r>
    </w:p>
    <w:p>
      <w:pPr>
        <w:pStyle w:val="Style15"/>
        <w:spacing w:before="0" w:after="0"/>
        <w:ind w:firstLine="360"/>
        <w:jc w:val="both"/>
        <w:rPr/>
      </w:pPr>
      <w:r>
        <w:rPr/>
        <w:t>Прежде всего, с учетом вышесказанного, необходимо помнить о возможности использовать два варианта источников шума - естественный и электронный. Можно, конечно, работать и с одним и получать неплохие результаты, однако для серьезного экспериментатора не воспользоваться возможностью получить результаты двумя способами и не сравнить их потом между собой было бы по крайней мере неблагоразумно. Тем паче если результаты можно получить тремя и более способами (как естественных, так и природных источников, относящихся к категории «излюбленных умершим», вполне может быть несколько). Так что поле деятельности, как говорится, существенно расширяется. И не радовать это не может!</w:t>
        <w:br/>
        <w:t>Как показывает опыт, запись ФЭГ лучше всего проводить в вечернее время.</w:t>
        <w:br/>
        <w:t>Из аппаратуры требуются магнитофон, микрофон и наушники - все то же, что и в способах № 1 и № 2. Для генерации «белого шума» можно использовать компьютер (способ подсоединения к магнитофону может быть любой - через микрофон или через линейный вход). Психоэмоциональная подготовка проводится индивидуально с использованием соответственно выбранной атрибутики, включая фотографии, свечи и т. п. Главное, опять-таки повторюсь, твердая вера в конечный успех мероприятия.</w:t>
      </w:r>
    </w:p>
    <w:p>
      <w:pPr>
        <w:pStyle w:val="Style15"/>
        <w:spacing w:before="0" w:after="0"/>
        <w:ind w:firstLine="360"/>
        <w:jc w:val="both"/>
        <w:rPr/>
      </w:pPr>
      <w:r>
        <w:rPr/>
        <w:t>МЕТОДИКА СПОСОБА</w:t>
      </w:r>
    </w:p>
    <w:p>
      <w:pPr>
        <w:pStyle w:val="Style15"/>
        <w:spacing w:before="0" w:after="0"/>
        <w:ind w:firstLine="360"/>
        <w:jc w:val="both"/>
        <w:rPr/>
      </w:pPr>
      <w:r>
        <w:rPr/>
        <w:t>В отличие от двух предыдущих способов, где использовалась аппаратура, технические возможности которой для формирования шумового сигнала были предсказуемы, шумовые параметры источников, используемых при данном способе, далеко не столь очевидны и предсказуемы (особенно это касается естественных природных источников). В связи с этим исследователя ожидает непростой и тернистый путь проб и ошибок.</w:t>
        <w:br/>
        <w:t>Прежде всего, при записи на свежем воздухе необходимо более внимательно контролировать наличие нежелательных источников посторонних шумов, способных испортить запись.</w:t>
        <w:br/>
        <w:t>При записи в домашних условиях, когда используется компьютер, придется повозиться с выбором режима совместной работы микрофона и звукового устройства компьютера (расстояние между ними, характер шума и т. п.).</w:t>
        <w:br/>
        <w:t>Думается, вряд ли стоит еще раз напоминать о том, что магнитная лента для записи должна быть непременно новой.</w:t>
        <w:br/>
        <w:t>Так или иначе, а слуховой контроль при выборе режима работы необходим с точки зрения удобства восприятия и идентификации в каждом конкретном случае.</w:t>
        <w:br/>
        <w:t>Аналогичным образом настраивается система записи при работе с естественными источниками на природе, например с водным потоком. При работе со струей воды из крана настройку осуществляют не путем перемещения микрофона на различные расстояния от источника, а путем регулирования напора воды вентилем крана.</w:t>
        <w:br/>
        <w:t>На природе лучше всего экспериментировать с изменением направления микрофона - его можно направить, скажем, и на шум прибоя, и на шум ветра, находясь при этом в одном и том же положении на морском берегу. Главное, выбрать оптимальные для записи и последующего прослушивания фон и громкость.</w:t>
        <w:br/>
        <w:t>Далее процедура общения происходит по той же схеме, что и при способах № 1 и № 2: вежливый запрос при полной уверенности и психологической подготовленности к тому, что его непременно услышат и дадут адекватный ответ, затем, естественно, запись этого ответа с последующим не менее вежливым прощанием. Воспитанность, она и на том свете в почете. Не забывайте про фотографии или иные атрибуты процесса налаживания контакта. Если вы привыкли к свече, то в условиях открытого пространства ее вполне можно заменить лампой. Возможно, это даже экзотичнее. Главное, чтобы ваш настрой был соответствующим. Вера, спокойствие и благодушие плюс элементы мистики и полная уверенность в своих силах и возможностях - вот ключ к успеху.</w:t>
        <w:br/>
        <w:t>Если удалось найти место, где контакт протекает максимально успешно, запомните его и старайтесь повторить эксперимент именно там, невзирая ни на что. И если сближение душ произошло, следует всячески ему способствовать. Думая о человеке, с которым вы общаетесь, вспоминайте позитивные моменты былого общения с ним.</w:t>
        <w:br/>
        <w:t>Продолжительность записи при данном способе такая же, как и при двух предыдущих, - три-пять минут.</w:t>
      </w:r>
    </w:p>
    <w:p>
      <w:pPr>
        <w:pStyle w:val="Style15"/>
        <w:spacing w:before="0" w:after="0"/>
        <w:ind w:firstLine="360"/>
        <w:jc w:val="both"/>
        <w:rPr/>
      </w:pPr>
      <w:r>
        <w:rPr/>
        <w:t>ПРОСЛУШИВАНИЕ ЗАПИСИ</w:t>
      </w:r>
    </w:p>
    <w:p>
      <w:pPr>
        <w:pStyle w:val="Style15"/>
        <w:spacing w:before="0" w:after="0"/>
        <w:ind w:firstLine="360"/>
        <w:jc w:val="both"/>
        <w:rPr/>
      </w:pPr>
      <w:r>
        <w:rPr/>
        <w:t>Из-за того что при данном способе используется компьютер, записи ФЭГ требуют более доскональной расшифровки по сравнению с записями, получаемыми по методикам первых двух способов. Действительно, грех не воспользоваться возможностями современной техники.</w:t>
        <w:br/>
        <w:t>При первых же прослушиваниях станет ясно, что качество записей по методике способа № 3 куда выше, чем при способе № 2, а значит, есть возможность получить и идентифицировать куда больше информации. Особенно если привлечь к работе компьютер. Я лично самые хорошие результаты получал при использовании в качестве шумового источника водопроводный кран, позволяющий легко регулировать интенсивность потока.</w:t>
        <w:br/>
        <w:t>Впрочем, во всем вышесказанном нет ничего удивительного, ибо экспериментирование с различными по своим качественным характеристикам шумовыми источниками, используемыми при данном способе, открывает куда более широкие возможности, нежели трансляционные помехи. Естественно, потусторонним контактерам также легче подстроиться под параметры канала связи, имея «под руками» столь широкую палитру шумовых частот. Поэтому больше оснований рассчитывать на запись ФЭГ категории А, ведь параметры голосов более ярко контрастируют на фоне «паразитных шумов». А так как расшифровка основной информации упрощается, открывается возможность более детального исследования записей на предмет голосов.</w:t>
        <w:br/>
        <w:t>В отличие от способов, использующих трансляционные шумы, при данном способе куда проще «отделить зерна от плевел», ибо природа шумов (например, ветра или воды) не имеет ничего общего с голосом. Тем паче что компьютер делает эту процедуру довольно легко. По крайней мере, любой программист сможет быстро состыковать компьютер и магнитофон, подготовить соответствующие программы и начать скрупулезно идентифицировать записи ФЭГ.</w:t>
        <w:br/>
        <w:t>Поскольку шумовой источник можно представить в цифровом виде в программе, его легко удалить из записи. Остаются голоса, которые необходимо идентифицировать по громкости, интонации и тембру. Опять-таки для опытного программиста это отнюдь не сложная задача.</w:t>
        <w:br/>
        <w:t>Ясное дело, что шумовой источник, генерируемый компьютером, легче отделить, а посему и качество записи ФЭГ с использованием компьютерного шума получается лучше.</w:t>
        <w:br/>
        <w:t>Для расшифровки «очищенных от шума» голосов необходимо использовать различные скорости воспроизведения (компьютер и это позволяет). Так вы изучите возможность идентифицировать большее число голосов, которые по-разному подстраиваются под источники шума. Проводя исследования в этом направлении, я обнаружил, что очень много голосов, пытающихся передать свои послания, делают это с заметным временным замедлением - иногда с двукратным, а то и с четырехкратным. Почему так происходит, я не знаю - наверное, это одна из загадок процесса построения связи между нашими мирами.</w:t>
        <w:br/>
        <w:t>Впрочем, анализируя информацию, передаваемую голосами с ускоренным или замедленным темпом, я пришел к выводу, что она предназначалась отнюдь не мне, а представляла собой нечто похожее на отрывки речевого общения между представителями того света.</w:t>
        <w:br/>
        <w:t>Короче говоря, опять торжествует та же истина: что вам будет необходимо услышать, то вы и услышите. Причем без каких-то там хитроумных расшифровок. Все будет передано в режиме реального времени и так, чтобы было понятно.</w:t>
        <w:br/>
        <w:t>В связи с этим более детальная расшифровка имеет чисто научно-познавательное значение, а отнюдь не конкретно-прикладное.</w:t>
        <w:br/>
        <w:t>Впрочем, рекомендую начинающим экспериментаторам позаниматься исследованиями в области общения с голосами, вещающими в режиме временной задержки. В научно-познавательном смысле. Глядишь, что-нибудь интересненькое и откроется. Тем более если есть уверенность в том, что все необходимое будет передано в режиме нормального временного цикла.</w:t>
      </w:r>
    </w:p>
    <w:p>
      <w:pPr>
        <w:pStyle w:val="Style15"/>
        <w:spacing w:before="0" w:after="0"/>
        <w:ind w:firstLine="360"/>
        <w:jc w:val="both"/>
        <w:rPr/>
      </w:pPr>
      <w:bookmarkStart w:id="15" w:name="ch9"/>
      <w:bookmarkEnd w:id="15"/>
      <w:r>
        <w:rPr/>
        <w:t>ГЛАВА 9</w:t>
      </w:r>
    </w:p>
    <w:p>
      <w:pPr>
        <w:pStyle w:val="Style15"/>
        <w:spacing w:before="0" w:after="0"/>
        <w:ind w:firstLine="360"/>
        <w:jc w:val="both"/>
        <w:rPr/>
      </w:pPr>
      <w:r>
        <w:rPr/>
        <w:t>«КИНО» С ТОГО СВЕТА (Способ № 4)</w:t>
      </w:r>
    </w:p>
    <w:p>
      <w:pPr>
        <w:pStyle w:val="Style15"/>
        <w:spacing w:before="0" w:after="0"/>
        <w:ind w:firstLine="360"/>
        <w:jc w:val="both"/>
        <w:rPr/>
      </w:pPr>
      <w:r>
        <w:rPr/>
        <w:t>Лучше, как говорится, один раз увидеть, чем сто раз услышать. Сия идеология испокон веков господствует в сознании человека. А уж в наше время тем более. Телевидение, кино, видеотехника всевозможного назначения составляют существенную и неотъемлемую часть жизни современного общества. А теперь уже и компьютеры с помощью Интернета открывают в плане визуально-информационного сообщения такие возможности, о которых еще совсем недавно и думать было нечего. Короче говоря, современному человеку «вынь да положь» документальное подтверждение всему происходящему, и желательно такое, которое можно лично созерцать на экране собственной видеосистемы.</w:t>
        <w:br/>
        <w:t>Теперь уже человек желает не просто слышать какие-то голоса с того света - теперь подавай ему «кино» с того света!</w:t>
        <w:br/>
        <w:t>Конечно, среди исследователей много таких, которые получили и продолжают получать аудиопослания из мира иного и довольствуются этим. Однако вряд ли кто-то из них откажется посмотреть подобное «кино».</w:t>
        <w:br/>
        <w:t>Настоящий экспериментатор, стремящийся повысить свой интеллектуальный уровень и привнести что-то новое в науку, не упустит ни малейшего шанса заглянуть в неведомое. Да и, в конце концов, легко понять людей, которые хотят еще раз увидеть кого-то из своих родных, знакомых, близких, ушедших туда, откуда возвращения не бывает...</w:t>
        <w:br/>
        <w:t>Благодаря небывалым достижениям научно-технического прогресса, сделавшего компьютеры и видеотехнику доступными любому желающему, исследователи-экспериментаторы в области паранормальных явлений начали благополучно «снимать кино с того света» с его обитателями в главных ролях. Естественно, любому простому смертному также будет крайне приятно посмотреть на тот добрый, волшебный, сказочный мир, где пребывают его близкие и знакомые, и убедиться, что увидят волшебную сказку, а не фильм ужасов, когда сами переступят черту, отделяющую бытие от небытия...</w:t>
        <w:br/>
        <w:t>Хочу сразу же предупредить желающих купить билет на подобный сеанс: кино будет по большей части немое, ибо принцип его съемки отличается от записи ФЭГ, о которой шла речь в предыдущих главах. Разумеется, я попытаюсь кое-что об этих принципах рассказать.</w:t>
        <w:br/>
        <w:t>Итак, если вы собрались с мыслями и настроились на то, чтобы в скором времени посмотреть «фильм» с того света, в котором будут участвовать ваши знакомые, близкие и родные, а также незнакомые вам представители мира иного, то внимайте тому, о чем пойдет речь.</w:t>
      </w:r>
    </w:p>
    <w:p>
      <w:pPr>
        <w:pStyle w:val="Style15"/>
        <w:spacing w:before="0" w:after="0"/>
        <w:ind w:firstLine="360"/>
        <w:jc w:val="both"/>
        <w:rPr/>
      </w:pPr>
      <w:r>
        <w:rPr/>
        <w:t>ПООБЩАЕМСЯ ЧЕРЕЗ ПОТАЙНУЮ ДВЕРЬ?</w:t>
      </w:r>
    </w:p>
    <w:p>
      <w:pPr>
        <w:pStyle w:val="Style15"/>
        <w:spacing w:before="0" w:after="0"/>
        <w:ind w:firstLine="360"/>
        <w:jc w:val="both"/>
        <w:rPr/>
      </w:pPr>
      <w:r>
        <w:rPr/>
        <w:t>Существует ли устойчивая обратная связь с потусторонним миром? Этот вопрос всегда витает в воздухе, когда речь заходит о возможности установления подобного контакта. Да, такая связь возможна, и осуществляется она через так называемую потайную дверь. Это и составляет суть изложенного здесь способа № 4. Пускай маститые парапсихологи и оккультисты к реальности такой связи пока еще относятся как к гипотезе, недостаточно проверенной на практике, пускай она не явилась следствием откровений духовно-религиозных деятелей. Главное, что она все-таки реально осуществлена. На этом основании ее научное подтверждение не за горами.</w:t>
        <w:br/>
        <w:t>Кстати, сам я еще до того, как впервые попробовал экспериментировать с установлением контакта по способам № 1, 2 и 3 - после прочтения книги Раудива, - уже кое-что знал о принципе способа № 4.</w:t>
        <w:br/>
        <w:t>Когда мне было лет восемь-девять, я впервые заинтересовался оккультизмом и сверхъестественными явлениями. Во многом способствовала этому моя дорогая бабушка, читая вечерами нам с сестренкой мифы и легенды Древней Эллады. Сестренка обычно уже крепко спала, едва бабушка доходила до половины истории, я же не только внимательно слушал все до самого конца, но и старался вникнуть поглубже в суть услышанного. Я почему-то был абсолютно убежден, что в основе каждой такой мифической истории лежат реальные события и автор опирался на собранный им фактический материал. Как следствие возникал вопрос: откуда же тогда взялись всякие там волшебники-чародеи, привидения и прочие представители мира паранормальности?</w:t>
        <w:br/>
        <w:t>Меня нисколько не смущало то, что многие вещи я, в силу возраста, тогда не понимал. Главное, я старался концептуально охватить принцип построения каждой истории и ту мистическую идею, которая лежала в ее основе. Короче говоря, я с самых ранних лет пытался исследовать и понять суть всего сверхъестественного, относясь к нему очень серьезно.</w:t>
        <w:br/>
        <w:t>То ли в конце 70-х, то ли в начале 80-х я посмотрел телепрограмму о паранормальных явлениях, которая глубоко запала мне в душу. В этой программе рассказывалось о том, что некий пожилой человек экспериментировал с видеокамерой, пытаясь получить на мониторе изображение своего покойного ребенка. Как ни удивительно, но где-то через минуту-другую я собственными глазами увидел результат этой акции - на мониторе появилось некое изображение, полурасплывчатое-полупрозрачное, отдаленно напоминающее молодого человека. Я был настолько поражен увиденным, что навсегда запомнил этот эпизод своей жизни. Правда, я не запомнил ни имени экспериментатора, ни названия передачи. Впоследствии, однако, мне удалось познакомиться с трудами исследователя Клауса Шрейбера, в которых аналогичного рода эксперименты описывались довольно подробно.</w:t>
        <w:br/>
        <w:t>Прошли годы, и теперь я уже обладаю достаточной информацией на эту тему. А посему могу утверждать, что и я, и другие исследователи уже не раз подтвердили жизнеспособность такого явления, как обратная связь с загробным миром. И несмотря на то что я далеко не все, что появлялось на экране, могу адекватно описать и объяснить, возможность просмотра «фильмов» с того света при контакте с ним на основе обратной связи неоспорима. Вся проблема, собственно, и заключается в налаживании этой обратной связи, причем такой, чтобы она была одинаково доступна для обеих сторон.</w:t>
        <w:br/>
        <w:t>Как это сделать?</w:t>
        <w:br/>
        <w:t>Вопрос непростой и однозначного ответа не имеет. По крайней мере для начала необходимо учитывать тот факт, что, в отличие от нас, людей, представители мира иного нематериальны. То есть для того чтобы сформировать для нас некую информацию в материализованном мире, они должны получить возможность ее из чего-то «слепить». Так, для передачи в наш мир аудиоинформации, как уже говорилось, они должны получить в качестве исходного материала немодулированные шумовые сигналы. По аналогии обстоит дело и с видеосигналом. Можно ничуть не сомневаться, что, если им представится возможность заглянуть через потайную дверь в наш мир, они, в отличие от многих из нас, ей непременно воспользуются. Вопрос только в том, как открыть эту дверь?</w:t>
        <w:br/>
        <w:t>По крайней мере, совершенно очевидно, что сделать это можно.</w:t>
      </w:r>
    </w:p>
    <w:p>
      <w:pPr>
        <w:pStyle w:val="Style15"/>
        <w:spacing w:before="0" w:after="0"/>
        <w:ind w:firstLine="360"/>
        <w:jc w:val="both"/>
        <w:rPr/>
      </w:pPr>
      <w:r>
        <w:rPr/>
      </w:r>
    </w:p>
    <w:p>
      <w:pPr>
        <w:pStyle w:val="Style15"/>
        <w:spacing w:before="0" w:after="0"/>
        <w:ind w:firstLine="360"/>
        <w:jc w:val="both"/>
        <w:rPr/>
      </w:pPr>
      <w:r>
        <w:rPr/>
        <w:t>ЧТО НЕОБХОДИМО ИМЕТЬ</w:t>
      </w:r>
    </w:p>
    <w:p>
      <w:pPr>
        <w:pStyle w:val="Style15"/>
        <w:spacing w:before="0" w:after="0"/>
        <w:ind w:firstLine="360"/>
        <w:jc w:val="both"/>
        <w:rPr/>
      </w:pPr>
      <w:r>
        <w:rPr/>
        <w:t>Видеотехнику: магнитофон и камеру, которые легко совмещаются между собой. А также компьютер, который тоже можно без особых проблем совместить с видеотехникой. Видеокамера обязательно должна быть снабжена цифровой индикацией, способной согласованно работать в системе и обеспечивать синхронность запусков и остановок. Кроме того, необходимы телевизор и специальное устройство для фиксации камеры в процессе записи сигнала (например, штатив). Ну и, разумеется, новая видеокассета.</w:t>
        <w:br/>
        <w:t>Кроме вышеперечисленного, для работы потребуются два небольших зеркала, которые можно неподвижно фиксировать относительно видеокамеры (на подставках, штативах и тому подобных устройствах).</w:t>
      </w:r>
    </w:p>
    <w:p>
      <w:pPr>
        <w:pStyle w:val="Style15"/>
        <w:spacing w:before="0" w:after="0"/>
        <w:ind w:firstLine="360"/>
        <w:jc w:val="both"/>
        <w:rPr/>
      </w:pPr>
      <w:r>
        <w:rPr/>
        <w:t>МЕТОДИКА СПОСОБА</w:t>
      </w:r>
    </w:p>
    <w:p>
      <w:pPr>
        <w:pStyle w:val="Style15"/>
        <w:spacing w:before="0" w:after="0"/>
        <w:ind w:firstLine="360"/>
        <w:jc w:val="both"/>
        <w:rPr/>
      </w:pPr>
      <w:r>
        <w:rPr/>
        <w:t>Установите видеокамеру на штативе вблизи телевизора. Подключите ее к нему и направьте объектив немного в сторону от экрана. Включите телевизор и камеру. На телеэкране вы должны увидеть изображение боковой стенки телевизора и того фона комнаты, куда направлен объектив камеры. Освещение должно быть минимальным, достаточным лишь для того, чтобы различать взаиморасположение предметов, даже если общий фон картинки будет тусклым и затемненным.</w:t>
        <w:br/>
        <w:t>Дав глазам привыкнуть к темноте, медленно наводите объектив камеры на экран. Спустя немного времени должна появиться ослепляющая вспышка-блик. Отрегулируйте положение камеры таким образом, чтобы этот свет заполнял лишь часть (возможно, полукруг) изображения на экране, которая видна вам. Остальное изображение должно быть затемнено или представлять собой картинку: «экран в экране, который в экране, и т. д.»</w:t>
        <w:br/>
        <w:t>На втором этапе эксперимента необходимо создать через объектив камеры замкнутую оптическую систему. Для этого вам потребуются два небольших зеркала, о которых я уже упоминал. Одно из них расположите сбоку' от объектива на расстоянии порядка 30 см, так, чтобы при взгляде на него поверх видоискателя человек увидел отражение своего лица, обращенного назад.</w:t>
        <w:br/>
        <w:t>Другое зеркало располагается позади видоискателя на расстоянии примерно 20-30 см и таким образом, чтобы луч, исходящий из видоискателя, отражался в нем и направлялся на первое зеркало, а затем в объектив камеры. В результате мы получаем так называемую замкнутую оптическую обратную связь.</w:t>
        <w:br/>
        <w:t>Напоминаю, что в процессе работы «на съемочной площадке» освещение должно быть либо минимальным (свеча, тусклый ночник и т. п.), либо вообще отсутствовать. Все зависит от вашего желания и, конечно же, от качества видеокамеры.</w:t>
        <w:br/>
        <w:t>Хотя, впрочем, это не главное. Главное - ваш психоэмоциональный настрой на готовность «снимать кино» с того света. Как себя готовить к процессу установления контакта с представителями мира иного, я уже говорил ранее, при описании способов № 1-3. Тогда, правда, речь шла лишь о чисто звуковом контакте. Теперь же вам необходимо подготовиться к визуальному общению, тем более что при данном способе голоса довольно редко сопутствуют изображению. Если они все же записываются, то представляют собой обычную теперь уже для нас форму ФЭГ. Фотографии, личные вещи и воспоминания о том, кого вы хотите увидеть в роли «главного героя фильма», должны присутствовать при «съемке» в качестве «атрибутов духовной обстановки».</w:t>
        <w:br/>
        <w:t>Настроившись должным образом, давайте команду «Мотор!» и снимайте «первый дубль», вежливо прося «актера» (или «актеров») продемонстрировать свои способности.</w:t>
        <w:br/>
        <w:t>Мысленно минут пять концентрируйтесь на «сценарии», представляя себе, как должны выглядеть ваши приглашенные «актеры». Затем продолжайте запись еще минут двадцать, ослабив концентрацию мысли (можете даже выйти «покурить»), предоставив «действию» развиваться самостоятельно и полностью положившись на талант «артистов».</w:t>
        <w:br/>
        <w:t>Время «первого дубля» может быть в пределах тридцати-тридцати пяти минут (по желанию «режиссера»). После этого скажите «актерам» спасибо и командуйте оператору «Стоп!».</w:t>
      </w:r>
    </w:p>
    <w:p>
      <w:pPr>
        <w:pStyle w:val="Style15"/>
        <w:spacing w:before="0" w:after="0"/>
        <w:ind w:firstLine="360"/>
        <w:jc w:val="both"/>
        <w:rPr/>
      </w:pPr>
      <w:r>
        <w:rPr/>
        <w:t>ПРОСМОТР ЗАПИСИ</w:t>
      </w:r>
    </w:p>
    <w:p>
      <w:pPr>
        <w:pStyle w:val="Style15"/>
        <w:spacing w:before="0" w:after="0"/>
        <w:ind w:firstLine="360"/>
        <w:jc w:val="both"/>
        <w:rPr/>
      </w:pPr>
      <w:r>
        <w:rPr/>
        <w:t>Отмотайте кассету на начало. Если необходимо, можно использовать для просмотра записи видеомагнитофон. Запись просмотрите от начала до конца без остановок и перемоток.</w:t>
        <w:br/>
        <w:t>«Что, собственно, высматривать?» - спросите вы. А то, что вам удалось заснять в процессе вашего контакта. Если устойчивая обратная связь с миром иным была установлена, то «актеры и декорации» непременно появятся на экране при просмотре записи. Так что все зависит главным образом от «авторитета режиссера» и желания «актеров» сниматься в его картине.</w:t>
        <w:br/>
        <w:t>Если «первый дубль» оказался удачным, то можете смело начинать монтаж. Наиболее интересные, неординарные и удачно получившиеся «куски» просмотрите более внимательно, используя при этом все возможности видеотехники. Можно подключить к делу и компьютер.</w:t>
        <w:br/>
        <w:t>Не удивляйтесь, если «актеры» будут быстро сменять друг друга в кадре, пытаться изображать разные гримасы и телодвижения. Все возможно, тем более что «режиссер» позволил им поимпровизировать, что называется, от души.</w:t>
        <w:br/>
        <w:t>Не следует и отчаиваться, если «первый блин» окажется комом и на магнитной ленте ничегошеньки не запишется. Проверьте еще раз всю видеотехнику, подкорректируйте освещенность, отредактируйте более тщательно свой сценарий. Не забывайте, что «актерская братия» - народ весьма капризный, вдобавок на том свете несколько иные принципы мировоззрения. Главное - не отчаивайтесь и твердо верьте в успех.</w:t>
        <w:br/>
        <w:t>Из своего личного опыта могу сказать, что лишь с третьей попытки мне удалось получить положительный результат. И то это были какие-то неясные очертания: некий горный пейзаж с непонятными сооружениями внутри небольшой беловато-серой сферы. Возможно, мне удалось «заснять» горные массивы потустороннего мира. В последующих экспериментах я получил цветные изображения того мира и «познакомился» с некоторыми его представителями, соизволившими заглянуть в объектив камеры.</w:t>
        <w:br/>
        <w:t>Максимальная цветовая насыщенность съемки получалась при полном мраке на съемочной площадке. Имейте это в виду, однако на этом не зацикливайтесь, лишая себя, таким образом, творческой свободы.</w:t>
        <w:br/>
        <w:t>Надеюсь, что из большинства «отснятых вами дублей» вы сможете в конечном итоге смонтировать более-менее нормальный «фильм» о жизни после жизни. Ничего, что он будет немой (при данной методике, как я уже говорил, практически невозможно добиться синхронизации аудио- и видеосигналов). Впрочем, о возможности связи с загробным миром в режиме реального времени мы еще поговорим.</w:t>
      </w:r>
    </w:p>
    <w:p>
      <w:pPr>
        <w:pStyle w:val="Style15"/>
        <w:spacing w:before="0" w:after="0"/>
        <w:ind w:firstLine="360"/>
        <w:jc w:val="both"/>
        <w:rPr/>
      </w:pPr>
      <w:bookmarkStart w:id="16" w:name="ch10"/>
      <w:bookmarkEnd w:id="16"/>
      <w:r>
        <w:rPr/>
        <w:t>ГЛАВА 10</w:t>
      </w:r>
    </w:p>
    <w:p>
      <w:pPr>
        <w:pStyle w:val="Style15"/>
        <w:spacing w:before="0" w:after="0"/>
        <w:ind w:firstLine="360"/>
        <w:jc w:val="both"/>
        <w:rPr/>
      </w:pPr>
      <w:r>
        <w:rPr/>
        <w:t>СПОСОБЫ ОБОЮДНОГО КОНТАКТА</w:t>
      </w:r>
    </w:p>
    <w:p>
      <w:pPr>
        <w:pStyle w:val="Style15"/>
        <w:spacing w:before="0" w:after="0"/>
        <w:ind w:firstLine="360"/>
        <w:jc w:val="both"/>
        <w:rPr/>
      </w:pPr>
      <w:r>
        <w:rPr/>
        <w:t>Итак, подводя краткий итог предыдущих экспериментов по налаживанию контакта с потусторонним миром, можно с полной уверенностью констатировать, что использование аудио- и видеоаппаратуры не позволяет осуществлять связь в режиме реального времени. Тем не менее, научившись налаживать контакт по методикам первых четырех способов, вполне возможно «завязать дружбу» с некоторыми потусторонними контактерами, которые, надеюсь, помогут вам существенно улучшить связь с загробным миром. Однако сразу же выкиньте из головы мысль о возможности полностью отслеживать и контролировать сам процесс: переход от реальной «аппаратуры связи» к паранормальной подразумевает и паранормальную специфику налаживания контакта между нашими мирами. Довольствуйтесь тем, что получите в руки некий «мобильный телефон», пусть даже и работающий с неподдающимися классификации перебоями, но позволяющий тем не менее вести иногда прямую беседу с тем светом.</w:t>
        <w:br/>
        <w:t>Итак, поговорим, как я и обещал, о возможности налаживания контакта между нашими мирами в режиме реального времени.</w:t>
        <w:br/>
        <w:t>Как вы уже, наверное, поняли, я твердо придерживаюсь позиции, согласно которой начинающему экспериментатору необходимо обязательно пройти все способы связи, причем именно в той последовательности, которая ему предлагается в данной книге. Все дело в том, что такой подход позволяет не только самосовершенствоваться в деле налаживания контактов, но и дает возможность на каждом из этапов «находить себе друзей» из потустороннего мира, которые всегда помогут и подскажут, с какой аппаратурой и по какой методике им легче общаться с нами.</w:t>
      </w:r>
    </w:p>
    <w:p>
      <w:pPr>
        <w:pStyle w:val="Style15"/>
        <w:spacing w:before="0" w:after="0"/>
        <w:ind w:firstLine="360"/>
        <w:jc w:val="both"/>
        <w:rPr/>
      </w:pPr>
      <w:r>
        <w:rPr/>
        <w:t>ЗВОНКИ ИЗ ЗАГРОБНОГО МИРА</w:t>
      </w:r>
    </w:p>
    <w:p>
      <w:pPr>
        <w:pStyle w:val="Style15"/>
        <w:spacing w:before="0" w:after="0"/>
        <w:ind w:firstLine="360"/>
        <w:jc w:val="both"/>
        <w:rPr/>
      </w:pPr>
      <w:r>
        <w:rPr/>
        <w:t>Грандиозное изобретение нашего времени - это, конечно же, телефон, позволяющий общаться напрямую. А как насчет того, чтобы поговорить по телефону с миром иным? Естественно, речь идет не о том, что существует код или номер абонента с того света, - он должен сам позвонить, если того пожелает. «Фантастика пополам с мистикой», - скажете вы. Так говорил когда-то и я, пока не получил такой звонок и не начал проводить исследования в данном направлении.</w:t>
        <w:br/>
        <w:t>Итак, если абонент с того света захочет, то непременно вам позвонит. А что, собственно, подразумевается под этим «захочет»? Ведь для того чтобы он захотел, он должен знать, куда звонить, и должен быть уверен, что его звонок ждут. Иными словами, опять возникает вопрос об установлении устойчивой обратной связи между нашими мирами.</w:t>
        <w:br/>
        <w:t>Быть может, вы обратили внимание, что телефон представляет собой устройство, формирующее обратную замкнутую связь: во время разговора можно слышать не только голос с того конца линии, но и свой собственный. Наличие обратной связи в телефоне необходимо с точки зрения удобства пользования этим прибором. Дело в том, что уши человека устроены так, что должны адекватно воспринимать окружающие звуки. Малейшее повреждение хотя бы одного из этих органов вызывает сильный дискомфорт (вспомните свои ощущения, когда одно из ушей вдруг оказывалось заложенным). В связи с этим изобретатели уже первых аппаратов постарались предусмотреть в их конструкции обратную связь.</w:t>
        <w:br/>
        <w:t>Что же касается всякого рода исследований парапсихологов по поводу возможности получения телефонного звонка из мира иного, то их немало, и я отнюдь не открываю Америку, говоря о возможности такой связи. Чтобы лучше объяснить феномен звонка из загробного мира, поговорим поподробнее о принципах обратной связи.</w:t>
        <w:br/>
        <w:t>Итак, мы установили, что обратная связь в телефоне существует. При этом она формируется как из внутреннего сигнала, обусловленного электрической схемой, так и из внешнего, передаваемого по воздуху. И хотя обратная связь телефона не такая уж и мощная, ее вполне хватает для того, чтобы потусторонние контактеры могли с ее помощью передавать свою информацию. Вот так обратная связь становится устойчивой, способной приоткрыть дверь в мир иной.</w:t>
        <w:br/>
        <w:t>К сожалению для исследователей - именно приоткрыть, ибо далеко не каждый представитель мира небытия способен «работать» с обратной связью телефона, не говоря уже о том, чтобы в нужное время задействовать звонок самого аппарата. Те же, кто в состоянии «работать» со связью, могут, конечно же, и позвонить. Возникает логичный вопрос: а как они «набирают номер» своего абонента?</w:t>
        <w:br/>
        <w:t>Чтобы понять это, рассмотрим пару конкретных примеров. Первый взят из письма одной их моих читательниц, об имени которой я из этических соображений умолчу. Буду называть ее условно Келли. Итак, вот что она написала:</w:t>
        <w:br/>
        <w:t>«Мне очень нравятся ваши книги, статьи и лекции. И я хотела бы рассказать вам о том, что когда-то случилось со мной. Очень бы хотелось также, чтобы вы посоветовали мне, как еще раз пережить подобное...</w:t>
        <w:br/>
        <w:t>В то время я работала в салоне-парикмахерской одного из небольших городков на юге страны. Наш маленький коллектив был очень дружным, и поэтому мы знали друг о дружке почти что все. Одна из наших подружек-коллег, по имени Мария, вышла замуж и уехала из нашего городка куда-то на север. Оттуда она звонила нам в салон, наверное, с год.</w:t>
        <w:br/>
        <w:t>В это время я сама вышла замуж и, будучи в положении, стала работать дома, не теряя, впрочем, связи со своими подругами из салона. Конечно, когда у меня родился ребенок, заботы и хлопоты стали отнимать много времени, и я уже меньше общалась с прежними подругами. Вдруг я вспомнила о Марии, подумав, что она, наверное, находится в такой же ситуации, что и я. То есть, скорее всего, занимается воспитанием ребенка, а значит, нам есть о чем поговорить. На другой день, когда я вновь по какой-то причине вспомнила о ней, раздался телефонный звонок. Какова же была моя радость, когда я услышала голос Марии. При этом мне не пришло в голову, что она мне сюда никогда не звонила, так как не знала моего номера телефона. Впрочем, тогда мне было вовсе не до этого.</w:t>
        <w:br/>
        <w:t>Голос моей подруги был какой-то далекий, и я с трудом понимала слова. Речь была какой-то дрожащей, словно бедняжка плакала.</w:t>
        <w:br/>
        <w:t>- Это Мария. Мария...</w:t>
        <w:br/>
        <w:t>Я было начала рассказывать ей о том, что в последние дни как раз думала о ней, что моя жизнь изменилась, что у меня теперь семья и ребенок...</w:t>
        <w:br/>
        <w:t>- Это тяжко, - прервала она меня вдруг. - Ты слышишь меня? Как все тяжко здесь, Келли. Как трудно осознать все происходящее вокруг!</w:t>
        <w:br/>
        <w:t>- В чем проблемы? - удивилась я.</w:t>
        <w:br/>
        <w:t>- Ожидание гнетет. Слишком много приходится вспоминать и слишком много заново переживать и видеть. Они, правда, обещали вскоре мне помочь... Храни... Люби...</w:t>
        <w:br/>
        <w:t>Я попыталась было ее успокоить, однако связь прервалась, причем, как мне показалось, в результате неисправности на линии. Раздался какой-то странный щелчок.</w:t>
        <w:br/>
        <w:t>От происшедшего остался неприятный осадок, меня не покидало плохое настроение. Самое же удивительное ждало меня на следующий день. Я позвонила в салон, чтобы узнать подробности о Марии. Каково же было мое удивление, когда секретарша сообщила мне жуткое известие. Оказывается, за пару дней до моего звонка им в салон звонил муж Марии и, убитый горем, поведал о том, что она скоропостижно скончалась во сне от аневризмы аорты.</w:t>
        <w:br/>
        <w:t>Все помутилось тогда в моем сознании. Что все это значило? Откуда звонила мне Мария? Неужто из ада? Можно ли еще раз с ней поговорить, чтобы узнать, так ли это? Не хотелось бы думать, что ей там плохо...»</w:t>
        <w:br/>
        <w:t>Далее Келли давала разрешение на использование данного письма в моей книге или статье с единственной просьбой: не указывать ее имени. Конечно же, она просила дать ей ответ. Надеюсь, после того что вы уже прочитали, многое вам теперь понятно. Тем не менее я хотел бы еще кое-что уточнить. Судя по рассказу Келли, душа Марии пребывала во время звонка на нижнем уровне, где ей предстояло преодолеть определенные трудности, связанные с ее земной жизнью. Возможно, несколько сердобольных душ с более высоких уровней старались помочь.</w:t>
        <w:br/>
        <w:t>К тому времени сам я лично не контактировал по телефону с умершими, а посему посоветовал Келли в ответном письме воспользоваться способами № 1 или № 2 для того, чтобы вторично пообщаться с Марией. Теперь же я знаю, что человек вполне может создать устойчивую обратную связь с «тем» миром, при которой кто-то из его представителей звонил бы ему домой. Хотя, конечно, это не так уж легко для большинства потусторонних контактеров, и подчас им просто непонятно, зачем звонить по телефону, когда можно без особых проблем общаться путем передачи ФЭГ в наш мир.</w:t>
        <w:br/>
        <w:t>Это я могу утверждать на основе собственного опыта. Как-то во время контакта я попросил своего собеседника, с которым у меня был весьма надежный канал общения по методике способа № 2, чтобы он позвонил мне по телефону. И хотя его потенциальные возможности были высоки - он даже помогал другим выходить на контакт с нашим миром, - выполнить мою просьбу ему долго не удавалось. Шесть дней я безуспешно ожидал от него «звонка», а на седьмой получил ФЭГограмму, в которой мой постоянный контактер извинялся за «неустойчивость связи», которой я ему предлагал воспользоваться.</w:t>
        <w:br/>
        <w:t>Все же где-то спустя еще неделю он мне наконец позвонил. Несмотря на то, что я взял трубку своего беспроводного аппарата, чём ослабил и без того негромкий голос говорящего, не узнать своего постоянного контактера я не мог. Кстати, голос звучал более натурально, нежели на записях ФЭГ. Это свидетельствует о том, что по телефону общение более естественное, если так можно выразиться.</w:t>
        <w:br/>
        <w:t>Мы поговорили недолго, и я, признаюсь, ничуть не удивился тому, что воспринял сей звонок как нечто само собой разумеющееся. Потом, анализируя свой опыт и опыт других, я понял, что атмосфера общения по телефону с представителем мира иного пропитана духом доброты и спокойствия и не вызывает отрицательных эмоций у того, кому «звонят». Вдобавок у меня создалось впечатление, что абонент из реального мира находится в процессе общения в некоем гипнотическом состоянии, существенно помогающем потустороннему контактеру «говорить». Более того, вспоминая свое похожее на транс состояние в процессе того недолгого телефонного общения, я было начал сомневаться: а что, если все это мои галлюцинации? Чтобы развеять подобные подозрения, звонок и голос с того света необходимо просто записать на магнитофон. Если запись получится, то внешняя природа этих звуков будет с очевидностью подтверждена. Мне, впрочем, пока не удалось это сделать.</w:t>
        <w:br/>
        <w:t>Если вернуться к тому своему единственному телефонному разговору, то могу сказать, что он длился всего секунд сорок-сорок пять, за это время мой контактер из мира иного поведал мне о трудностях, с которыми ему пришлось столкнуться при налаживании телефонной связи со мной, и высказал надежду на то, что ему все же в скором времени удастся упростить всю процедуру. На это я, естественно, поблагодарил его за старания, которые он прикладывает в столь важном деле.</w:t>
        <w:br/>
        <w:t>Кстати, когда я, сам не знаю почему, решил после окончания разговора нажать кнопку памяти номеров звонивших абонентов, то увидел индикацию «Номер недоступен». Это, естественно, меня не только не удивило, но даже позабавило.</w:t>
        <w:br/>
        <w:t>Конечно, с научно-исследовательской точки зрения на основе всего одного телефонного разговора трудно строить какие-либо убедительные и обнадеживающие выводы по поводу эффективности в повседневных условиях этого способа связи, однако перспективу таковой отрицать также было бы неразумно. Вот почему я счел необходимым упомянуть об этом способе налаживания контакта. И вообще, всегда приятно общаться с голосом категории А. Итак, наберитесь терпения и верьте в конечный успех, дорогие экспериментаторы. Я повторяю это уже не первый раз, и, думаю, не зря. К сожалению, никто не знает о том дне и часе, когда зазвонит его телефон и в трубке раздастся голос с того света.</w:t>
        <w:br/>
        <w:t>Впрочем, не думайте, что если уж я всего лишь раз говорил по телефону с загробным миром, то вам и подавно, как говорится, ловить нечего. Хочу вас успокоить и вселить надежду: до сих пор я получаю достаточно позитивной информации о телефонном общении с потусторонними контактерами от разных людей со всего мира. Что же касается меня самого, то я на этом совершенно не зацикливаюсь и занимаюсь другими аспектами этого вопроса, не менее интересными и познавательными. Уверен, когда будет надо, мне непременно оттуда позвонят.</w:t>
        <w:br/>
        <w:t>Важным моментом, о котором мне бы хотелось также упомянуть здесь, является телепатическая связь, существующая не только среди представителей потустороннего мира, но и среди нас, грешных. Общеизвестен такой факт: когда человек в минуты скорби или недуга усиленно думает о звонке от другого человека, то через некоторое время слышит-таки этот вожделенный звонок. Удивительно, но мы, как правило, почти не реагируем на подобного рода «чудеса», считая их само собой разумеющимися явлениями. В то время как звонок с того света после телепатически «излучаемого» желания вызывает неадекватную реакцию. Хотел - как говорится, получи.</w:t>
        <w:br/>
        <w:t>Не следует отбрасывать и желание потустороннего контактера пообщаться с тем или иным конкретным человеком. Когда желания с обеих сторон совпадают, процесс установления связи существенно облегчается и ускоряется. К тому же телефонное общение происходит с голосом категории А, который легко распознать. Итак, телефонное общение с загробным миром является, несомненно, весьма перспективным и требует серьезного подхода.</w:t>
      </w:r>
    </w:p>
    <w:p>
      <w:pPr>
        <w:pStyle w:val="Style15"/>
        <w:spacing w:before="0" w:after="0"/>
        <w:ind w:firstLine="360"/>
        <w:jc w:val="both"/>
        <w:rPr/>
      </w:pPr>
      <w:r>
        <w:rPr/>
        <w:t>С ПОМОЩЬЮ МОИХ ДРУЗЕЙ</w:t>
      </w:r>
    </w:p>
    <w:p>
      <w:pPr>
        <w:pStyle w:val="Style15"/>
        <w:spacing w:before="0" w:after="0"/>
        <w:ind w:firstLine="360"/>
        <w:jc w:val="both"/>
        <w:rPr/>
      </w:pPr>
      <w:r>
        <w:rPr/>
        <w:t>Как я уже говорил, далеко не все души способны общаться с нашим миром. Однако, как известно, что не под силу одному, то выполнимо с помощью верных друзей. Если это не забывать, то можно получать хорошие результаты.</w:t>
        <w:br/>
        <w:t>Для своего эксперимента я использовал микрофон, усилитель и колонку с динамиками. Такая система производит обратную связь: если поднести микрофон к динамикам, он начинает фонить.</w:t>
        <w:br/>
        <w:t>Действительно, такая обратная связь не позволяет получать столь впечатляющих результатов, как, скажем, при телефонном общении, тем не менее мне удалось добиться желаемого даже при использовании такой акустической схемы, потому что помогали мне в этом несколько «скооперировавшихся» представителей потустороннего мира. Хотя, собственно, чему тут удивляться - и здесь, и там с помощью надежной руки настоящего друга достижимо очень многое. Имея постоянного контактера, найденного при общении по способам № 1-3, можно попросить его помочь выйти на контакт другим, более слабым душам. Что я и сделал. Посоветовавшись со своим основным собеседником, я предложил ему объединить усилия нескольких наиболее сильных душ и попытаться передать мне информацию через мой микрофон, так как до этого момента он сам с большим трудом вышел со мной на контакт через эту систему связи. После ряда попыток мне удалось получить и даже записать на магнитофон коллективное послание с того света.</w:t>
        <w:br/>
        <w:t>Как нетрудно догадаться, прослушивание и последующая передача информации обеими сторонами осуществляется в режиме реального времени (магнитофонная запись осталась просто на память), что, естественно, можно вполне резонно рассматривать как шаг вперед в исследовании процесса общения с загробным миром.</w:t>
        <w:br/>
        <w:t>Мое общение тогда длилось примерно три минуты, но я успел узнать много интересного о принципе построения прямого «моста связи» между нашими мирами.</w:t>
        <w:br/>
        <w:t>По крайней мере, мне стало понятно, почему возникают трудности при налаживании контакта в режиме реального времени. Постараюсь по мере возможности объяснить вам суть проблемы. Для начала надо просто усвоить себе, что время понимается нашими мирами совершенно по-разному. Точнее говоря, в том мире времени как такового нет. Поэтому для того чтобы мы здесь имели возможность воспринимать информацию оттуда адекватно нашему представлению о временном факторе, она должна быть трансформирована потусторонним контактером в систему этакой цепной реакции, когда наращивание мощности передаваемого сигнала осуществляется путем постоянного наслоения одного импульса суммарной энергии на другой. Иными словами, на той стороне необходимо возводить этакий мостик в наш мир из отдельных импульсов-кирпичиков, чтобы «пробить» временной барьер между нашими мирами. Если этого не происходит, то мы, получаем только информацию в виде записей ФЭГ, которые, как известно, не передаются в режиме реального времени.</w:t>
        <w:br/>
        <w:t>Наличие обратной связи является как раз той самой опорой, на которой и начинается строительство мостика из импульсов-кирпичиков. Без обратной связи такой мостик никак не возвести.</w:t>
      </w:r>
    </w:p>
    <w:p>
      <w:pPr>
        <w:pStyle w:val="Style15"/>
        <w:spacing w:before="0" w:after="0"/>
        <w:ind w:firstLine="360"/>
        <w:jc w:val="both"/>
        <w:rPr/>
      </w:pPr>
      <w:r>
        <w:rPr/>
        <w:t>ПООБЩАЕМСЯ ЧЕРЕЗ КОМПЬЮТЕР</w:t>
      </w:r>
    </w:p>
    <w:p>
      <w:pPr>
        <w:pStyle w:val="Style15"/>
        <w:spacing w:before="0" w:after="0"/>
        <w:ind w:firstLine="360"/>
        <w:jc w:val="both"/>
        <w:rPr/>
      </w:pPr>
      <w:r>
        <w:rPr/>
        <w:t>Когда я впервые получил послание от своего постоянного контактера через свой компьютер, я удивился, пожалуй, как никогда. Хотя я и раньше слышал о посланиях через Интернет, всегда, как говорится, лучше самому хоть раз увидеть, нежели сто раз слышать об этом от других. Получив послание, я окончательно убедился, что представители того света не только умеют хорошо управлять аудиосигналами, но и с электроникой на «ты». Впрочем, когда речь идет о посланиях из мира иного по Интернету, всегда подразумевается, что получатель общается со своим знакомым контактером, который ранее неоднократно выходил на связь с нашим миром по методике способов № 1-4. Я, естественно, также решил для этой цели воспользоваться услугами своего постоянного собеседника - уже упоминаемого мною контактера-лидера. Прежде чем я наконец получил от него послание, прошел почти месяц, несмотря на то что я периодически по ночам минут на пять включал свой компьютер.- Когда я обнаружил, что на нем появился новый, неизвестный мне файл, я понял, что это было ожидаемое мною так долго послание из мира иного. Файл содержал такую информацию: «Мы можем, конечно, общаться здесь, однако это нелегко. Лучше говорить».</w:t>
        <w:br/>
        <w:t>Убедившись, что связь через компьютер в принципе возможна, я этим, собственно, и ограничил свои исследования. Зачем, действительно, зря напрягать своего драгоценного собеседника, когда мы имеем возможность общаться другими, более удобными способами.</w:t>
        <w:br/>
        <w:t>Что же касается методики записи того файла и его обнаружения мною, то для тех, кто не особо знаком с компьютером, поясню: любой вновь появляющийся в компьютере файл всегда имеет временную маркировку, поэтому, заранее сообщив своему контактеру ключевое слово, я без особых проблем обнаружил и расшифровал этот вновь появившийся файл, датированный временем одного из моих многочисленных ночных сеансов.</w:t>
      </w:r>
    </w:p>
    <w:p>
      <w:pPr>
        <w:pStyle w:val="Style15"/>
        <w:spacing w:before="0" w:after="0"/>
        <w:ind w:firstLine="360"/>
        <w:jc w:val="both"/>
        <w:rPr/>
      </w:pPr>
      <w:r>
        <w:rPr/>
        <w:t>ЧАСТЬ III</w:t>
      </w:r>
    </w:p>
    <w:p>
      <w:pPr>
        <w:pStyle w:val="Style15"/>
        <w:spacing w:before="0" w:after="0"/>
        <w:ind w:firstLine="360"/>
        <w:jc w:val="both"/>
        <w:rPr/>
      </w:pPr>
      <w:r>
        <w:rPr/>
        <w:t>ТЕЛЕПАТИЧЕСКАЯ СВЯЗЬ</w:t>
      </w:r>
    </w:p>
    <w:p>
      <w:pPr>
        <w:pStyle w:val="Style15"/>
        <w:spacing w:before="0" w:after="0"/>
        <w:ind w:firstLine="360"/>
        <w:jc w:val="both"/>
        <w:rPr/>
      </w:pPr>
      <w:bookmarkStart w:id="17" w:name="ch11"/>
      <w:bookmarkEnd w:id="17"/>
      <w:r>
        <w:rPr/>
        <w:t>ГЛАВА 11</w:t>
      </w:r>
    </w:p>
    <w:p>
      <w:pPr>
        <w:pStyle w:val="Style15"/>
        <w:spacing w:before="0" w:after="0"/>
        <w:ind w:firstLine="360"/>
        <w:jc w:val="both"/>
        <w:rPr/>
      </w:pPr>
      <w:r>
        <w:rPr/>
        <w:t>ПСИХОЭМОЦИОНАЛЬНАЯ ПОДГОТОВКА</w:t>
      </w:r>
    </w:p>
    <w:p>
      <w:pPr>
        <w:pStyle w:val="Style15"/>
        <w:spacing w:before="0" w:after="0"/>
        <w:ind w:firstLine="360"/>
        <w:jc w:val="both"/>
        <w:rPr/>
      </w:pPr>
      <w:r>
        <w:rPr/>
        <w:t>Узнав о способах налаживания контакта с миром иным, основанных на использовании электронной аппаратуры, самое время, на мой взгляд, перейти к изучению таких способов общения, которые подразумевают непосредственный контакт, - иными словами, к изучению основ телепатической связи между нашими мирами. Хотя, конечно же, я ни в коем случае не призываю вас, дорогие экспериментаторы, при этом сразу же забыть о тех способах связи, которыми вы, как я надеюсь, уже успели овладеть, прочитав две первые части книги. Тем более что всегда приятно еще раз получить послание или изображение с того света.</w:t>
        <w:br/>
        <w:t>В этой части книги я познакомлю вас с тремя способами связи с миром иным, позволяющими не только мысленно путешествовать в тот мир, но и «прихватывать с собой» оттуда полезную информацию. В основе этих способов лежит все тот же принцип устойчивой обратной связи, формирующей среду, необходимую для создания канала общения между нашими мирами.</w:t>
        <w:br/>
        <w:t>Предвижу недоумение и сомнение в ваших глазах, дорогие читатели. Однако после того как пройдено уже две трети непростого пути, было бы, как мне представляется, весьма неблагоразумно сходить с дистанции. К тому же, вспомните, такие же чувства наверняка охватывали вас и когда вы впервые прочитали название этой книги и начальные ее страницы. И все же истина восторжествовала, и я не обманул ваших надежд - вы получили первый опыт общения с загробным миром. Поэтому смелее вперед, к достижению еще более высоких вершин - к телепатическому контакту. Если вы готовы к штурму этих вершин, то продолжайте внимать моим словам с прежним психоэмоциональным настроем. Думается, что, не спеша, шаг за шагом вы доберетесь до конечной цели - научитесь налаживать канал мысленного восприятия информации, поступающей с того света. Открытие такого канала позволит вам практически вплотную приблизиться к границе между бытием и небытием и «выдаст долгосрочную визу», позволяющую беспрепятственно пересекать эту черту, когда вам будет угодно. Состояние между небом и землей станет для вас привычным и, возможно, изменит мировоззрение в лучшую, как хочется верить, сторону, уничтожив без следа прежние суеверия.</w:t>
        <w:br/>
        <w:t>И снова напомню о самом главном: необходимо по-настоящему поверить в возможность прямого общения с представителями мира иного.</w:t>
        <w:br/>
        <w:t>Конечно, как и в любом деле, не все добьются значительных успехов. Однако то, что всякий попытавшийся последовать предлагаемым здесь методикам достигнет определенных положительных результатов в своих экспериментах, - несомненно. Надеюсь, что удачи в предыдущих опытах вселят в вас уверенность в дальнейшем успехе. Уверен также, что многие из вас убедятся в преимуществах телепатического контакта по сравнению со способами, основанными на использовании электроники. Хотя бы с точки зрения легкости подготовки и удобства непосредственной работы.</w:t>
      </w:r>
    </w:p>
    <w:p>
      <w:pPr>
        <w:pStyle w:val="Style15"/>
        <w:spacing w:before="0" w:after="0"/>
        <w:ind w:firstLine="360"/>
        <w:jc w:val="both"/>
        <w:rPr/>
      </w:pPr>
      <w:r>
        <w:rPr/>
        <w:t>НАСТРОЙ СОЗНАНИЯ</w:t>
      </w:r>
    </w:p>
    <w:p>
      <w:pPr>
        <w:pStyle w:val="Style15"/>
        <w:spacing w:before="0" w:after="0"/>
        <w:ind w:firstLine="360"/>
        <w:jc w:val="both"/>
        <w:rPr/>
      </w:pPr>
      <w:r>
        <w:rPr/>
        <w:t>Вспомним еще раз о роли окружающей обстановки в формировании психологического настроя человека, готовящего себя к контакту с потусторонним миром. Свечи, курительные ароматы, мысленное расслабление и сосредоточение на предмете, являющем собой некий центр «связи» между нашими мирами, - все это обязательные составляющие ментальной связи. Когда речь заходит о чем-то неординарном, то и все то, что способствует адекватному восприятию этого неординарного, следует считать не только необходимым, но и полезным.</w:t>
        <w:br/>
        <w:t>Вспомните хотя бы атмосферу так называемых сеансов медиумов, которые описаны в книгах и показаны в кино. Тусклый свет, взгляды, сфокусированные на центре стола, и прочее, что входит в арсенал лжемедиумов. И здесь, надо сказать, они правы с точки зрения умения настраивать должным образом сознание своих клиентов. А как я уже не раз отмечал ранее, умение человека настраиваться в психоэмоциональном отношении на такую неординарную деятельность, как налаживание канала связи с миром небытия, является наиважнейшим аспектом, предопределяющим конечный успех задуманного.</w:t>
        <w:br/>
        <w:t>Далее мы поговорим о ритуалистике, которая существенно помогает соответствующим образом отключить сознание от окружающей мирской суеты и через состояние транса сфокусировать его на главной цели эксперимента - загробном мире. В связи с этим будет далеко не лишне внимательно перечитать главу 5, которая посвящена именно этому. Очень важно, чтобы ничто не отвлекало и не мешало собираться с мыслями, - лишние шумы, предметы, освещение, общая негативная атмосфера в такой деятельности совершенно недопустимы. Иными словами, экспериментатор должен научиться добиваться надлежащего состояния своего сознания, и тогда отпадет необходимость в решении таких проблем, как, скажем, поиск излюбленного при жизни места пребывания потустороннего контактера, а также дорогих его сердцу вещей и звуков. Короче говоря, методика способов № 5-7 подразумевает возможность общения с загробным миром, не выходя из комнаты, где все предусмотрено для того, чтобы ее могли «посещать» собеседники с того света, не испытывая при этом дискомфорта.</w:t>
        <w:br/>
        <w:t>Итак, поговорим подробнее о том, как создать приятную для потусторонних «гостей» обстановку.</w:t>
      </w:r>
    </w:p>
    <w:p>
      <w:pPr>
        <w:pStyle w:val="Style15"/>
        <w:spacing w:before="0" w:after="0"/>
        <w:ind w:firstLine="360"/>
        <w:jc w:val="both"/>
        <w:rPr/>
      </w:pPr>
      <w:r>
        <w:rPr/>
        <w:t>РИТУАЛЬНАЯ ПОДГОТОВКА</w:t>
      </w:r>
    </w:p>
    <w:p>
      <w:pPr>
        <w:pStyle w:val="Style15"/>
        <w:spacing w:before="0" w:after="0"/>
        <w:ind w:firstLine="360"/>
        <w:jc w:val="both"/>
        <w:rPr/>
      </w:pPr>
      <w:r>
        <w:rPr/>
        <w:t>Наверное, каждый знает, в чем заключается суть любого ритуала. Она - в так называемом «разогревании» сознания и подсознания человека, готового соприкоснуться со сверхъестественным, мистическим, «узреть» тот самый мостик между миром реального и нереального, по которому можно в принципе «ходить туда-сюда». Понятное дело, не следует считать, что какие-либо «спектакли-маскарады» с обилием костюмов и атрибутики, с бесконечными песнопениями способны переворачивать Вселенную «с ног на голову и наоборот», - ритуалы способствуют лишь началу процесса настройки сознания на «нужную волну». А при твердой вере в то, что человеческий разум способен постичь тайны загробного мира, подобные действия чрезвычайно эффективны. В результате человек может открыть для себя неведомые ему ранее потенциальные возможности своего сознания, выйти далеко за рамки реального бытия.</w:t>
        <w:br/>
        <w:t>Для того чтобы приоткрыть дверь в неведомое, заглянуть хотя бы одним глазком в мир иной, необходимо оживить ту часть нашего сознания, которая способна воспринимать все чудесное и сверхъестественное как нечто само собой разумеющееся. И ритуалы здесь оказывают неоценимую помощь, позволяя именно этой части сознания хотя бы на время становиться главенствующей.</w:t>
        <w:br/>
        <w:t>Итак, возникает вполне естественный вопрос: что же это за ритуал такой, которым в течение многих столетий пользовались медиумы, чтобы проникать в неведомое и постигать его истины? В чем его суть и сила? Почему он действен и не утратил своей привлекательности и в наши дни?</w:t>
        <w:br/>
        <w:t>Думается, что усилия поколений старателей на почве спиритизма не пропали даром, а, наоборот, суммировались, создав мощный потенциал этакого коллективного Вселенского Подсознания, подключиться к которому может любой желающий познать тайны бытия. Ритуал этот представляет собой путь к сближению живых и мертвых через налаживание контакта и взаимопонимания. И хотя его соблюдение в первые пару недель занимает не более нескольких минут вечерне-ночного периода суток, прибегающие к нему довольно быстро начинают убеждаться в его впечатляющей действенности.</w:t>
        <w:br/>
        <w:t>Естественно, наши далекие предки постарались от души, посвятив описаниям техники и методики ритуалистики множество книг по магии, изучение которых - процесс, конечно, весьма и весьма длительный и трудоемкий. Постараюсь не утомлять своих читателей этими методиками и объясню лишь главное, то, что вполне приемлемо для современных экспериментов. Если вы сочтете предлагаемую мною методику ритуала полезной для себя, то можете спокойно пользоваться ею при любом способе спиритического контакта.</w:t>
        <w:br/>
        <w:t>Следует заметить, что методики способов № 5-7 подразумевают наличие сугубо индивидуальных приготовлений, о которых вовсе не следует забывать. Более того, без предварительной подготовки нельзя приступать и к самому ритуалу. Например, прежде чем начать экспериментировать по методике способа № 5, необходимо научиться пользоваться магическим кристаллом.</w:t>
      </w:r>
    </w:p>
    <w:p>
      <w:pPr>
        <w:pStyle w:val="Style15"/>
        <w:spacing w:before="0" w:after="0"/>
        <w:ind w:firstLine="360"/>
        <w:jc w:val="both"/>
        <w:rPr/>
      </w:pPr>
      <w:r>
        <w:rPr/>
      </w:r>
    </w:p>
    <w:p>
      <w:pPr>
        <w:pStyle w:val="Style15"/>
        <w:spacing w:before="0" w:after="0"/>
        <w:ind w:firstLine="360"/>
        <w:jc w:val="both"/>
        <w:rPr/>
      </w:pPr>
      <w:r>
        <w:rPr/>
        <w:t>ДРЕВНИЙ РИТУАЛ</w:t>
      </w:r>
    </w:p>
    <w:p>
      <w:pPr>
        <w:pStyle w:val="Style15"/>
        <w:spacing w:before="0" w:after="0"/>
        <w:ind w:firstLine="360"/>
        <w:jc w:val="both"/>
        <w:rPr/>
      </w:pPr>
      <w:r>
        <w:rPr/>
        <w:t>Для начала определитесь со своим «рабочим местом», где вы намереваетесь открыть канал связи с потусторонним миром. Позаботьтесь о том, чтобы исключить все, способное помешать во время эксперимента. Если вы работаете в помещении, принадлежавшем когда-то тому человеку, с духом которого планируете выйти на связь, то за пару недель до эксперимента посторонние люди в него входить не должны. Разумеется, ваше «рабочее место» должно быть обставлено так, чтобы ничто не мешало мысленной концентрации в нужном направлении. Постарайтесь как можно больше узнать о жизни человека, с духом которого намереваетесь вступить в контакт. Так вам будет легче восстановить в памяти приятные моменты его жизни, что поможет облегчить ваше с ним общение. Это следует сделать, даже если вы не были лично знакомы с этим человеком. Естественно, нужно хорошо визуально представлять образ своего потенциального собеседника, характер, особенности его поведения, его изречения и все прочее, что присуще только ему. Короче говоря, постарайтесь научиться мысленно его «оживлять». День рождения, любимые праздники, важнейшие даты и вехи на жизненном пути и даже момент перехода в мир иной - все это поможет вам определиться с днем и часом «выхода на связь» (в это время она работает лучше).</w:t>
        <w:br/>
        <w:t>Итак, определившись с датой, ровно за две недели до ее наступления начинайте ритуал. Утром первого дня займитесь подготовкой помещения. У восточной стены поставьте небольшой столик и покройте его скатертью. Под этот столик положите предметы, принадлежавшие или имевшие отношение к тому, с кем вы намереваетесь выйти на связь. При этом все они должны быть сокрыты от вашего взора скатертью. Все две недели вам нужно просто иметь в виду, что они находятся под столиком, однако видеть их вы не должны. На столике установите фотографию своего потенциального контактера. Лучше всего поместить ее в рамке с подставкой-ножкой. Фотографию накройте куском белой ткани. Перед столиком поставьте стул так, чтобы, сидя на нем, вы могли видеть фотографию. Справа или слева от фотографии установите курильницу с новой свечкой благовония. Запах, собственно, имеет значение только тогда, когда позволяет оживить воспоминания об умершем.</w:t>
        <w:br/>
        <w:t>За спинкой стула установите еще один столик, на котором поставьте канделябр с новой свечой. Ее свет необходим во время «работы». Если он будет очень тусклым, то свечу можно заменить масляной лампой.</w:t>
        <w:br/>
        <w:t>В этот первый день вашего эксперимента необходимо попоститься (не вкушать мяса, сладкого, кофе и т. п.). В выбранный вами фиксированный вечерний час (это время должно стать для вас незыблемым на протяжении всего двухнедельного эксперимента, именно оно будет считаться началом ежедневного ритуала) войдите в свой «рабочий кабинет», зажгите свечу или лампу и выключите остальное освещение.</w:t>
        <w:br/>
        <w:t>Сядьте на стул перед столиком и зажгите благовоние. Когда его аромат станет ощутим, сделайте глубокий вдох. Откройте фотографию. На первом же выдохе шепотом протяжно произнесите имя того, кто изображен на ней.</w:t>
        <w:br/>
        <w:t>Когда ваше дыхание нормализуется, пристально начинайте вглядываться в фотографию и думать об этом человеке, стараясь воскресить в своей памяти все хорошее, что вам о нем известно. Если же вы не были с ним знакомы, то вспоминайте факты его биографии, воссоздавая, таким образом, атмосферу его жизни. При этом не отводите взгляд от фотографии.</w:t>
        <w:br/>
        <w:t>Продолжайте сию процедуру в течение десяти-пятнадцати минут. Хотя многие рекомендуют проделывать ее в течение часа, я думаю, что в этом особого смысла нет, так как на протяжении такого периода человеку очень трудно находиться постоянно сосредоточенным на чем-либо одном и его мысли начинают невольно уходить в сторону от конкретной цели. А посему в данной ситуации лучше постараться более качественно выложиться за менее продолжительное время.</w:t>
        <w:br/>
        <w:t>Завершив процедуру, опять накройте фотографию материей. Не спеша встаньте со стула, стараясь не делать резких движений, - не забывайте, что вы в темноте и рядом с открытым пламенем. Включите нормальное освещение и погасите свечу или лампу, замените благовоние в курильнице. Теперь можно покинуть «рабочее место». В последующие дни эксперимента не обязательно соблюдать пост, однако все остальное необходимо повторять ежедневно. Только в последний день - день, намеченный вами для общения, - процедура несколько меняется.</w:t>
        <w:br/>
        <w:t>Утром этого дня внесите и установите в своем «рабочем кабинете» всю необходимую аппаратуру, в зависимости от выбранного вами способа общения. При выборе помните о том, что необходимо сохранить атмосферу ритуала, максимально задействовать его энергетику. Чем лучше вам это удастся, тем больше шансов на конечный успех. Завершив все предварительные приготовления, покиньте «рабочее место» и постарайтесь заняться совершенно посторонними делами, чтобы полностью отвлечься от мыслей о ночном эксперименте.</w:t>
        <w:br/>
        <w:t>В последний день, как и в первый, рекомендуется поститься и последний прием пищи (состоящей из хлеба и фруктов) делать за шесть часов до назначенного часа, причем делать это следует на «рабочем месте», при обычном освещении и закрытом фото. По окончании трапезы покиньте помещение, и с этой минуты можно только немного попить воды.</w:t>
        <w:br/>
        <w:t>В назначенный час начинайте процедуру. Сядьте за «рабочий» стол и минут через пять изложите свои намерения тому, с кем уже в течение двух недель пытаетесь вступить в контакт. Сообщите, что хотите поговорить с ним именно сейчас, в этот вечер. Неплохо даже сказать почему - допустим, потому, что этот день знаменателен тем-то и тем-то для вашего контактера (он, конечно же, это знает, однако ему будет приятно услышать такое от вас).</w:t>
        <w:br/>
        <w:t>Закрыв глаза, трижды произнесите имя этого человека. Затем откройте глаза, посмотрите на фотографию. В зависимости от выбранного вами способа можете достать из-под стола что-то из вещей, которые вы убрали туда в первый день своего эксперимента, - это будет благоприятствовать налаживанию контакта.</w:t>
        <w:br/>
        <w:t>Вот, собственно, и весь ритуал. Уверен, что вы быстро убедитесь в его огромной значимости при установлении связи с представителями потустороннего мира. Причем независимо от выбранного вами способа общения.</w:t>
      </w:r>
    </w:p>
    <w:p>
      <w:pPr>
        <w:pStyle w:val="Style15"/>
        <w:spacing w:before="0" w:after="0"/>
        <w:ind w:firstLine="360"/>
        <w:jc w:val="both"/>
        <w:rPr/>
      </w:pPr>
      <w:bookmarkStart w:id="18" w:name="ch12"/>
      <w:bookmarkEnd w:id="18"/>
      <w:r>
        <w:rPr/>
        <w:t>ГЛАВА 12</w:t>
      </w:r>
    </w:p>
    <w:p>
      <w:pPr>
        <w:pStyle w:val="Style15"/>
        <w:spacing w:before="0" w:after="0"/>
        <w:ind w:firstLine="360"/>
        <w:jc w:val="both"/>
        <w:rPr/>
      </w:pPr>
      <w:r>
        <w:rPr/>
        <w:t>МАГИЧЕСКИЙ КРИСТАЛЛ (Способ № 5)</w:t>
      </w:r>
    </w:p>
    <w:p>
      <w:pPr>
        <w:pStyle w:val="Style15"/>
        <w:spacing w:before="0" w:after="0"/>
        <w:ind w:firstLine="360"/>
        <w:jc w:val="both"/>
        <w:rPr/>
      </w:pPr>
      <w:r>
        <w:rPr/>
        <w:t>Магический кристалл - это прекрасный инструмент, позволяющий не только увидеть, но и услышать то, что творится в невидимом мире. Все, кто пользуется магическим кристаллом, утверждают, что могут заглянуть не только в будущее и потаенное, но и в мир теней и призраков. Последнее как раз нам и интересно, исходя из тематики данной книги.</w:t>
        <w:br/>
        <w:t>Думается, вряд ли найдется такой читатель, который не имеет хотя бы весьма отдаленного представления, что собой представляет процедура гадания на магическом кристалле. Некто всматривающийся в сферический кристалл с целью узреть незримое - такой сюжет не раз встречался в фильмах. Впрочем, я покажу вам этот способ, и не только его, но и ряд других, в которых для аналогичных целей используются иные устройства. И дело тут вовсе не в инструменте, используемом при работе. Так называемое оптическое гадание позволяет психоэмоциональным человеческим чувствам проявляться в астральной форме и фокусироваться, таким образом, на уровне сознания и подсознания.</w:t>
        <w:br/>
        <w:t>Данное утверждение подтвердит и тот, кто серьезно занимается проблемами обнаружения  ауры и других скрытых форм энергии, - астральные чувства могут реально проявляться при определенной фокусировке мыслительного фактора. Другое дело, что осуществить на практике такую фокусировку не так уж и просто, ибо человек живет в мире сугубой реальности, а способность полностью абстрагироваться от нее дана, увы, далеко не каждому. В этом смысле вполне обоснованно использование магического кристалла или каких-то других отражательных инструментов, позволяющих несколько «преломить» взгляд, привыкший к непосредственному прямому обзору мира бытия, и направить его в «мир Зазеркалья».</w:t>
        <w:br/>
        <w:t>Итак, магический кристалл помогает приоткрыть дверь в неведомое благодаря обострению скрытых астральных чувств человека. Кристалл этот, как и телевизор, позволяет не только что-то там увидеть, но еще и услышать. А посему диалог с представителем мира иного отнюдь не исключается и даже, более того, происходит по прямому каналу мысленной двусторонней связи. Иными словами, медиум имеет возможность и визуального, и звукового общения с загробным миром в режиме реального времени. О методике гадания с помощью магического кристалла написано множество книг. Интересующихся предсказанием будущего, расшифровкой тайнописи древних манускриптов и прочими подобного рода занятиями я, с учетом тематики данной книги, отсылаю к другим первоисточникам. Разочарую тех, кто полагает, что магический кристалл предлагается им как некий атрибут из арсенала иллюзионистов и лжемедиумов. Наша задача - научиться пользоваться им исключительно для налаживания реального канала связи с потусторонним миром.</w:t>
      </w:r>
    </w:p>
    <w:p>
      <w:pPr>
        <w:pStyle w:val="Style15"/>
        <w:spacing w:before="0" w:after="0"/>
        <w:ind w:firstLine="360"/>
        <w:jc w:val="both"/>
        <w:rPr/>
      </w:pPr>
      <w:r>
        <w:rPr/>
        <w:t>ИЗ ИСТОРИИ</w:t>
      </w:r>
    </w:p>
    <w:p>
      <w:pPr>
        <w:pStyle w:val="Style15"/>
        <w:spacing w:before="0" w:after="0"/>
        <w:ind w:firstLine="360"/>
        <w:jc w:val="both"/>
        <w:rPr/>
      </w:pPr>
      <w:r>
        <w:rPr/>
        <w:t>Еще шесть тысяч лет назад человек заметил, насколько притягательно с точки зрения магического преломления сознания в сферу неведомого и таинственного заглядывание в отражающе-преломляющие объекты - емкости с водой, полированные поверхности камней и т. п. Поэтому нет ничего удивительного в том, что древние шумерские летописи и манускрипты содержат ту или иную информацию о путешествиях их авторов в «страну мертвых». В этих документах, написанных клинописью, говорится о том, что путешественник в мир теней и призраков то и дело сталкивается на своем пути с различными богами и богинями шумерского пантеона, которых мы сейчас считаем мифологическими персонажами. И это не удивительно, если учитывать религиозные воззрения того времени. В наши дни путешественник в ту же страну встречает уже своих «современных» героев. Иными словами, человек всегда стремится найти то, что хочет, даже на том свете. А посему и наши современные воззрения когда-то в будущем станут достоянием мифологии.</w:t>
        <w:br/>
        <w:t>Так или иначе, шумерские тексты доносят до нас ту же самую информацию, о которой мы знаем из современных исследований паранормального. А именно - о бессмертии души и начале новой, вечной жизни после смерти.</w:t>
        <w:br/>
        <w:t>Древнегреческие оракулы вообще жить не могли без магических зеркал. Один из них, некий Эфира, приказал изготовить ему громадное зеркало из полированного металлического диска, в которое он то и дело заглядывал, чтобы проконсультироваться с представителями мира иного по тому или иному жизненно важному вопросу. Можно ли верить им? Действительно ли они получали какую-то информацию от увиденных в зеркалах фантомов с того света? Да и вообще - как они все это делали? Думается, что ответить на все эти вопросы можно без особого труда, если попытаться понять мировоззрение древних греков.</w:t>
        <w:br/>
        <w:t>Они, как известно, свято верили в то, что до мира иного, как говорится, рукой подать. Все их боги восседали на вершине Олимпа - горы, которую они могли ежедневно созерцать и к которой при желании могли дотронуться рукой. А посему что удивительного в том, что в зеркале можно увидеть отражение кого-то из мира иного? Достаточно только быть уверенным в этом и хорошенько присмотреться (сфокусировать сознание на отражающе-преломляющей среде).</w:t>
        <w:br/>
        <w:t>Итак, с греками все ясно. Теперь пора поговорить и о наших экспериментах. Чем лучше воспользоваться при желании апробировать методику способа № 5? Прежде всего нужен шар-кристалл. Его размер не важен. Важно то, что появляется возможность сконцентрировать свое сознание на инструменте, открывающем путь в «Зазеркалье». Если ваше сознание сможет проникнуть в мир иной, то уж представить его соизмеримым с привычными представлениями сможет тем более. Так, согласно статистическим данным известного исследователя паранормальных явлений и автора ряда популярнейших книг о загробной жизни доктора Раймонда Моуди, примерно десять процентов исследователей, работавших с кристаллами, видели мир иной таким же, как и их «рабочий кабинет». Кстати, доктор Моуди открыл у себя в центре специальную лабораторию, куда может приходить любой желающий пообщаться с кем-то из своих умерших родных или близких.</w:t>
      </w:r>
    </w:p>
    <w:p>
      <w:pPr>
        <w:pStyle w:val="Style15"/>
        <w:spacing w:before="0" w:after="0"/>
        <w:ind w:firstLine="360"/>
        <w:jc w:val="both"/>
        <w:rPr/>
      </w:pPr>
      <w:r>
        <w:rPr/>
        <w:t>ЧТО ИСПОЛЬЗОВАТЬ?</w:t>
      </w:r>
    </w:p>
    <w:p>
      <w:pPr>
        <w:pStyle w:val="Style15"/>
        <w:spacing w:before="0" w:after="0"/>
        <w:ind w:firstLine="360"/>
        <w:jc w:val="both"/>
        <w:rPr/>
      </w:pPr>
      <w:r>
        <w:rPr/>
        <w:t>На этот вопрос вы сможете ответить сами, когда опробуете все инструменты, которые я вам предложу. Как и при выборе наиболее приемлемого для общения способа и источника шума - из тех, о которых мы уже говорили во второй части книги, - ориентируйтесь на максимальное удобство получения положительной информации.</w:t>
        <w:br/>
        <w:t>Прежде всего, предлагаю вам, дорогие экспериментаторы, надежный, проверенный шар-кристалл. Не подумайте только, что он должен быть сделан из настоящего кристалла. Вполне хорош и обычный стеклянный. Конечно, оккультисты-пуристы могут недовольно фыркнуть, прочитав это, но я настаиваю на том, что материал шара имеет значение только с точки зрения обеспечения возможности фокусировать. Исходя из этих соображений, рекомендую пользоваться шаром такого размера, чтобы он спокойно умещался на ладони вашей руки. Если же он прозрачный, то работать с ним следует на черной ткани. Если же он черный, то ткань при работе не нужна.</w:t>
        <w:br/>
        <w:t>Наиболее простой альтернативой шару-кристаллу является чаша с чистой водой, которую также следует ставить на черную ткань. Если у вас под рукой не окажется такой ткани, можно добавить в воду черную тушь. Однако избегайте пользоваться чашей черного цвета, ибо тогда ваш взгляд будет непроизвольно фокусироваться на самой чаше, а не на преломляющей среде. К тому же через ее черные стенки не будет проникать свет (почему это важно, я скажу позже).</w:t>
        <w:br/>
        <w:t>Ну и, конечно же, когда речь идет о мире «Зазеркалья», нельзя не упомянуть о зеркалах. Можно использовать как обычные, так и черные.</w:t>
      </w:r>
    </w:p>
    <w:p>
      <w:pPr>
        <w:pStyle w:val="Style15"/>
        <w:spacing w:before="0" w:after="0"/>
        <w:ind w:firstLine="360"/>
        <w:jc w:val="both"/>
        <w:rPr/>
      </w:pPr>
      <w:r>
        <w:rPr/>
        <w:t>ТЕОРИЯ И ПРАКТИКА</w:t>
      </w:r>
    </w:p>
    <w:p>
      <w:pPr>
        <w:pStyle w:val="Style15"/>
        <w:spacing w:before="0" w:after="0"/>
        <w:ind w:firstLine="360"/>
        <w:jc w:val="both"/>
        <w:rPr/>
      </w:pPr>
      <w:r>
        <w:rPr/>
        <w:t>Если необходимый инструмент выбран, то самое время начинать учиться использовать его в эксперименте. И опять-таки хочется еще и еще раз напомнить, что основой основ в предлагаемой методике является сила концентрации сознания. Без умения достигать в этом деле успеха положительного результата не удастся добиться ни с каким инструментом.</w:t>
        <w:br/>
        <w:t>Работу с кристаллом (или иным приспособлением) необходимо проводить в таком же «рабочем кабинете», какой использовался при проведении древнего ритуала (см. предыдущую главу). Только используйте его для чего-нибудь одного.</w:t>
        <w:br/>
        <w:t>Освещение требуется тусклое, причем источник света не должен никоим образом отражаться в вашем кристалле. Если вспомнить обстановку комнаты для ритуала, то кристалл можно положить на место фотографии.</w:t>
        <w:br/>
        <w:t>Сядьте на стул перед магическим кристаллом и убедитесь, что в нем не отражается ни один из предметов, находящихся в комнате. Наилучшим является расположение кристалла или емкости с водой напротив открытого пространства бесконечной черноты (дверь или окно). Следите, чтобы источник света также не отражался в кристалле. Тем не менее освещенность помещения должна позволять видеть ваш инструмент полностью. Вот почему черная чаша не годится - она не пропускает боковой свет. Свет, кстати, вблизи вашего инструмента должен быть идеальным по спектру - желтоватые или коричневатые оттенки недопустимы (если они появляются, измените положение инструмента или источника света). Идеально, если ваш инструмент едва различим на фоне остальной черноты.</w:t>
        <w:br/>
        <w:t>При использовании зеркала в качестве инструмента необходимо, чтобы из помещения были удалены все стеклянные предметы. В зеркале не должны отражаться никакие объекты. Наклоните его примерно на сорок пять градусов по отношению к траектории вашего наблюдения. Для черных зеркал (в зависимости от разновидности) выбор положения осуществляется индивидуально. Опять-таки избегайте любого отражения в нем, однако обзор при этом должен быть нормальным.</w:t>
        <w:br/>
        <w:t>Во всех случаях необходимо, чтобы в вашем инструменте отражалась или наблюдалась некая темная область, чуть более освещенная, нежели окружающая чернота.</w:t>
        <w:br/>
        <w:t>После таких предварительных теоретических приготовлений можно переходить непосредственно к практической части эксперимента.</w:t>
        <w:br/>
        <w:t>Конечно, вовсе не обязательно во время тренировки ритуалистически глубоко настраивать свое сознание, тем не менее подойти к делу надо со всей серьезностью. Расслабиться и сконцентрироваться на своих астральных чувствах. Сделать все необходимое для того, чтобы вас в течение двадцати-тридцати минут никто не беспокоил. Удобно устроившись на стуле, сделайте несколько глубоких вдохов, глядя в темноту, а затем переведите взгляд на свой инструмент. При этом сосредоточьте внимание не на нем самом как таковом, а на его внутренней сущности. В связи с этим черное зеркало, например, является идеальным, так как, проникая взглядом сквозь него, вы непроизвольно сосредоточиваетесь на задней, черненой его поверхности.</w:t>
        <w:br/>
        <w:t>Впрочем, во время первой практической тренировки в задачу экспериментатора входит не попытка налаживания связи с миром иным, а пробуждение скрытых внутренних способностей видеть невидимое. Предлагаемая практика способствует этому как нельзя лучше.</w:t>
        <w:br/>
        <w:t>Успехом считается состояние, при котором вы совершенно четко осознаете, что буквально проникли внутрь кристалла. Может даже возникнуть ощущение затуманенности взгляда и отяжеления век. Не обращайте на это внимания, ибо вскоре все пройдет. Главное - не закрывайте глаза: всякий раз после того, как вы их будете открывать, вам потребуется начинать все сначала. Старайтесь даже как можно дольше не моргать. Если все это должным образом соблюдать, то результат не замедлит сказаться минут через пять.</w:t>
        <w:br/>
        <w:t>Пространство, в которое вы так пристально вглядываетесь, становится вдруг все более и более светлым - по аналогии с экраном старого телевизора, когда он вдруг в процессе ремонта начинает слегка светлеть, хотя до появления картинки еще далеко. Впрочем, не следует особо отчаиваться, если при первом опыте у вас ничего подобного не получится. Помните девиз: терпение и еще раз терпение. А главное - вера в успех. Ну и, конечно же, не следует ни в коем случае перенапрягаться, стараясь непременно добиться желаемого. Две-три попытки в день - этого вполне достаточно.</w:t>
        <w:br/>
        <w:t>Какими бы ни оказались ваши первые результаты, у меня нет никакого сомнения, что в первый же день практических тренировок с кристаллом вы почувствуете возможности предлагаемого способа, особенно если у вас присутствует позитивный настрой. Эффект осветления может продолжаться от нескольких секунд до нескольких минут, а затем пространство станет прежним. По крайней мере, это хороший знак, говорящий о том, что вы нашли точку фокусировки. Имейте в виду, что при первой удаче в процессе эксперимента не следует особо бурно проявлять свои эмоции - во время работы постоянно необходимо состояние уравновешенности и покоя.</w:t>
        <w:br/>
        <w:t>Перед исчезновением области осветления многие экспериментаторы наблюдали разное: одни, например, говорили о каких-то облаках, движущихся в том или ином направлении, другие - об искрах-крапинках. Я советую не зацикливаться на ожидании подобных картин и просто наблюдать то, что наблюдается, стараясь - подчеркну еще раз - сохранять уравновешенное состояние духа.</w:t>
        <w:br/>
        <w:t>Если вы разглядите нечто, представляющее интерес конкретно для вас, - отлично. Можете расценивать это как «пробный звонок», но не более того - по крайней мере, не следует впадать в панику, если информация покажется вам тревожной. Помните, что пока еще вы в непосредственный контакт с представителями мира иного не вступили. Все, что делалось до сих пор, - только пробный камень. По всей вероятности, вам просто тем или иным образом дают понять, что готовность к дальнейшему общению достигнута.</w:t>
        <w:br/>
        <w:t>Теперь самое время начать разговор по методике способа № 5. Однако перед тем как этим заняться, еще раз хорошенько все взвесьте и утвердитесь в своей конечной цели, которую желаете в результате подобного общения достигнуть. Обратите также внимание на звуковые информативные сигналы во время вашей тренировки (если таковые, конечно же, будут иметь место). Еще раз проанализируйте свое психоэмоциональное состояние и готовность вступления в контакт с загробным миром, что называется, лицом к лицу. Нелишне также вспомнить и о тех предупреждениях, о которых я говорил в начале книги, когда вопрос касался того, что можно узнать оттуда, а что нельзя. Не следует также думать, что после налаживания канала общения с миром иным какие-то его представители начнут вас за ручку вести по жизни. И уж конечно же ни в коем случае не следует быть назойливым по отношению к тому, с кем удалось наладить связь. Умеренность здесь уместна, как нигде. И опять напоминаю: все, что вам будет нужно знать, вы непременно узнаете.</w:t>
      </w:r>
    </w:p>
    <w:p>
      <w:pPr>
        <w:pStyle w:val="Style15"/>
        <w:spacing w:before="0" w:after="0"/>
        <w:ind w:firstLine="360"/>
        <w:jc w:val="both"/>
        <w:rPr/>
      </w:pPr>
      <w:r>
        <w:rPr/>
        <w:t>МЕТОДИКА СПОСОБА</w:t>
      </w:r>
    </w:p>
    <w:p>
      <w:pPr>
        <w:pStyle w:val="Style15"/>
        <w:spacing w:before="0" w:after="0"/>
        <w:ind w:firstLine="360"/>
        <w:jc w:val="both"/>
        <w:rPr/>
      </w:pPr>
      <w:r>
        <w:rPr/>
        <w:t>Методика этого способа как нельзя лучше сочетается с тем древним ритуалом, о котором шла речь в главе 11. Проведение этого ритуала существенно повышает шансы на налаживание контакта с потусторонним миром, тем более, если во время экспериментальной тренировки, о которой говорилось выше, был достигнут определенный успех. Если к тому же твердо верить, что при всей бескрайности загробного мира вы тем не менее ощутили непосредственную «близость» конкретного его представителя, с которым стремитесь наладить диалог, то нет ничего удивительного в том, что магический кристалл вскоре покажет вам его во всей красе.</w:t>
        <w:br/>
        <w:t>Ваш «рабочий кабинет» должен быть подготовлен так, как описывалось в предыдущей главе, где речь шла о древнем ритуале. Только рядом с фотографией вам необходимо положить и свой инструмент, с которым вы уже потренировались.</w:t>
        <w:br/>
        <w:t>Далее процедура проведения ритуала должна быть соблюдена полностью, во всех мелочах.</w:t>
        <w:br/>
        <w:t>На завершающей стадии проведения ритуала, когда вы будете всматриваться в фотографию (или, при ее отсутствии, в какую-то вещь, ассоциирующуюся с данным человеком), старайтесь как бы проникать в нее. При этом, естественно, возникают определенные трудности, связанные с неким дуализмом направленности фокусировки вашего сознания, - необходимо одновременно следовать идеологии ритуала и проникновения в «Зазеркалье» с помощью инструмента. Это, конечно же, крайне непросто, однако выполнимо. Надо очень постараться! А именно - всматриваясь в фотографию, пытайтесь постоянно концентрироваться на проникновении своего сознания через «окно инструмента».</w:t>
        <w:br/>
        <w:t>Почувствовав, что образ с фотографии целиком запечатлен вашим сознанием и вы полностью готовы сфокусироваться на своем инструменте, переведите взгляд на него. При этом особо не напрягайтесь, когда ощутите некую дисгармонию перехода. Наоборот, расслабьтесь и мысленно сосредоточьтесь на образе своего потенциального контактера и начинайте проникать сквозь инструмент. При должном соблюдении ритуала никаких проблем при таком переходе быть не должно.</w:t>
        <w:br/>
        <w:t>Повторяйте имя своего контактера таким тоном, с таким ритмом и громкостью, чтобы ваш голос не мешал проникновению через инструмент. Пусть это будет этакой мантрой.</w:t>
        <w:br/>
        <w:t>Контролируя свои эмоции, ждите появления эффекта осветления. После того как оно закончится, на месте светлого пространства должен появиться тот самый вожделенный образ. Предвижу здесь ехидство скептиков. Они, естественно, будут с пеной у рта утверждать, что этот самый образ является не чем иным, как мысленным отображением фотографии. Я бы с ними, возможно, и согласился, если бы не тот факт, что этот образ, в отличие от статичного фото, двигается, жестикулирует и говорит. Более того, вполне возможно, что ваш астральный слух проявит себя раньше, нежели астральное зрение, и вы начнете получать звуковую информацию прежде визуальной.</w:t>
        <w:br/>
        <w:t>Услышав голос, можете начинать говорить. Только спокойно и вежливо. Появилась реальная возможность прямого общения - не упускайте шанса ею воспользоваться. Не следует думать, что увиденное и услышанное является сном или плодом галлюцинаций.</w:t>
        <w:br/>
        <w:t>Я, например, впервые столкнулся с возможностью увидеть представителя мира иного еще в четырнадцать лет, когда и понятия не имел о магическом кристалле и каком-то там способе № 5. Мой дедушка умер, и я был опечален. Особенно меня угнетало то, что я не успел с ним толком попрощаться, так как перед своей кончиной он находился в больнице, а навещать его мне удавалось редко. Даже о прискорбной вести мы узнали из телефонного звонка лечащего врача. Ночью я в тоске по дедушке сидел в нашем садике и смотрел в воду бассейна. Было темно, лишь висевшая позади меня лампа излучала тусклый голубоватый свет.</w:t>
        <w:br/>
        <w:t>Через несколько минут своих горестных размышлений я вдруг почувствовал некое неподвластное мне движение мысли, и мое сознание как будто бы устремилось куда-то в неведомое. Взгляд буквально пронизывал толщу воды. И вдруг я совершенно отчетливо узрел там своего любимого, дорогого дедулю, который, улыбаясь, шел прямо ко мне. Ни бассейна, ни окружавших меня кустов и деревьев - ничего, казалось, не существовало для меня в тот момент. Я четко видел некую черноту пространства, по которому он приближался ко мне. Мы говорили несколько минут, находясь на расстоянии около метра друг от друга.</w:t>
        <w:br/>
        <w:t>Он рассказал мне, что знал о своей близкой кончине и поэтому был готов встретить смерть. Я потянулся было к дедушке, чтобы дотронуться, однако он запретительно поднял руку вверх и попросил меня не приближаться к нему, так как, по его словам, он уже находился «не здесь» и осязать его нельзя. Затем он улыбнулся и попрощался со мной. После того как дедушка исчез, ко мне вернулось обычное мое зрение и я вновь увидел воду бассейна, сад и дом.</w:t>
        <w:br/>
        <w:t>С тех пор я больше не видел своего дедушку, хотя и вовсю занимался исследованиями, включая и методику с использованием магического кристалла и других инструментов (может быть, его душа реинкарнировалась?).</w:t>
        <w:br/>
        <w:t>В связи с этим мне бы хотелось наряду с успехом при использовании данной методики напомнить вам, дорогие читатели-экспериментаторы, о том, что вы всегда должны быть готовы к тому, что ваш контакт с тем или иным представителем мира иного может оказаться одноразовым. Сдерживайте свои эмоции.</w:t>
      </w:r>
    </w:p>
    <w:p>
      <w:pPr>
        <w:pStyle w:val="Style15"/>
        <w:spacing w:before="0" w:after="0"/>
        <w:ind w:firstLine="360"/>
        <w:jc w:val="both"/>
        <w:rPr/>
      </w:pPr>
      <w:bookmarkStart w:id="19" w:name="ch13"/>
      <w:bookmarkEnd w:id="19"/>
      <w:r>
        <w:rPr/>
        <w:t>ГЛАВА 13</w:t>
      </w:r>
    </w:p>
    <w:p>
      <w:pPr>
        <w:pStyle w:val="Style15"/>
        <w:spacing w:before="0" w:after="0"/>
        <w:ind w:firstLine="360"/>
        <w:jc w:val="both"/>
        <w:rPr/>
      </w:pPr>
      <w:r>
        <w:rPr/>
        <w:t>ПРЯМОЙ КОНТАКТ НА УРОВНЕ СОЗНАНИЯ (Способ № 6)</w:t>
      </w:r>
    </w:p>
    <w:p>
      <w:pPr>
        <w:pStyle w:val="Style15"/>
        <w:spacing w:before="0" w:after="0"/>
        <w:ind w:firstLine="360"/>
        <w:jc w:val="both"/>
        <w:rPr/>
      </w:pPr>
      <w:r>
        <w:rPr/>
        <w:t>После того как вы познакомились с методикой общения с загробным миром через магический кристалл и подобные ему инструменты, используемые для усиления концентрации скрытой энергии человеческого сознания, было бы просто нелогично остановиться на достигнутом и не попытаться продвинуться еще дальше в направлении совершенствования методики такой связи. А именно - установить непосредственный, прямой контакт с миром иным на уровне сознания без использования каких бы то ни было подручных средств.</w:t>
        <w:br/>
        <w:t>Конечно, у каждого человека свои возможности в плане раскрытия собственных внутренних ресурсов при налаживании диалога с потусторонним миром. Кто-то, например, с первой же попытки добился желаемого результата, поэкспериментировав с магическим кристаллом или с каким-то иным подобного рода инструментом, в то время как другому для этого потребовалось осуществить несколько попыток. А кто-то, возможно, пока еще находится на стадии поиска той самой потайной двери в загробный мир, непрестанно экспериментируя с тем или иным способом связи. Хотелось бы искренне порадоваться за одних и пожелать скорейшего успеха другим, напомнив еще раз о терпении и вере в собственные силы и возможности.</w:t>
        <w:br/>
        <w:t>В конце концов, даже если кто-то и не смог толком «заглянуть» через магический кристалл в мир иной, однако твердо верит, что связь с тем миром не только существует, но и реально достижима, пусть внимательно прочитает данную главу, в которой говорится о других путях прямого контакта на уровне сознания с представителями загробного мира. Быть может, эти пути приведут к успеху? Что же касается счастливчиков, кто добился успеха при использовании способа № 5, то им, как говорится, прямая дорога к самосовершенствованию.</w:t>
        <w:br/>
        <w:t>Неоспоримым достижением способа № 6 является то, что получаемые с его помощью позитивные результаты могут проявляться по-разному и в разное время. Этот способ подразумевает два этапа: на первом вы посылаете свой запрос в мир иной, а на втором ждете оттуда ответа. Он, кстати, может быть получен вами сразу, но иногда может последовать несколько минут и даже часов спустя. Впрочем, с точки зрения «правильности адресата» и «доступности понимания» получаемой информации беспокоиться не стоит. В любом случае, повторю еще раз, все, что вам будет нужно узнать, вы непременно узнаете, и именно таким образом, чтобы ни в коей мере не вызвать у вас смущения и отрицательных эмоций. Иными словами, если вы не готовы к визуальному контакту, то вам обеспечат звуковой канал связи. А может быть, даже передадут все необходимое и во время сна (этакий вещий сон увидите). И еще: не напрягайте по этому поводу особо свое сознание, а положитесь целиком и полностью на подсознание, которое гораздо лучше понимает язык нематериального мира, нежели сознание, привыкшее к общению в сугубо материальной среде.</w:t>
        <w:br/>
        <w:t>Естественно, способ № 6 также предполагает соответствующие приготовления, связанные с настройкой сознания на предстоящее общение с неведомым. Впрочем, эта настройка ничем не отличается от той, что предусмотрена в предыдущих способах. Осваивая их, вы, сами того не подозревая, уже подготавливали себя к работе по методике способа № 6.</w:t>
      </w:r>
    </w:p>
    <w:p>
      <w:pPr>
        <w:pStyle w:val="Style15"/>
        <w:spacing w:before="0" w:after="0"/>
        <w:ind w:firstLine="360"/>
        <w:jc w:val="both"/>
        <w:rPr/>
      </w:pPr>
      <w:r>
        <w:rPr/>
        <w:t>ОБРАЗ МЫШЛЕНИЯ - ВЕЛИКАЯ СИЛА</w:t>
      </w:r>
    </w:p>
    <w:p>
      <w:pPr>
        <w:pStyle w:val="Style15"/>
        <w:spacing w:before="0" w:after="0"/>
        <w:ind w:firstLine="360"/>
        <w:jc w:val="both"/>
        <w:rPr/>
      </w:pPr>
      <w:r>
        <w:rPr/>
        <w:t>Если вы пытались хотя бы раз лично проверить действенность какого-либо из способов общения с миром иным, приведенных в данной книге, то, естественно, затрачивали на это определенную энергию мышления. Без изменения статичного материалистического образа мышления невозможно активизировать астральную энергию. Необходим первоначальный потенциал - этакий катализатор реакции. Под лежачий камень, как говорится, вода не течет.</w:t>
        <w:br/>
        <w:t>Итак, прежде всего необходимо научиться активизировать свой внутренний энергетический потенциал. Для этого, естественно, требуется соответствующий образ мышления, подразумевающий активацию внутренней психоэмоциональной, астральной, подсознательной или какой-нибудь еще (названий много, однако смысл от этого не меняется) энергии человека.</w:t>
        <w:br/>
        <w:t>Конечно же, без участия сознания здесь не обойтись: человек должен лично осознать свою готовность к подобного рода деятельности. Иными словами, необходимо просто-напросто поверить в целесообразность и реальность создания канала общения с миром иным. Условие, как говорится, необходимое, но недостаточное, ибо само сознание на это не способно.</w:t>
        <w:br/>
        <w:t>Тем не менее, настроить свое мышление на то, чтобы послать информативный импульс-запрос в мир иной, ему вполне по силам. Думается, особо объяснять, как и почему все так обстоит, мне кажется, не имеет смысла. Просто еще раз напомню в общем-то очевидную вещь - что сознание непосредственно связано с нашим материалистическим пониманием бытия, а посему и выпадает за рамки представителей загробного мира, которые уже забыли о своем прежнем образе мышления.</w:t>
        <w:br/>
        <w:t>Итак, изменяя образ своего мышления в целях фокусировки сознания на формировании импульса-запроса в мир иной, человек концентрирует потенциально мощную внутреннюю энергию, которая вполне способна открыть ту самую потайную дверь, за которой находится неведомый нам мир небытия.</w:t>
        <w:br/>
        <w:t>С чем ассоциируется этот самый импульс-запрос полагаю, понятно: конечно же, с тем, что может быть более-менее адекватно воспринято на «той стороне», воссоздано в условиях «той реальности» и на основе чего может быть сформирован такой же более-менее адекватный ответ, расшифровка которого не вызовет у посылавшего импульс-запрос человека особых проблем. Иными словами, если попросить кого-то из загробного мира помочь вам заполнить карточку лотереи заведомо выигрышными номерами, то вас вряд ли поймут адекватно, и уж тем более вряд ли следует ждать оттуда подсказки на этот счет. Там нет дела до наших сугубо меркантильных, материальных проблем.</w:t>
        <w:br/>
        <w:t>В связи с этим хотелось бы отметить, что человек должен не просто осознать, что его образ мышления - это великая сила, способная преодолеть барьер между миром реальности и нереальности, но и научиться мудро использовать эту силу, то есть отрывать свое сознание, хотя бы на время, от сугубо земных, суетных проблем.</w:t>
        <w:br/>
        <w:t>Необходимо также совершенно четко осознавать, что заставляет вас, дорогие экспериментаторы, заниматься такого рода деятельностью. Праздный интерес или жажда познания, меркантильные цели или стремление пообщаться с некогда знакомыми, родными, близкими, отошедшими в небытие?</w:t>
        <w:br/>
        <w:t>Итак, допустим, эти проблемы вы уже решили. Теперь, как говорится, ближе к делу. Запрос-импульс должен иметь вполне определенного адресата. Наиболее благоприятным временем для его посылки считается время перед засыпанием, когда сознание не отключилось полностью, но уже находится «в полудреме». При этом, как полагают исследователи, у человека открывается так называемый третий глаз, способный «мысленно видеть» невидимое обычным зрением. Подобное состояние имеет место и утром перед пробуждением, однако для наших целей им воспользоваться нельзя.</w:t>
        <w:br/>
        <w:t>Впадая в такое состояние, необходимо заставить свое сознание отключиться от реального мира с его проблемами и сосредоточиться на главной задаче - подготовке запроса-импульса. Кстати, чуть позже я объясню, как добиваться такого состояния искусственным путем, а не ждать, когда захочется спать. Впрочем, основная проблема заключается вовсе не в этом. Послать запрос в общем-то нетрудно. А вот получить ответ... И здесь как раз все зависит от тех самых индивидуальных способностей человека - точнее, его сознания - формировать двусторонний канал спиритической связи.</w:t>
      </w:r>
    </w:p>
    <w:p>
      <w:pPr>
        <w:pStyle w:val="Style15"/>
        <w:spacing w:before="0" w:after="0"/>
        <w:ind w:firstLine="360"/>
        <w:jc w:val="both"/>
        <w:rPr/>
      </w:pPr>
      <w:r>
        <w:rPr/>
        <w:t>МЕТОДИКА СПОСОБА</w:t>
      </w:r>
    </w:p>
    <w:p>
      <w:pPr>
        <w:pStyle w:val="Style15"/>
        <w:spacing w:before="0" w:after="0"/>
        <w:ind w:firstLine="360"/>
        <w:jc w:val="both"/>
        <w:rPr/>
      </w:pPr>
      <w:r>
        <w:rPr/>
        <w:t>Как во всех предыдущих методических рекомендациях, так и в этой я советую начинать подготовку к эксперименту с самоподготовки. Сфокусированность на конечной цели исследований и твердая вера в свои силы и успех - это основа основ. Особенно если учитывать то, что в соответствии с методикой данного способа от экспериментатора потребуется куда более углубленная концентрация всех своих потенциальных внутренних ресурсов сознания, - ведь необходимо овладеть техникой вхождения в гипнотическое состояние.</w:t>
        <w:br/>
        <w:t>Данный способ, как и предыдущий, значительно легче осуществить практически, если сочетать его с древним ритуалом. Тем более если раньше удавалось выходить на контакт с представителем потустороннего мира. Информация о нем уже надолго запечатлелась в вашей памяти.</w:t>
        <w:br/>
        <w:t>В процессе работы по способу № 6 вам потребуется какой-либо предмет, имеющий отношение к вашему потенциальному контактеру, - как это описывается в методике проведения древнего ритуала. Так же как и в том случае, при осуществлении способа № 6 нельзя видеть предмет - можно только осязать его в руке и мысленно представлять.</w:t>
        <w:br/>
        <w:t>Далее необходимо из сидячего положения перейти в лежачее. Используйте для этих целей соответствующую мебель или просто матрас. Полностью расслабьтесь, продолжая тем не менее ощущать предмет рукой. Напряженно всматриваясь в фотографию, освещаемую пламенем свечи, дойдите до такого состояния, когда ваши веки отяжелеют и начнут сами собой смыкаться (это нетрудно будет сделать, если накануне вы не спали должным образом, следуя методике проведения древнего ритуала). В эти минуты главной задачей будет являться максимально возможная быстрота «отключения» тела и практически всей мыслительной деятельности. Подчеркну: практически всей мыслительной деятельности. Ясно, что чем больше вы накануне устанете, тем в данном случае лучше. Какая-то самая малость вашего сознания должна упорно сопротивляться сонным чарам. «Что это за малость такая?» - спросите вы. Это ваш внутренний голос, формирующий импульс-запрос в транспонированном для передачи в мир иной образе мышления. Разумеется, «речь» должна быть вами заготовлена и заучена заранее. Она должна быть в форме этакой короткой мантры типа: «Тот-то и тот-то (имеется в виду имя потенциального контактера), поговорите со мной, пожалуйста, этой ночью».</w:t>
        <w:br/>
        <w:t>Кроме мысли о мантре и связанной с ней энергии импульса, вам не должен давать спать и предмет в руке.</w:t>
        <w:br/>
        <w:t>Наступление гипнотического состояния характеризуется тем, что вы начинаете «видеть и слышать» сквозь черноту ночи и тишину помещения. Вот перед вами раскинулся прекрасный зеленый луг с красивыми цветами - созерцайте эти красоты на здоровье. Только особо не напрягайтесь, дабы не потерять целенаправленность мысли. Можете «посмотреть» и на предмет, который вы так долго «греете рукой». Это, кстати, отвлечет вас от сна. Мысленно «сотворенный» вами пейзаж - это «реальность» мира иного. Тут самое время вспомнить об уровне расцвета из главы 3 данной книги.</w:t>
        <w:br/>
        <w:t>Мысленно продолжайте повторять свою мантру, причем постарайтесь «услышать свой голос». Продолжая «всматриваться в даль», обратите внимание на белую светящуюся сферу, в ней постарайтесь разглядеть свою мантру, представляемую в виде бегущей строки, слово за словом. Если это удается, то можете быть уверены в передаче послания. Когда сфера полностью поглотит ваше послание, опустите ее на травку полянки. Посмотрите еще раз на предмет, который держите в руке (по возможности его лучше всего удерживать на весу). Переведите взгляд на ландшафт и устремите его за горизонт, повторяя имя контактера.</w:t>
        <w:br/>
        <w:t>Далее события могут развиваться двояко: вы либо заметите приближение вызываемого контактера, либо ничего не заметите. В первом случае можно будет не только видеть, но и слышать «пришельца». Продолжайте свое наблюдение! Вступайте в контакт, четко осознавая при этом, что не спите. Само чувство возможности общения подогревает интерес и не позволяет «отрубиться». Если вдруг вы почувствуете, что «картинка» тает и вы неуклонно просыпаетесь (однако все еще видите и слышите своего собеседника), не сопротивляйтесь: это идеальное состояние, при котором можно увидеть контактера открытыми глазами, рядом, в своем помещении. Лишь однажды со мной произошло нечто подобное. Но об этом я расскажу позже. Когда увидишь такое своими глазами, невольно начинаешь осознавать, что этот самый мир иной гораздо ближе к нашему миру, чем мы думаем.</w:t>
        <w:br/>
        <w:t>В конце концов, неважно, каким способом достигнут спиритический контакт: с закрытыми или открытыми глазами, в гипнотическом состоянии или в трезвом рассудке - главное, что такой контакт есть. И этому нельзя не порадоваться. Не следует также отчаиваться, если вы не получили ответа на свой запрос тотчас же. Надейтесь, как говорится, и ждите.</w:t>
      </w:r>
    </w:p>
    <w:p>
      <w:pPr>
        <w:pStyle w:val="Style15"/>
        <w:spacing w:before="0" w:after="0"/>
        <w:ind w:firstLine="360"/>
        <w:jc w:val="both"/>
        <w:rPr/>
      </w:pPr>
      <w:r>
        <w:rPr/>
        <w:t>ЖДИТЕ ОТВЕТА</w:t>
      </w:r>
    </w:p>
    <w:p>
      <w:pPr>
        <w:pStyle w:val="Style15"/>
        <w:spacing w:before="0" w:after="0"/>
        <w:ind w:firstLine="360"/>
        <w:jc w:val="both"/>
        <w:rPr/>
      </w:pPr>
      <w:r>
        <w:rPr/>
        <w:t>Когда я впервые попробовал выйти на связь с миром иным по методике способа № 6, у меня ничегошеньки не получилось. Однако вместо того чтобы плюнуть на все это и забыть, я принялся скрупулезно изучать проблему.</w:t>
        <w:br/>
        <w:t>Когда я усиленно трудился над методикой способа № 6, мой первый контакт с представителем загробного мира, произошел во сне.</w:t>
        <w:br/>
        <w:t>В тот период я работал довольно напряженно - необходимо было срочно заканчивать книгу и один из моих музыкальных проектов. И именно в то самое время я как раз приступил к осуществлению своей давней идеи налаживания прямого контакта с загробным миром на уровне сознания. Незадолго перед этим я добился значительных успехов при работе с магическим кристаллом, а посему переход к прямому общению был вполне логичным этапом продвижения моих научных изысканий.</w:t>
        <w:br/>
        <w:t>Надо сказать, что определенного рода мирские трудности и проблемы, с которыми я столкнулся в тот период, никак не отразились на моих духовных исследованиях. Все мои помыслы и энергия сознания были устремлены в мир иной, с которым мне непременно хотелось выйти на связь, что называется, напрямую.</w:t>
        <w:br/>
        <w:t>Время, однако, шло, а мои желания, похоже, пока никак не совпадали с возможностями. Наконец в одну из полубессонных ночей, когда я, в конце концов устав бороться с одолевавшей меня дремотой, самым бессовестным образом «отрубился», мне приснился, что называется, вещий сон. Собственно, термин «сон» не очень-то подходит для описания того, что я видел; ни по «развитию сценария», ни по «декорациям», ни даже по «качеству съемки» это не было похоже на то «ночное кино», которое нам «обычно крутят» во время каждодневного сна.</w:t>
        <w:br/>
        <w:t>Я увидел большой зеленый луг - такой, какой уже видел до этого не раз в своих экспериментах, когда напряженно посылал безответные импульсы-запросы в загробный мир. Что меня особенно удивило, так это то, что передо мной развернулся текст моего послания к прадедушке, которого я вообще никогда в жизни не видел. А побудило меня к «встрече» с ним некое ощущение родственности душ: по рассказам моего отца, прадедушка был более чем двухметрового роста, и все говорили, что я весь пошел в него.</w:t>
        <w:br/>
        <w:t>Тем не менее, когда я увидел приближающуюся ко мне фигуру, ее рост был отнюдь не таким большим. Более того, когда она приблизилась ко мне, я понял, что это женщина; она заявила, что является подругой моего прадедушки и уже год (по земным меркам) ждет его возвращения из более высокого уровня (уровня расцвета). Женщина эта была темнокожая (позднее я узнал, что она приходится мне родственницей по другой линии). Она поведала мне, что мои запросы дошли до них, однако пока еще я якобы не созрел для непосредственного контакта с моим прадедушкой, который уже пребывает в «святом месте». На вопрос: «В чем состоит мое созревание?» - она ответила, что мне следует избавиться от внутреннего напряжения, связанного с суетными проблемами бытия, и обрести мир и спокойствие души, необходимые для общения с представителями высших уровней. При этом она меня подбодрила, заявив, что я на правильном пути и для скорейшего достижения успеха мне следует упорядочить свою жизнь.</w:t>
        <w:br/>
        <w:t>Когда я проснулся, я сразу же понял, что мне надо делать. Упорядочив всю свою деятельность, я довольно скоро действительно избавился от многих проблем и обрел спокойствие души и тела. А главное, что я вынес из сего опыта, - это то, что для занятий столь неординарной деятельностью, как налаживание спиритического контакта, важно иметь чистый, ничем не «засоренный» рассудок, способный должным образом концентрировать усилия сознания, а также, естественно, вооружиться необходимыми терпением и верой. Умение ждать - одно из главнейших качеств исследователя паранормальных явлений. Далеко не всегда представители мира иного могут выйти с нами на прямой контакт, ибо наше сознание, материализованное, что называется, до мозга костей, подавляет те функции подсознания, которые формируют духовную среду, являющуюся основой основ такого контакта. Короче говоря, напоминаю в очередной раз: все, что необходимо вам узнать, вы непременно рано или поздно узнаете. Ждите ответа.</w:t>
        <w:br/>
        <w:t>Что же касается моего прадедушки, так я его увидел в конце концов, причем увидел именно открытыми глазами, наяву, во время одного из сеансов по методике способа № 6. Эта встреча мне чем-то напомнила мою встречу с дедушкой в саду у бассейна, о которой я рассказывал в предыдущей главе. Я увидел прадедушку у себя в комнате, которая буквально осветилась при его появлении. Мы общались секунд тридцать-сорок, говоря о наших семейных делах. Затем дружески расстались, оба неимоверно довольные нашей встречей. Так я дождался ответа на свое послание в мир иной по каналу мысленной связи.</w:t>
      </w:r>
    </w:p>
    <w:p>
      <w:pPr>
        <w:pStyle w:val="Style15"/>
        <w:spacing w:before="0" w:after="0"/>
        <w:ind w:firstLine="360"/>
        <w:jc w:val="both"/>
        <w:rPr/>
      </w:pPr>
      <w:bookmarkStart w:id="20" w:name="ch14"/>
      <w:bookmarkEnd w:id="20"/>
      <w:r>
        <w:rPr/>
        <w:t>ГЛАВА 14</w:t>
      </w:r>
    </w:p>
    <w:p>
      <w:pPr>
        <w:pStyle w:val="Style15"/>
        <w:spacing w:before="0" w:after="0"/>
        <w:ind w:firstLine="360"/>
        <w:jc w:val="both"/>
        <w:rPr/>
      </w:pPr>
      <w:r>
        <w:rPr/>
        <w:t>КОЛЛЕКТИВНОЕ ОБЩЕНИЕ (Способ № 7)</w:t>
      </w:r>
    </w:p>
    <w:p>
      <w:pPr>
        <w:pStyle w:val="Style15"/>
        <w:spacing w:before="0" w:after="0"/>
        <w:ind w:firstLine="360"/>
        <w:jc w:val="both"/>
        <w:rPr/>
      </w:pPr>
      <w:r>
        <w:rPr/>
        <w:t>Возможно, многие из вас, дорогие читатели, лично на практике проверили действенность предлагаемых в этой книге способов спиритического общения. И даже добились определенных успехов. Если так, то я очень и очень этому рад. Впрочем, я буду рад даже и тому, что некоторые просто пробегут глазами по строчкам. Наверняка они тоже кое-что для себя вынесли. Что я считаю настоящим достижением, так это то, что книга только поспособствует укреплению уверенности человека в завтрашнем дне, даже если этот день окажется последним на его жизненном пути в этом скорбном мире.</w:t>
        <w:br/>
        <w:t>Я, кстати, совершенно откровенно говорю, что ничуть не боюсь этого самого последнего дня моей жизни на этом свете, ибо твердо знаю: она не кончается, далее начинается новый ее этап, в иной ипостаси. Проникнув за пределы нашей реальности, я не только убедился в этом, но и многое понял о человеческой природе, о скрытых возможностях человека и даже, если хотите, о смысле жизни. Впрочем, с точки зрения понимания сути бытия здесь каждому, как говорится, свое. В связи с этим каждый из достигших положительных результатов в своих экспериментах вправе решить для себя, стоит ли продолжать исследования или же ограничиться определенными успехами, сохранить ли свою деятельность в тайне или же приобщить к ней своих друзей и близких.</w:t>
        <w:br/>
        <w:t>Можно, например, для начала «прочитать лекцию» о вечной жизни, подкрепив теорию практикой - коллективным прослушиванием записей ФЭГ, «просмотром кино с того света» или «переводом» диалога с его представителем, организованного с помощью магического кристалла или прямого контакта на уровне сознания. Неплохо было бы для начала и посоветовать им прочитать данную книгу, дабы ввести в курс дела, как говорится. К тому же надо быть всегда готовым к спорам и дискуссиям со скептиками.</w:t>
        <w:br/>
        <w:t>Я, например, уже не раз демонстрировал в различных аудиториях результаты своих экспериментов по общению с загробным миром. Скажу, что далеко не всегда мои задумки полностью реализовывались. Зачастую в процессе сеанса коллективную связь наладить не удавалось, особенно если на нем присутствовали явные скептики или праздношатающиеся. Представители потустороннего мира очень не любят негативного настроя человеческого сознания. Кроме того, те из присутствующих на сеансе, кто не обладает достаточным терпением и желанием вслушиваться в шепот мертвецов, желая слышать только их отчетливую, внятную и громкую речь, также портят все дело. Кстати, я для себя совершенно четко уяснил, что использование магического кристалла и подобных ему инструментов для аудиторных сеансов-демонстраций совершенно неприемлемо. Народ жаждет лично заглянуть в мир иной, как в экран телевизора, что, естественно, реализовать невозможно. В связи с этим самым надежным способом общения следует все же считать индивидуальный. По крайней мере, если человек хотя бы раз лично выходит на контакт с потусторонним миром и начинает понимать многие особенности ведения диалогов с его представителями, то такого человека вряд ли можно будет затем легко обмануть на сеансах лжеспиритов.</w:t>
        <w:br/>
        <w:t>Я сам, например, постоянно провожу исследования по методикам способов № 1-6 в промежутках между сеансами коллективного общения, дабы не потерять квалификацию и не оказаться жертвой обмана.</w:t>
        <w:br/>
        <w:t>В связи со всем вышесказанным хотелось бы отметить, что при проведении коллективных сеансов необходимо жестко подходить к подбору аудитории, если, конечно, ведущий сеанса заинтересован в достижении реальных позитивных результатов. Хотя, безусловно, опытный ведущий может всегда в процессе сеанса выявить недоброжелателя. Но стоит ли тратить силы и время на всякого рода разоблачения, когда есть куда более интересная и интеллектуальная работа?</w:t>
        <w:br/>
        <w:t>Итак, тем, кто хочет приобщить к своей деятельности других, хочу дать полезный совет: ищите настоящих единомышленников, дабы ваша команда была сплочена единой целью. Объединенный, коллективный разум - великая сила, способная на многое!</w:t>
        <w:br/>
        <w:t>Хотя, конечно, нельзя сказать, что методики сеансов безупречны - ложных контактов и контактеров предостаточно. Тем не менее установление истинного контакта во время сеанса возможно, и в настоящей главе я попытаюсь объяснить, как этого добиться. Прежде всего, все как один члены команды должны согласиться с двумя вещами: с кандидатурой представителя мира иного, вызываемого на связь, и с кандидатурой медиума. Если будет решено работать без конкретного медиума, а всем вместе, то необходимо прибегнуть к помощи специального инструмента - планшета или доски Оуиджи (подробнее об этом позже). При работе с медиумом необходимо, чтобы сам он был уверен в своих силах и возможностях исполнить сию ответственнейшую миссию и не подвести своих коллег.</w:t>
      </w:r>
    </w:p>
    <w:p>
      <w:pPr>
        <w:pStyle w:val="Style15"/>
        <w:spacing w:before="0" w:after="0"/>
        <w:ind w:firstLine="360"/>
        <w:jc w:val="both"/>
        <w:rPr/>
      </w:pPr>
      <w:r>
        <w:rPr/>
        <w:t>ИНСТРУМЕНТЫ</w:t>
      </w:r>
    </w:p>
    <w:p>
      <w:pPr>
        <w:pStyle w:val="Style15"/>
        <w:spacing w:before="0" w:after="0"/>
        <w:ind w:firstLine="360"/>
        <w:jc w:val="both"/>
        <w:rPr/>
      </w:pPr>
      <w:r>
        <w:rPr/>
        <w:t>Доска Оуиджи - довольно известное изобретение, с которым, к сожалению, связано много фильмов о дьявольщине. Посему многие с недоверием и суеверием относятся к ее использованию. Отбросив в сторону все домыслы, постараемся прежде всего уяснить себе, что это всего лишь доска, которая, кстати, в умелых руках может быть эффективным инструментом для налаживания контакта с потусторонним миром. Слабые импульсы психоэмоциональной энергии двух и более человек с помощью этой доски могут транспонироваться в нечто более вещественное - буквы, слова и целые послания.</w:t>
        <w:br/>
        <w:t>По методике способа № 7 можно также работать с таким инструментом, как планшет, в котором вместо одной из ножек используется карандаш или авторучка. Планшет этот легко изготовить из обычного треугольника плотного картона и пропущенных через его вершины двух гвоздей с гладкими шляпками в качестве двух ножек и карандаша или авторучки в качестве главной, пишущей ножки. Планшет располагают на большом листе бумаги, где будет «записываться» послание с того света при фокусировке энергии участников сеанса. В остальном процедура сеанса напоминает ту, что проходит при использовании доски Оуиджи: руки участников слегка касаются планшета, являясь, таким образом, проводником канала связи.</w:t>
        <w:br/>
        <w:t>Ясно, что все участники сеанса должны быть честны друг перед другом и перед своей совестью, иначе серьезное дело превратится в дурачество-игру. Если же группа подобралась надежная и сплоченная единой идеей, то и планшет, и доска Оуиджи будут являться тем самым реальным инструментом, который позволит обеспечить канал связи с потусторонним миром.</w:t>
        <w:br/>
        <w:t>Интересующихся более подробно принципом работы этих инструментов я отсылаю к соответствующим литературным источникам, которых предостаточно.</w:t>
      </w:r>
    </w:p>
    <w:p>
      <w:pPr>
        <w:pStyle w:val="Style15"/>
        <w:spacing w:before="0" w:after="0"/>
        <w:ind w:firstLine="360"/>
        <w:jc w:val="both"/>
        <w:rPr/>
      </w:pPr>
      <w:r>
        <w:rPr/>
        <w:t>КТО МОЖЕТ БЫТЬ МЕДИУМОМ?</w:t>
      </w:r>
    </w:p>
    <w:p>
      <w:pPr>
        <w:pStyle w:val="Style15"/>
        <w:spacing w:before="0" w:after="0"/>
        <w:ind w:firstLine="360"/>
        <w:jc w:val="both"/>
        <w:rPr/>
      </w:pPr>
      <w:r>
        <w:rPr/>
        <w:t>Итак, если вы решили попробовать себя в роли медиума, то, естественно, зададитесь вопросом: «Кто может им стать?» Полагаю, ответ более-менее очевиден: тот, кто имеет опыт общения с потусторонним миром на уровне сознания. Те же, кто пусть и получал положительные результаты, но лишь с использованием электроники, для этой цели могут вовсе не подойти, ибо двусторонняя связь с миром иным по методике данного способа подразумевает умение налаживать прямой непосредственный контакт с его представителями на уровне сознания, то есть без помощи технических средств.</w:t>
        <w:br/>
        <w:t>В связи с этим роль медиума требует от человека не просто высокой квалификации в вопросе «мысленной связи с загробным миром», но и ответственности перед единомышленниками-коллегами и своей совестью за успех эксперимента и достоверность его результатов. Потенциальный медиум должен успешно пройти «квалификационный отбор» после достижения желаемого по методикам способов № 5 и № 6.</w:t>
        <w:br/>
        <w:t>Если кто-то из вас, дорогие читатели, видел в реальности медиума во время проведения им сеанса (уж в кино наверняка его работу наблюдали многие), то непременно обратил внимание на происходящие с ним метаморфозы - специфические мимику, жестикуляцию и голосовые изменения.</w:t>
        <w:br/>
        <w:t>Несмотря на то, что в реальности вполне осуществимо такое вот общение с миром иным через находящегося в трансе медиума, это отнюдь не означает, что можно спокойно открывать чуть ли не на каждом углу переговорные пункты с медиумом-«связистом» для общения с миром теней и призраков. Искусство медиума уникально, и, чтобы овладеть им в должной степени, необходимо пройти долгий и весьма непростой путь предварительной самоподготовки в духовном и морально-психологическом отношении, а также в освоении способов налаживания такого контакта, изложенных в этой книге.</w:t>
      </w:r>
    </w:p>
    <w:p>
      <w:pPr>
        <w:pStyle w:val="Style15"/>
        <w:spacing w:before="0" w:after="0"/>
        <w:ind w:firstLine="360"/>
        <w:jc w:val="both"/>
        <w:rPr/>
      </w:pPr>
      <w:r>
        <w:rPr/>
        <w:t>НУ ЧТО, ПРИСТУПИМ?</w:t>
      </w:r>
    </w:p>
    <w:p>
      <w:pPr>
        <w:pStyle w:val="Style15"/>
        <w:spacing w:before="0" w:after="0"/>
        <w:ind w:firstLine="360"/>
        <w:jc w:val="both"/>
        <w:rPr/>
      </w:pPr>
      <w:r>
        <w:rPr/>
        <w:t>Итак, вы почувствовали, что готовы стать медиумом... Что ж, попробуйте, только имейте в виду, это отнюдь не означает, что вам предстоит перевоплотиться в этакий «рупор, вещающий с того света». Нет, вовсе не обязательно выходить на такой высокий уровень связи с его представителями - вашей задачей будет являться облегчение самого процесса группового налаживания контакта. Тем более что довольно трудно избавиться от некоего пугающего чувства возможной потери контроля над собой и превращения, хотя бы на время сеанса, в этакую марионетку, бессознательно повинующуюся самому малейшему «движению руки» потустороннего контактера. Поэтому я предлагаю методику данного способа рассматривать именно с таких позиций, отбросив всякие ложные страхи и суеверия.</w:t>
        <w:br/>
        <w:t>Итак, вы достигли определенных положительных результатов при проведении индивидуальных экспериментов по методикам способов № 5 и № 6. Теперь самое время продемонстрировать свои способности тем, кто хочет активно приобщиться к групповой процедуре налаживания контакта с загробным миром. Поделиться, так сказать, своим опытом и знаниями, научить желающих. Естественно, речь идет не о каких-то там праздношатающихся зеваках, жаждущих развлечений. Напомню: прежде чем затевать все это дело, необходимо подобрать коллектив единомышленников, на полном серьезе стремящихся проникнуть в тайны небытия. Сейчас, на этой стадии, важно то, чтобы ваши коллеги поверили в ваши способности и адекватно оценили ваш авторитет в качестве предполагаемого руководителя-медиума.</w:t>
        <w:br/>
        <w:t>Вам, как медиуму, предстоит транспонировать в условия коллектива свои способности в налаживании контакта с загробным миром, выявленные в процессе осуществления методик способов № 5 и № 6. Если при индивидуальной работе вы общались с представителем мира иного, как говорится, «тет-а-тет», то теперь ваш диалог с ним должен стать достоянием гласности и происходить в присутствии свидетелей - участников сеанса. В качестве тренировки рекомендую вам диалог по методике способа № 5 проводить не только на сугубо телепатическом уровне, но и слегка озвучивать его голосом - ведь вам потребуется общение и с членами группы, участвующими в сеансе. Кроме того, необходимо научиться отвлекаться на разговор, не теряя при этом мысленной связи со своим потусторонним контактером. В качестве тренировки могу предложить используемый мною метод, позволяющий отрабатывать дуалистическую концентрацию мысли. Вопросы, которые я предполагаю задавать в процессе общения, я заранее записываю на магнитофон с учетом пауз на ответ, а затем, во время общения, включаю запись в режиме воспроизведения. Привыкнув к такой работе, вы сможете более непринужденно чувствовать себя во время группового сеанса, когда члены команды то и дело задают свои вопросы, ничуть не опасаясь, что вы потеряете основную нить мысленного общения. Методика способа № 6 представляется более сложной из-за того, что медиум должен проводить сеанс, находясь в полусонном состоянии. При этом, конечно, я не утверждаю, что медиум непременно должен воочию наблюдать образ представителя мира иного. Отнюдь. Тем не менее периодически выходить из своего состояния для общения с группой и в то же самое время не терять контакта с загробным миром, который достигается именно во время пребывания в таком состоянии, обязательно придется. И это надо иметь в виду будущему медиуму. Впрочем, если для вас такое постоянное дефилирование из мира реальности в мир нереальности не составляет труда, то, как говорится, в добрый путь.</w:t>
        <w:br/>
        <w:t>По своему опыту скажу, что весьма непросто одновременно вести диалог с представителем загробного мира; видеть его образ благодаря неимоверной концентрации мысленных импульсов и в то же самое время общаться с членами группы - задача далеко не из простых и требует определенного навыка и квалификации. А главное - опыта, который приобретается только в результате постоянной исследовательской работы по налаживанию канала связи с миром иным. Практика - великое дело для любого экспериментатора!</w:t>
        <w:br/>
        <w:t>Когда я говорил о работе группы без лидера-медиума, с использованием специального инструмента, я упоминал о том, что индивидуальные мысленные импульсы каждого участника как бы суммируются в некий единый мощный «кулак», способный пробить пелену неведомого, и при всем при этом имел, естественно, в виду то, что каждый из участников по отдельности не может охватить весь процесс в целом.</w:t>
        <w:br/>
        <w:t>Другое дело, когда речь идет о медиуме-лидере, которому приходится, порой довольно близко, «соприкасаться» с загробным миром, впадая в такое состояние, которое не всегда легко адекватно оценить стороннему глазу (вспомните поведение медиума во время сеанса). Возможно, для того, чтобы избежать нежелательной оценки своего поведения со стороны участников сеанса, многие медиумы практикуют методику «переписки», то есть когда вся информация с того света записывается с помощью ручки или карандаша непосредственно на бумагу в присутствии свидетелей сеанса.</w:t>
        <w:br/>
        <w:t>Суть данной методики в общем-то проста. Налаживая контакт с миром иным по способу № 5 или № 6, возьмите в руку пишущий инструмент и установите его на листе бумаги. С этого момента постарайтесь про него «забыть», предоставив двигаться самостоятельно. Что он там пишет или рисует - вам должно быть безразлично. Ведите свой диалог в рамках канала связи. Что-то наподобие способа «слепой печати».</w:t>
        <w:br/>
        <w:t>То, что написано, - вы прочитаете только после окончания сеанса. Такая методика позволяет добиться большей сосредоточенности контактера непосредственно на поддержании канала общения и в то же время исключает вероятность умышленного автоматизма и соблазна получить четкое сообщение. Более того, всякая попытка сознательного контролирования процесса записи послания приводит, как правило, к прекращению сеанса на полуслове.</w:t>
        <w:br/>
        <w:t>Апофеозом овладения данной методикой можно считать умение записывать послания во время сеанса в режиме совершеннейшего автоматизма, когда ваше сознание и рука, выводящая буквы и слова послания, действуют совершенно автономно. При полной расслабленности.</w:t>
        <w:br/>
        <w:t>Следующим этапом самосовершенствования в этом направлении можно считать овладение способностью видеть своим «третьим глазом» то, что будет затем написано непосредственно на бумаге. Или слышать то же самое.</w:t>
        <w:br/>
        <w:t>Можно также попробовать и такой эксперимент. Продолжая писать, говорите то, что видите или слышите, кому-то из своих ассистентов, находящихся во время сеанса в непосредственной с вами близости. Слышащий ваши ответы ассистент может потом сравнивать их с тем, что будет написано вами на бумаге.</w:t>
        <w:br/>
        <w:t>Возможно, что вы, как медиум, сможете обеспечить настолько устойчивый канал, что ваше состояние транса будет позволять остальным членам группы непосредственно через вас общаться с представителем мира иного. Правда, продолжительность такой связи, как правило, весьма небольшая - несколько минут.</w:t>
        <w:br/>
        <w:t>В любом случае крайне желательно научиться устанавливать канал общения самостоятельно, прежде чем переходить к освоению методики сеанса по способу № 7.</w:t>
      </w:r>
    </w:p>
    <w:p>
      <w:pPr>
        <w:pStyle w:val="Style15"/>
        <w:spacing w:before="0" w:after="0"/>
        <w:ind w:firstLine="360"/>
        <w:jc w:val="both"/>
        <w:rPr/>
      </w:pPr>
      <w:r>
        <w:rPr/>
        <w:t>МЕТОДИКА СПОСОБА</w:t>
      </w:r>
    </w:p>
    <w:p>
      <w:pPr>
        <w:pStyle w:val="Style15"/>
        <w:spacing w:before="0" w:after="0"/>
        <w:ind w:firstLine="360"/>
        <w:jc w:val="both"/>
        <w:rPr/>
      </w:pPr>
      <w:r>
        <w:rPr/>
        <w:t>Итак, группа единомышленников подобрана. Самое время назначить день и час сеанса, удобные для всех ее членов. А главное - чтобы ни у кого не было к данному моменту каких-либо проблем и прочей мирской шелухи, способной отвлекать от предстоящей ответственнейшей задачи. Каждый должен осознать, что несет личную ответственность перед своими коллегами.</w:t>
        <w:br/>
        <w:t>Лучше всего во время сеанса сидеть по кругу, ибо при этом всем одинаково удобно дотягиваться до инструмента фокусировки (планшета, например), а значит, каждый чувствует себя в равных с другими условиях.</w:t>
        <w:br/>
        <w:t>Кстати, если вы помните, дорогие читатели, я в главе 11 говорил о том, что не следует пренебрегать уже освоенными способами и отказываться от использования электроники. Разве не интересно поэкспериментировать с аппаратурой во время сеанса? Думаю, что настоящий ученый даст на этот вопрос однозначный утвердительный ответ. У каждого экспериментатора уже, естественно, имеется излюбленный вид записи ФЭГ. Посоветуйтесь между собой и решите, какой из методик вам следует воспользоваться во время проведения сеанса. Назначьте ответственного за аппаратуру, который уже добивался положительных результатов при работе с ней и который, понятное дело, не будет медиумом (если вы намерены с таковым работать) вашего сеанса. Выберите световой источник - свечи или масляную лампу, - обеспечивающий тусклый свет. В принципе электрический источник света тоже может подойти, однако я рекомендую лучше ориентироваться на традиционные пламяобразующие источники.</w:t>
        <w:br/>
        <w:t>Если решено работать без медиума, то инструмент фокусировки должен находиться в центре. Если вы решите работать с медиумом, то он должен сесть на «почетное место» рядом с источником света, чтобы его видели все.</w:t>
        <w:br/>
        <w:t>Итак, все сели удобно на свои места. Свет зажжен. Можно также зажечь и благовония, если все согласны. Прежде всего следует немного поговорить непосредственно о том представителе потустороннего мира, с которым группа хотела бы пообщаться. Уместна будет всякая информация, этому способствующая: фотографии, личные вещи и т. п. Все должны напряженно думать о потенциальном собеседнике.</w:t>
        <w:br/>
        <w:t>По прошествии пяти минут, в течение которых все усиленно концентрируют свое внимание и мысли, кто-то высказывает причину желания группы вступить в контакт именно с данным представителем и именно в данное время (возможно, этот день чем-то для него знаменателен или же у группы есть какие-то иные веские, аргументированные причины; главное, показать, что вы все тут собрались не просто ради праздного развлечения - поболтать с духом умершего). Это позволит гарантировать общение именно с тем, с кем группа желает общаться, если, конечно же, будет установлен канал связи. В этот момент включается аппаратура.</w:t>
        <w:br/>
        <w:t>Итак, сеанс начался.</w:t>
        <w:br/>
        <w:t>Если группа работает без лидера-медиума, то каждый ее член находится в равных условиях, и необходимо использовать либо планшет, либо доску Оуиджи. Все дружно слегка прикасаются двумя пальцами к предмету фокусировки. При работе с планшетом запись информации гарантируется. Если же группа работает с доской Оуиджи, то один из ее членов должен вести запись (он, естественно, не касается инструмента) или же задействуется отдельный магнитофон, на который надиктовывается информация (при этом записывающий может касаться инструмента).</w:t>
        <w:br/>
        <w:t>Еще один член группы (естественно, не тот, кто ведет запись) задает вопросы контактеру из мира иного. Понятное дело, он должен выражать общее настроение, определяющее суть вопроса. И тут не поленюсь еще раз напомнить о высокой ответственности каждого перед собой и перед своими товарищами-экспериментаторами, выражающейся в серьезности и целенаправленности подхода к делу в целом и в частностях. Не следует забывать, что ваш канал связи обеспечивается через инструмент, а посему к нему должно быть соответствующее отношение. Так же ответственно необходимо относиться и к процессу записи сеанса.</w:t>
        <w:br/>
        <w:t>Важно отметить еще раз сплоченность и согласованность работы группы, что является одним из залогов успеха.</w:t>
        <w:br/>
        <w:t>Особенно это важно при работе с медиумом, за действиями которого все остальные члены группы должны следить с огромным вниманием, четко фиксируя моменты начала и окончания процесса вступления в контакт с миром иным. Медиуму необходимо быть уверенным в полной и безоговорочной поддержке своих единомышленников, которые должны вести себя во время сеанса так, чтобы не отвлекать его от главной задачи - поддержания эффективного двустороннего контакта. Все, что вам надо будет узнать, вы узнаете. Непременно. Повторяю в который раз, ибо сия заповедь является поистине квинтэссенцией всей деятельности исследователя паранормальных явлений.</w:t>
        <w:br/>
        <w:t>Лишние вопросы медиуму, являющиеся следствием меркантильных интересов или простого нетерпения, ни в коей мере не допустимы во время сеанса. В конце концов, надо уважать не только своих коллег-товарищей по эксперименту и самого медиума, но и того, с кем ведется беседа. Как я уже говорил не раз - вежливость и учтивость в цене и в мире ином. Будем взаимно вежливы не только между собой, но и с представителями загробного мира!</w:t>
        <w:br/>
        <w:t>По окончании сеанса все дружно прощаются с вызванным контактером и приступают к обсуждению результатов, прослушиванию записи и просмотру «кино», только что отснятого. К этой работе необходимо относиться серьезно, с большой тщательностью и вниманием.</w:t>
      </w:r>
    </w:p>
    <w:p>
      <w:pPr>
        <w:pStyle w:val="Style15"/>
        <w:spacing w:before="0" w:after="0"/>
        <w:ind w:firstLine="360"/>
        <w:jc w:val="both"/>
        <w:rPr/>
      </w:pPr>
      <w:r>
        <w:rPr/>
        <w:t>ВМЕСТО ЗАКЛЮЧЕНИЯ</w:t>
      </w:r>
    </w:p>
    <w:p>
      <w:pPr>
        <w:pStyle w:val="Style15"/>
        <w:spacing w:before="0" w:after="0"/>
        <w:ind w:firstLine="360"/>
        <w:jc w:val="both"/>
        <w:rPr/>
      </w:pPr>
      <w:r>
        <w:rPr/>
        <w:t>Конечно, можно понять тех, кто по причине суеверия, каких-то религиозных убеждений или просто из боязни считает контакты с представителями мира иного недопустимыми и опасными. От себя лишь хочу сказать, что не вижу ничего предосудительного в том, что человек пытается развивать свои скрытые способности и возможности. Мы многое не знали ранее, что теперь стало известно даже школьнику. Процесс познания бесконечен. Общение с потусторонним миром требует развития потенциально мощной телепатической способности сознания. А то, что человеческая душа не умирает после физической смерти тела, ясно, думаю, практически каждому, и поэтому с подобной точки зрения ничего нового общение с миром иным не принесет, разве что, наверное, некоторые подробности, мало влияющие на общее представление. Поэтому любые исследования паранормальных явлений, проводимые с целью простого совершенствования интеллектуально-научного уровня, вряд ли следует осуждать и порицать. Более того, без них прогресс в целом представляется мне просто немыслимым. Хотя бы с позиций элементарной</w:t>
        <w:br/>
        <w:t>диалектики.</w:t>
        <w:br/>
        <w:t>В заключение мне бы хотелось пожелать будущим исследователям-экспериментаторам успехов в их нелегкой, но весьма интересной деятельности и выразить надежду, что прочитавшие эту книгу сделают правильные выводы относительно морально-этической стороны изучаемого в ней вопроса.</w:t>
      </w:r>
    </w:p>
    <w:p>
      <w:pPr>
        <w:pStyle w:val="Style15"/>
        <w:spacing w:before="0" w:after="0"/>
        <w:ind w:firstLine="360"/>
        <w:jc w:val="both"/>
        <w:rPr/>
      </w:pPr>
      <w:bookmarkStart w:id="21" w:name="aut"/>
      <w:bookmarkEnd w:id="21"/>
      <w:r>
        <w:rPr/>
        <w:t>ОБ АВТОРЕ</w:t>
      </w:r>
    </w:p>
    <w:p>
      <w:pPr>
        <w:pStyle w:val="Style15"/>
        <w:spacing w:before="0" w:after="0"/>
        <w:ind w:firstLine="360"/>
        <w:jc w:val="both"/>
        <w:rPr/>
      </w:pPr>
      <w:r>
        <w:rPr/>
        <w:t>Константинос уроженец Нью-Йорка. Он имеет ученую степень бакалавра в области журналистики и является автором целого ряда публикаций на эту тему, а также нескольких литературных произведений из серии коротких научно-фантастических рассказов. Издательство «Llewellyn Publications» предлагает читателю уже третью его книгу. Две предыдущие назывались «Vampires: The Occult Truth» и «Summoning Spirits: The Art of Magical Evocation».</w:t>
        <w:br/>
        <w:t>Константинос занимается оккультизмом и западной магией уже более десяти лет. Кроме того, он владеет искусством выявления по-настоящему сверхъестественных явлений среди множества инсценировок и хитроумных фокусов, рассчитанных на публику. Активно пропагандирует свою деятельность на данном поприще, читая лекции в различных клубах и колледжах.</w:t>
        <w:br/>
        <w:t xml:space="preserve">Увлекается археологией, занимается боевыми искусствами, любит читать, слушать музыку и петь. Многие американцы знают Константиноса и по ряду телешоу. </w:t>
      </w:r>
    </w:p>
    <w:p>
      <w:pPr>
        <w:pStyle w:val="Style15"/>
        <w:spacing w:before="0" w:after="0"/>
        <w:ind w:firstLine="360"/>
        <w:jc w:val="both"/>
        <w:rPr/>
      </w:pPr>
      <w:r>
        <w:rPr/>
      </w:r>
    </w:p>
    <w:p>
      <w:pPr>
        <w:pStyle w:val="Normal"/>
        <w:ind w:first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rFonts w:ascii="Times New Roman" w:hAnsi="Times New Roman" w:cs="Times New Roman"/>
      <w:color w:val="0000FF"/>
      <w:sz w:val="24"/>
      <w:szCs w:val="24"/>
      <w:u w:val="single"/>
    </w:rPr>
  </w:style>
  <w:style w:type="character" w:styleId="InternetLink">
    <w:name w:val="Hyperlink"/>
    <w:basedOn w:val="Style14"/>
    <w:rPr>
      <w:rFonts w:ascii="Times New Roman" w:hAnsi="Times New Roman" w:cs="Times New Roman"/>
      <w:color w:val="0000FF"/>
      <w:sz w:val="20"/>
      <w:szCs w:val="20"/>
      <w:u w:val="single"/>
    </w:rPr>
  </w:style>
  <w:style w:type="character" w:styleId="2">
    <w:name w:val="Стиль2"/>
    <w:basedOn w:val="Visited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6:00Z</dcterms:created>
  <dc:creator>Артем</dc:creator>
  <dc:description/>
  <cp:keywords/>
  <dc:language>en-US</dc:language>
  <cp:lastModifiedBy>pkf2</cp:lastModifiedBy>
  <dcterms:modified xsi:type="dcterms:W3CDTF">2009-07-14T12:46:00Z</dcterms:modified>
  <cp:revision>93</cp:revision>
  <dc:subject/>
  <dc:title>Константинос </dc:title>
</cp:coreProperties>
</file>