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 w:val="clear"/>
        <w:ind w:left="0" w:right="0" w:firstLine="23"/>
        <w:jc w:val="center"/>
        <w:rPr>
          <w:rFonts w:ascii="Verdana" w:hAnsi="Verdana" w:cs="Verdana"/>
          <w:bCs w:val="false"/>
          <w:color w:val="0000FF"/>
          <w:spacing w:val="2"/>
          <w:sz w:val="28"/>
          <w:szCs w:val="28"/>
        </w:rPr>
      </w:pPr>
      <w:r>
        <w:rPr>
          <w:rFonts w:cs="Verdana" w:ascii="Verdana" w:hAnsi="Verdana"/>
          <w:bCs w:val="false"/>
          <w:spacing w:val="2"/>
          <w:sz w:val="28"/>
          <w:szCs w:val="28"/>
          <w:u w:val="single"/>
        </w:rPr>
        <w:t>Наука о жизни после смерти</w:t>
      </w:r>
      <w:r>
        <w:rPr>
          <w:rFonts w:cs="Verdana" w:ascii="Verdana" w:hAnsi="Verdana"/>
          <w:bCs w:val="false"/>
          <w:spacing w:val="2"/>
          <w:sz w:val="28"/>
          <w:szCs w:val="28"/>
        </w:rPr>
        <w:t xml:space="preserve">: 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 xml:space="preserve">эгф.рф </w:t>
      </w:r>
    </w:p>
    <w:p>
      <w:pPr>
        <w:pStyle w:val="13"/>
        <w:shd w:fill="FFFFFF" w:val="clear"/>
        <w:ind w:left="0" w:right="0" w:firstLine="23"/>
        <w:jc w:val="center"/>
        <w:rPr>
          <w:rFonts w:ascii="Verdana" w:hAnsi="Verdana" w:cs="Verdana"/>
          <w:bCs w:val="false"/>
          <w:spacing w:val="2"/>
          <w:sz w:val="28"/>
          <w:szCs w:val="28"/>
        </w:rPr>
      </w:pPr>
      <w:r>
        <w:rPr>
          <w:rFonts w:cs="Verdana" w:ascii="Verdana" w:hAnsi="Verdana"/>
          <w:bCs w:val="false"/>
          <w:spacing w:val="2"/>
          <w:sz w:val="28"/>
          <w:szCs w:val="28"/>
          <w:u w:val="single"/>
        </w:rPr>
        <w:t>Группа в контакте: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  <w:lang w:val="en-US"/>
        </w:rPr>
        <w:t>http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>://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  <w:lang w:val="en-US"/>
        </w:rPr>
        <w:t>vk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>.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  <w:lang w:val="en-US"/>
        </w:rPr>
        <w:t>com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>/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  <w:lang w:val="en-US"/>
        </w:rPr>
        <w:t>itc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</w:rPr>
        <w:t>_</w:t>
      </w:r>
      <w:r>
        <w:rPr>
          <w:rFonts w:cs="Verdana" w:ascii="Verdana" w:hAnsi="Verdana"/>
          <w:bCs w:val="false"/>
          <w:color w:val="0000FF"/>
          <w:spacing w:val="2"/>
          <w:sz w:val="28"/>
          <w:szCs w:val="28"/>
          <w:lang w:val="en-US"/>
        </w:rPr>
        <w:t>russia</w:t>
      </w:r>
    </w:p>
    <w:p>
      <w:pPr>
        <w:pStyle w:val="13"/>
        <w:shd w:fill="FFFFFF" w:val="clear"/>
        <w:ind w:left="0" w:right="0" w:firstLine="23"/>
        <w:jc w:val="center"/>
        <w:rPr>
          <w:rFonts w:ascii="Verdana" w:hAnsi="Verdana" w:cs="Verdana"/>
          <w:bCs w:val="false"/>
          <w:spacing w:val="2"/>
          <w:sz w:val="28"/>
          <w:szCs w:val="28"/>
        </w:rPr>
      </w:pPr>
      <w:r>
        <w:rPr>
          <w:rFonts w:cs="Verdana" w:ascii="Verdana" w:hAnsi="Verdana"/>
          <w:bCs w:val="false"/>
          <w:spacing w:val="2"/>
          <w:sz w:val="28"/>
          <w:szCs w:val="28"/>
        </w:rPr>
      </w:r>
    </w:p>
    <w:p>
      <w:pPr>
        <w:pStyle w:val="13"/>
        <w:shd w:fill="FFFFFF" w:val="clear"/>
        <w:ind w:left="0" w:right="0" w:firstLine="23"/>
        <w:jc w:val="center"/>
        <w:rPr/>
      </w:pPr>
      <w:r>
        <w:rPr>
          <w:rFonts w:cs="Verdana" w:ascii="Verdana" w:hAnsi="Verdana"/>
          <w:bCs w:val="false"/>
          <w:spacing w:val="2"/>
          <w:sz w:val="28"/>
          <w:szCs w:val="28"/>
        </w:rPr>
        <w:t xml:space="preserve">Сильвия Крэнстон, </w:t>
      </w:r>
      <w:r>
        <w:rPr>
          <w:rFonts w:cs="Verdana" w:ascii="Verdana" w:hAnsi="Verdana"/>
          <w:sz w:val="28"/>
          <w:szCs w:val="28"/>
        </w:rPr>
        <w:t>Кери Уильямс</w:t>
      </w:r>
    </w:p>
    <w:p>
      <w:pPr>
        <w:pStyle w:val="13"/>
        <w:shd w:fill="FFFFFF" w:val="clear"/>
        <w:ind w:left="0" w:right="0" w:firstLine="23"/>
        <w:jc w:val="center"/>
        <w:rPr>
          <w:rFonts w:ascii="Verdana" w:hAnsi="Verdana" w:cs="Verdana"/>
          <w:color w:val="333399"/>
          <w:sz w:val="44"/>
          <w:szCs w:val="44"/>
        </w:rPr>
      </w:pPr>
      <w:r>
        <w:rPr>
          <w:rFonts w:cs="Verdana" w:ascii="Verdana" w:hAnsi="Verdana"/>
          <w:color w:val="333399"/>
          <w:sz w:val="44"/>
          <w:szCs w:val="44"/>
        </w:rPr>
        <w:t>ПЕРЕВОПЛОЩЕНИЕ</w:t>
      </w:r>
    </w:p>
    <w:p>
      <w:pPr>
        <w:pStyle w:val="13"/>
        <w:shd w:fill="FFFFFF" w:val="clear"/>
        <w:ind w:left="0" w:right="0" w:firstLine="23"/>
        <w:jc w:val="center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  <w:t>Новые горизонты в науке и религии</w:t>
      </w:r>
    </w:p>
    <w:p>
      <w:pPr>
        <w:pStyle w:val="13"/>
        <w:shd w:fill="FFFFFF" w:val="clear"/>
        <w:ind w:left="0" w:right="0" w:firstLine="519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фера</w:t>
      </w:r>
    </w:p>
    <w:p>
      <w:pPr>
        <w:pStyle w:val="13"/>
        <w:shd w:fill="FFFFFF" w:val="clear"/>
        <w:ind w:left="0" w:right="0" w:firstLine="519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Москва-2001</w:t>
      </w:r>
    </w:p>
    <w:p>
      <w:pPr>
        <w:pStyle w:val="Normal"/>
        <w:ind w:left="519" w:firstLine="23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одержание</w:t>
      </w:r>
    </w:p>
    <w:p>
      <w:pPr>
        <w:pStyle w:val="Normal"/>
        <w:ind w:left="519" w:firstLine="23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519" w:firstLine="189"/>
        <w:rPr>
          <w:rFonts w:ascii="Verdana" w:hAnsi="Verdana" w:cs="Verdana"/>
          <w:sz w:val="24"/>
          <w:szCs w:val="24"/>
        </w:rPr>
      </w:pPr>
      <w:hyperlink w:anchor="Предисловие">
        <w:r>
          <w:rPr>
            <w:rStyle w:val="InternetLink"/>
            <w:rFonts w:cs="Verdana" w:ascii="Verdana" w:hAnsi="Verdana"/>
            <w:sz w:val="24"/>
            <w:szCs w:val="24"/>
          </w:rPr>
          <w:t>Предисловие</w:t>
        </w:r>
      </w:hyperlink>
    </w:p>
    <w:p>
      <w:pPr>
        <w:pStyle w:val="Normal"/>
        <w:ind w:left="519" w:firstLine="23"/>
        <w:rPr>
          <w:rFonts w:ascii="Verdana" w:hAnsi="Verdana" w:cs="Verdana"/>
          <w:b w:val="false"/>
          <w:b w:val="false"/>
          <w:bCs w:val="false"/>
          <w:color w:val="000000"/>
          <w:spacing w:val="-6"/>
          <w:sz w:val="24"/>
          <w:szCs w:val="24"/>
        </w:rPr>
      </w:pPr>
      <w:hyperlink w:anchor="Современный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</w:t>
        </w:r>
        <w:r>
          <w:rPr>
            <w:rStyle w:val="InternetLink"/>
            <w:rFonts w:cs="Verdana" w:ascii="Verdana" w:hAnsi="Verdana"/>
            <w:sz w:val="24"/>
            <w:szCs w:val="24"/>
          </w:rPr>
          <w:t>. СОВРЕМЕННЫЙ ВЗГЛЯД НА ПЕРЕВОПЛОЩЕНИЕ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19" w:leader="none"/>
        </w:tabs>
        <w:ind w:left="519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</w:t>
      </w:r>
      <w:hyperlink w:anchor="Глас">
        <w:r>
          <w:rPr>
            <w:rStyle w:val="InternetLink"/>
            <w:rFonts w:cs="Verdana" w:ascii="Verdana" w:hAnsi="Verdana"/>
            <w:sz w:val="24"/>
            <w:szCs w:val="24"/>
          </w:rPr>
          <w:t>Глас, молящий о смысле</w:t>
        </w:r>
      </w:hyperlink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" w:leader="none"/>
        </w:tabs>
        <w:ind w:left="519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hyperlink w:anchor="Вера">
        <w:r>
          <w:rPr>
            <w:rStyle w:val="InternetLink"/>
            <w:rFonts w:cs="Verdana" w:ascii="Verdana" w:hAnsi="Verdana"/>
            <w:sz w:val="24"/>
            <w:szCs w:val="24"/>
          </w:rPr>
          <w:t>Вера современного Запада в возможность многих жизней</w:t>
        </w:r>
      </w:hyperlink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ind w:left="519" w:firstLine="2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3. </w:t>
      </w:r>
      <w:hyperlink w:anchor="Лекция">
        <w:r>
          <w:rPr>
            <w:rStyle w:val="InternetLink"/>
            <w:rFonts w:cs="Verdana" w:ascii="Verdana" w:hAnsi="Verdana"/>
            <w:sz w:val="24"/>
            <w:szCs w:val="24"/>
          </w:rPr>
          <w:t>Лекция в Гарвардском университете .</w:t>
        </w:r>
      </w:hyperlink>
    </w:p>
    <w:p>
      <w:pPr>
        <w:pStyle w:val="Normal"/>
        <w:ind w:left="519" w:firstLine="23"/>
        <w:rPr>
          <w:rFonts w:ascii="Verdana" w:hAnsi="Verdana" w:cs="Verdana"/>
          <w:sz w:val="24"/>
          <w:szCs w:val="24"/>
        </w:rPr>
      </w:pPr>
      <w:hyperlink w:anchor="Наука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I</w:t>
        </w:r>
        <w:r>
          <w:rPr>
            <w:rStyle w:val="InternetLink"/>
            <w:rFonts w:cs="Verdana" w:ascii="Verdana" w:hAnsi="Verdana"/>
            <w:sz w:val="24"/>
            <w:szCs w:val="24"/>
          </w:rPr>
          <w:t>. НАУКА И ПЕРЕВОПЛОЩЕНИ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ind w:left="519" w:hanging="0"/>
        <w:rPr/>
      </w:pPr>
      <w:hyperlink w:anchor="Исследования">
        <w:r>
          <w:rPr>
            <w:rStyle w:val="InternetLink"/>
            <w:rFonts w:cs="Verdana" w:ascii="Verdana" w:hAnsi="Verdana"/>
            <w:sz w:val="24"/>
            <w:szCs w:val="24"/>
          </w:rPr>
          <w:t>Исследования доктора Яна Стивенсона</w:t>
        </w:r>
      </w:hyperlink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ind w:left="519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hyperlink w:anchor="Обзор">
        <w:r>
          <w:rPr>
            <w:rStyle w:val="InternetLink"/>
            <w:rFonts w:cs="Verdana" w:ascii="Verdana" w:hAnsi="Verdana"/>
            <w:sz w:val="24"/>
            <w:szCs w:val="24"/>
          </w:rPr>
          <w:t>Обзор характерных случаев перевоплощения по всему миру</w:t>
        </w:r>
      </w:hyperlink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" w:leader="none"/>
        </w:tabs>
        <w:ind w:left="519" w:hanging="0"/>
        <w:rPr/>
      </w:pPr>
      <w:hyperlink w:anchor="Говорили">
        <w:r>
          <w:rPr>
            <w:rStyle w:val="InternetLink"/>
            <w:rFonts w:cs="Verdana" w:ascii="Verdana" w:hAnsi="Verdana"/>
            <w:sz w:val="24"/>
            <w:szCs w:val="24"/>
          </w:rPr>
          <w:t>Говорили ли они на языке прошлой жизни?</w:t>
        </w:r>
      </w:hyperlink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" w:leader="none"/>
        </w:tabs>
        <w:ind w:left="519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  <w:hyperlink w:anchor="Эксперименты">
        <w:r>
          <w:rPr>
            <w:rStyle w:val="InternetLink"/>
            <w:rFonts w:cs="Verdana" w:ascii="Verdana" w:hAnsi="Verdana"/>
            <w:sz w:val="24"/>
            <w:szCs w:val="24"/>
          </w:rPr>
          <w:t>Эксперименты с регрессивным гипнозом</w:t>
        </w:r>
      </w:hyperlink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left="519" w:firstLine="23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8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. </w:t>
      </w:r>
      <w:hyperlink w:anchor="Предсмертный">
        <w:r>
          <w:rPr>
            <w:rStyle w:val="InternetLink"/>
            <w:rFonts w:cs="Verdana" w:ascii="Verdana" w:hAnsi="Verdana"/>
            <w:sz w:val="24"/>
            <w:szCs w:val="24"/>
          </w:rPr>
          <w:t>Предсмертный и посмертный опыт</w:t>
        </w:r>
      </w:hyperlink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left="519" w:firstLine="23"/>
        <w:rPr>
          <w:rFonts w:ascii="Verdana" w:hAnsi="Verdana" w:cs="Verdana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9</w:t>
      </w:r>
      <w:hyperlink w:anchor="Наследственность">
        <w:r>
          <w:rPr>
            <w:rStyle w:val="InternetLink"/>
            <w:rFonts w:cs="Verdana" w:ascii="Verdana" w:hAnsi="Verdana"/>
            <w:sz w:val="24"/>
            <w:szCs w:val="24"/>
          </w:rPr>
          <w:t>. Наследственность: проблемы и загадки генетики</w:t>
        </w:r>
      </w:hyperlink>
    </w:p>
    <w:p>
      <w:pPr>
        <w:pStyle w:val="Normal"/>
        <w:ind w:left="519" w:firstLine="23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10. </w:t>
      </w:r>
      <w:hyperlink w:anchor="Как">
        <w:r>
          <w:rPr>
            <w:rStyle w:val="InternetLink"/>
            <w:rFonts w:cs="Verdana" w:ascii="Verdana" w:hAnsi="Verdana"/>
            <w:sz w:val="24"/>
            <w:szCs w:val="24"/>
          </w:rPr>
          <w:t>Как можно объяснить появление гениев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hyperlink w:anchor="Духовные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II</w:t>
        </w:r>
        <w:r>
          <w:rPr>
            <w:rStyle w:val="InternetLink"/>
            <w:rFonts w:cs="Verdana" w:ascii="Verdana" w:hAnsi="Verdana"/>
            <w:sz w:val="24"/>
            <w:szCs w:val="24"/>
          </w:rPr>
          <w:t>. ДУХОВНЫЕ УЧИТЕЛЯ: ПОСЛАНИЕ СОВРЕМЕННОМУ МИРУ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4"/>
          <w:szCs w:val="24"/>
        </w:rPr>
      </w:pPr>
      <w:hyperlink w:anchor="Ранние">
        <w:r>
          <w:rPr>
            <w:rStyle w:val="InternetLink"/>
            <w:rFonts w:cs="Verdana" w:ascii="Verdana" w:hAnsi="Verdana"/>
            <w:sz w:val="24"/>
            <w:szCs w:val="24"/>
          </w:rPr>
          <w:t>Ранние наставники человечества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b w:val="false"/>
          <w:b w:val="false"/>
          <w:bCs w:val="false"/>
          <w:color w:val="000000"/>
          <w:spacing w:val="-6"/>
          <w:sz w:val="24"/>
          <w:szCs w:val="24"/>
        </w:rPr>
      </w:pPr>
      <w:hyperlink w:anchor="Иудейские">
        <w:r>
          <w:rPr>
            <w:rStyle w:val="InternetLink"/>
            <w:rFonts w:eastAsia="Verdana"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 w:val="24"/>
            <w:szCs w:val="24"/>
          </w:rPr>
          <w:t>Иудейские учителя и пророк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</w:t>
      </w:r>
      <w:hyperlink w:anchor="Иисус">
        <w:r>
          <w:rPr>
            <w:rStyle w:val="InternetLink"/>
            <w:rFonts w:cs="Verdana" w:ascii="Verdana" w:hAnsi="Verdana"/>
            <w:sz w:val="24"/>
            <w:szCs w:val="24"/>
          </w:rPr>
          <w:t>Иисус и христианское мировоззрение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</w:t>
      </w:r>
      <w:hyperlink w:anchor="Кришна">
        <w:r>
          <w:rPr>
            <w:rStyle w:val="InternetLink"/>
            <w:rFonts w:cs="Verdana" w:ascii="Verdana" w:hAnsi="Verdana"/>
            <w:sz w:val="24"/>
            <w:szCs w:val="24"/>
          </w:rPr>
          <w:t>Кришна и «Бхагавадгита»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hyperlink w:anchor="Жизнь">
        <w:r>
          <w:rPr>
            <w:rStyle w:val="InternetLink"/>
            <w:rFonts w:cs="Verdana" w:ascii="Verdana" w:hAnsi="Verdana"/>
            <w:sz w:val="24"/>
            <w:szCs w:val="24"/>
          </w:rPr>
          <w:t>Жизнь и учения Будды</w:t>
        </w:r>
      </w:hyperlink>
    </w:p>
    <w:p>
      <w:pPr>
        <w:pStyle w:val="Normal"/>
        <w:ind w:left="519" w:firstLine="189"/>
        <w:rPr>
          <w:rFonts w:ascii="Verdana" w:hAnsi="Verdana" w:cs="Verdana"/>
          <w:b w:val="false"/>
          <w:b w:val="false"/>
          <w:bCs w:val="false"/>
          <w:color w:val="000000"/>
          <w:spacing w:val="-3"/>
          <w:sz w:val="24"/>
          <w:szCs w:val="24"/>
        </w:rPr>
      </w:pPr>
      <w:hyperlink w:anchor="Преобразование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V</w:t>
        </w:r>
        <w:r>
          <w:rPr>
            <w:rStyle w:val="InternetLink"/>
            <w:rFonts w:cs="Verdana" w:ascii="Verdana" w:hAnsi="Verdana"/>
            <w:sz w:val="24"/>
            <w:szCs w:val="24"/>
          </w:rPr>
          <w:t>. ПРЕОБРАЗОВАНИЕ ЖИЗНИ И ОБЩЕСТВ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hyperlink w:anchor="Война">
        <w:r>
          <w:rPr>
            <w:rStyle w:val="InternetLink"/>
            <w:rFonts w:cs="Verdana" w:ascii="Verdana" w:hAnsi="Verdana"/>
            <w:sz w:val="24"/>
            <w:szCs w:val="24"/>
          </w:rPr>
          <w:t>Война и ее трансцендентность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b w:val="false"/>
          <w:b w:val="false"/>
          <w:bCs w:val="false"/>
          <w:color w:val="000000"/>
          <w:spacing w:val="-6"/>
          <w:sz w:val="24"/>
          <w:szCs w:val="24"/>
        </w:rPr>
      </w:pPr>
      <w:hyperlink w:anchor="Моя">
        <w:r>
          <w:rPr>
            <w:rStyle w:val="InternetLink"/>
            <w:rFonts w:eastAsia="Verdana"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 w:val="24"/>
            <w:szCs w:val="24"/>
          </w:rPr>
          <w:t>Моя раса, моя религия, моя страна, мое положение</w:t>
        </w:r>
      </w:hyperlink>
    </w:p>
    <w:p>
      <w:pPr>
        <w:pStyle w:val="Normal"/>
        <w:ind w:left="519" w:firstLine="2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18. </w:t>
      </w:r>
      <w:hyperlink w:anchor="Наша">
        <w:r>
          <w:rPr>
            <w:rStyle w:val="InternetLink"/>
            <w:rFonts w:cs="Verdana" w:ascii="Verdana" w:hAnsi="Verdana"/>
            <w:sz w:val="24"/>
            <w:szCs w:val="24"/>
          </w:rPr>
          <w:t>Наша разграбленная планета и пренебрежение к ее созданиям</w:t>
        </w:r>
      </w:hyperlink>
    </w:p>
    <w:p>
      <w:pPr>
        <w:pStyle w:val="Normal"/>
        <w:ind w:left="519" w:firstLine="23"/>
        <w:rPr>
          <w:rFonts w:ascii="Verdana" w:hAnsi="Verdana" w:cs="Verdana"/>
          <w:sz w:val="24"/>
          <w:szCs w:val="24"/>
        </w:rPr>
      </w:pPr>
      <w:hyperlink w:anchor="Перевоплощение">
        <w:r>
          <w:rPr>
            <w:rStyle w:val="InternetLink"/>
            <w:rFonts w:cs="Verdana" w:ascii="Verdana" w:hAnsi="Verdana"/>
            <w:sz w:val="24"/>
            <w:szCs w:val="24"/>
          </w:rPr>
          <w:t>19. Перевоплощение и демографический взрыв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hyperlink w:anchor="Лечение">
        <w:r>
          <w:rPr>
            <w:rStyle w:val="InternetLink"/>
            <w:rFonts w:eastAsia="Verdana"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 w:val="24"/>
            <w:szCs w:val="24"/>
          </w:rPr>
          <w:t>Лечение тела и разума</w:t>
          <w:tab/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hyperlink w:anchor="Освобождение">
        <w:r>
          <w:rPr>
            <w:rStyle w:val="InternetLink"/>
            <w:rFonts w:eastAsia="Verdana"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 w:val="24"/>
            <w:szCs w:val="24"/>
          </w:rPr>
          <w:t>Освобождение женщин и мужчин</w:t>
          <w:tab/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hyperlink w:anchor="Проблема">
        <w:r>
          <w:rPr>
            <w:rStyle w:val="InternetLink"/>
            <w:rFonts w:eastAsia="Verdana"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 w:val="24"/>
            <w:szCs w:val="24"/>
          </w:rPr>
          <w:t>Проблема самоубийств и действенное лекарство</w:t>
        </w:r>
      </w:hyperlink>
    </w:p>
    <w:p>
      <w:pPr>
        <w:pStyle w:val="Normal"/>
        <w:ind w:left="519" w:firstLine="23"/>
        <w:rPr>
          <w:rFonts w:ascii="Verdana" w:hAnsi="Verdana" w:cs="Verdana"/>
          <w:sz w:val="24"/>
          <w:szCs w:val="24"/>
        </w:rPr>
      </w:pPr>
      <w:hyperlink w:anchor="Колумбийском">
        <w:r>
          <w:rPr>
            <w:rStyle w:val="InternetLink"/>
            <w:rFonts w:cs="Verdana" w:ascii="Verdana" w:hAnsi="Verdana"/>
            <w:sz w:val="24"/>
            <w:szCs w:val="24"/>
          </w:rPr>
          <w:t>23. Лекции о перевоплощении в Колумбийском университете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sz w:val="24"/>
          <w:szCs w:val="24"/>
        </w:rPr>
      </w:pPr>
      <w:hyperlink w:anchor="Тяжелое">
        <w:r>
          <w:rPr>
            <w:rStyle w:val="InternetLink"/>
            <w:rFonts w:cs="Verdana" w:ascii="Verdana" w:hAnsi="Verdana"/>
            <w:sz w:val="24"/>
            <w:szCs w:val="24"/>
          </w:rPr>
          <w:t>Тяжелое положение стариков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19" w:leader="none"/>
        </w:tabs>
        <w:ind w:left="519" w:hanging="0"/>
        <w:rPr>
          <w:rFonts w:ascii="Verdana" w:hAnsi="Verdana" w:cs="Verdana"/>
          <w:b w:val="false"/>
          <w:b w:val="false"/>
          <w:bCs w:val="false"/>
          <w:color w:val="000000"/>
          <w:spacing w:val="-6"/>
          <w:sz w:val="24"/>
          <w:szCs w:val="24"/>
        </w:rPr>
      </w:pPr>
      <w:hyperlink w:anchor="Влияние">
        <w:r>
          <w:rPr>
            <w:rStyle w:val="InternetLink"/>
            <w:rFonts w:cs="Verdana" w:ascii="Verdana" w:hAnsi="Verdana"/>
            <w:sz w:val="24"/>
            <w:szCs w:val="24"/>
          </w:rPr>
          <w:t>Влияние концепции перевоплощения на карьеру знаменитых людей</w:t>
          <w:tab/>
        </w:r>
      </w:hyperlink>
    </w:p>
    <w:p>
      <w:pPr>
        <w:pStyle w:val="Normal"/>
        <w:ind w:left="519" w:firstLine="23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26</w:t>
      </w:r>
      <w:hyperlink w:anchor="Горизонты">
        <w:r>
          <w:rPr>
            <w:rStyle w:val="InternetLink"/>
            <w:rFonts w:cs="Verdana" w:ascii="Verdana" w:hAnsi="Verdana"/>
            <w:sz w:val="24"/>
            <w:szCs w:val="24"/>
          </w:rPr>
          <w:t>. Горизонты далекие и близкие</w:t>
        </w:r>
      </w:hyperlink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ind w:left="519" w:firstLine="23"/>
        <w:rPr>
          <w:rFonts w:ascii="Verdana" w:hAnsi="Verdana" w:cs="Verdana"/>
          <w:bCs w:val="false"/>
          <w:spacing w:val="2"/>
          <w:sz w:val="24"/>
          <w:szCs w:val="24"/>
        </w:rPr>
      </w:pPr>
      <w:hyperlink w:anchor="Библиография">
        <w:r>
          <w:rPr>
            <w:rStyle w:val="InternetLink"/>
            <w:rFonts w:cs="Verdana" w:ascii="Verdana" w:hAnsi="Verdana"/>
            <w:sz w:val="24"/>
            <w:szCs w:val="24"/>
          </w:rPr>
          <w:t>Библиография</w:t>
        </w:r>
      </w:hyperlink>
    </w:p>
    <w:p>
      <w:pPr>
        <w:pStyle w:val="13"/>
        <w:ind w:left="0" w:right="0" w:firstLine="11"/>
        <w:jc w:val="center"/>
        <w:rPr>
          <w:rFonts w:ascii="Verdana" w:hAnsi="Verdana" w:cs="Verdana"/>
          <w:bCs w:val="false"/>
          <w:spacing w:val="2"/>
          <w:sz w:val="24"/>
          <w:szCs w:val="24"/>
        </w:rPr>
      </w:pPr>
      <w:r>
        <w:rPr>
          <w:rFonts w:cs="Verdana" w:ascii="Verdana" w:hAnsi="Verdana"/>
          <w:bCs w:val="false"/>
          <w:spacing w:val="2"/>
          <w:sz w:val="24"/>
          <w:szCs w:val="24"/>
        </w:rPr>
      </w:r>
    </w:p>
    <w:p>
      <w:pPr>
        <w:pStyle w:val="13"/>
        <w:ind w:left="0" w:right="0" w:firstLine="11"/>
        <w:jc w:val="center"/>
        <w:rPr/>
      </w:pPr>
      <w:r>
        <w:rPr>
          <w:rFonts w:cs="Verdana" w:ascii="Verdana" w:hAnsi="Verdana"/>
          <w:bCs w:val="false"/>
          <w:spacing w:val="2"/>
          <w:sz w:val="24"/>
          <w:szCs w:val="24"/>
        </w:rPr>
        <w:t>БУДЕМ</w:t>
      </w:r>
      <w:r>
        <w:rPr>
          <w:rFonts w:cs="Verdana" w:ascii="Verdana" w:hAnsi="Verdana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ЛИ МЫ ЖИТЬ ВНОВЬ?</w:t>
      </w:r>
    </w:p>
    <w:p>
      <w:pPr>
        <w:pStyle w:val="Normal"/>
        <w:shd w:fill="FFFFFF" w:val="clear"/>
        <w:spacing w:lineRule="exact" w:line="202" w:before="163" w:after="0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Из всех живых существ лишь людям дано знание, что од</w:t>
      </w:r>
      <w:r>
        <w:rPr>
          <w:rFonts w:cs="Verdana" w:ascii="Verdana" w:hAnsi="Verdana"/>
          <w:b w:val="false"/>
          <w:bCs w:val="false"/>
          <w:i/>
          <w:iCs/>
          <w:spacing w:val="-8"/>
          <w:sz w:val="22"/>
          <w:szCs w:val="22"/>
        </w:rPr>
        <w:t>нажды к ним придет смерть. По данным опроса 1990 года, про</w:t>
      </w:r>
      <w:r>
        <w:rPr>
          <w:rFonts w:cs="Verdana" w:ascii="Verdana" w:hAnsi="Verdana"/>
          <w:b w:val="false"/>
          <w:bCs w:val="false"/>
          <w:i/>
          <w:iCs/>
          <w:spacing w:val="-7"/>
          <w:sz w:val="22"/>
          <w:szCs w:val="22"/>
        </w:rPr>
        <w:t>веденного в США центром Гэллапа, более чем 52 миллиона аме</w:t>
      </w:r>
      <w:r>
        <w:rPr>
          <w:rFonts w:cs="Verdana" w:ascii="Verdana" w:hAnsi="Verdana"/>
          <w:b w:val="false"/>
          <w:bCs w:val="false"/>
          <w:i/>
          <w:iCs/>
          <w:spacing w:val="-5"/>
          <w:sz w:val="22"/>
          <w:szCs w:val="22"/>
        </w:rPr>
        <w:t xml:space="preserve">риканцев считают, что этот, на первый взгляд трагичный, конец являет собой начало новой жизни вслед за периодом усвоения уроков предыдущей и наступающим за этим духовным </w:t>
      </w:r>
      <w:r>
        <w:rPr>
          <w:rFonts w:cs="Verdana" w:ascii="Verdana" w:hAnsi="Verdana"/>
          <w:b w:val="false"/>
          <w:bCs w:val="false"/>
          <w:i/>
          <w:iCs/>
          <w:spacing w:val="-9"/>
          <w:sz w:val="22"/>
          <w:szCs w:val="22"/>
        </w:rPr>
        <w:t>покоем.</w:t>
      </w:r>
    </w:p>
    <w:p>
      <w:pPr>
        <w:pStyle w:val="13"/>
        <w:shd w:fill="FFFFFF" w:val="clear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 xml:space="preserve">Признанная бестселлером книга «Перевоплощение: новые </w:t>
      </w:r>
      <w:r>
        <w:rPr>
          <w:rFonts w:cs="Verdana" w:ascii="Verdana" w:hAnsi="Verdana"/>
          <w:b w:val="false"/>
          <w:bCs w:val="false"/>
          <w:i/>
          <w:iCs/>
          <w:spacing w:val="-7"/>
          <w:sz w:val="22"/>
          <w:szCs w:val="22"/>
        </w:rPr>
        <w:t xml:space="preserve">горизонты в науке и религии» с момента ее первой публикации в </w:t>
      </w:r>
      <w:r>
        <w:rPr>
          <w:rFonts w:cs="Verdana" w:ascii="Verdana" w:hAnsi="Verdana"/>
          <w:b w:val="false"/>
          <w:bCs w:val="false"/>
          <w:i/>
          <w:iCs/>
          <w:spacing w:val="-6"/>
          <w:sz w:val="22"/>
          <w:szCs w:val="22"/>
        </w:rPr>
        <w:t xml:space="preserve">1984 году остается до настоящего времени одним из наиболее </w:t>
      </w: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полных источников на эту тему. В ней: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7"/>
          <w:sz w:val="22"/>
          <w:szCs w:val="22"/>
        </w:rPr>
        <w:t>излагаются концепции известных писателей, ученых, теолог</w:t>
      </w:r>
      <w:r>
        <w:rPr>
          <w:rFonts w:cs="Verdana" w:ascii="Verdana" w:hAnsi="Verdana"/>
          <w:b w:val="false"/>
          <w:bCs w:val="false"/>
          <w:i/>
          <w:iCs/>
          <w:spacing w:val="-3"/>
          <w:sz w:val="22"/>
          <w:szCs w:val="22"/>
        </w:rPr>
        <w:t>ов, историков и психологов;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приводятся свидетельства веры в перевоплощение у пред</w:t>
      </w:r>
      <w:r>
        <w:rPr>
          <w:rFonts w:cs="Verdana" w:ascii="Verdana" w:hAnsi="Verdana"/>
          <w:b w:val="false"/>
          <w:bCs w:val="false"/>
          <w:i/>
          <w:iCs/>
          <w:spacing w:val="-2"/>
          <w:sz w:val="22"/>
          <w:szCs w:val="22"/>
        </w:rPr>
        <w:t xml:space="preserve">ставителей христианства, иудаизма, рассматриваются ее </w:t>
      </w:r>
      <w:r>
        <w:rPr>
          <w:rFonts w:cs="Verdana" w:ascii="Verdana" w:hAnsi="Verdana"/>
          <w:b w:val="false"/>
          <w:bCs w:val="false"/>
          <w:i/>
          <w:iCs/>
          <w:spacing w:val="-3"/>
          <w:sz w:val="22"/>
          <w:szCs w:val="22"/>
        </w:rPr>
        <w:t>особенности у древних европейских, африканских, австрало-</w:t>
      </w: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азиатских племен и аборигенов Америки;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3"/>
          <w:sz w:val="22"/>
          <w:szCs w:val="22"/>
        </w:rPr>
        <w:t xml:space="preserve">показано влияние идеи перевоплощения на карьеру многих </w:t>
      </w:r>
      <w:r>
        <w:rPr>
          <w:rFonts w:cs="Verdana" w:ascii="Verdana" w:hAnsi="Verdana"/>
          <w:b w:val="false"/>
          <w:bCs w:val="false"/>
          <w:i/>
          <w:iCs/>
          <w:spacing w:val="-7"/>
          <w:sz w:val="22"/>
          <w:szCs w:val="22"/>
        </w:rPr>
        <w:t>знаменитых людей, в частности на Генри Форда, Вагнера, Гогена;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6"/>
          <w:sz w:val="22"/>
          <w:szCs w:val="22"/>
        </w:rPr>
        <w:t xml:space="preserve">рассмотрена возможность решения с помощью этой идеи </w:t>
      </w: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 xml:space="preserve">таких проблем, как война, самоубийство, старение, стрессы, </w:t>
      </w:r>
      <w:r>
        <w:rPr>
          <w:rFonts w:cs="Verdana" w:ascii="Verdana" w:hAnsi="Verdana"/>
          <w:b w:val="false"/>
          <w:bCs w:val="false"/>
          <w:i/>
          <w:iCs/>
          <w:spacing w:val="-6"/>
          <w:sz w:val="22"/>
          <w:szCs w:val="22"/>
        </w:rPr>
        <w:t>детская преступность и гибель окружающей среды;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5"/>
          <w:sz w:val="22"/>
          <w:szCs w:val="22"/>
        </w:rPr>
        <w:t>приводятся случаи, когда люди сохранили точное воспоми</w:t>
      </w:r>
      <w:r>
        <w:rPr>
          <w:rFonts w:cs="Verdana" w:ascii="Verdana" w:hAnsi="Verdana"/>
          <w:b w:val="false"/>
          <w:bCs w:val="false"/>
          <w:i/>
          <w:iCs/>
          <w:spacing w:val="-9"/>
          <w:sz w:val="22"/>
          <w:szCs w:val="22"/>
        </w:rPr>
        <w:t>нание о своих прошлых жизнях. Данный феномен был изучен пси</w:t>
      </w: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хиатром, доктором Яном Стивенсоном.</w:t>
      </w:r>
    </w:p>
    <w:p>
      <w:pPr>
        <w:pStyle w:val="Normal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6"/>
          <w:sz w:val="22"/>
          <w:szCs w:val="22"/>
        </w:rPr>
        <w:t xml:space="preserve">В рецензии на его «тщательное и обширное исследование», </w:t>
      </w:r>
      <w:r>
        <w:rPr>
          <w:rFonts w:cs="Verdana" w:ascii="Verdana" w:hAnsi="Verdana"/>
          <w:b w:val="false"/>
          <w:bCs w:val="false"/>
          <w:i/>
          <w:iCs/>
          <w:spacing w:val="-5"/>
          <w:sz w:val="22"/>
          <w:szCs w:val="22"/>
        </w:rPr>
        <w:t>напечатанной в журнале Американской медицинской ассоциа</w:t>
      </w:r>
      <w:r>
        <w:rPr>
          <w:rFonts w:cs="Verdana" w:ascii="Verdana" w:hAnsi="Verdana"/>
          <w:b w:val="false"/>
          <w:bCs w:val="false"/>
          <w:i/>
          <w:iCs/>
          <w:spacing w:val="-4"/>
          <w:sz w:val="22"/>
          <w:szCs w:val="22"/>
        </w:rPr>
        <w:t>ции, было отмечено, что д-р Стивенсон «зафиксировал боль</w:t>
      </w:r>
      <w:r>
        <w:rPr>
          <w:rFonts w:cs="Verdana" w:ascii="Verdana" w:hAnsi="Verdana"/>
          <w:b w:val="false"/>
          <w:bCs w:val="false"/>
          <w:i/>
          <w:iCs/>
          <w:spacing w:val="-5"/>
          <w:sz w:val="22"/>
          <w:szCs w:val="22"/>
        </w:rPr>
        <w:t>шое количество данных, которые нельзя игнорировать... в которых свидетельство в пользу перевоплощения трудно объяс</w:t>
      </w:r>
      <w:r>
        <w:rPr>
          <w:rFonts w:cs="Verdana" w:ascii="Verdana" w:hAnsi="Verdana"/>
          <w:b w:val="false"/>
          <w:bCs w:val="false"/>
          <w:i/>
          <w:iCs/>
          <w:spacing w:val="-6"/>
          <w:sz w:val="22"/>
          <w:szCs w:val="22"/>
        </w:rPr>
        <w:t>нить, основываясь на каких-либо иных причинах, чем собственно перевоплощение».</w:t>
      </w:r>
    </w:p>
    <w:p>
      <w:pPr>
        <w:pStyle w:val="Normal"/>
        <w:shd w:fill="FFFFFF" w:val="clear"/>
        <w:spacing w:lineRule="exact" w:line="206" w:before="197" w:after="0"/>
        <w:ind w:left="-34" w:right="45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pacing w:val="-6"/>
          <w:sz w:val="23"/>
          <w:szCs w:val="23"/>
        </w:rPr>
      </w:pPr>
      <w:r>
        <w:rPr>
          <w:rFonts w:cs="Verdana" w:ascii="Verdana" w:hAnsi="Verdana"/>
          <w:b w:val="false"/>
          <w:bCs w:val="false"/>
          <w:i/>
          <w:iCs/>
          <w:spacing w:val="-6"/>
          <w:sz w:val="23"/>
          <w:szCs w:val="23"/>
        </w:rPr>
        <w:t>***</w:t>
      </w:r>
    </w:p>
    <w:p>
      <w:pPr>
        <w:pStyle w:val="Normal"/>
        <w:shd w:fill="FFFFFF" w:val="clear"/>
        <w:spacing w:lineRule="exact" w:line="206" w:before="197" w:after="0"/>
        <w:ind w:firstLine="553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6"/>
          <w:sz w:val="23"/>
          <w:szCs w:val="23"/>
        </w:rPr>
        <w:t xml:space="preserve">Было бы любопытно, если бы мы вдруг увидели, как </w:t>
      </w:r>
      <w:r>
        <w:rPr>
          <w:rFonts w:cs="Verdana" w:ascii="Verdana" w:hAnsi="Verdana"/>
          <w:b w:val="false"/>
          <w:bCs w:val="false"/>
          <w:i/>
          <w:iCs/>
          <w:spacing w:val="-9"/>
          <w:sz w:val="23"/>
          <w:szCs w:val="23"/>
        </w:rPr>
        <w:t>наука и философия вновь берутся за старую теорию пе</w:t>
      </w:r>
      <w:r>
        <w:rPr>
          <w:rFonts w:cs="Verdana" w:ascii="Verdana" w:hAnsi="Verdana"/>
          <w:b w:val="false"/>
          <w:bCs w:val="false"/>
          <w:i/>
          <w:iCs/>
          <w:spacing w:val="-7"/>
          <w:sz w:val="23"/>
          <w:szCs w:val="23"/>
        </w:rPr>
        <w:t xml:space="preserve">ревоплощения, изменяя ее, чтобы подогнать под современную религиозную и научную мысль, и вновь запуская </w:t>
      </w:r>
      <w:r>
        <w:rPr>
          <w:rFonts w:cs="Verdana" w:ascii="Verdana" w:hAnsi="Verdana"/>
          <w:b w:val="false"/>
          <w:bCs w:val="false"/>
          <w:i/>
          <w:iCs/>
          <w:spacing w:val="-3"/>
          <w:sz w:val="23"/>
          <w:szCs w:val="23"/>
        </w:rPr>
        <w:t xml:space="preserve">ее в широкий океан веры человечества. Но еще более </w:t>
      </w:r>
      <w:r>
        <w:rPr>
          <w:rFonts w:cs="Verdana" w:ascii="Verdana" w:hAnsi="Verdana"/>
          <w:b w:val="false"/>
          <w:bCs w:val="false"/>
          <w:i/>
          <w:iCs/>
          <w:spacing w:val="-4"/>
          <w:sz w:val="23"/>
          <w:szCs w:val="23"/>
        </w:rPr>
        <w:t>странные вещи случались в истории мнений людей.</w:t>
      </w:r>
    </w:p>
    <w:p>
      <w:pPr>
        <w:pStyle w:val="TextBody"/>
        <w:shd w:fill="FFFFFF" w:val="clear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Джеймс Фриман Кларк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***</w:t>
      </w:r>
      <w:r>
        <w:rPr>
          <w:rFonts w:cs="Verdana" w:ascii="Verdana" w:hAnsi="Verdana"/>
        </w:rPr>
        <w:t xml:space="preserve"> </w:t>
      </w:r>
    </w:p>
    <w:p>
      <w:pPr>
        <w:pStyle w:val="TextBody"/>
        <w:shd w:fill="FFFFFF" w:val="clear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pacing w:val="-7"/>
          <w:sz w:val="23"/>
          <w:szCs w:val="23"/>
        </w:rPr>
        <w:t xml:space="preserve">Кажется, что глазу необходим какой-то горизонт. </w:t>
      </w:r>
      <w:r>
        <w:rPr>
          <w:rFonts w:cs="Verdana" w:ascii="Verdana" w:hAnsi="Verdana"/>
          <w:b w:val="false"/>
          <w:bCs w:val="false"/>
          <w:i/>
          <w:iCs/>
          <w:spacing w:val="-5"/>
          <w:sz w:val="23"/>
          <w:szCs w:val="23"/>
        </w:rPr>
        <w:t>Мы никогда не чувствуем себя усталыми (или несчас</w:t>
      </w:r>
      <w:r>
        <w:rPr>
          <w:rFonts w:cs="Verdana" w:ascii="Verdana" w:hAnsi="Verdana"/>
          <w:b w:val="false"/>
          <w:bCs w:val="false"/>
          <w:i/>
          <w:iCs/>
          <w:spacing w:val="-3"/>
          <w:sz w:val="23"/>
          <w:szCs w:val="23"/>
        </w:rPr>
        <w:t>тными), пока можем видеть достаточно далеко</w:t>
      </w:r>
      <w:r>
        <w:rPr>
          <w:rFonts w:cs="Verdana" w:ascii="Verdana" w:hAnsi="Verdana"/>
          <w:spacing w:val="-3"/>
          <w:sz w:val="23"/>
          <w:szCs w:val="23"/>
        </w:rPr>
        <w:t>.</w:t>
      </w:r>
    </w:p>
    <w:p>
      <w:pPr>
        <w:pStyle w:val="13"/>
        <w:jc w:val="right"/>
        <w:rPr/>
      </w:pPr>
      <w:r>
        <w:rPr>
          <w:rFonts w:cs="Verdana" w:ascii="Verdana" w:hAnsi="Verdana"/>
          <w:b w:val="false"/>
          <w:bCs w:val="false"/>
          <w:spacing w:val="-10"/>
          <w:sz w:val="24"/>
          <w:szCs w:val="24"/>
        </w:rPr>
        <w:t>Ральф Уальдо Эмерсон</w:t>
      </w:r>
      <w:r>
        <w:rPr>
          <w:rStyle w:val="11"/>
          <w:rStyle w:val="FootnoteAnchor"/>
          <w:rFonts w:cs="Verdana" w:ascii="Verdana" w:hAnsi="Verdana"/>
          <w:spacing w:val="-10"/>
          <w:sz w:val="24"/>
          <w:szCs w:val="24"/>
        </w:rPr>
        <w:footnoteReference w:id="2"/>
      </w:r>
      <w:r>
        <w:rPr>
          <w:rFonts w:cs="Verdana" w:ascii="Verdana" w:hAnsi="Verdana"/>
          <w:b w:val="false"/>
          <w:bCs w:val="false"/>
          <w:spacing w:val="-10"/>
          <w:sz w:val="24"/>
          <w:szCs w:val="24"/>
        </w:rPr>
        <w:t xml:space="preserve"> </w:t>
      </w:r>
    </w:p>
    <w:p>
      <w:pPr>
        <w:pStyle w:val="13"/>
        <w:jc w:val="center"/>
        <w:rPr>
          <w:rFonts w:ascii="Verdana" w:hAnsi="Verdana" w:cs="Verdana"/>
          <w:spacing w:val="-2"/>
          <w:sz w:val="23"/>
          <w:szCs w:val="23"/>
        </w:rPr>
      </w:pPr>
      <w:bookmarkStart w:id="0" w:name="%25D0%259F%25D1%2580%25D0%25B5%25D0%25B4"/>
      <w:bookmarkEnd w:id="0"/>
      <w:r>
        <w:rPr>
          <w:rFonts w:cs="Verdana" w:ascii="Verdana" w:hAnsi="Verdana"/>
          <w:spacing w:val="-2"/>
          <w:sz w:val="23"/>
          <w:szCs w:val="23"/>
        </w:rPr>
        <w:t xml:space="preserve">ПРЕДИСЛОВИЕ </w:t>
      </w:r>
    </w:p>
    <w:p>
      <w:pPr>
        <w:pStyle w:val="13"/>
        <w:spacing w:before="0" w:after="0"/>
        <w:ind w:left="0" w:right="0" w:firstLine="561"/>
        <w:jc w:val="both"/>
        <w:rPr/>
      </w:pPr>
      <w:bookmarkStart w:id="1" w:name="%25D0%259F%25D1%2580%25D0%25B5%25D0%25B4"/>
      <w:bookmarkEnd w:id="1"/>
      <w:r>
        <w:rPr>
          <w:rFonts w:cs="Verdana" w:ascii="Verdana" w:hAnsi="Verdana"/>
          <w:b w:val="false"/>
          <w:spacing w:val="3"/>
          <w:sz w:val="24"/>
          <w:szCs w:val="21"/>
        </w:rPr>
        <w:t xml:space="preserve">Из всех живых существ лишь человеку дано знание, что однажды придет смерть. Однако ему неизвестно, когда это произойдет: настанет ли этот страшный миг в 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следующую секунду, на другой день, через год или же </w:t>
      </w:r>
      <w:r>
        <w:rPr>
          <w:rFonts w:cs="Verdana" w:ascii="Verdana" w:hAnsi="Verdana"/>
          <w:b w:val="false"/>
          <w:spacing w:val="3"/>
          <w:sz w:val="24"/>
          <w:szCs w:val="21"/>
        </w:rPr>
        <w:t xml:space="preserve">спустя десятилетия? Более того, покрывалом тайны от </w:t>
      </w:r>
      <w:r>
        <w:rPr>
          <w:rFonts w:cs="Verdana" w:ascii="Verdana" w:hAnsi="Verdana"/>
          <w:b w:val="false"/>
          <w:spacing w:val="-1"/>
          <w:sz w:val="24"/>
          <w:szCs w:val="21"/>
        </w:rPr>
        <w:t>нас закрыто, что же может происходить за порогом смер</w:t>
      </w:r>
      <w:r>
        <w:rPr>
          <w:rFonts w:cs="Verdana" w:ascii="Verdana" w:hAnsi="Verdana"/>
          <w:b w:val="false"/>
          <w:spacing w:val="3"/>
          <w:sz w:val="24"/>
          <w:szCs w:val="21"/>
        </w:rPr>
        <w:t xml:space="preserve">ти. Многие считают, что заниматься глупыми догадками 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— напрасная трата времени. Незнание порождает страх, непознаваемые явления будоражат воображение и разум </w:t>
      </w:r>
      <w:r>
        <w:rPr>
          <w:rFonts w:cs="Verdana" w:ascii="Verdana" w:hAnsi="Verdana"/>
          <w:b w:val="false"/>
          <w:spacing w:val="4"/>
          <w:sz w:val="24"/>
          <w:szCs w:val="21"/>
        </w:rPr>
        <w:t>человека на протяжении веков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spacing w:val="1"/>
          <w:sz w:val="24"/>
          <w:szCs w:val="21"/>
        </w:rPr>
        <w:t>Даже те люди, которые убеждены, что будут суще</w:t>
      </w:r>
      <w:r>
        <w:rPr>
          <w:rFonts w:cs="Verdana" w:ascii="Verdana" w:hAnsi="Verdana"/>
          <w:b w:val="false"/>
          <w:spacing w:val="5"/>
          <w:sz w:val="24"/>
          <w:szCs w:val="21"/>
        </w:rPr>
        <w:t>ствовать после своего физического конца, боятся не</w:t>
      </w:r>
      <w:r>
        <w:rPr>
          <w:rFonts w:cs="Verdana" w:ascii="Verdana" w:hAnsi="Verdana"/>
          <w:b w:val="false"/>
          <w:spacing w:val="2"/>
          <w:sz w:val="24"/>
          <w:szCs w:val="21"/>
        </w:rPr>
        <w:t>определенности относительно того, куда они отправят</w:t>
      </w:r>
      <w:r>
        <w:rPr>
          <w:rFonts w:cs="Verdana" w:ascii="Verdana" w:hAnsi="Verdana"/>
          <w:b w:val="false"/>
          <w:spacing w:val="1"/>
          <w:sz w:val="24"/>
          <w:szCs w:val="21"/>
        </w:rPr>
        <w:t>ся после смерти: будет ли это блаженное место, называ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емое раем, или ужасное, называемое адом? Однако, как </w:t>
      </w:r>
      <w:r>
        <w:rPr>
          <w:rFonts w:cs="Verdana" w:ascii="Verdana" w:hAnsi="Verdana"/>
          <w:b w:val="false"/>
          <w:spacing w:val="4"/>
          <w:sz w:val="24"/>
          <w:szCs w:val="21"/>
        </w:rPr>
        <w:t xml:space="preserve">это ни парадоксально, представление о рае, которое 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имеется в воображении человека, не всегда оказывается </w:t>
      </w:r>
      <w:r>
        <w:rPr>
          <w:rFonts w:cs="Verdana" w:ascii="Verdana" w:hAnsi="Verdana"/>
          <w:b w:val="false"/>
          <w:spacing w:val="3"/>
          <w:sz w:val="24"/>
          <w:szCs w:val="21"/>
        </w:rPr>
        <w:t>для него заманчивым. Таким образом, немногие «истин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ные верующие» стремятся попасть туда, поэтому, когда </w:t>
      </w:r>
      <w:r>
        <w:rPr>
          <w:rFonts w:cs="Verdana" w:ascii="Verdana" w:hAnsi="Verdana"/>
          <w:b w:val="false"/>
          <w:spacing w:val="3"/>
          <w:sz w:val="24"/>
          <w:szCs w:val="21"/>
        </w:rPr>
        <w:t>приближается старость, они упорно цепляются за зем</w:t>
      </w:r>
      <w:r>
        <w:rPr>
          <w:rFonts w:cs="Verdana" w:ascii="Verdana" w:hAnsi="Verdana"/>
          <w:b w:val="false"/>
          <w:spacing w:val="4"/>
          <w:sz w:val="24"/>
          <w:szCs w:val="21"/>
        </w:rPr>
        <w:t>ную жизнь, несмотря на свои напасти и страдания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spacing w:val="-8"/>
          <w:sz w:val="24"/>
          <w:szCs w:val="21"/>
        </w:rPr>
        <w:t xml:space="preserve">Премьер-министр Великобритании Дэвид Ллойд Джордж, </w:t>
      </w:r>
      <w:r>
        <w:rPr>
          <w:rFonts w:cs="Verdana" w:ascii="Verdana" w:hAnsi="Verdana"/>
          <w:b w:val="false"/>
          <w:spacing w:val="1"/>
          <w:sz w:val="24"/>
          <w:szCs w:val="21"/>
        </w:rPr>
        <w:t>знаменитый во времена Первой мировой войны, однаж</w:t>
      </w:r>
      <w:r>
        <w:rPr>
          <w:rFonts w:cs="Verdana" w:ascii="Verdana" w:hAnsi="Verdana"/>
          <w:b w:val="false"/>
          <w:spacing w:val="2"/>
          <w:sz w:val="24"/>
          <w:szCs w:val="21"/>
        </w:rPr>
        <w:t>ды признался: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spacing w:val="2"/>
          <w:sz w:val="24"/>
          <w:szCs w:val="21"/>
        </w:rPr>
        <w:t xml:space="preserve">«В детстве мысль о рае пугала меня больше, чем об </w:t>
      </w:r>
      <w:r>
        <w:rPr>
          <w:rFonts w:cs="Verdana" w:ascii="Verdana" w:hAnsi="Verdana"/>
          <w:b w:val="false"/>
          <w:spacing w:val="1"/>
          <w:sz w:val="24"/>
          <w:szCs w:val="21"/>
        </w:rPr>
        <w:t>аде. Я представлял себе рай местом, где будут вечные воскресенья с их вечными церковными службами, с ко</w:t>
      </w:r>
      <w:r>
        <w:rPr>
          <w:rFonts w:cs="Verdana" w:ascii="Verdana" w:hAnsi="Verdana"/>
          <w:b w:val="false"/>
          <w:spacing w:val="-1"/>
          <w:sz w:val="24"/>
          <w:szCs w:val="21"/>
        </w:rPr>
        <w:t xml:space="preserve">торых невозможно будет убежать, поскольку Всевышний 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с помощью ангельских когорт будет постоянно следить </w:t>
      </w:r>
      <w:r>
        <w:rPr>
          <w:rFonts w:cs="Verdana" w:ascii="Verdana" w:hAnsi="Verdana"/>
          <w:b w:val="false"/>
          <w:spacing w:val="1"/>
          <w:sz w:val="24"/>
          <w:szCs w:val="21"/>
        </w:rPr>
        <w:t>за теми, кто их не посещает. Это было ужасно. Традици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онный рай со своими вечно поющими ангелами чуть не </w:t>
      </w:r>
      <w:r>
        <w:rPr>
          <w:rFonts w:cs="Verdana" w:ascii="Verdana" w:hAnsi="Verdana"/>
          <w:b w:val="false"/>
          <w:spacing w:val="3"/>
          <w:sz w:val="24"/>
          <w:szCs w:val="21"/>
        </w:rPr>
        <w:t xml:space="preserve">свел меня с ума в юношестве и сделал атеистом на десять лет. По-моему, мы перевоплотимся» </w:t>
      </w:r>
      <w:r>
        <w:rPr>
          <w:rFonts w:cs="Verdana" w:ascii="Verdana" w:hAnsi="Verdana"/>
          <w:b w:val="false"/>
          <w:spacing w:val="20"/>
          <w:sz w:val="24"/>
          <w:szCs w:val="21"/>
        </w:rPr>
        <w:t>[1]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4"/>
          <w:sz w:val="24"/>
          <w:szCs w:val="21"/>
        </w:rPr>
        <w:t xml:space="preserve">Так является ли в данном случае перевоплощение 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идеей, вызванной приятными мыслями о волшебстве, в </w:t>
      </w:r>
      <w:r>
        <w:rPr>
          <w:rFonts w:cs="Verdana" w:ascii="Verdana" w:hAnsi="Verdana"/>
          <w:b w:val="false"/>
          <w:spacing w:val="6"/>
          <w:sz w:val="24"/>
          <w:szCs w:val="21"/>
        </w:rPr>
        <w:t xml:space="preserve">которое человек хочет верить, чтобы нейтрализовать </w:t>
      </w:r>
      <w:r>
        <w:rPr>
          <w:rFonts w:cs="Verdana" w:ascii="Verdana" w:hAnsi="Verdana"/>
          <w:b w:val="false"/>
          <w:spacing w:val="4"/>
          <w:sz w:val="24"/>
          <w:szCs w:val="21"/>
        </w:rPr>
        <w:t>или смягчить свой страх от неизбежной кончины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1"/>
        </w:rPr>
        <w:t xml:space="preserve">Тех, кто всегда скептически относился к теориям о бессмертии, видя в них лишь утешительные иллюзии, </w:t>
      </w:r>
      <w:r>
        <w:rPr>
          <w:rFonts w:cs="Verdana" w:ascii="Verdana" w:hAnsi="Verdana"/>
          <w:b w:val="false"/>
          <w:spacing w:val="2"/>
          <w:sz w:val="24"/>
          <w:szCs w:val="21"/>
        </w:rPr>
        <w:t>может заинтересовать тот факт, что идея перевоплоще</w:t>
      </w:r>
      <w:r>
        <w:rPr>
          <w:rFonts w:cs="Verdana" w:ascii="Verdana" w:hAnsi="Verdana"/>
          <w:b w:val="false"/>
          <w:spacing w:val="4"/>
          <w:sz w:val="24"/>
          <w:szCs w:val="21"/>
        </w:rPr>
        <w:t xml:space="preserve">ния многими отвергается именно потому, что оно не </w:t>
      </w:r>
      <w:r>
        <w:rPr>
          <w:rFonts w:cs="Verdana" w:ascii="Verdana" w:hAnsi="Verdana"/>
          <w:b w:val="false"/>
          <w:spacing w:val="-2"/>
          <w:sz w:val="24"/>
          <w:szCs w:val="21"/>
        </w:rPr>
        <w:t>является «легким выходом». Рассмотрим для начала кон</w:t>
      </w:r>
      <w:r>
        <w:rPr>
          <w:rFonts w:cs="Verdana" w:ascii="Verdana" w:hAnsi="Verdana"/>
          <w:b w:val="false"/>
          <w:spacing w:val="3"/>
          <w:sz w:val="24"/>
          <w:szCs w:val="21"/>
        </w:rPr>
        <w:t>цепцию фундаменталистов и новообращенных христиан. Они предпочитают вечное пребывание на Небесах возвращению на землю, где придется еще более прилеж</w:t>
      </w:r>
      <w:r>
        <w:rPr>
          <w:rFonts w:cs="Verdana" w:ascii="Verdana" w:hAnsi="Verdana"/>
          <w:b w:val="false"/>
          <w:spacing w:val="4"/>
          <w:sz w:val="24"/>
          <w:szCs w:val="21"/>
        </w:rPr>
        <w:t>но работать для своего спасения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1"/>
          <w:sz w:val="24"/>
          <w:szCs w:val="21"/>
        </w:rPr>
        <w:t>Ученые и психологи материалистических убеждений отвергают перевоплощение, считая, что материя и энер</w:t>
      </w:r>
      <w:r>
        <w:rPr>
          <w:rFonts w:cs="Verdana" w:ascii="Verdana" w:hAnsi="Verdana"/>
          <w:b w:val="false"/>
          <w:spacing w:val="3"/>
          <w:sz w:val="24"/>
          <w:szCs w:val="21"/>
        </w:rPr>
        <w:t xml:space="preserve">гия являются </w:t>
      </w:r>
      <w:r>
        <w:rPr>
          <w:rFonts w:cs="Verdana" w:ascii="Verdana" w:hAnsi="Verdana"/>
          <w:b w:val="false"/>
          <w:i/>
          <w:iCs/>
          <w:spacing w:val="3"/>
          <w:sz w:val="24"/>
          <w:szCs w:val="21"/>
        </w:rPr>
        <w:t xml:space="preserve">единственными </w:t>
      </w:r>
      <w:r>
        <w:rPr>
          <w:rFonts w:cs="Verdana" w:ascii="Verdana" w:hAnsi="Verdana"/>
          <w:b w:val="false"/>
          <w:spacing w:val="3"/>
          <w:sz w:val="24"/>
          <w:szCs w:val="21"/>
        </w:rPr>
        <w:t>реальностями. Разочаро</w:t>
      </w:r>
      <w:r>
        <w:rPr>
          <w:rFonts w:cs="Verdana" w:ascii="Verdana" w:hAnsi="Verdana"/>
          <w:b w:val="false"/>
          <w:spacing w:val="-1"/>
          <w:sz w:val="24"/>
          <w:szCs w:val="21"/>
        </w:rPr>
        <w:t>ванные в жизни люди иногда воспринимают теорию про</w:t>
      </w:r>
      <w:r>
        <w:rPr>
          <w:rFonts w:cs="Verdana" w:ascii="Verdana" w:hAnsi="Verdana"/>
          <w:b w:val="false"/>
          <w:spacing w:val="3"/>
          <w:sz w:val="24"/>
          <w:szCs w:val="21"/>
        </w:rPr>
        <w:t>должения существования после смерти абсолютно безрадостно: «Что, еще раз? Только не это. Я не хочу воз</w:t>
      </w:r>
      <w:r>
        <w:rPr>
          <w:rFonts w:cs="Verdana" w:ascii="Verdana" w:hAnsi="Verdana"/>
          <w:b w:val="false"/>
          <w:spacing w:val="1"/>
          <w:sz w:val="24"/>
          <w:szCs w:val="21"/>
        </w:rPr>
        <w:t>вращаться»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-1"/>
          <w:sz w:val="24"/>
          <w:szCs w:val="21"/>
        </w:rPr>
        <w:t xml:space="preserve">Данная точка зрения зачастую возникает от неверного 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представления, что перевоплощение означает </w:t>
      </w:r>
      <w:r>
        <w:rPr>
          <w:rFonts w:cs="Verdana" w:ascii="Verdana" w:hAnsi="Verdana"/>
          <w:b w:val="false"/>
          <w:i/>
          <w:iCs/>
          <w:spacing w:val="1"/>
          <w:sz w:val="24"/>
          <w:szCs w:val="21"/>
        </w:rPr>
        <w:t>немедлен</w:t>
      </w:r>
      <w:r>
        <w:rPr>
          <w:rFonts w:cs="Verdana" w:ascii="Verdana" w:hAnsi="Verdana"/>
          <w:b w:val="false"/>
          <w:i/>
          <w:iCs/>
          <w:spacing w:val="2"/>
          <w:sz w:val="24"/>
          <w:szCs w:val="21"/>
        </w:rPr>
        <w:t xml:space="preserve">ное 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возвращение. В большинстве философских учений, исповедующих идею перевоплощения, считается, что в 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промежутках между воплощениями обычно имеет место </w:t>
      </w:r>
      <w:r>
        <w:rPr>
          <w:rFonts w:cs="Verdana" w:ascii="Verdana" w:hAnsi="Verdana"/>
          <w:b w:val="false"/>
          <w:spacing w:val="2"/>
          <w:sz w:val="24"/>
          <w:szCs w:val="21"/>
        </w:rPr>
        <w:t>длительный период небесного покоя — время для усво</w:t>
      </w:r>
      <w:r>
        <w:rPr>
          <w:rFonts w:cs="Verdana" w:ascii="Verdana" w:hAnsi="Verdana"/>
          <w:b w:val="false"/>
          <w:spacing w:val="3"/>
          <w:sz w:val="24"/>
          <w:szCs w:val="21"/>
        </w:rPr>
        <w:t>ения опыта, полученного в течение всей жизни. Затем, отдохнувший и полный энергии, человек «возвращает</w:t>
      </w:r>
      <w:r>
        <w:rPr>
          <w:rFonts w:cs="Verdana" w:ascii="Verdana" w:hAnsi="Verdana"/>
          <w:b w:val="false"/>
          <w:spacing w:val="2"/>
          <w:sz w:val="24"/>
          <w:szCs w:val="21"/>
        </w:rPr>
        <w:t xml:space="preserve">ся», но не в печали и отчаянии, а, как свидетельствует </w:t>
      </w:r>
      <w:r>
        <w:rPr>
          <w:rFonts w:cs="Verdana" w:ascii="Verdana" w:hAnsi="Verdana"/>
          <w:b w:val="false"/>
          <w:spacing w:val="-3"/>
          <w:sz w:val="24"/>
          <w:szCs w:val="21"/>
        </w:rPr>
        <w:t>детство, в радостном стремлении отправиться в новое при</w:t>
      </w:r>
      <w:r>
        <w:rPr>
          <w:rFonts w:cs="Verdana" w:ascii="Verdana" w:hAnsi="Verdana"/>
          <w:b w:val="false"/>
          <w:spacing w:val="4"/>
          <w:sz w:val="24"/>
          <w:szCs w:val="21"/>
        </w:rPr>
        <w:t>ключение для получения знаний и дальнейшего роста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1"/>
        </w:rPr>
        <w:t xml:space="preserve">Однако в поиске истины ни симпатии, ни антипатии </w:t>
      </w:r>
      <w:r>
        <w:rPr>
          <w:rFonts w:cs="Verdana" w:ascii="Verdana" w:hAnsi="Verdana"/>
          <w:b w:val="false"/>
          <w:spacing w:val="4"/>
          <w:sz w:val="24"/>
          <w:szCs w:val="21"/>
        </w:rPr>
        <w:t xml:space="preserve">не являются основательными аргументами. Какие же </w:t>
      </w:r>
      <w:r>
        <w:rPr>
          <w:rFonts w:cs="Verdana" w:ascii="Verdana" w:hAnsi="Verdana"/>
          <w:b w:val="false"/>
          <w:spacing w:val="3"/>
          <w:sz w:val="24"/>
          <w:szCs w:val="21"/>
        </w:rPr>
        <w:t>факты в подтверждение теории перевоплощения суще</w:t>
      </w:r>
      <w:r>
        <w:rPr>
          <w:rFonts w:cs="Verdana" w:ascii="Verdana" w:hAnsi="Verdana"/>
          <w:b w:val="false"/>
          <w:spacing w:val="1"/>
          <w:sz w:val="24"/>
          <w:szCs w:val="21"/>
        </w:rPr>
        <w:t xml:space="preserve">ствуют, имеются ли свидетельства в ее поддержку? Эти </w:t>
      </w:r>
      <w:r>
        <w:rPr>
          <w:rFonts w:cs="Verdana" w:ascii="Verdana" w:hAnsi="Verdana"/>
          <w:b w:val="false"/>
          <w:spacing w:val="2"/>
          <w:sz w:val="24"/>
          <w:szCs w:val="21"/>
        </w:rPr>
        <w:t>вопросы будут рассмотрены в 4-й и 5-й главах, в которых в основном излагаются результаты работы профес</w:t>
      </w:r>
      <w:r>
        <w:rPr>
          <w:rFonts w:cs="Verdana" w:ascii="Verdana" w:hAnsi="Verdana"/>
          <w:b w:val="false"/>
          <w:spacing w:val="3"/>
          <w:sz w:val="24"/>
          <w:szCs w:val="21"/>
        </w:rPr>
        <w:t xml:space="preserve">сора психиатрии медицинского колледжа университета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штата Вирджиния, ученого, исследующего перевопло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щение, д-ра Яна Стивенсона. К настоящему моменту он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собрал пять томов, в которых приводятся истории жи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вущих в разных концах света детей, зачастую невероят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но подробные, о том, как и где они жили раньше. И во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многих случаях оказывается, что их рассказы на 90 п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центов точны [2]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На симпозиуме «Ребенок и смерть», проводившем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в колледже терапии и хирургии Колумбийского универ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ситета в январе 1979 г., было очевидно, что врачи интересуются перевоплощением. В заседаниях, продолжав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шихся несколько дней, приняли участие врачи, медсе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стры и воспитатели из различных мест Соединенных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Штатов. Четверых докладчиков попросили высказать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по теме перевоплощения. Их доклады приведены в 4-й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главе книги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1"/>
        </w:rPr>
        <w:t xml:space="preserve">На симпозиуме в Колумбийском университете д-р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Пол Паттерсон, знаменитый специалист по фиброзно-кистозной дегенерации — страшной болезни, которая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часто поражает детей, — прочитал лекцию в память На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тана Лефковица. При знакомстве с Сильвией Крэнстон, </w:t>
      </w:r>
      <w:r>
        <w:rPr>
          <w:rFonts w:cs="Verdana" w:ascii="Verdana" w:hAnsi="Verdana"/>
          <w:b w:val="false"/>
          <w:color w:val="000000"/>
          <w:spacing w:val="5"/>
          <w:sz w:val="24"/>
          <w:szCs w:val="21"/>
        </w:rPr>
        <w:t xml:space="preserve">редактором его книги «Перевоплощение: тайна огня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Феникс»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1"/>
        </w:rPr>
        <w:footnoteReference w:id="3"/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, д-р Паттерсон рассказал, что подарил книгу библиотеке медицинского колледжа Олбани при Объединенном университете, где он преподает. По словам би</w:t>
      </w:r>
      <w:r>
        <w:rPr>
          <w:rFonts w:cs="Verdana" w:ascii="Verdana" w:hAnsi="Verdana"/>
          <w:b w:val="false"/>
          <w:color w:val="000000"/>
          <w:spacing w:val="-1"/>
          <w:sz w:val="24"/>
          <w:szCs w:val="21"/>
        </w:rPr>
        <w:t xml:space="preserve">блиотекаря, студенты так жаждали заполучить эту книгу,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что пришлось сократить срок ее выдачи на руки до 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ной недели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В этой книге помимо случаев с детьми приводя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1"/>
        </w:rPr>
        <w:t>примеры, когда взрослые сохранили память о своих преж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них жизнях. Один из них привлек внимание мужа коро</w:t>
      </w:r>
      <w:r>
        <w:rPr>
          <w:rFonts w:cs="Verdana" w:ascii="Verdana" w:hAnsi="Verdana"/>
          <w:b w:val="false"/>
          <w:color w:val="000000"/>
          <w:spacing w:val="-2"/>
          <w:sz w:val="24"/>
          <w:szCs w:val="21"/>
        </w:rPr>
        <w:t>левы Елизаветы — принца Филиппа — и его дяди, покой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>ного лорда Маунтбаттена, правнука королевы Виктор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ии. Они сыграли решающую роль в организации исследования, проведенного высокопоставленными офицера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ми ВМС Великобритании (см. главу 7)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Многие из тех, кто не верит, что будет жить после смерти, успокаивают себя мыслью, что обретают нечто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вроде бессмертия через продолжение своего рода. Однако, если рассматривать время в космических масштабах,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приходит понимание того, как все недолговечно. Вот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одна небольшая история. Один профессор в Принстоне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в беседе с Эйнштейном упомянул о своем сыне, блестя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щем студенте колледжа, который отказывался продол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жать учиться и вообще заниматься чем-либо, поскольку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был удручен и подавлен. Что же у него была за беда? Он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беспокоился о собственной смерти? Нет. Он был озабо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чен возможной гибелью Солнечной системы! Когда-нибудь, говорил он, все погибнет, и что дальше? Все, чего люди достигли на планете Земля, пропадет даром, и по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лучится так, будто в действительности ничего не было!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Так зачем утруждать себя и что-либо делать сейчас?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Как заметил много лет назад Бертран Рассел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1"/>
        </w:rPr>
        <w:footnoteReference w:id="4"/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 в од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ной из дискуссий на Би-би-си, «всем трудам веков, п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>данности, вдохновению, полуденному сиянию челове</w:t>
      </w:r>
      <w:r>
        <w:rPr>
          <w:rFonts w:cs="Verdana" w:ascii="Verdana" w:hAnsi="Verdana"/>
          <w:b w:val="false"/>
          <w:color w:val="000000"/>
          <w:spacing w:val="-1"/>
          <w:sz w:val="24"/>
          <w:szCs w:val="21"/>
        </w:rPr>
        <w:t>ческого гения — всему суждено исчезнуть при грандиоз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ной гибели Солнечной системы, и весь храм достижений Человека будет неизбежно погребен под осколками руин Вселенной» [3]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Дарвина волновала та же проблема. Он пишет свое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му сыну о том, что «солнце со всеми планетами станут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слишком холодными для жизни»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Веря, как я верю, в то, что в будущем человек станет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намного более совершенным существом, чем являет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теперь, невыносимо думать о полном исчезновении че</w:t>
      </w:r>
      <w:r>
        <w:rPr>
          <w:rFonts w:cs="Verdana" w:ascii="Verdana" w:hAnsi="Verdana"/>
          <w:b w:val="false"/>
          <w:color w:val="000000"/>
          <w:spacing w:val="-3"/>
          <w:sz w:val="24"/>
          <w:szCs w:val="21"/>
        </w:rPr>
        <w:t xml:space="preserve">ловеческого рода и других разумных существ. Тем же, кто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признает бессмертие души, уничтожение нашего мира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>может не показаться столь ужасным [4].</w:t>
      </w:r>
    </w:p>
    <w:p>
      <w:pPr>
        <w:pStyle w:val="14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2"/>
        </w:rPr>
        <w:t xml:space="preserve">В теории Дарвина не говорится о бессмертии, то есть </w:t>
      </w:r>
      <w:r>
        <w:rPr>
          <w:rFonts w:cs="Verdana" w:ascii="Verdana" w:hAnsi="Verdana"/>
          <w:b w:val="false"/>
          <w:color w:val="000000"/>
        </w:rPr>
        <w:t>о вечном неземном существовании после непродолжи</w:t>
      </w:r>
      <w:r>
        <w:rPr>
          <w:rFonts w:cs="Verdana" w:ascii="Verdana" w:hAnsi="Verdana"/>
          <w:b w:val="false"/>
          <w:color w:val="000000"/>
          <w:spacing w:val="1"/>
        </w:rPr>
        <w:t>тельного пребывания на земле. Но в его концепции про</w:t>
      </w:r>
      <w:r>
        <w:rPr>
          <w:rFonts w:cs="Verdana" w:ascii="Verdana" w:hAnsi="Verdana"/>
          <w:b w:val="false"/>
          <w:color w:val="000000"/>
        </w:rPr>
        <w:t>слеживается идея эволюции как процесса, которая, воз</w:t>
      </w:r>
      <w:r>
        <w:rPr>
          <w:rFonts w:cs="Verdana" w:ascii="Verdana" w:hAnsi="Verdana"/>
          <w:b w:val="false"/>
          <w:color w:val="000000"/>
          <w:spacing w:val="2"/>
        </w:rPr>
        <w:t>можно, продолжалась от мира к миру, если души дей</w:t>
      </w:r>
      <w:r>
        <w:rPr>
          <w:rFonts w:cs="Verdana" w:ascii="Verdana" w:hAnsi="Verdana"/>
          <w:b w:val="false"/>
          <w:color w:val="000000"/>
          <w:spacing w:val="1"/>
        </w:rPr>
        <w:t>ствительно неуничтожимы, что в данном случае означа</w:t>
      </w:r>
      <w:r>
        <w:rPr>
          <w:rFonts w:cs="Verdana" w:ascii="Verdana" w:hAnsi="Verdana"/>
          <w:b w:val="false"/>
          <w:color w:val="000000"/>
          <w:spacing w:val="5"/>
        </w:rPr>
        <w:t xml:space="preserve">ло бы перевоплощение. Вероятность того, что миры, </w:t>
      </w:r>
      <w:r>
        <w:rPr>
          <w:rFonts w:cs="Verdana" w:ascii="Verdana" w:hAnsi="Verdana"/>
          <w:b w:val="false"/>
          <w:color w:val="000000"/>
          <w:spacing w:val="1"/>
        </w:rPr>
        <w:t xml:space="preserve">даже целые галактические миры, перевоплощаются, — </w:t>
      </w:r>
      <w:r>
        <w:rPr>
          <w:rFonts w:cs="Verdana" w:ascii="Verdana" w:hAnsi="Verdana"/>
          <w:b w:val="false"/>
          <w:color w:val="000000"/>
        </w:rPr>
        <w:t xml:space="preserve">тема, которая в настоящее время привлекает внимание </w:t>
      </w:r>
      <w:r>
        <w:rPr>
          <w:rFonts w:cs="Verdana" w:ascii="Verdana" w:hAnsi="Verdana"/>
          <w:b w:val="false"/>
          <w:color w:val="000000"/>
          <w:spacing w:val="-1"/>
        </w:rPr>
        <w:t xml:space="preserve">астрономов и физиков. О ней мы поговорим в последней, </w:t>
      </w:r>
      <w:r>
        <w:rPr>
          <w:rFonts w:cs="Verdana" w:ascii="Verdana" w:hAnsi="Verdana"/>
          <w:b w:val="false"/>
          <w:color w:val="000000"/>
          <w:spacing w:val="2"/>
        </w:rPr>
        <w:t>26-й, главе «Горизонты далекие и близкие»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Кого-то может удивить, что мировоззрение, опира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ющееся на идею перевоплощения, присуще не только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приверженцам восточных религий. Теория продолжения жизни после смерти имеет многочисленных сторонни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ков на Западе, что отражено в главах о христианстве и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иудаизме. История показывает, что она была широко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распространена среди европейцев, африканцев и американских индейцев (см. главу 11). По словам профессора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Геддеса Макгрегора, «идея перевоплощения была настолько популярна среди известных писателей, что было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бы легче составить список не проявляющих к ней инте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реса, чем перечислить всех, кого она интересует». При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чем «писатели, проявляющие истинный интерес к этой теме, отличаются по темпераменту настолько, насколь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ко они различны по своему образованию, связям и ок</w:t>
      </w:r>
      <w:r>
        <w:rPr>
          <w:rFonts w:cs="Verdana" w:ascii="Verdana" w:hAnsi="Verdana"/>
          <w:b w:val="false"/>
          <w:color w:val="000000"/>
          <w:spacing w:val="-3"/>
          <w:sz w:val="24"/>
          <w:szCs w:val="21"/>
        </w:rPr>
        <w:t>ружению» [5]. Выдержки из работ некоторых из них пред</w:t>
      </w:r>
      <w:r>
        <w:rPr>
          <w:rFonts w:cs="Verdana" w:ascii="Verdana" w:hAnsi="Verdana"/>
          <w:b w:val="false"/>
          <w:color w:val="000000"/>
          <w:spacing w:val="-2"/>
          <w:sz w:val="24"/>
          <w:szCs w:val="21"/>
        </w:rPr>
        <w:t>ставлены в главах 12 и 13. В них также пойдет речь о дав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но утерянных манускриптах христианских гностиков.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Они были обнаружены не так давно и настолько потрясли академический мир, что сейчас практически заново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пишется история об истоках христианства и пересмат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ривается учение Иисуса Христа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1"/>
        </w:rPr>
        <w:t>Что касается интереса, проявляемого широкой об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щественностью к идее перевоплощения, то он чрезвычайно возрос. По данным опроса, проведенного социо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логическим центром Гэллапа в 1981 г., 38 миллионо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1"/>
        </w:rPr>
        <w:t>американцев — почти четверть взрослого населения стра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ны (а именно 23 процента) — сейчас являются приверженцами идеи перевоплощения. Среди протестантов их число колеблется в пределах 21-26 процентов, у католи</w:t>
      </w:r>
      <w:r>
        <w:rPr>
          <w:rFonts w:cs="Verdana" w:ascii="Verdana" w:hAnsi="Verdana"/>
          <w:b w:val="false"/>
          <w:color w:val="000000"/>
          <w:spacing w:val="-4"/>
          <w:sz w:val="24"/>
          <w:szCs w:val="21"/>
        </w:rPr>
        <w:t xml:space="preserve">ков — 25 процентов (см. главу 2). В итоге мы оказываемс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1"/>
        </w:rPr>
        <w:t>лицом к лицу с феноменом, побуждающим к исследованию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Поскольку интерес к данной теме растет, по ней появляются многочисленные книги. В современном ката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логе вышедших из печати изданий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Subject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Guide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to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Books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in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  <w:lang w:val="en-US"/>
        </w:rPr>
        <w:t>Print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приведено более ста книг по вопросу перевопло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щения, которые можно приобрести. Однако в большин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стве публикаций довольно поверхностно рассматриваются многие аспекты этой темы, в них редко говорится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о трансформационной силе, присущей этой философии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жизни (например, о том, каким образом она могла бы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содействовать решению мировых проблем или помочь человеку справиться со стрессами). В нашей книге об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этом пойдет речь в части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  <w:lang w:val="en-US"/>
        </w:rPr>
        <w:t>IV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 «Преобразование жизни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общества»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Западные ученые, возможно, наиболее объективны в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определении места и значения теории перевоплощения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 xml:space="preserve">в современном мире, поскольку они родились и живут в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рамках другого культурного окружения, другой филосо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фии. Решая столь трудную задачу, они рассматривают 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идею нескольких жизней как новый горизонт, который еще только предстоит исследовать. К сожалению, на Востоке, где доктрина перевоплощения существует испо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кон веков и является частью религиозных представле</w:t>
      </w:r>
      <w:r>
        <w:rPr>
          <w:rFonts w:cs="Verdana" w:ascii="Verdana" w:hAnsi="Verdana"/>
          <w:b w:val="false"/>
          <w:color w:val="000000"/>
          <w:spacing w:val="-1"/>
          <w:sz w:val="24"/>
          <w:szCs w:val="21"/>
        </w:rPr>
        <w:t xml:space="preserve">ний, вера в него, подобно одежде, дается ребенку при 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рождении. Как и другие религиозные учения, эта докт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рина страдала от искажающих ее объяснений, которые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были абсолютно далеки от идей и взглядов мудрецов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1"/>
        </w:rPr>
        <w:t>пророков, которые ее проповедовали. В результате, с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жно было говорить о каком-либо прогрессе. В Индии,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>например верховные жрецы навязывали представите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 xml:space="preserve">лям других каст определенные обряды, устрашая их тем, что за ослушание они родятся в последующих жизнях 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 xml:space="preserve">насекомыми или животными. Однако западная теория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перевоплощения основана на том, что «ставший чело</w:t>
      </w:r>
      <w:r>
        <w:rPr>
          <w:rFonts w:cs="Verdana" w:ascii="Verdana" w:hAnsi="Verdana"/>
          <w:b w:val="false"/>
          <w:color w:val="000000"/>
          <w:spacing w:val="4"/>
          <w:sz w:val="24"/>
          <w:szCs w:val="21"/>
        </w:rPr>
        <w:t>веком всегда останется человеком» [6]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1"/>
        </w:rPr>
        <w:t>В заключение следует заметить следующее. Безуслов</w:t>
      </w:r>
      <w:r>
        <w:rPr>
          <w:rFonts w:cs="Verdana" w:ascii="Verdana" w:hAnsi="Verdana"/>
          <w:b w:val="false"/>
          <w:color w:val="000000"/>
          <w:spacing w:val="3"/>
          <w:sz w:val="24"/>
          <w:szCs w:val="21"/>
        </w:rPr>
        <w:t>но, заявлять о своей компетентности во многих во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>сах, связанных с перевоплощением, было бы самонаде</w:t>
      </w:r>
      <w:r>
        <w:rPr>
          <w:rFonts w:cs="Verdana" w:ascii="Verdana" w:hAnsi="Verdana"/>
          <w:b w:val="false"/>
          <w:color w:val="000000"/>
          <w:spacing w:val="-1"/>
          <w:sz w:val="24"/>
          <w:szCs w:val="21"/>
        </w:rPr>
        <w:t xml:space="preserve">янно, поэтому мы приводим высказывания авторитетных </w:t>
      </w:r>
      <w:r>
        <w:rPr>
          <w:rFonts w:cs="Verdana" w:ascii="Verdana" w:hAnsi="Verdana"/>
          <w:b w:val="false"/>
          <w:color w:val="000000"/>
          <w:spacing w:val="2"/>
          <w:sz w:val="24"/>
          <w:szCs w:val="21"/>
        </w:rPr>
        <w:t xml:space="preserve">авторов, цитиру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посредственно из их трудов, где э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возможно. Добавим лишь, что не стоит изначально пре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зято относиться к данной тематике, ведь исследоват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юбую идею лучше, основываясь на ее фактических д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тоинствах, что в результате укажет путь к ее познанию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 откроет более широкие горизонты мысли.</w:t>
      </w:r>
    </w:p>
    <w:p>
      <w:pPr>
        <w:pStyle w:val="13"/>
        <w:spacing w:before="240" w:after="120"/>
        <w:ind w:left="0" w:right="0" w:firstLine="11"/>
        <w:jc w:val="center"/>
        <w:rPr>
          <w:rFonts w:ascii="Verdana" w:hAnsi="Verdana" w:cs="Verdana"/>
          <w:color w:val="000000"/>
          <w:spacing w:val="3"/>
          <w:sz w:val="24"/>
          <w:szCs w:val="24"/>
        </w:rPr>
      </w:pPr>
      <w:bookmarkStart w:id="2" w:name="%25D0%25A1%25D0%25BE%25D0%25B2%25D1%2580"/>
      <w:bookmarkEnd w:id="2"/>
      <w:r>
        <w:rPr>
          <w:rFonts w:cs="Verdana" w:ascii="Verdana" w:hAnsi="Verdana"/>
          <w:color w:val="000000"/>
          <w:spacing w:val="3"/>
          <w:sz w:val="24"/>
          <w:szCs w:val="24"/>
        </w:rPr>
        <w:t>ЧАСТЬ I</w:t>
      </w:r>
    </w:p>
    <w:p>
      <w:pPr>
        <w:pStyle w:val="13"/>
        <w:ind w:left="0" w:right="0" w:firstLine="11"/>
        <w:jc w:val="center"/>
        <w:rPr>
          <w:rFonts w:ascii="Verdana" w:hAnsi="Verdana" w:cs="Verdana"/>
          <w:color w:val="000000"/>
          <w:spacing w:val="3"/>
          <w:sz w:val="24"/>
          <w:szCs w:val="24"/>
        </w:rPr>
      </w:pPr>
      <w:r>
        <w:rPr>
          <w:rFonts w:cs="Verdana" w:ascii="Verdana" w:hAnsi="Verdana"/>
          <w:color w:val="000000"/>
          <w:spacing w:val="3"/>
          <w:sz w:val="24"/>
          <w:szCs w:val="24"/>
        </w:rPr>
        <w:t>СОВРЕМЕННЫЙ ВЗГЛЯД НА ПЕРЕВОПЛОЩЕНИЕ</w:t>
      </w:r>
    </w:p>
    <w:p>
      <w:pPr>
        <w:pStyle w:val="Normal"/>
        <w:rPr>
          <w:rFonts w:ascii="Verdana" w:hAnsi="Verdana" w:cs="Verdana"/>
          <w:color w:val="000000"/>
          <w:spacing w:val="3"/>
          <w:sz w:val="24"/>
          <w:szCs w:val="24"/>
        </w:rPr>
      </w:pPr>
      <w:r>
        <w:rPr>
          <w:rFonts w:cs="Verdana" w:ascii="Verdana" w:hAnsi="Verdana"/>
          <w:color w:val="000000"/>
          <w:spacing w:val="3"/>
          <w:sz w:val="24"/>
          <w:szCs w:val="24"/>
        </w:rPr>
      </w:r>
      <w:bookmarkStart w:id="3" w:name="%25D0%25A1%25D0%25BE%25D0%25B2%25D1%2580"/>
      <w:bookmarkStart w:id="4" w:name="%25D0%25A1%25D0%25BE%25D0%25B2%25D1%2580"/>
      <w:bookmarkEnd w:id="4"/>
    </w:p>
    <w:p>
      <w:pPr>
        <w:pStyle w:val="Normal"/>
        <w:ind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2"/>
          <w:szCs w:val="22"/>
        </w:rPr>
        <w:t>Человек всегда задавал себе вопросы, откуда воз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2"/>
          <w:szCs w:val="22"/>
        </w:rPr>
        <w:t xml:space="preserve">ник этот мир и куда идет, какова наивысшая сил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2"/>
          <w:szCs w:val="22"/>
        </w:rPr>
        <w:t>космоса, в нем смысл жизни?</w:t>
      </w:r>
    </w:p>
    <w:p>
      <w:pPr>
        <w:pStyle w:val="Normal"/>
        <w:ind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2"/>
          <w:szCs w:val="22"/>
        </w:rPr>
        <w:t xml:space="preserve">Научная истина характеризуется точностью 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0"/>
          <w:sz w:val="22"/>
          <w:szCs w:val="22"/>
        </w:rPr>
        <w:t xml:space="preserve">определенностью своих предсказаний. Но зачастую эт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2"/>
          <w:szCs w:val="22"/>
        </w:rPr>
        <w:t>качества, вызывая наше восхищение, не решают мн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2"/>
          <w:szCs w:val="22"/>
        </w:rPr>
        <w:t>гих проблем.</w:t>
      </w:r>
    </w:p>
    <w:p>
      <w:pPr>
        <w:pStyle w:val="Normal"/>
        <w:ind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2"/>
          <w:szCs w:val="22"/>
        </w:rPr>
        <w:t>Мы не можем видеть перспективу, будучи заклю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2"/>
          <w:szCs w:val="22"/>
        </w:rPr>
        <w:t>ченными в рамки вторичных и промежуточных тем. Нам нужны передний и задний планы и горизонт, от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2"/>
          <w:szCs w:val="22"/>
        </w:rPr>
        <w:t>крывающий бесконечность.</w:t>
      </w:r>
    </w:p>
    <w:p>
      <w:pPr>
        <w:pStyle w:val="Normal"/>
        <w:ind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2"/>
          <w:szCs w:val="22"/>
        </w:rPr>
        <w:t xml:space="preserve">Мы не можем избежать окончательных вопросов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8"/>
          <w:sz w:val="22"/>
          <w:szCs w:val="22"/>
        </w:rPr>
        <w:t xml:space="preserve">Так или иначе они присутствуют в нас, независимо от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2"/>
          <w:szCs w:val="22"/>
        </w:rPr>
        <w:t>того, нравится нам это или нет.</w:t>
      </w:r>
    </w:p>
    <w:p>
      <w:pPr>
        <w:pStyle w:val="TextBodyIndent"/>
        <w:shd w:fill="FFFFFF" w:val="clear"/>
        <w:ind w:left="0" w:right="0" w:firstLine="541"/>
        <w:jc w:val="right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Ортега-и-Гассет.</w:t>
      </w:r>
      <w:r>
        <w:rPr>
          <w:rStyle w:val="11"/>
          <w:rStyle w:val="FootnoteAnchor"/>
          <w:rFonts w:cs="Verdana" w:ascii="Verdana" w:hAnsi="Verdana"/>
          <w:color w:val="000000"/>
          <w:sz w:val="22"/>
          <w:szCs w:val="22"/>
        </w:rPr>
        <w:footnoteReference w:id="5"/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 «К философии истории»</w:t>
      </w:r>
    </w:p>
    <w:p>
      <w:pPr>
        <w:pStyle w:val="TextBodyIndent"/>
        <w:shd w:fill="FFFFFF" w:val="clear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pacing w:val="-3"/>
          <w:sz w:val="22"/>
          <w:szCs w:val="22"/>
        </w:rPr>
        <w:t>Без откровения свыше народ необуздан...</w:t>
      </w:r>
    </w:p>
    <w:p>
      <w:pPr>
        <w:pStyle w:val="TextBody"/>
        <w:shd w:fill="FFFFFF" w:val="clear"/>
        <w:ind w:firstLine="541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«Книга притчей Соломоновых</w:t>
      </w:r>
      <w:r>
        <w:rPr>
          <w:rFonts w:cs="Verdana" w:ascii="Verdana" w:hAnsi="Verdana"/>
        </w:rPr>
        <w:t>»</w:t>
      </w:r>
    </w:p>
    <w:p>
      <w:pPr>
        <w:pStyle w:val="13"/>
        <w:ind w:left="0" w:right="0" w:hanging="0"/>
        <w:jc w:val="center"/>
        <w:rPr>
          <w:rFonts w:ascii="Verdana" w:hAnsi="Verdana" w:cs="Verdana"/>
          <w:sz w:val="24"/>
          <w:szCs w:val="24"/>
        </w:rPr>
      </w:pPr>
      <w:bookmarkStart w:id="5" w:name="%25D0%2593%25D0%25BB%25D0%25B0%25D1%2581"/>
      <w:bookmarkEnd w:id="5"/>
      <w:r>
        <w:rPr>
          <w:rFonts w:cs="Verdana" w:ascii="Verdana" w:hAnsi="Verdana"/>
          <w:sz w:val="24"/>
          <w:szCs w:val="24"/>
        </w:rPr>
        <w:t>Глава I</w:t>
      </w:r>
    </w:p>
    <w:p>
      <w:pPr>
        <w:pStyle w:val="13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С, МОЛЯЩИЙ О СМЫСЛЕ</w:t>
      </w:r>
    </w:p>
    <w:p>
      <w:pPr>
        <w:pStyle w:val="13"/>
        <w:spacing w:before="0" w:after="0"/>
        <w:ind w:left="0" w:right="0" w:firstLine="556"/>
        <w:jc w:val="both"/>
        <w:rPr/>
      </w:pPr>
      <w:bookmarkStart w:id="6" w:name="%25D0%2593%25D0%25BB%25D0%25B0%25D1%2581"/>
      <w:bookmarkEnd w:id="6"/>
      <w:r>
        <w:rPr>
          <w:rFonts w:cs="Verdana" w:ascii="Verdana" w:hAnsi="Verdana"/>
          <w:b w:val="false"/>
          <w:spacing w:val="5"/>
          <w:sz w:val="24"/>
          <w:szCs w:val="24"/>
        </w:rPr>
        <w:t xml:space="preserve">Генри Пикеринг, поэт </w:t>
      </w:r>
      <w:r>
        <w:rPr>
          <w:rFonts w:cs="Verdana" w:ascii="Verdana" w:hAnsi="Verdana"/>
          <w:b w:val="false"/>
          <w:spacing w:val="5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spacing w:val="5"/>
          <w:sz w:val="24"/>
          <w:szCs w:val="24"/>
        </w:rPr>
        <w:t xml:space="preserve"> века, вспоминая эпи</w:t>
      </w:r>
      <w:r>
        <w:rPr>
          <w:rFonts w:cs="Verdana" w:ascii="Verdana" w:hAnsi="Verdana"/>
          <w:b w:val="false"/>
          <w:spacing w:val="4"/>
          <w:sz w:val="24"/>
          <w:szCs w:val="24"/>
        </w:rPr>
        <w:t>зоды своего детства, приводит один печальный слу</w:t>
      </w:r>
      <w:r>
        <w:rPr>
          <w:rFonts w:cs="Verdana" w:ascii="Verdana" w:hAnsi="Verdana"/>
          <w:b w:val="false"/>
          <w:spacing w:val="5"/>
          <w:sz w:val="24"/>
          <w:szCs w:val="24"/>
        </w:rPr>
        <w:t xml:space="preserve">чай. Он наблюдал за своим маленьким братишкой, </w:t>
      </w:r>
      <w:r>
        <w:rPr>
          <w:rFonts w:cs="Verdana" w:ascii="Verdana" w:hAnsi="Verdana"/>
          <w:b w:val="false"/>
          <w:spacing w:val="1"/>
          <w:sz w:val="24"/>
          <w:szCs w:val="24"/>
        </w:rPr>
        <w:t>спящим в колыбели, но что-то показалось ему стран</w:t>
      </w:r>
      <w:r>
        <w:rPr>
          <w:rFonts w:cs="Verdana" w:ascii="Verdana" w:hAnsi="Verdana"/>
          <w:b w:val="false"/>
          <w:spacing w:val="-2"/>
          <w:sz w:val="24"/>
          <w:szCs w:val="24"/>
        </w:rPr>
        <w:t>ным. Колыбель была «устлана сладко пахнущими цве</w:t>
      </w:r>
      <w:r>
        <w:rPr>
          <w:rFonts w:cs="Verdana" w:ascii="Verdana" w:hAnsi="Verdana"/>
          <w:b w:val="false"/>
          <w:spacing w:val="-5"/>
          <w:sz w:val="24"/>
          <w:szCs w:val="24"/>
        </w:rPr>
        <w:t>тами»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spacing w:val="2"/>
          <w:sz w:val="24"/>
          <w:szCs w:val="24"/>
        </w:rPr>
        <w:t xml:space="preserve">Это зрелище глубоко удивило меня, и я продолжал </w:t>
      </w:r>
      <w:r>
        <w:rPr>
          <w:rFonts w:cs="Verdana" w:ascii="Verdana" w:hAnsi="Verdana"/>
          <w:b w:val="false"/>
          <w:sz w:val="24"/>
          <w:szCs w:val="24"/>
        </w:rPr>
        <w:t>смотреть на малыша. Я думал, что он спит, но его ма</w:t>
      </w:r>
      <w:r>
        <w:rPr>
          <w:rFonts w:cs="Verdana" w:ascii="Verdana" w:hAnsi="Verdana"/>
          <w:b w:val="false"/>
          <w:spacing w:val="1"/>
          <w:sz w:val="24"/>
          <w:szCs w:val="24"/>
        </w:rPr>
        <w:t>ленькая грудь не колыхалась! Я наклонился, чтобы за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глянуть ему в глаза, но они были закрыты, мягко сжал </w:t>
      </w:r>
      <w:r>
        <w:rPr>
          <w:rFonts w:cs="Verdana" w:ascii="Verdana" w:hAnsi="Verdana"/>
          <w:b w:val="false"/>
          <w:spacing w:val="4"/>
          <w:sz w:val="24"/>
          <w:szCs w:val="24"/>
        </w:rPr>
        <w:t>его руку, но он мне не ответил тем же. Я стал тормо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шить его со словами: «Проснись, братик, проснись! Открой глаза и взгляни на меня!» Но все попытки были </w:t>
      </w:r>
      <w:r>
        <w:rPr>
          <w:rFonts w:cs="Verdana" w:ascii="Verdana" w:hAnsi="Verdana"/>
          <w:b w:val="false"/>
          <w:spacing w:val="-1"/>
          <w:sz w:val="24"/>
          <w:szCs w:val="24"/>
        </w:rPr>
        <w:t>тщетны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spacing w:val="1"/>
          <w:sz w:val="24"/>
          <w:szCs w:val="24"/>
        </w:rPr>
        <w:t xml:space="preserve">Рядом сидела моя побледневшая мать, тихо плача и 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неподвижно смотря в одну точку, выглядела она так, что </w:t>
      </w:r>
      <w:r>
        <w:rPr>
          <w:rFonts w:cs="Verdana" w:ascii="Verdana" w:hAnsi="Verdana"/>
          <w:b w:val="false"/>
          <w:spacing w:val="2"/>
          <w:sz w:val="24"/>
          <w:szCs w:val="24"/>
        </w:rPr>
        <w:t>описать невозможно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spacing w:val="1"/>
          <w:sz w:val="24"/>
          <w:szCs w:val="24"/>
        </w:rPr>
        <w:t xml:space="preserve">«Разве он не проснется?» — нетерпеливо спросил я. 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Она обняла меня и еле слышно сказала: «Мой дорогой </w:t>
      </w:r>
      <w:r>
        <w:rPr>
          <w:rFonts w:cs="Verdana" w:ascii="Verdana" w:hAnsi="Verdana"/>
          <w:b w:val="false"/>
          <w:spacing w:val="-2"/>
          <w:sz w:val="24"/>
          <w:szCs w:val="24"/>
        </w:rPr>
        <w:t>мальчик, твой брат не спит. Он умер, он никогда не про</w:t>
      </w:r>
      <w:r>
        <w:rPr>
          <w:rFonts w:cs="Verdana" w:ascii="Verdana" w:hAnsi="Verdana"/>
          <w:b w:val="false"/>
          <w:spacing w:val="-1"/>
          <w:sz w:val="24"/>
          <w:szCs w:val="24"/>
        </w:rPr>
        <w:t>снется»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spacing w:val="4"/>
          <w:sz w:val="24"/>
          <w:szCs w:val="24"/>
        </w:rPr>
        <w:t xml:space="preserve">Он умер. Я не знал, что значило это сочетание, но я </w:t>
      </w:r>
      <w:r>
        <w:rPr>
          <w:rFonts w:cs="Verdana" w:ascii="Verdana" w:hAnsi="Verdana"/>
          <w:b w:val="false"/>
          <w:spacing w:val="6"/>
          <w:sz w:val="24"/>
          <w:szCs w:val="24"/>
        </w:rPr>
        <w:t>не пытался выяснить, ибо печальные слова о том, что он никогда не проснется, запали мне в душу; я почув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овал боль, которую не знал раньше; и в слезах, кот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ые могли бы пролить ангелы, мое сердце растворилось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[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>I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]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а могиле маленькой девочки в Рексхаме в Уэльс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сть следующая надпись:</w:t>
      </w:r>
    </w:p>
    <w:p>
      <w:pPr>
        <w:pStyle w:val="13"/>
        <w:spacing w:before="0" w:after="0"/>
        <w:ind w:left="1423" w:right="0" w:firstLine="11"/>
        <w:jc w:val="both"/>
        <w:rPr>
          <w:rFonts w:ascii="Verdana" w:hAnsi="Verdana" w:cs="Verdana"/>
          <w:b w:val="false"/>
          <w:b w:val="false"/>
          <w:i/>
          <w:i/>
          <w:iCs/>
          <w:color w:val="000000"/>
          <w:spacing w:val="5"/>
          <w:sz w:val="24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pacing w:val="5"/>
          <w:sz w:val="24"/>
          <w:szCs w:val="24"/>
        </w:rPr>
        <w:t xml:space="preserve">Зачем же мне было дано начало, </w:t>
      </w:r>
    </w:p>
    <w:p>
      <w:pPr>
        <w:pStyle w:val="13"/>
        <w:spacing w:before="0" w:after="0"/>
        <w:ind w:left="1423" w:right="0" w:firstLine="1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</w:rPr>
        <w:t>Коль скоро так меня не стал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[2].</w:t>
      </w:r>
    </w:p>
    <w:p>
      <w:pPr>
        <w:pStyle w:val="13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наем ли мы, зачем нам «дано начало»? Ведь вр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я, отделяющее нас от конца, столь мало. Как люд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гут существовать и двигаться в определенном 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равлении, не зная ответа на такой, казалось бы, пр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той вопрос?</w:t>
      </w:r>
    </w:p>
    <w:p>
      <w:pPr>
        <w:pStyle w:val="13"/>
        <w:ind w:left="0" w:right="0" w:hanging="0"/>
        <w:jc w:val="center"/>
        <w:rPr>
          <w:rFonts w:ascii="Verdana" w:hAnsi="Verdana" w:cs="Verdana"/>
          <w:bCs w:val="false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2"/>
          <w:sz w:val="24"/>
          <w:szCs w:val="24"/>
        </w:rPr>
        <w:t>Боязнь небытия, ужас пустоты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о словам Эриха Фромма, большинство клиентов, посещающих психиатров, больны, потому что знают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что жизнь ускользает из их рук подобно песку и ч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ни умрут, так и не пожив. «В начале века, — п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шет философ, — люди, приходившие к врачу, ст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али в основном от проявления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симптомов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У них могла быть парализована рука, или их одолевал к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й-нибудь навязчивый синдром, например постоя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ое желание мыться, или же им затрудняли жизнь н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язчивые мысли». Болезнь мешала им вести себя в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бществе как нормальным людям. Сейчас таких мен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шинство. Многие из сегодняшних «пациентов» могу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жить в обществе. С обычной точки зрения они н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ольны. «Эти люди жалуются на депрессию, бессо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ицу, они несчастливы в браке, не получают удовольствия от работы — и подобных проблем сколько уго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». На самом деле, говорит Фромм, все они страдают от «внутренней апатии. Они живут в достатке, и они безрадостны» [3]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 симпозиуме, прошедшем в Нью-Йорке, пс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иатры, аналитики и другие специалисты в области психотерапии пришли к выводу, что причина, лежащая в основе психических расстройств, заключается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 «страхе небытия, ужасе пустоты» («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»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21 апреля 1978 г.). По мнению лауреата Америка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кой премии по журналистике Эрнеста Бекера, «за всеми фобиями и неврозами кроется страх смерти»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» [</w:t>
      </w:r>
      <w:r>
        <w:rPr>
          <w:rFonts w:cs="Verdana" w:ascii="Verdana" w:hAnsi="Verdana"/>
          <w:b w:val="false"/>
          <w:color w:val="000000"/>
          <w:spacing w:val="-18"/>
          <w:sz w:val="24"/>
          <w:szCs w:val="24"/>
        </w:rPr>
        <w:t>14].</w:t>
      </w:r>
    </w:p>
    <w:p>
      <w:pPr>
        <w:pStyle w:val="13"/>
        <w:spacing w:before="0" w:after="0"/>
        <w:ind w:left="0" w:right="0" w:firstLine="55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Эдмунд Уилсон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6"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, считающийся главой америка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ких писателей, однажды сказал: «Знание того, ч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мерть не так уж далека, что мои мысли и эмоции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изненная сила скоро исчезнут, как клуб дыма, п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одит меня к мысли, что все земные дела не важны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а люди делаются все более и более низменными. С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вится труднее воспринимать человеческую жизнь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ерьезно, включая свои собственные усилия и до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ижения» [5].</w:t>
      </w:r>
    </w:p>
    <w:p>
      <w:pPr>
        <w:pStyle w:val="13"/>
        <w:ind w:left="0" w:right="0" w:firstLine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лучай, произошедший со Львом Толстым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и один писатель не указывал на эту проблему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 большей настойчивостью и драматизмом, чем Ле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олстой. В 1978 году, когда отмечалась 150-летня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годовщина со дня его рождения, комиссией ООН было определено, что он самый читаемый писатель в мире. В «Субботнем обозрении» Норман Казнз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пишет: «Через магию своих слов он вызывает 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изни чувствительность, которая помогает сформ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овать контуры мысли в миллионах людей во все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ире. Его слова настолько возвышенны, что даю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идение того, чего люди могут достигнуть или кем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стать» (28 октября 1978 г.)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«Исповеди» Толстой объясняет случай, когда он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ешил покончить с жизнью в апогее литературно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лавы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1"/>
          <w:szCs w:val="21"/>
        </w:rPr>
        <w:t>..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.Или, начиная думать о том, как я воспитаю детей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я говорил себе: «Зачем?» ... Или, думая о той славе, к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орую приобретут мне мои сочинения, я говорил себе: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Ну хорошо, ты будешь славнее Гоголя, Пушкина, Шек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пира, Мольера, всех писателей в мире, — ну и что ж!..»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И я ничего и ничего не мог ответить..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Душевное состояние это выражалось для меня так: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жизнь моя есть какая-то кем-то сыгранная надо мно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глупая и злая шутка... Не нынче-завтра придут болезни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мерть (и приходили уже) на любимых людей, на меня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 ничего не останется, кроме смрада и червей. Дела мои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акие бы они ни были, все забудутся — раньше, позд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е, да и меня не будет! Так из чего же хлопотать? К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ожет человек не видеть этого и жить — вот что удив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ельно!.. Вот это было ужасно... и я не мог терпелив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жидать конца... ужас тьмы был слишком велик, и я х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ел поскорее, поскорее избавиться от него петлей и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улей..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перь я вижу, что если я не убил себя, то причино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ому было смутное сознание несправедливости моих м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лей [6]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нфликт с самим собой был разрешен, когд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Толстой задал себе вопрос и ответил на него: «Что я?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асть бесконечного. В этих немногих словах пок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ится вся проблема». В этом, сказал он, «сохранилась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глубочайшая мудрость человечества». Как «часть бе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онечного», он был вечной сущностью, которую 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огла тронуть рука смерти [7]. Позднее его вера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ессмертие трансформировалась до идеи перевопло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щения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 письме одному своему корреспонденту он отм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ает, что опыт «нашей нынешней жизни есть то окружение, в котором мы дорабатываем впечатления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ысли и чувства прежней жизни. Наша нынешняя жизнь всего лишь одна из многих тысяч подобных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изней... Я хотел бы, чтобы вы меня поняли, я не играю, не выдумываю: я верю в это, я вижу это без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омнений» [8].</w:t>
      </w:r>
    </w:p>
    <w:p>
      <w:pPr>
        <w:pStyle w:val="TextBodyIndent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 своем дневнике он приводит свои размышления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на тему самоубийства: «Хорошо бы написать историю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го, что переживает в этой жизни тот, кто убил себ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предшествующей: как он, натыкаясь на те же требования, которые ему предлагались в той, приходи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 сознанию, что надо выполнить эти требования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мня данный урок, этот человек будет мудрее др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их» [9] (13 февраля 1896 г.)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о всей вероятности, Толстой верил в то, что, есл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ы мы помнили наши прошлые жизни, мы были бы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удрее. Это поднимает проблему, волнующую мн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их в отношении перевоплощения.</w:t>
      </w:r>
    </w:p>
    <w:p>
      <w:pPr>
        <w:pStyle w:val="13"/>
        <w:shd w:fill="FFFFFF" w:val="clear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-6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</w:r>
    </w:p>
    <w:p>
      <w:pPr>
        <w:pStyle w:val="13"/>
        <w:shd w:fill="FFFFFF" w:val="clear"/>
        <w:ind w:left="0" w:right="0" w:hanging="0"/>
        <w:jc w:val="center"/>
        <w:rPr/>
      </w:pPr>
      <w:r>
        <w:rPr>
          <w:rFonts w:cs="Verdana" w:ascii="Verdana" w:hAnsi="Verdana"/>
          <w:bCs w:val="false"/>
          <w:color w:val="000000"/>
          <w:spacing w:val="-6"/>
          <w:sz w:val="24"/>
          <w:szCs w:val="24"/>
        </w:rPr>
        <w:t xml:space="preserve">Чего стоит перевоплощение </w:t>
      </w:r>
      <w:r>
        <w:rPr>
          <w:rFonts w:cs="Verdana" w:ascii="Verdana" w:hAnsi="Verdana"/>
          <w:bCs w:val="false"/>
          <w:color w:val="000000"/>
          <w:spacing w:val="-8"/>
          <w:sz w:val="24"/>
          <w:szCs w:val="24"/>
        </w:rPr>
        <w:t>без памяти прошлых жизней?</w:t>
      </w:r>
    </w:p>
    <w:p>
      <w:pPr>
        <w:pStyle w:val="13"/>
        <w:shd w:fill="FFFFFF" w:val="clear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своей книге «Иллюзия Бессмертия» Корлисс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амонт задает подобный вопрос и делает вывод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еловек, не помнящий прошлых жизней, живет ка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удто первый раз. Какое же значение они могу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иметь для него? [10]. Автор цитирует Лейбница: «К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ая вам от этого польза, сэр, стать китайским императором при условии, что вы забудете, кем были д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этого? Разве это не будет то же самое, как если бы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ог одновременно с тем, как уничтожил вас, создал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ы императора в Китае?» [11].</w:t>
      </w:r>
    </w:p>
    <w:p>
      <w:pPr>
        <w:pStyle w:val="13"/>
        <w:shd w:fill="FFFFFF" w:val="clear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пустим, мы вспомнили все наши прежние жиз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, но давайте спросим себя: поможет ли это нам?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рофессор Геддес Макгрегор пишет об этом в свое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ниге «Перевоплощение в христианстве»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сли бы я вспомнил сотни своих воплощений, начи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ая от жизни крестьянина в Вавилоне, включая жизнь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ролевского шута при дворе Филиппа Красивого, н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говоря уже о недолгой жизни в работном доме Англи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ремен Диккенса и трагической жизни русской княжны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 вряд ли можно от меня ожидать, что я вынесу всю 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яжесть и при этом получу пользу от еще одного воп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щения на земле... Лишение памяти было бы обязатель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ым для нового развития и нового роста, ибо имен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руз памяти, со всем чувством вины, раскаяния, сердеч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й болью прошлого мешает истинному росту в наш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альнейшие годы... Одной из величайших милостей явл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ется способность забывать. Если бы не она, мы не смогли бы вынести даже одной жизни, не говоря уже об их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оследовательности, и, в конце концов, мы бы совсе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становились в нравственном развитии. Ни один разум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ый человек не ожидает, что восьмидесятилетний ст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рик, как бы он ни был здоров телом и жизнерадостен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умом, воспримет те идеи, которые ему были чужды всю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изнь. Для этого ему понадобилось бы начать все зан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о. Когда жизнь полна событий, память человека зав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ена воспоминаниями; нам необходимо открыть чистый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лист, чтобы начать все заново [12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анди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7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пишет приблизительно то же самое в пис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е к своей ученице Маделин Слейд, дочери брит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кого адмирала сэра Эдварда Слейда: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о, что ты говоришь о перевоплощении, разумно. Э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юбезность природы, что мы не помним свои прошлы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ождения. Где польза от знания подробностей бесчис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енных жизней, через которые мы прошли? Жизнь был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бы обременительна для нас, если бы мы несли такой огромный груз воспоминаний. Мудрый человек нам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енно забывает многое, точно так, как адвокат забывает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дела и их подробности, как только с ними покончено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а, «смерть — всего лишь сон и забывание» [13].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Хотя все эти рассуждения и кажутся очевидны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ми, все же они не отвечают на заданный вопрос: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его стоит перевоплощение, если прошлый опы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абывается и становится недоступным? Возможно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доступны его плоды, только в иной форме, неж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 подробное воспоминание. Называйте это итог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ой памятью, если угодно. В таком случае, наш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арактер, склонности, таланты — выраженные и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пящие — могут рассматриваться как основная п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ять, и в настоящей жизни, сознательно или под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ознательно, мы являемся общей суммой всего н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шего прошлого опыта?</w:t>
      </w:r>
    </w:p>
    <w:p>
      <w:pPr>
        <w:pStyle w:val="13"/>
        <w:spacing w:before="0" w:after="0"/>
        <w:ind w:left="0" w:right="0" w:firstLine="56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спользуемся метафорической аналогией: дли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я колонка цифр содержит числа, каждое из к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орых может представлять ценность какого-то от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 дельного воплощения; но итоговое число являетс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бшей суммой. В ежемесячных банковских отчетах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еречислены многие отдельные сделки, но зна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е имеет окончательная цифра на самой нижне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рочке. Другим примером может послужить пче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линый мед. Допустим, каждый цветок, к кото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у прилетает пчела, будет соответствовать одно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рошлой жизни. При сборе меда что оказываетс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ажнее: что цветок был клевером, водосбором, льви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ым зевом или что он рос на этом или том поле?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т, наибольшую ценность представляет то, сколь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ко с него было собрано нектара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color w:val="000000"/>
          <w:spacing w:val="7"/>
          <w:sz w:val="24"/>
          <w:szCs w:val="24"/>
        </w:rPr>
      </w:pPr>
      <w:bookmarkStart w:id="7" w:name="%25D0%2592%25D0%25B5%25D1%2580%25D0%25B0"/>
      <w:bookmarkEnd w:id="7"/>
      <w:r>
        <w:rPr>
          <w:rFonts w:cs="Verdana" w:ascii="Verdana" w:hAnsi="Verdana"/>
          <w:color w:val="000000"/>
          <w:spacing w:val="7"/>
          <w:sz w:val="24"/>
          <w:szCs w:val="24"/>
        </w:rPr>
        <w:t>Глава 2</w:t>
      </w:r>
    </w:p>
    <w:p>
      <w:pPr>
        <w:pStyle w:val="13"/>
        <w:ind w:left="0" w:right="0" w:firstLine="11"/>
        <w:jc w:val="center"/>
        <w:rPr>
          <w:rFonts w:ascii="Verdana" w:hAnsi="Verdana" w:cs="Verdana"/>
          <w:color w:val="000000"/>
          <w:spacing w:val="7"/>
          <w:sz w:val="24"/>
          <w:szCs w:val="24"/>
        </w:rPr>
      </w:pPr>
      <w:r>
        <w:rPr>
          <w:rFonts w:cs="Verdana" w:ascii="Verdana" w:hAnsi="Verdana"/>
          <w:color w:val="000000"/>
          <w:spacing w:val="7"/>
          <w:sz w:val="24"/>
          <w:szCs w:val="24"/>
        </w:rPr>
        <w:t>ВЕРА СОВРЕМЕННОГО ЗАПАДА В ВОЗМОЖНОСТЬ МНОГИХ ЖИЗНЕЙ</w:t>
      </w:r>
    </w:p>
    <w:p>
      <w:pPr>
        <w:pStyle w:val="13"/>
        <w:ind w:left="0" w:right="0" w:firstLine="11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pacing w:val="2"/>
          <w:sz w:val="22"/>
          <w:szCs w:val="22"/>
        </w:rPr>
      </w:pPr>
      <w:bookmarkStart w:id="8" w:name="%25D0%2592%25D0%25B5%25D1%2580%25D0%25B0"/>
      <w:bookmarkEnd w:id="8"/>
      <w:r>
        <w:rPr>
          <w:rFonts w:cs="Verdana" w:ascii="Verdana" w:hAnsi="Verdana"/>
          <w:b w:val="false"/>
          <w:bCs w:val="false"/>
          <w:i/>
          <w:iCs/>
          <w:spacing w:val="2"/>
          <w:sz w:val="22"/>
          <w:szCs w:val="22"/>
        </w:rPr>
        <w:t>Истина не рождается путем голосования.</w:t>
      </w:r>
    </w:p>
    <w:p>
      <w:pPr>
        <w:pStyle w:val="13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Афоризм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spacing w:val="-4"/>
          <w:sz w:val="24"/>
          <w:szCs w:val="24"/>
        </w:rPr>
        <w:t>Число сторонников той или иной идеи не оказывает никакого влияния на истину как таковую. Од</w:t>
      </w: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>нако когда множество людей различных слоев обще</w:t>
      </w:r>
      <w:r>
        <w:rPr>
          <w:rFonts w:cs="Verdana" w:ascii="Verdana" w:hAnsi="Verdana"/>
          <w:b w:val="false"/>
          <w:bCs w:val="false"/>
          <w:spacing w:val="-10"/>
          <w:sz w:val="24"/>
          <w:szCs w:val="24"/>
        </w:rPr>
        <w:t xml:space="preserve">ства отвергают понятия или представления, привитые </w:t>
      </w:r>
      <w:r>
        <w:rPr>
          <w:rFonts w:cs="Verdana" w:ascii="Verdana" w:hAnsi="Verdana"/>
          <w:b w:val="false"/>
          <w:bCs w:val="false"/>
          <w:spacing w:val="-3"/>
          <w:sz w:val="24"/>
          <w:szCs w:val="24"/>
        </w:rPr>
        <w:t>им с детства, заменив их новыми, подобный фено</w:t>
      </w: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 xml:space="preserve">мен достоин исследования. В гарвардской лекции мы </w:t>
      </w:r>
      <w:r>
        <w:rPr>
          <w:rFonts w:cs="Verdana" w:ascii="Verdana" w:hAnsi="Verdana"/>
          <w:b w:val="false"/>
          <w:bCs w:val="false"/>
          <w:spacing w:val="-11"/>
          <w:sz w:val="24"/>
          <w:szCs w:val="24"/>
        </w:rPr>
        <w:t>говорим о пробуждающемся интересе к перевоплоще</w:t>
      </w:r>
      <w:r>
        <w:rPr>
          <w:rFonts w:cs="Verdana" w:ascii="Verdana" w:hAnsi="Verdana"/>
          <w:b w:val="false"/>
          <w:bCs w:val="false"/>
          <w:spacing w:val="-6"/>
          <w:sz w:val="24"/>
          <w:szCs w:val="24"/>
        </w:rPr>
        <w:t>нию, который дал ростки в западных странах в про</w:t>
      </w:r>
      <w:r>
        <w:rPr>
          <w:rFonts w:cs="Verdana" w:ascii="Verdana" w:hAnsi="Verdana"/>
          <w:b w:val="false"/>
          <w:bCs w:val="false"/>
          <w:spacing w:val="-5"/>
          <w:sz w:val="24"/>
          <w:szCs w:val="24"/>
        </w:rPr>
        <w:t>шлом веке. Но специалисты статистического анали</w:t>
      </w:r>
      <w:r>
        <w:rPr>
          <w:rFonts w:cs="Verdana" w:ascii="Verdana" w:hAnsi="Verdana"/>
          <w:b w:val="false"/>
          <w:bCs w:val="false"/>
          <w:spacing w:val="-8"/>
          <w:sz w:val="24"/>
          <w:szCs w:val="24"/>
        </w:rPr>
        <w:t>за обратили особое внимание на эту тенденцию толь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ко в 50-х годах двадцатого века. Самый ранний </w:t>
      </w:r>
      <w:r>
        <w:rPr>
          <w:rFonts w:cs="Verdana" w:ascii="Verdana" w:hAnsi="Verdana"/>
          <w:b w:val="false"/>
          <w:bCs w:val="false"/>
          <w:spacing w:val="-7"/>
          <w:sz w:val="24"/>
          <w:szCs w:val="24"/>
        </w:rPr>
        <w:t>известный нам обзор был проведен британской орга</w:t>
      </w: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 xml:space="preserve">низацией «Масс Обзервэйшн» в 40-х годах. Это было </w:t>
      </w:r>
      <w:r>
        <w:rPr>
          <w:rFonts w:cs="Verdana" w:ascii="Verdana" w:hAnsi="Verdana"/>
          <w:b w:val="false"/>
          <w:bCs w:val="false"/>
          <w:spacing w:val="-5"/>
          <w:sz w:val="24"/>
          <w:szCs w:val="24"/>
        </w:rPr>
        <w:t>«исследование взглядов населения на религию, этику, прогресс и политику в округе Лондона». Результаты обзора были опубликованы в книге «Недоуме</w:t>
      </w:r>
      <w:r>
        <w:rPr>
          <w:rFonts w:cs="Verdana" w:ascii="Verdana" w:hAnsi="Verdana"/>
          <w:b w:val="false"/>
          <w:bCs w:val="false"/>
          <w:spacing w:val="-3"/>
          <w:sz w:val="24"/>
          <w:szCs w:val="24"/>
        </w:rPr>
        <w:t>вающие люди», из которой мы приведем цитату</w:t>
      </w:r>
    </w:p>
    <w:p>
      <w:pPr>
        <w:pStyle w:val="13"/>
        <w:spacing w:before="0" w:after="0"/>
        <w:ind w:left="0" w:right="0" w:firstLine="527"/>
        <w:jc w:val="both"/>
        <w:rPr/>
      </w:pPr>
      <w:r>
        <w:rPr>
          <w:rFonts w:cs="Verdana" w:ascii="Verdana" w:hAnsi="Verdana"/>
          <w:b w:val="false"/>
          <w:bCs w:val="false"/>
          <w:spacing w:val="-1"/>
          <w:sz w:val="24"/>
          <w:szCs w:val="24"/>
        </w:rPr>
        <w:t xml:space="preserve">Концепция существования жизни после смерти была </w:t>
      </w:r>
      <w:r>
        <w:rPr>
          <w:rFonts w:cs="Verdana" w:ascii="Verdana" w:hAnsi="Verdana"/>
          <w:b w:val="false"/>
          <w:bCs w:val="false"/>
          <w:spacing w:val="-2"/>
          <w:sz w:val="24"/>
          <w:szCs w:val="24"/>
        </w:rPr>
        <w:t xml:space="preserve">изучена на различных уровнях — на неофициальном (во </w:t>
      </w:r>
      <w:r>
        <w:rPr>
          <w:rFonts w:cs="Verdana" w:ascii="Verdana" w:hAnsi="Verdana"/>
          <w:b w:val="false"/>
          <w:bCs w:val="false"/>
          <w:sz w:val="24"/>
          <w:szCs w:val="24"/>
        </w:rPr>
        <w:t>время разговоров) и с использованием письменных ин</w:t>
      </w:r>
      <w:r>
        <w:rPr>
          <w:rFonts w:cs="Verdana" w:ascii="Verdana" w:hAnsi="Verdana"/>
          <w:b w:val="false"/>
          <w:bCs w:val="false"/>
          <w:spacing w:val="-4"/>
          <w:sz w:val="24"/>
          <w:szCs w:val="24"/>
        </w:rPr>
        <w:t xml:space="preserve">терпретаций и комментариев национального совета «Масс </w:t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>Обзервэйшн». Возможно, самым неожиданным и в не</w:t>
      </w:r>
      <w:r>
        <w:rPr>
          <w:rFonts w:cs="Verdana" w:ascii="Verdana" w:hAnsi="Verdana"/>
          <w:b w:val="false"/>
          <w:bCs w:val="false"/>
          <w:spacing w:val="-3"/>
          <w:sz w:val="24"/>
          <w:szCs w:val="24"/>
        </w:rPr>
        <w:t>котором смысле наиболее значительным открытием яви</w:t>
      </w:r>
      <w:r>
        <w:rPr>
          <w:rFonts w:cs="Verdana" w:ascii="Verdana" w:hAnsi="Verdana"/>
          <w:b w:val="false"/>
          <w:bCs w:val="false"/>
          <w:sz w:val="24"/>
          <w:szCs w:val="24"/>
        </w:rPr>
        <w:t>лось то, что вера в перевоплощение весьма распростра</w:t>
      </w:r>
      <w:r>
        <w:rPr>
          <w:rFonts w:cs="Verdana" w:ascii="Verdana" w:hAnsi="Verdana"/>
          <w:b w:val="false"/>
          <w:bCs w:val="false"/>
          <w:spacing w:val="-6"/>
          <w:sz w:val="24"/>
          <w:szCs w:val="24"/>
        </w:rPr>
        <w:t xml:space="preserve">нена. При опросе приблизительно один человек из двадцати </w:t>
      </w:r>
      <w:r>
        <w:rPr>
          <w:rFonts w:cs="Verdana" w:ascii="Verdana" w:hAnsi="Verdana"/>
          <w:b w:val="false"/>
          <w:bCs w:val="false"/>
          <w:spacing w:val="-1"/>
          <w:sz w:val="24"/>
          <w:szCs w:val="24"/>
        </w:rPr>
        <w:t>пяти произвольно давал довольно подробные ответы, по</w:t>
      </w:r>
      <w:r>
        <w:rPr>
          <w:rFonts w:cs="Verdana" w:ascii="Verdana" w:hAnsi="Verdana"/>
          <w:b w:val="false"/>
          <w:bCs w:val="false"/>
          <w:spacing w:val="-2"/>
          <w:sz w:val="24"/>
          <w:szCs w:val="24"/>
        </w:rPr>
        <w:t xml:space="preserve">казывающие, что он в какой-то степени придерживается </w:t>
      </w:r>
      <w:r>
        <w:rPr>
          <w:rFonts w:cs="Verdana" w:ascii="Verdana" w:hAnsi="Verdana"/>
          <w:b w:val="false"/>
          <w:bCs w:val="false"/>
          <w:sz w:val="24"/>
          <w:szCs w:val="24"/>
        </w:rPr>
        <w:t>этой идеи. В результате пропорция составила приблизи</w:t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>тельно один к десяти из тех, у кого была вера в загроб</w:t>
      </w:r>
      <w:r>
        <w:rPr>
          <w:rFonts w:cs="Verdana" w:ascii="Verdana" w:hAnsi="Verdana"/>
          <w:b w:val="false"/>
          <w:bCs w:val="false"/>
          <w:sz w:val="24"/>
          <w:szCs w:val="24"/>
        </w:rPr>
        <w:t>ную жизнь. Причем наверняка эта цифра занижена, по</w:t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 xml:space="preserve">скольку попыток выяснить у людей их взгляды в этой </w:t>
      </w:r>
      <w:r>
        <w:rPr>
          <w:rFonts w:cs="Verdana" w:ascii="Verdana" w:hAnsi="Verdana"/>
          <w:b w:val="false"/>
          <w:bCs w:val="false"/>
          <w:spacing w:val="2"/>
          <w:sz w:val="24"/>
          <w:szCs w:val="24"/>
        </w:rPr>
        <w:t>области более подробно не предпринималось [1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>Спустя десятилетие британский антрополог Джеф</w:t>
      </w:r>
      <w:r>
        <w:rPr>
          <w:rFonts w:cs="Verdana" w:ascii="Verdana" w:hAnsi="Verdana"/>
          <w:b w:val="false"/>
          <w:bCs w:val="false"/>
          <w:spacing w:val="-6"/>
          <w:sz w:val="24"/>
          <w:szCs w:val="24"/>
        </w:rPr>
        <w:t>фри Горер написал в своей книге «Исследование ха</w:t>
      </w:r>
      <w:r>
        <w:rPr>
          <w:rFonts w:cs="Verdana" w:ascii="Verdana" w:hAnsi="Verdana"/>
          <w:b w:val="false"/>
          <w:bCs w:val="false"/>
          <w:spacing w:val="-8"/>
          <w:sz w:val="24"/>
          <w:szCs w:val="24"/>
        </w:rPr>
        <w:t xml:space="preserve">рактера англичан» — большом труде, основанном на </w:t>
      </w: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>обзоре 5 тысяч людей, живущих в окрестностях Лон</w:t>
      </w:r>
      <w:r>
        <w:rPr>
          <w:rFonts w:cs="Verdana" w:ascii="Verdana" w:hAnsi="Verdana"/>
          <w:b w:val="false"/>
          <w:bCs w:val="false"/>
          <w:spacing w:val="-7"/>
          <w:sz w:val="24"/>
          <w:szCs w:val="24"/>
        </w:rPr>
        <w:t>дона, — что «четверть из числа тех, кто верит в за</w:t>
      </w:r>
      <w:r>
        <w:rPr>
          <w:rFonts w:cs="Verdana" w:ascii="Verdana" w:hAnsi="Verdana"/>
          <w:b w:val="false"/>
          <w:bCs w:val="false"/>
          <w:spacing w:val="-5"/>
          <w:sz w:val="24"/>
          <w:szCs w:val="24"/>
        </w:rPr>
        <w:t>гробную жизнь, кажется, не верят в то, что эта за</w:t>
      </w:r>
      <w:r>
        <w:rPr>
          <w:rFonts w:cs="Verdana" w:ascii="Verdana" w:hAnsi="Verdana"/>
          <w:b w:val="false"/>
          <w:bCs w:val="false"/>
          <w:spacing w:val="-3"/>
          <w:sz w:val="24"/>
          <w:szCs w:val="24"/>
        </w:rPr>
        <w:t xml:space="preserve">гробная жизнь будет вечной: 11 процентов верят в </w:t>
      </w: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>будущие жизни, подобные этой; 2 процента — в про</w:t>
      </w:r>
      <w:r>
        <w:rPr>
          <w:rFonts w:cs="Verdana" w:ascii="Verdana" w:hAnsi="Verdana"/>
          <w:b w:val="false"/>
          <w:bCs w:val="false"/>
          <w:spacing w:val="-5"/>
          <w:sz w:val="24"/>
          <w:szCs w:val="24"/>
        </w:rPr>
        <w:t>должение жизни на других планетах и 11 процентов –</w:t>
      </w:r>
      <w:r>
        <w:rPr>
          <w:rFonts w:cs="Verdana" w:ascii="Verdana" w:hAnsi="Verdana"/>
          <w:b w:val="false"/>
          <w:bCs w:val="false"/>
          <w:spacing w:val="-7"/>
          <w:sz w:val="24"/>
          <w:szCs w:val="24"/>
        </w:rPr>
        <w:t xml:space="preserve"> в перевоплощение на земле, говоря об этом недву</w:t>
      </w:r>
      <w:r>
        <w:rPr>
          <w:rFonts w:cs="Verdana" w:ascii="Verdana" w:hAnsi="Verdana"/>
          <w:b w:val="false"/>
          <w:bCs w:val="false"/>
          <w:spacing w:val="-6"/>
          <w:sz w:val="24"/>
          <w:szCs w:val="24"/>
        </w:rPr>
        <w:t xml:space="preserve">смысленно или подразумевая это». Иными словами, </w:t>
      </w:r>
      <w:r>
        <w:rPr>
          <w:rFonts w:cs="Verdana" w:ascii="Verdana" w:hAnsi="Verdana"/>
          <w:b w:val="false"/>
          <w:bCs w:val="false"/>
          <w:spacing w:val="-7"/>
          <w:sz w:val="24"/>
          <w:szCs w:val="24"/>
        </w:rPr>
        <w:t xml:space="preserve">24 процента верящих в загробную жизнь допускают </w:t>
      </w:r>
      <w:r>
        <w:rPr>
          <w:rFonts w:cs="Verdana" w:ascii="Verdana" w:hAnsi="Verdana"/>
          <w:b w:val="false"/>
          <w:bCs w:val="false"/>
          <w:spacing w:val="-4"/>
          <w:sz w:val="24"/>
          <w:szCs w:val="24"/>
        </w:rPr>
        <w:t>какой-то вид перевоплощения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spacing w:val="3"/>
          <w:sz w:val="24"/>
          <w:szCs w:val="24"/>
        </w:rPr>
        <w:t xml:space="preserve">Относительное преобладание веры в перевоплощение, возможно, самый удивительный факт, полученный </w:t>
      </w:r>
      <w:r>
        <w:rPr>
          <w:rFonts w:cs="Verdana" w:ascii="Verdana" w:hAnsi="Verdana"/>
          <w:b w:val="false"/>
          <w:bCs w:val="false"/>
          <w:spacing w:val="-1"/>
          <w:sz w:val="24"/>
          <w:szCs w:val="24"/>
        </w:rPr>
        <w:t>в исследовании... Верование в перевоплощение характер</w:t>
      </w:r>
      <w:r>
        <w:rPr>
          <w:rFonts w:cs="Verdana" w:ascii="Verdana" w:hAnsi="Verdana"/>
          <w:b w:val="false"/>
          <w:bCs w:val="false"/>
          <w:spacing w:val="2"/>
          <w:sz w:val="24"/>
          <w:szCs w:val="24"/>
        </w:rPr>
        <w:t>но для азиатских религий, но оно противоречит основ</w:t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>ным представлениям, укоренившимся в религиях Евро</w:t>
      </w:r>
      <w:r>
        <w:rPr>
          <w:rFonts w:cs="Verdana" w:ascii="Verdana" w:hAnsi="Verdana"/>
          <w:b w:val="false"/>
          <w:bCs w:val="false"/>
          <w:sz w:val="24"/>
          <w:szCs w:val="24"/>
        </w:rPr>
        <w:t>пы и Ближнего Востока. Теософы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8"/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привнесли идею пе</w:t>
      </w:r>
      <w:r>
        <w:rPr>
          <w:rFonts w:cs="Verdana" w:ascii="Verdana" w:hAnsi="Verdana"/>
          <w:b w:val="false"/>
          <w:bCs w:val="false"/>
          <w:spacing w:val="2"/>
          <w:sz w:val="24"/>
          <w:szCs w:val="24"/>
        </w:rPr>
        <w:t xml:space="preserve">ревоплощения в Европу в конце прошлого века. Сейчас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же они составляют лишь крошечную часть опрошенных </w:t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>мной людей; и кроме пресвитериан</w:t>
      </w:r>
      <w:r>
        <w:rPr>
          <w:rStyle w:val="11"/>
          <w:rStyle w:val="FootnoteAnchor"/>
          <w:rFonts w:cs="Verdana" w:ascii="Verdana" w:hAnsi="Verdana"/>
          <w:spacing w:val="1"/>
          <w:sz w:val="24"/>
          <w:szCs w:val="24"/>
        </w:rPr>
        <w:footnoteReference w:id="9"/>
      </w:r>
      <w:r>
        <w:rPr>
          <w:rFonts w:cs="Verdana" w:ascii="Verdana" w:hAnsi="Verdana"/>
          <w:b w:val="false"/>
          <w:bCs w:val="false"/>
          <w:spacing w:val="1"/>
          <w:sz w:val="24"/>
          <w:szCs w:val="24"/>
        </w:rPr>
        <w:t xml:space="preserve"> этого мнения при</w:t>
      </w:r>
      <w:r>
        <w:rPr>
          <w:rFonts w:cs="Verdana" w:ascii="Verdana" w:hAnsi="Verdana"/>
          <w:b w:val="false"/>
          <w:bCs w:val="false"/>
          <w:sz w:val="24"/>
          <w:szCs w:val="24"/>
        </w:rPr>
        <w:t>держиваются отдельные представители каждого вероис</w:t>
      </w:r>
      <w:r>
        <w:rPr>
          <w:rFonts w:cs="Verdana" w:ascii="Verdana" w:hAnsi="Verdana"/>
          <w:b w:val="false"/>
          <w:bCs w:val="false"/>
          <w:spacing w:val="3"/>
          <w:sz w:val="24"/>
          <w:szCs w:val="24"/>
        </w:rPr>
        <w:t>поведания, хотя зачастую многих из них нельзя назвать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истинными представителями какой-либо религии... В об</w:t>
      </w:r>
      <w:r>
        <w:rPr>
          <w:rFonts w:cs="Verdana" w:ascii="Verdana" w:hAnsi="Verdana"/>
          <w:b w:val="false"/>
          <w:sz w:val="24"/>
          <w:szCs w:val="24"/>
        </w:rPr>
        <w:t>щем, верующие в перевоплощение очень ровно распре</w:t>
      </w:r>
      <w:r>
        <w:rPr>
          <w:rFonts w:cs="Verdana" w:ascii="Verdana" w:hAnsi="Verdana"/>
          <w:b w:val="false"/>
          <w:spacing w:val="3"/>
          <w:sz w:val="24"/>
          <w:szCs w:val="24"/>
        </w:rPr>
        <w:t>делены по категориям населения [2]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ОПРОС, ПРОВЕДЕННЫЙ В 12 СТРАНАХ СОЦИОЛОГИЧЕСКИМ ЦЕНТРОМ ГЭЛЛАПА В 1969 ГОДУ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spacing w:val="-7"/>
          <w:sz w:val="24"/>
          <w:szCs w:val="24"/>
        </w:rPr>
        <w:t>В феврале 1969 года организация «</w:t>
      </w:r>
      <w:r>
        <w:rPr>
          <w:rFonts w:cs="Verdana" w:ascii="Verdana" w:hAnsi="Verdana"/>
          <w:b w:val="false"/>
          <w:spacing w:val="-7"/>
          <w:sz w:val="24"/>
          <w:szCs w:val="24"/>
          <w:lang w:val="en-US"/>
        </w:rPr>
        <w:t>Gallup</w:t>
      </w:r>
      <w:r>
        <w:rPr>
          <w:rFonts w:cs="Verdana" w:ascii="Verdana" w:hAnsi="Verdana"/>
          <w:b w:val="false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7"/>
          <w:sz w:val="24"/>
          <w:szCs w:val="24"/>
          <w:lang w:val="en-US"/>
        </w:rPr>
        <w:t>Opinion</w:t>
      </w:r>
      <w:r>
        <w:rPr>
          <w:rFonts w:cs="Verdana" w:ascii="Verdana" w:hAnsi="Verdana"/>
          <w:b w:val="false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6"/>
          <w:sz w:val="24"/>
          <w:szCs w:val="24"/>
          <w:lang w:val="en-US"/>
        </w:rPr>
        <w:t>Index</w:t>
      </w:r>
      <w:r>
        <w:rPr>
          <w:rFonts w:cs="Verdana" w:ascii="Verdana" w:hAnsi="Verdana"/>
          <w:b w:val="false"/>
          <w:spacing w:val="-6"/>
          <w:sz w:val="24"/>
          <w:szCs w:val="24"/>
        </w:rPr>
        <w:t xml:space="preserve">» в Принстоне издала брошюру «Специальный </w:t>
      </w:r>
      <w:r>
        <w:rPr>
          <w:rFonts w:cs="Verdana" w:ascii="Verdana" w:hAnsi="Verdana"/>
          <w:b w:val="false"/>
          <w:spacing w:val="-9"/>
          <w:sz w:val="24"/>
          <w:szCs w:val="24"/>
        </w:rPr>
        <w:t>отчет о религии», в которой были рассмотрены рели</w:t>
      </w:r>
      <w:r>
        <w:rPr>
          <w:rFonts w:cs="Verdana" w:ascii="Verdana" w:hAnsi="Verdana"/>
          <w:b w:val="false"/>
          <w:spacing w:val="-6"/>
          <w:sz w:val="24"/>
          <w:szCs w:val="24"/>
        </w:rPr>
        <w:t>гиозные верования и обычаи протестантов и католи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ков двенадцати западных наций, проживающих на 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довольно обширной территории. Одним из заданных </w:t>
      </w:r>
      <w:r>
        <w:rPr>
          <w:rFonts w:cs="Verdana" w:ascii="Verdana" w:hAnsi="Verdana"/>
          <w:b w:val="false"/>
          <w:spacing w:val="-5"/>
          <w:sz w:val="24"/>
          <w:szCs w:val="24"/>
        </w:rPr>
        <w:t>вопросов был следующий: «Верите ли вы в перево</w:t>
      </w:r>
      <w:r>
        <w:rPr>
          <w:rFonts w:cs="Verdana" w:ascii="Verdana" w:hAnsi="Verdana"/>
          <w:b w:val="false"/>
          <w:spacing w:val="-11"/>
          <w:sz w:val="24"/>
          <w:szCs w:val="24"/>
        </w:rPr>
        <w:t>площение?»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spacing w:val="-6"/>
          <w:sz w:val="24"/>
          <w:szCs w:val="24"/>
        </w:rPr>
        <w:t xml:space="preserve">Ввиду того что процент положительных ответов </w:t>
      </w:r>
      <w:r>
        <w:rPr>
          <w:rFonts w:cs="Verdana" w:ascii="Verdana" w:hAnsi="Verdana"/>
          <w:b w:val="false"/>
          <w:spacing w:val="-5"/>
          <w:sz w:val="24"/>
          <w:szCs w:val="24"/>
        </w:rPr>
        <w:t xml:space="preserve">оказался поразительным (а здесь нужно принять во </w:t>
      </w:r>
      <w:r>
        <w:rPr>
          <w:rFonts w:cs="Verdana" w:ascii="Verdana" w:hAnsi="Verdana"/>
          <w:b w:val="false"/>
          <w:spacing w:val="-4"/>
          <w:sz w:val="24"/>
          <w:szCs w:val="24"/>
        </w:rPr>
        <w:t>внимание тот факт, что ни протестантство, ни като</w:t>
      </w:r>
      <w:r>
        <w:rPr>
          <w:rFonts w:cs="Verdana" w:ascii="Verdana" w:hAnsi="Verdana"/>
          <w:b w:val="false"/>
          <w:spacing w:val="-8"/>
          <w:sz w:val="24"/>
          <w:szCs w:val="24"/>
        </w:rPr>
        <w:t>лицизм в настоящее время не проповедуют идею пе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ревоплощения), могло создаться впечатление, что 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доклад получился предвзятым. Позволим себе с этим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не согласиться. Одним из редакторов был Джордж </w:t>
      </w:r>
      <w:r>
        <w:rPr>
          <w:rFonts w:cs="Verdana" w:ascii="Verdana" w:hAnsi="Verdana"/>
          <w:b w:val="false"/>
          <w:spacing w:val="-6"/>
          <w:sz w:val="24"/>
          <w:szCs w:val="24"/>
        </w:rPr>
        <w:t>Гэллап-младший, упомянутый в докладе как «актив</w:t>
      </w:r>
      <w:r>
        <w:rPr>
          <w:rFonts w:cs="Verdana" w:ascii="Verdana" w:hAnsi="Verdana"/>
          <w:b w:val="false"/>
          <w:spacing w:val="-5"/>
          <w:sz w:val="24"/>
          <w:szCs w:val="24"/>
        </w:rPr>
        <w:t xml:space="preserve">ный член епископской церкви», другим — Джон О.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Дэйвис </w:t>
      </w:r>
      <w:r>
        <w:rPr>
          <w:rFonts w:cs="Verdana" w:ascii="Verdana" w:hAnsi="Verdana"/>
          <w:b w:val="false"/>
          <w:spacing w:val="21"/>
          <w:sz w:val="24"/>
          <w:szCs w:val="24"/>
          <w:lang w:val="en-US"/>
        </w:rPr>
        <w:t>III</w:t>
      </w:r>
      <w:r>
        <w:rPr>
          <w:rFonts w:cs="Verdana" w:ascii="Verdana" w:hAnsi="Verdana"/>
          <w:b w:val="false"/>
          <w:spacing w:val="21"/>
          <w:sz w:val="24"/>
          <w:szCs w:val="24"/>
        </w:rPr>
        <w:t>,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 активист римско-католической епархии </w:t>
      </w:r>
      <w:r>
        <w:rPr>
          <w:rFonts w:cs="Verdana" w:ascii="Verdana" w:hAnsi="Verdana"/>
          <w:b w:val="false"/>
          <w:spacing w:val="-3"/>
          <w:sz w:val="24"/>
          <w:szCs w:val="24"/>
        </w:rPr>
        <w:t>в Трентоне из штата Нью-Джерси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spacing w:val="-5"/>
          <w:sz w:val="24"/>
          <w:szCs w:val="24"/>
        </w:rPr>
        <w:t>В различных странах процент верящих в перево</w:t>
      </w:r>
      <w:r>
        <w:rPr>
          <w:rFonts w:cs="Verdana" w:ascii="Verdana" w:hAnsi="Verdana"/>
          <w:b w:val="false"/>
          <w:spacing w:val="-7"/>
          <w:sz w:val="24"/>
          <w:szCs w:val="24"/>
        </w:rPr>
        <w:t>площение от общего количества населения составил: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встрия — 20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нада — 26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ранция — 23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ликобритания — 18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еция — 22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дерланды — 10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рвегия — 14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веция — 12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ША — 20;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адная Германия — 25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spacing w:val="-5"/>
          <w:sz w:val="24"/>
          <w:szCs w:val="24"/>
        </w:rPr>
        <w:t>Когда один из авторов этой книги сообщил цифр</w:t>
      </w:r>
      <w:r>
        <w:rPr>
          <w:rFonts w:cs="Verdana" w:ascii="Verdana" w:hAnsi="Verdana"/>
          <w:b w:val="false"/>
          <w:spacing w:val="-6"/>
          <w:sz w:val="24"/>
          <w:szCs w:val="24"/>
        </w:rPr>
        <w:t>ы по США и Канаде в телепрограмме Тома Снай</w:t>
      </w:r>
      <w:r>
        <w:rPr>
          <w:rFonts w:cs="Verdana" w:ascii="Verdana" w:hAnsi="Verdana"/>
          <w:b w:val="false"/>
          <w:spacing w:val="-8"/>
          <w:sz w:val="24"/>
          <w:szCs w:val="24"/>
        </w:rPr>
        <w:t>дера «</w:t>
      </w:r>
      <w:r>
        <w:rPr>
          <w:rFonts w:cs="Verdana" w:ascii="Verdana" w:hAnsi="Verdana"/>
          <w:b w:val="false"/>
          <w:spacing w:val="-8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8"/>
          <w:sz w:val="24"/>
          <w:szCs w:val="24"/>
          <w:lang w:val="en-US"/>
        </w:rPr>
        <w:t>Tomorrow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8"/>
          <w:sz w:val="24"/>
          <w:szCs w:val="24"/>
          <w:lang w:val="en-US"/>
        </w:rPr>
        <w:t>Show</w:t>
      </w:r>
      <w:r>
        <w:rPr>
          <w:rFonts w:cs="Verdana" w:ascii="Verdana" w:hAnsi="Verdana"/>
          <w:b w:val="false"/>
          <w:spacing w:val="-8"/>
          <w:sz w:val="24"/>
          <w:szCs w:val="24"/>
        </w:rPr>
        <w:t>» (13 апреля 1978 г.), веду</w:t>
      </w:r>
      <w:r>
        <w:rPr>
          <w:rFonts w:cs="Verdana" w:ascii="Verdana" w:hAnsi="Verdana"/>
          <w:b w:val="false"/>
          <w:spacing w:val="-5"/>
          <w:sz w:val="24"/>
          <w:szCs w:val="24"/>
        </w:rPr>
        <w:t>щий воскликнул: «Как, ведь это почти четверть на</w:t>
      </w:r>
      <w:r>
        <w:rPr>
          <w:rFonts w:cs="Verdana" w:ascii="Verdana" w:hAnsi="Verdana"/>
          <w:b w:val="false"/>
          <w:spacing w:val="-9"/>
          <w:sz w:val="24"/>
          <w:szCs w:val="24"/>
        </w:rPr>
        <w:t>селения страны!»</w:t>
      </w:r>
    </w:p>
    <w:p>
      <w:pPr>
        <w:pStyle w:val="13"/>
        <w:shd w:fill="FFFFFF" w:val="clear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Однако было бы ошибкой считать, что если 25 </w:t>
      </w:r>
      <w:r>
        <w:rPr>
          <w:rFonts w:cs="Verdana" w:ascii="Verdana" w:hAnsi="Verdana"/>
          <w:b w:val="false"/>
          <w:spacing w:val="-6"/>
          <w:sz w:val="24"/>
          <w:szCs w:val="24"/>
        </w:rPr>
        <w:t>процентов опрошенных заявили о своей вере в пере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воплощение, то 75 процентов </w:t>
      </w:r>
      <w:r>
        <w:rPr>
          <w:rFonts w:cs="Verdana" w:ascii="Verdana" w:hAnsi="Verdana"/>
          <w:b w:val="false"/>
          <w:i/>
          <w:iCs/>
          <w:spacing w:val="-3"/>
          <w:sz w:val="24"/>
          <w:szCs w:val="24"/>
        </w:rPr>
        <w:t xml:space="preserve">не </w:t>
      </w:r>
      <w:r>
        <w:rPr>
          <w:rFonts w:cs="Verdana" w:ascii="Verdana" w:hAnsi="Verdana"/>
          <w:b w:val="false"/>
          <w:spacing w:val="-3"/>
          <w:sz w:val="24"/>
          <w:szCs w:val="24"/>
        </w:rPr>
        <w:t>верят в него. От</w:t>
      </w:r>
      <w:r>
        <w:rPr>
          <w:rFonts w:cs="Verdana" w:ascii="Verdana" w:hAnsi="Verdana"/>
          <w:b w:val="false"/>
          <w:spacing w:val="-7"/>
          <w:sz w:val="24"/>
          <w:szCs w:val="24"/>
        </w:rPr>
        <w:t>нюдь. Ведь в числе опрошенных были люди, затруд</w:t>
      </w:r>
      <w:r>
        <w:rPr>
          <w:rFonts w:cs="Verdana" w:ascii="Verdana" w:hAnsi="Verdana"/>
          <w:b w:val="false"/>
          <w:spacing w:val="-5"/>
          <w:sz w:val="24"/>
          <w:szCs w:val="24"/>
        </w:rPr>
        <w:t xml:space="preserve">нившиеся дать ответ. Например, в Нидерландах, где </w:t>
      </w:r>
      <w:r>
        <w:rPr>
          <w:rFonts w:cs="Verdana" w:ascii="Verdana" w:hAnsi="Verdana"/>
          <w:b w:val="false"/>
          <w:spacing w:val="-7"/>
          <w:sz w:val="24"/>
          <w:szCs w:val="24"/>
        </w:rPr>
        <w:t xml:space="preserve">в перевоплощение верят 10 процентов, 35 процентов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не смогли дать какой бы то ни было ответ; в США </w:t>
      </w:r>
      <w:r>
        <w:rPr>
          <w:rFonts w:cs="Verdana" w:ascii="Verdana" w:hAnsi="Verdana"/>
          <w:b w:val="false"/>
          <w:spacing w:val="-6"/>
          <w:sz w:val="24"/>
          <w:szCs w:val="24"/>
        </w:rPr>
        <w:t xml:space="preserve">таких оказалось 16 процентов; в Норвегии — 29 и в </w:t>
      </w:r>
      <w:r>
        <w:rPr>
          <w:rFonts w:cs="Verdana" w:ascii="Verdana" w:hAnsi="Verdana"/>
          <w:b w:val="false"/>
          <w:spacing w:val="-7"/>
          <w:sz w:val="24"/>
          <w:szCs w:val="24"/>
        </w:rPr>
        <w:t>Великобритании — 10 процентов.</w:t>
      </w:r>
    </w:p>
    <w:p>
      <w:pPr>
        <w:pStyle w:val="13"/>
        <w:shd w:fill="FFFFFF" w:val="clear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spacing w:val="-11"/>
          <w:sz w:val="24"/>
          <w:szCs w:val="24"/>
        </w:rPr>
        <w:t>Что касается Великобритании, то новый опрос, ох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вативший только эту страну, выявил, что количество </w:t>
      </w:r>
      <w:r>
        <w:rPr>
          <w:rFonts w:cs="Verdana" w:ascii="Verdana" w:hAnsi="Verdana"/>
          <w:b w:val="false"/>
          <w:spacing w:val="-9"/>
          <w:sz w:val="24"/>
          <w:szCs w:val="24"/>
        </w:rPr>
        <w:t>лиц, согласившихся с идеей перевоплощения, возрос</w:t>
      </w:r>
      <w:r>
        <w:rPr>
          <w:rFonts w:cs="Verdana" w:ascii="Verdana" w:hAnsi="Verdana"/>
          <w:b w:val="false"/>
          <w:spacing w:val="-6"/>
          <w:sz w:val="24"/>
          <w:szCs w:val="24"/>
        </w:rPr>
        <w:t xml:space="preserve">ло с 18 процентов (1969 г.) до 28 процентов (1979 г.). </w:t>
      </w:r>
      <w:r>
        <w:rPr>
          <w:rFonts w:cs="Verdana" w:ascii="Verdana" w:hAnsi="Verdana"/>
          <w:b w:val="false"/>
          <w:spacing w:val="-8"/>
          <w:sz w:val="24"/>
          <w:szCs w:val="24"/>
        </w:rPr>
        <w:t>В лондонской газете «</w:t>
      </w:r>
      <w:r>
        <w:rPr>
          <w:rFonts w:cs="Verdana" w:ascii="Verdana" w:hAnsi="Verdana"/>
          <w:b w:val="false"/>
          <w:spacing w:val="-8"/>
          <w:sz w:val="24"/>
          <w:szCs w:val="24"/>
          <w:lang w:val="en-US"/>
        </w:rPr>
        <w:t>Daily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8"/>
          <w:sz w:val="24"/>
          <w:szCs w:val="24"/>
          <w:lang w:val="en-US"/>
        </w:rPr>
        <w:t>Telegraph</w:t>
      </w:r>
      <w:r>
        <w:rPr>
          <w:rFonts w:cs="Verdana" w:ascii="Verdana" w:hAnsi="Verdana"/>
          <w:b w:val="false"/>
          <w:spacing w:val="-8"/>
          <w:sz w:val="24"/>
          <w:szCs w:val="24"/>
        </w:rPr>
        <w:t>», опубликовав</w:t>
      </w:r>
      <w:r>
        <w:rPr>
          <w:rFonts w:cs="Verdana" w:ascii="Verdana" w:hAnsi="Verdana"/>
          <w:b w:val="false"/>
          <w:spacing w:val="-7"/>
          <w:sz w:val="24"/>
          <w:szCs w:val="24"/>
        </w:rPr>
        <w:t>шей эти данные, сообщалось, что «23 процента муж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чин и 33 процента женщин открыто признались в </w:t>
      </w:r>
      <w:r>
        <w:rPr>
          <w:rFonts w:cs="Verdana" w:ascii="Verdana" w:hAnsi="Verdana"/>
          <w:b w:val="false"/>
          <w:spacing w:val="-6"/>
          <w:sz w:val="24"/>
          <w:szCs w:val="24"/>
        </w:rPr>
        <w:t>этом», и «самый большой процент пришелся на воз</w:t>
      </w:r>
      <w:r>
        <w:rPr>
          <w:rFonts w:cs="Verdana" w:ascii="Verdana" w:hAnsi="Verdana"/>
          <w:b w:val="false"/>
          <w:spacing w:val="-4"/>
          <w:sz w:val="24"/>
          <w:szCs w:val="24"/>
        </w:rPr>
        <w:t>растную группу от 25 до 34 лет» (15 апреля 1979 г.).</w:t>
      </w:r>
    </w:p>
    <w:p>
      <w:pPr>
        <w:pStyle w:val="13"/>
        <w:shd w:fill="FFFFFF" w:val="clear"/>
        <w:spacing w:before="120" w:after="120"/>
        <w:ind w:left="0" w:right="0" w:firstLine="34"/>
        <w:jc w:val="center"/>
        <w:rPr/>
      </w:pPr>
      <w:r>
        <w:rPr>
          <w:rFonts w:cs="Verdana" w:ascii="Verdana" w:hAnsi="Verdana"/>
          <w:b w:val="false"/>
          <w:bCs w:val="false"/>
          <w:spacing w:val="9"/>
          <w:sz w:val="24"/>
          <w:szCs w:val="24"/>
        </w:rPr>
        <w:t xml:space="preserve">ОПРОС, ПРОВЕДЕННЫЙ </w:t>
      </w:r>
      <w:r>
        <w:rPr>
          <w:rFonts w:cs="Verdana" w:ascii="Verdana" w:hAnsi="Verdana"/>
          <w:b w:val="false"/>
          <w:bCs w:val="false"/>
          <w:spacing w:val="5"/>
          <w:sz w:val="24"/>
          <w:szCs w:val="24"/>
        </w:rPr>
        <w:t>ЦЕНТРОМ ГЭЛЛАПА В США В 1981 ГОДУ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Об опросе, проведенном в США в 1981 году, </w:t>
      </w:r>
      <w:r>
        <w:rPr>
          <w:rFonts w:cs="Verdana" w:ascii="Verdana" w:hAnsi="Verdana"/>
          <w:b w:val="false"/>
          <w:spacing w:val="-5"/>
          <w:sz w:val="24"/>
          <w:szCs w:val="24"/>
        </w:rPr>
        <w:t>Джордж Гэллап-младший написал книгу «Приклю</w:t>
      </w:r>
      <w:r>
        <w:rPr>
          <w:rFonts w:cs="Verdana" w:ascii="Verdana" w:hAnsi="Verdana"/>
          <w:b w:val="false"/>
          <w:spacing w:val="-1"/>
          <w:sz w:val="24"/>
          <w:szCs w:val="24"/>
        </w:rPr>
        <w:t>чения в бессмертии». Специалисты Центра Гэлла</w:t>
      </w:r>
      <w:r>
        <w:rPr>
          <w:rFonts w:cs="Verdana" w:ascii="Verdana" w:hAnsi="Verdana"/>
          <w:b w:val="false"/>
          <w:spacing w:val="1"/>
          <w:sz w:val="24"/>
          <w:szCs w:val="24"/>
        </w:rPr>
        <w:t>па называют это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исследование, посвященное вере </w:t>
      </w:r>
      <w:r>
        <w:rPr>
          <w:rFonts w:cs="Verdana" w:ascii="Verdana" w:hAnsi="Verdana"/>
          <w:b w:val="false"/>
          <w:spacing w:val="2"/>
          <w:sz w:val="24"/>
          <w:szCs w:val="24"/>
        </w:rPr>
        <w:t>в загробную жизнь, наиболее полным из когда-</w:t>
      </w:r>
      <w:r>
        <w:rPr>
          <w:rFonts w:cs="Verdana" w:ascii="Verdana" w:hAnsi="Verdana"/>
          <w:b w:val="false"/>
          <w:spacing w:val="-3"/>
          <w:sz w:val="24"/>
          <w:szCs w:val="24"/>
        </w:rPr>
        <w:t>либо предпринимавшихся. Оно было ориентиров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 на взрослых людей от восемнадцати лет и стар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ше. Вопрос, задаваемый относительно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я, звучал так: «Верите ли вы в перевоплощени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— то есть в перевоплощение души в новом тел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сле смерти: да или нет?» [3]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 отличие от опроса 1969 года в число респонд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ов вошли не только верующие. По данным Джор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жа Гэллапа-младшего, 23 процента, или почти че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ерть опрашиваемых, сказали, что верят в перевопл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щение. 67 процентов дали отрицательный ответ, 10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роцентов затруднились с ответом. Среди верящих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еревоплощение оказалось 25 процентов женщин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21 процент мужчин, из протестантов — 21 процен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баптистов, 22 процента лютеран и 26 процентов м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дистов. У католиков цифра составила 25 проц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ов [4]. Если брать за основу данные по численности населения за 1981 год, то из 166 миллионов людей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озрасте 18 лет и старше, живущих в Соединенных Штатах, это составило более 38 миллионов [5]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 касается студентов, то в опросе эта категори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собо не выделялась, но психолог Гарольд Лейф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урнале по психиатрии пишет, что в популярной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рессе было сообщено об исследовании, которое «вы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явило, что значительное число студентов америка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их колледжей придерживаются этого верования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[6]. Называлась цифра в 31 процент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 1978 году ярким свидетельством интереса к идее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перевоплощения можно было считать общенационал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ый спор по поводу курса «Ваши прежние жизни»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рочитанного профессором Дэвидом Уелта в униве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итете штата Айова. Несколько преподавателей, бу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дучи непреклонными противниками курса, привлекл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 нему внимание законодателей штата; некоторые из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их поставили под сомнение использование госуда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венных средств для преподавания «языческой р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игии» в учебных заведениях. В журнале 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Time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»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учной рубрике была дана критическая оценка 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оте д-ра Уелта. Университетские газеты по все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ране ввязались в спор, и тысячи студентов выступили в защиту профессора. Уелта пригласили пред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авить свою точку зрения в телепрограмме «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omorrow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Show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», и одного из авторов этой книги попросили принять в ней участие вместе с ним.</w:t>
      </w:r>
    </w:p>
    <w:p>
      <w:pPr>
        <w:pStyle w:val="13"/>
        <w:spacing w:before="120" w:after="120"/>
        <w:ind w:left="0" w:right="0" w:hanging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УЧАЩИЕСЯ НАЧАЛЬНЫХ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 СТАРШИХ КЛАССОВ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ОБ ИДЕЕ ПЕРЕВОПЛОЩЕНИЯ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 лондонской газете «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Daily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elegraph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» от 6 ав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густа 1960 года сообщалось, что «ученики старших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лассов увлечены идеей перевоплощения, о чем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видетельствуют их разговоры между собой по п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ду религиозного образования в современных об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щеобразовательных школах». Исследование, дающе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редставление об отношении молодежи Великобр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ании к христианству, было опубликовано под эги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дой Комитета научных исследований при Институт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христианского образования отдельной книгой под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азванием «Религия подростков». Его организат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ом был Гарольд Лукис, лектор по воспитанию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ксфордском университете. В качестве избранного метода использовались магнитофонные записи, гд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чащиеся отвечали на вопросы, касающиеся рел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иозных верований. Гарольд Лукис, сам христи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н, отметил часто встречающуюся у подростков «любопытную склонность к идее перевоплощения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уважаемой на Востоке, странной и все же привл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тельной с точки зрения морали Запада». Учен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и высказывали такие мысли, как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еня не удивляет мысль, что есть рай. Думаю, мы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новь будем жить. Полагаю, что после смерти я вернусь другим челов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м, и так будет каждый раз. Я не верю в рай и ад, пото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му что каждый день умирают миллионы людей и места 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для всех нас не найдется, неужели там мы встретимся с </w:t>
      </w:r>
      <w:r>
        <w:rPr>
          <w:rFonts w:cs="Verdana" w:ascii="Verdana" w:hAnsi="Verdana"/>
          <w:b w:val="false"/>
          <w:spacing w:val="3"/>
          <w:sz w:val="24"/>
          <w:szCs w:val="24"/>
        </w:rPr>
        <w:t>людьми каменного века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Я считаю, люди как будто вновь приходят в этот мир, </w:t>
      </w:r>
      <w:r>
        <w:rPr>
          <w:rFonts w:cs="Verdana" w:ascii="Verdana" w:hAnsi="Verdana"/>
          <w:b w:val="false"/>
          <w:spacing w:val="-1"/>
          <w:sz w:val="24"/>
          <w:szCs w:val="24"/>
        </w:rPr>
        <w:t>чтобы жить и вести лучшую жизнь, и мы будем возвра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щаться, пока не достигнем совершенства; я думаю, что </w:t>
      </w:r>
      <w:r>
        <w:rPr>
          <w:rFonts w:cs="Verdana" w:ascii="Verdana" w:hAnsi="Verdana"/>
          <w:b w:val="false"/>
          <w:spacing w:val="3"/>
          <w:sz w:val="24"/>
          <w:szCs w:val="24"/>
        </w:rPr>
        <w:t>мы идем к Богу, стремясь к совершенству [7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-6"/>
          <w:sz w:val="24"/>
          <w:szCs w:val="24"/>
        </w:rPr>
        <w:t>Приведем один случай. Учитель музыки, поражен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ный феноменальной способностью своей ученицы брать аккорды, осведомился, откуда она так много </w:t>
      </w:r>
      <w:r>
        <w:rPr>
          <w:rFonts w:cs="Verdana" w:ascii="Verdana" w:hAnsi="Verdana"/>
          <w:b w:val="false"/>
          <w:spacing w:val="1"/>
          <w:sz w:val="24"/>
          <w:szCs w:val="24"/>
        </w:rPr>
        <w:t>знает об аккордах. Девочка ответила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szCs w:val="24"/>
        </w:rPr>
        <w:t>Я, должно быть, узнала о них в другой жизни.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зумленный учитель спроси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Где ты слышала о таких вещах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В школе, — ответила девочка. — Я с друзьями </w:t>
      </w:r>
      <w:r>
        <w:rPr>
          <w:rFonts w:cs="Verdana" w:ascii="Verdana" w:hAnsi="Verdana"/>
          <w:b w:val="false"/>
          <w:spacing w:val="1"/>
          <w:sz w:val="24"/>
          <w:szCs w:val="24"/>
        </w:rPr>
        <w:t>все время говорю о перевоплощени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6"/>
          <w:sz w:val="24"/>
          <w:szCs w:val="24"/>
        </w:rPr>
        <w:t>Этот случай был рассмотрен в двухчасовой ра</w:t>
      </w:r>
      <w:r>
        <w:rPr>
          <w:rFonts w:cs="Verdana" w:ascii="Verdana" w:hAnsi="Verdana"/>
          <w:b w:val="false"/>
          <w:spacing w:val="-7"/>
          <w:sz w:val="24"/>
          <w:szCs w:val="24"/>
        </w:rPr>
        <w:t>диопрограмме «</w:t>
      </w:r>
      <w:r>
        <w:rPr>
          <w:rFonts w:cs="Verdana" w:ascii="Verdana" w:hAnsi="Verdana"/>
          <w:b w:val="false"/>
          <w:spacing w:val="-7"/>
          <w:sz w:val="24"/>
          <w:szCs w:val="24"/>
          <w:lang w:val="en-US"/>
        </w:rPr>
        <w:t>Amplify</w:t>
      </w:r>
      <w:r>
        <w:rPr>
          <w:rFonts w:cs="Verdana" w:ascii="Verdana" w:hAnsi="Verdana"/>
          <w:b w:val="false"/>
          <w:spacing w:val="-7"/>
          <w:sz w:val="24"/>
          <w:szCs w:val="24"/>
        </w:rPr>
        <w:t xml:space="preserve">», которую ведет католический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священник Рональд Ленгуин. Ее передает знаменитая </w:t>
      </w:r>
      <w:r>
        <w:rPr>
          <w:rFonts w:cs="Verdana" w:ascii="Verdana" w:hAnsi="Verdana"/>
          <w:b w:val="false"/>
          <w:spacing w:val="-1"/>
          <w:sz w:val="24"/>
          <w:szCs w:val="24"/>
        </w:rPr>
        <w:t>Питтсбургская КОКА, пятидесятикиловаттная стан</w:t>
      </w:r>
      <w:r>
        <w:rPr>
          <w:rFonts w:cs="Verdana" w:ascii="Verdana" w:hAnsi="Verdana"/>
          <w:b w:val="false"/>
          <w:spacing w:val="3"/>
          <w:sz w:val="24"/>
          <w:szCs w:val="24"/>
        </w:rPr>
        <w:t>ция, и она принимается в штатах вплоть до Флори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ды. 8 февраля 1981 года темой было перевоплощение. </w:t>
      </w:r>
      <w:r>
        <w:rPr>
          <w:rFonts w:cs="Verdana" w:ascii="Verdana" w:hAnsi="Verdana"/>
          <w:b w:val="false"/>
          <w:spacing w:val="3"/>
          <w:sz w:val="24"/>
          <w:szCs w:val="24"/>
        </w:rPr>
        <w:t>Фразу ученицы музыкальной школы «Я с друзь</w:t>
      </w:r>
      <w:r>
        <w:rPr>
          <w:rFonts w:cs="Verdana" w:ascii="Verdana" w:hAnsi="Verdana"/>
          <w:b w:val="false"/>
          <w:spacing w:val="-6"/>
          <w:sz w:val="24"/>
          <w:szCs w:val="24"/>
        </w:rPr>
        <w:t>ями все время говорю о перевоплощении» авторы так</w:t>
      </w:r>
      <w:r>
        <w:rPr>
          <w:rFonts w:cs="Verdana" w:ascii="Verdana" w:hAnsi="Verdana"/>
          <w:b w:val="false"/>
          <w:spacing w:val="-3"/>
          <w:sz w:val="24"/>
          <w:szCs w:val="24"/>
        </w:rPr>
        <w:t>же услышали от Валери Гильберт, в то время блестя</w:t>
      </w:r>
      <w:r>
        <w:rPr>
          <w:rFonts w:cs="Verdana" w:ascii="Verdana" w:hAnsi="Verdana"/>
          <w:b w:val="false"/>
          <w:sz w:val="24"/>
          <w:szCs w:val="24"/>
        </w:rPr>
        <w:t xml:space="preserve">ще учившейся в престижной школе имени Дальтона </w:t>
      </w:r>
      <w:r>
        <w:rPr>
          <w:rFonts w:cs="Verdana" w:ascii="Verdana" w:hAnsi="Verdana"/>
          <w:b w:val="false"/>
          <w:spacing w:val="4"/>
          <w:sz w:val="24"/>
          <w:szCs w:val="24"/>
        </w:rPr>
        <w:t>в Нью-Йорке. В опросе Гэллапа в 1981 году сооб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щалось, что в возрастной группе до тридцати лет в </w:t>
      </w:r>
      <w:r>
        <w:rPr>
          <w:rFonts w:cs="Verdana" w:ascii="Verdana" w:hAnsi="Verdana"/>
          <w:b w:val="false"/>
          <w:spacing w:val="-4"/>
          <w:sz w:val="24"/>
          <w:szCs w:val="24"/>
        </w:rPr>
        <w:t>перевоплощение верили 29 процентов проти</w:t>
      </w:r>
      <w:r>
        <w:rPr>
          <w:rFonts w:cs="Verdana" w:ascii="Verdana" w:hAnsi="Verdana"/>
          <w:spacing w:val="-4"/>
          <w:sz w:val="24"/>
          <w:szCs w:val="24"/>
        </w:rPr>
        <w:t xml:space="preserve">в </w:t>
      </w:r>
      <w:r>
        <w:rPr>
          <w:rFonts w:cs="Verdana" w:ascii="Verdana" w:hAnsi="Verdana"/>
          <w:b w:val="false"/>
          <w:spacing w:val="-4"/>
          <w:sz w:val="24"/>
          <w:szCs w:val="24"/>
        </w:rPr>
        <w:t>21 про</w:t>
      </w:r>
      <w:r>
        <w:rPr>
          <w:rFonts w:cs="Verdana" w:ascii="Verdana" w:hAnsi="Verdana"/>
          <w:b w:val="false"/>
          <w:spacing w:val="1"/>
          <w:sz w:val="24"/>
          <w:szCs w:val="24"/>
        </w:rPr>
        <w:t>цента в группе старше 30 лет</w:t>
      </w:r>
      <w:r>
        <w:rPr>
          <w:rFonts w:cs="Verdana" w:ascii="Verdana" w:hAnsi="Verdana"/>
          <w:spacing w:val="1"/>
          <w:sz w:val="24"/>
          <w:szCs w:val="24"/>
        </w:rPr>
        <w:t>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Представители религии убеждаются все больше и 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больше, что нельзя игнорировать тот факт, что идея </w:t>
      </w:r>
      <w:r>
        <w:rPr>
          <w:rFonts w:cs="Verdana" w:ascii="Verdana" w:hAnsi="Verdana"/>
          <w:b w:val="false"/>
          <w:spacing w:val="-3"/>
          <w:sz w:val="24"/>
          <w:szCs w:val="24"/>
        </w:rPr>
        <w:t>перевоплощения весьма популярна. Вот что пишет в христианском периодическом издании Майкл Патер</w:t>
      </w:r>
      <w:r>
        <w:rPr>
          <w:rFonts w:cs="Verdana" w:ascii="Verdana" w:hAnsi="Verdana"/>
          <w:b w:val="false"/>
          <w:spacing w:val="1"/>
          <w:sz w:val="24"/>
          <w:szCs w:val="24"/>
        </w:rPr>
        <w:t>ностер, англиканский священник: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Передо мной лежат три книги христианских священ</w:t>
      </w:r>
      <w:r>
        <w:rPr>
          <w:rFonts w:cs="Verdana" w:ascii="Verdana" w:hAnsi="Verdana"/>
          <w:b w:val="false"/>
          <w:spacing w:val="-1"/>
          <w:sz w:val="24"/>
          <w:szCs w:val="24"/>
        </w:rPr>
        <w:t>ников [трактующих о перевоплощении]: «Смерть и Веч</w:t>
      </w:r>
      <w:r>
        <w:rPr>
          <w:rFonts w:cs="Verdana" w:ascii="Verdana" w:hAnsi="Verdana"/>
          <w:b w:val="false"/>
          <w:spacing w:val="2"/>
          <w:sz w:val="24"/>
          <w:szCs w:val="24"/>
        </w:rPr>
        <w:t>ная Жизнь» Джона Хика, «Христианство и реинкарна</w:t>
      </w:r>
      <w:r>
        <w:rPr>
          <w:rFonts w:cs="Verdana" w:ascii="Verdana" w:hAnsi="Verdana"/>
          <w:b w:val="false"/>
          <w:spacing w:val="-1"/>
          <w:sz w:val="24"/>
          <w:szCs w:val="24"/>
        </w:rPr>
        <w:t>ция» Рудольфа Фрилинга и «Перевоплощение в христи</w:t>
      </w:r>
      <w:r>
        <w:rPr>
          <w:rFonts w:cs="Verdana" w:ascii="Verdana" w:hAnsi="Verdana"/>
          <w:b w:val="false"/>
          <w:sz w:val="24"/>
          <w:szCs w:val="24"/>
        </w:rPr>
        <w:t xml:space="preserve">анстве» Геддеса Макгрегора. Подход последнего автора </w:t>
      </w:r>
      <w:r>
        <w:rPr>
          <w:rFonts w:cs="Verdana" w:ascii="Verdana" w:hAnsi="Verdana"/>
          <w:b w:val="false"/>
          <w:spacing w:val="5"/>
          <w:sz w:val="24"/>
          <w:szCs w:val="24"/>
        </w:rPr>
        <w:t xml:space="preserve">мне наиболее близок, хотя он меня не убеждает... Тем 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не менее, следует признать, что эти три книги вместе взятые </w:t>
      </w:r>
      <w:r>
        <w:rPr>
          <w:rFonts w:cs="Verdana" w:ascii="Verdana" w:hAnsi="Verdana"/>
          <w:b w:val="false"/>
          <w:spacing w:val="-1"/>
          <w:sz w:val="24"/>
          <w:szCs w:val="24"/>
        </w:rPr>
        <w:t>и атмосфера вокруг идеи, которой они посвящены, пока</w:t>
      </w:r>
      <w:r>
        <w:rPr>
          <w:rFonts w:cs="Verdana" w:ascii="Verdana" w:hAnsi="Verdana"/>
          <w:b w:val="false"/>
          <w:spacing w:val="2"/>
          <w:sz w:val="24"/>
          <w:szCs w:val="24"/>
        </w:rPr>
        <w:t>зывают, что перевоплощение более не является вопро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сом, о котором христиане могут думать как о закрытом </w:t>
      </w:r>
      <w:r>
        <w:rPr>
          <w:rFonts w:cs="Verdana" w:ascii="Verdana" w:hAnsi="Verdana"/>
          <w:b w:val="false"/>
          <w:spacing w:val="-3"/>
          <w:sz w:val="24"/>
          <w:szCs w:val="24"/>
        </w:rPr>
        <w:t>для них [8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bookmarkStart w:id="9" w:name="%25D0%259B%25D0%25B5%25D0%25BA%25D1%2586"/>
      <w:bookmarkEnd w:id="9"/>
      <w:r>
        <w:rPr>
          <w:rFonts w:cs="Verdana" w:ascii="Verdana" w:hAnsi="Verdana"/>
          <w:sz w:val="24"/>
          <w:szCs w:val="24"/>
        </w:rPr>
        <w:t>Глава 3</w:t>
      </w:r>
    </w:p>
    <w:p>
      <w:pPr>
        <w:pStyle w:val="13"/>
        <w:ind w:left="0" w:right="0" w:firstLine="23"/>
        <w:jc w:val="center"/>
        <w:rPr/>
      </w:pPr>
      <w:r>
        <w:rPr>
          <w:rFonts w:cs="Verdana" w:ascii="Verdana" w:hAnsi="Verdana"/>
          <w:spacing w:val="3"/>
          <w:sz w:val="24"/>
          <w:szCs w:val="24"/>
        </w:rPr>
        <w:t xml:space="preserve">ЛЕКЦИЯ В ГАРВАРДСКОМ </w:t>
      </w:r>
      <w:r>
        <w:rPr>
          <w:rFonts w:cs="Verdana" w:ascii="Verdana" w:hAnsi="Verdana"/>
          <w:sz w:val="24"/>
          <w:szCs w:val="24"/>
        </w:rPr>
        <w:t>УНИВЕРСИТЕТЕ</w:t>
      </w:r>
    </w:p>
    <w:p>
      <w:pPr>
        <w:pStyle w:val="13"/>
        <w:ind w:left="0" w:right="0" w:firstLine="575"/>
        <w:jc w:val="both"/>
        <w:rPr/>
      </w:pPr>
      <w:bookmarkStart w:id="10" w:name="%25D0%259B%25D0%25B5%25D0%25BA%25D1%2586"/>
      <w:bookmarkEnd w:id="10"/>
      <w:r>
        <w:rPr>
          <w:rFonts w:cs="Verdana" w:ascii="Verdana" w:hAnsi="Verdana"/>
          <w:b w:val="false"/>
          <w:i/>
          <w:iCs/>
          <w:sz w:val="24"/>
          <w:szCs w:val="24"/>
        </w:rPr>
        <w:t>Сильвия Крэнстон выступила с лекцией «Перевоплощение и Книга Жизни» в Гарвардском университете 17 октя</w:t>
      </w:r>
      <w:r>
        <w:rPr>
          <w:rFonts w:cs="Verdana" w:ascii="Verdana" w:hAnsi="Verdana"/>
          <w:b w:val="false"/>
          <w:i/>
          <w:iCs/>
          <w:spacing w:val="-1"/>
          <w:sz w:val="24"/>
          <w:szCs w:val="24"/>
        </w:rPr>
        <w:t>бря 1979 года. Здесь она приводится в сокращенном виде, но с дополнительными более современными данными.</w:t>
      </w:r>
    </w:p>
    <w:p>
      <w:pPr>
        <w:pStyle w:val="13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pacing w:val="-9"/>
          <w:sz w:val="24"/>
          <w:szCs w:val="24"/>
        </w:rPr>
        <w:t xml:space="preserve">ПЕРЕВОПЛОЩЕНИЕ </w:t>
      </w:r>
      <w:r>
        <w:rPr>
          <w:rFonts w:cs="Verdana" w:ascii="Verdana" w:hAnsi="Verdana"/>
          <w:b w:val="false"/>
          <w:bCs w:val="false"/>
          <w:spacing w:val="3"/>
          <w:sz w:val="24"/>
          <w:szCs w:val="24"/>
        </w:rPr>
        <w:t>И КНИГА ЖИЗНИ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Название сегодняшней лекции — «Перевоплощение и Книга Жизни» — появилось неожиданным об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разом. Я просматривала книгу «Перевоплощение в </w:t>
      </w:r>
      <w:r>
        <w:rPr>
          <w:rFonts w:cs="Verdana" w:ascii="Verdana" w:hAnsi="Verdana"/>
          <w:b w:val="false"/>
          <w:spacing w:val="-12"/>
          <w:sz w:val="24"/>
          <w:szCs w:val="24"/>
        </w:rPr>
        <w:t xml:space="preserve">христианстве» Геддеса Макгрегора. Среди источников, </w:t>
      </w:r>
      <w:r>
        <w:rPr>
          <w:rFonts w:cs="Verdana" w:ascii="Verdana" w:hAnsi="Verdana"/>
          <w:b w:val="false"/>
          <w:spacing w:val="-9"/>
          <w:sz w:val="24"/>
          <w:szCs w:val="24"/>
        </w:rPr>
        <w:t>перечисленных в обширном библиографическом спи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ске к его труду «Перевоплощение в христианстве», </w:t>
      </w:r>
      <w:r>
        <w:rPr>
          <w:rFonts w:cs="Verdana" w:ascii="Verdana" w:hAnsi="Verdana"/>
          <w:b w:val="false"/>
          <w:spacing w:val="-6"/>
          <w:sz w:val="24"/>
          <w:szCs w:val="24"/>
        </w:rPr>
        <w:t>была книга о перевоплощении с очень забавным на</w:t>
      </w:r>
      <w:r>
        <w:rPr>
          <w:rFonts w:cs="Verdana" w:ascii="Verdana" w:hAnsi="Verdana"/>
          <w:b w:val="false"/>
          <w:sz w:val="24"/>
          <w:szCs w:val="24"/>
        </w:rPr>
        <w:t xml:space="preserve">званием «Смерть в рассрочку» французского автора. «Почему бы ее не назвать «Рождение в рассрочку»?» 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— подумала я. Это было бы ближе к латинскому </w:t>
      </w:r>
      <w:r>
        <w:rPr>
          <w:rFonts w:cs="Verdana" w:ascii="Verdana" w:hAnsi="Verdana"/>
          <w:b w:val="false"/>
          <w:spacing w:val="-8"/>
          <w:sz w:val="24"/>
          <w:szCs w:val="24"/>
        </w:rPr>
        <w:t>производному от «реинкарнация» — «повторное воз</w:t>
      </w:r>
      <w:r>
        <w:rPr>
          <w:rFonts w:cs="Verdana" w:ascii="Verdana" w:hAnsi="Verdana"/>
          <w:b w:val="false"/>
          <w:spacing w:val="-3"/>
          <w:sz w:val="24"/>
          <w:szCs w:val="24"/>
        </w:rPr>
        <w:t>вращение в тело из плоти» (имеется в виду челове</w:t>
      </w:r>
      <w:r>
        <w:rPr>
          <w:rFonts w:cs="Verdana" w:ascii="Verdana" w:hAnsi="Verdana"/>
          <w:b w:val="false"/>
          <w:spacing w:val="-5"/>
          <w:sz w:val="24"/>
          <w:szCs w:val="24"/>
        </w:rPr>
        <w:t>ческая плоть, а не искаженная версия, бытующая на Востоке, — плоть животных и насекомых)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Смерть в рассрочку, рождение в рассрочку! В нашей культуре, в которой ценность денег так велика, </w:t>
      </w:r>
      <w:r>
        <w:rPr>
          <w:rFonts w:cs="Verdana" w:ascii="Verdana" w:hAnsi="Verdana"/>
          <w:b w:val="false"/>
          <w:spacing w:val="-5"/>
          <w:sz w:val="24"/>
          <w:szCs w:val="24"/>
        </w:rPr>
        <w:t>это звучит как нечто такое, за что мы должны пла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тить, </w:t>
      </w:r>
      <w:r>
        <w:rPr>
          <w:rFonts w:cs="Verdana" w:ascii="Verdana" w:hAnsi="Verdana"/>
          <w:b w:val="false"/>
          <w:spacing w:val="-5"/>
          <w:sz w:val="24"/>
          <w:szCs w:val="24"/>
        </w:rPr>
        <w:t>—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 долг, отсроченный на время. Почему бы и нет, подумала я, ведь рождения, по сути, экрани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зированные главы книги — Книги Жизни! (Наши </w:t>
      </w:r>
      <w:r>
        <w:rPr>
          <w:rFonts w:cs="Verdana" w:ascii="Verdana" w:hAnsi="Verdana"/>
          <w:b w:val="false"/>
          <w:sz w:val="24"/>
          <w:szCs w:val="24"/>
        </w:rPr>
        <w:t>многочисленные воплощения, если они у нас были, также можно было бы сравнить с многочисленными сценами и актами, разворачивающимися в драмати</w:t>
      </w:r>
      <w:r>
        <w:rPr>
          <w:rFonts w:cs="Verdana" w:ascii="Verdana" w:hAnsi="Verdana"/>
          <w:b w:val="false"/>
          <w:spacing w:val="-5"/>
          <w:sz w:val="24"/>
          <w:szCs w:val="24"/>
        </w:rPr>
        <w:t>ческой пьесе души.)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Если бы мы начали читать роман с десятой гла</w:t>
      </w:r>
      <w:r>
        <w:rPr>
          <w:rFonts w:cs="Verdana" w:ascii="Verdana" w:hAnsi="Verdana"/>
          <w:b w:val="false"/>
          <w:spacing w:val="-8"/>
          <w:sz w:val="24"/>
          <w:szCs w:val="24"/>
        </w:rPr>
        <w:t>вы, совершенно не зная, что было в предыдущих, ка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кое значение имела бы для нас эта история? Мысли 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и поступки героев показались бы неясными, а сюжет </w:t>
      </w:r>
      <w:r>
        <w:rPr>
          <w:rFonts w:cs="Verdana" w:ascii="Verdana" w:hAnsi="Verdana"/>
          <w:b w:val="false"/>
          <w:spacing w:val="-12"/>
          <w:sz w:val="24"/>
          <w:szCs w:val="24"/>
        </w:rPr>
        <w:t>— нонсенсом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рименим эту аналогию к нашей жизни и представим, что перевоплощение существует, но мы об этом не осведомлены. Какой смысл можно открыть для нашего нынешнего существования?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Человек появляется на свет, наследуя тело, которое может быть здоровым или пораженным бо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лезнями, прекрасным или безобразным, нормальным или искалеченным. Почему? Что мы сделали 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для того, чтобы заслужить хорошую или снискать </w:t>
      </w:r>
      <w:r>
        <w:rPr>
          <w:rFonts w:cs="Verdana" w:ascii="Verdana" w:hAnsi="Verdana"/>
          <w:b w:val="false"/>
          <w:spacing w:val="-5"/>
          <w:sz w:val="24"/>
          <w:szCs w:val="24"/>
        </w:rPr>
        <w:t>себе злую судьбу? Рождаясь, мы приобретаем родителей (богатых или бедных, любящих или рав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нодушных), национальность, оказываемся в том </w:t>
      </w:r>
      <w:r>
        <w:rPr>
          <w:rFonts w:cs="Verdana" w:ascii="Verdana" w:hAnsi="Verdana"/>
          <w:b w:val="false"/>
          <w:spacing w:val="-2"/>
          <w:sz w:val="24"/>
          <w:szCs w:val="24"/>
        </w:rPr>
        <w:t>или ином времени и географической среде, куль</w:t>
      </w:r>
      <w:r>
        <w:rPr>
          <w:rFonts w:cs="Verdana" w:ascii="Verdana" w:hAnsi="Verdana"/>
          <w:b w:val="false"/>
          <w:spacing w:val="-1"/>
          <w:sz w:val="24"/>
          <w:szCs w:val="24"/>
        </w:rPr>
        <w:t>туре и так далее — все это оказывает на нас ог</w:t>
      </w:r>
      <w:r>
        <w:rPr>
          <w:rFonts w:cs="Verdana" w:ascii="Verdana" w:hAnsi="Verdana"/>
          <w:b w:val="false"/>
          <w:spacing w:val="2"/>
          <w:sz w:val="24"/>
          <w:szCs w:val="24"/>
        </w:rPr>
        <w:t xml:space="preserve">ромное влияние. Мы остаемся в этом положении 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и называем условия и обстоятельства, при которых появились, случайностью. Почему живем сейчас, а 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не в средних веках? Местом же рождения могли 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быть джунгли Южной Америки или разоренные </w:t>
      </w:r>
      <w:r>
        <w:rPr>
          <w:rFonts w:cs="Verdana" w:ascii="Verdana" w:hAnsi="Verdana"/>
          <w:b w:val="false"/>
          <w:spacing w:val="-1"/>
          <w:sz w:val="24"/>
          <w:szCs w:val="24"/>
        </w:rPr>
        <w:t>войной Вьетнам или Камбоджа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-4"/>
          <w:sz w:val="24"/>
          <w:szCs w:val="24"/>
        </w:rPr>
        <w:t>Какие доводы можно предложить в пользу жиз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ни? В шекспировской пьесе Макбет накануне свое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гибели, узнав о смерти леди Макбет, произносит м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олог:</w:t>
      </w:r>
    </w:p>
    <w:p>
      <w:pPr>
        <w:pStyle w:val="13"/>
        <w:spacing w:before="0" w:after="0"/>
        <w:ind w:left="1421" w:right="0" w:hanging="1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се вчера лишь озаряли путь к могиле</w:t>
      </w:r>
    </w:p>
    <w:p>
      <w:pPr>
        <w:pStyle w:val="List"/>
        <w:spacing w:before="0" w:after="0"/>
        <w:ind w:left="1432" w:firstLine="1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ыльной. Дотлевай, огарок!</w:t>
      </w:r>
    </w:p>
    <w:p>
      <w:pPr>
        <w:pStyle w:val="List"/>
        <w:spacing w:before="0" w:after="0"/>
        <w:ind w:left="1432" w:firstLine="1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Жизнь — это только тень, комедиант,</w:t>
      </w:r>
    </w:p>
    <w:p>
      <w:pPr>
        <w:pStyle w:val="List"/>
        <w:spacing w:before="0" w:after="0"/>
        <w:ind w:left="1432" w:firstLine="11"/>
        <w:rPr>
          <w:rFonts w:ascii="Verdana" w:hAnsi="Verdana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color w:val="000000"/>
          <w:spacing w:val="4"/>
          <w:sz w:val="24"/>
          <w:szCs w:val="24"/>
        </w:rPr>
        <w:t>Паясничавший полчаса на сцене</w:t>
      </w:r>
    </w:p>
    <w:p>
      <w:pPr>
        <w:pStyle w:val="List"/>
        <w:spacing w:before="0" w:after="0"/>
        <w:ind w:left="1432" w:firstLine="1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тут же позабытый; это повесть</w:t>
      </w:r>
    </w:p>
    <w:p>
      <w:pPr>
        <w:pStyle w:val="List"/>
        <w:spacing w:before="0" w:after="0"/>
        <w:ind w:left="1432" w:firstLine="1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Которую пересказал дурак;</w:t>
      </w:r>
    </w:p>
    <w:p>
      <w:pPr>
        <w:pStyle w:val="List"/>
        <w:spacing w:before="0" w:after="0"/>
        <w:ind w:left="1432" w:firstLine="1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ней много слов и страсти, нет лишь смысла.</w:t>
      </w:r>
    </w:p>
    <w:p>
      <w:pPr>
        <w:pStyle w:val="13"/>
        <w:ind w:left="0" w:right="0" w:firstLine="575"/>
        <w:jc w:val="righ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Акт 5, сцена 5 (перевод Ю.Корнеева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гда я читала книгу Макгрегора «Перевоплощ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ие в христианстве», мне показалось простой случай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стью, что в главе «Универсальная привлекате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сть перевоплощения» автор проводит аналогию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нигой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еревоплощение по-своему справляется с проблемо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оральной несправедливости. На вековой вопрос Иова: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«Почему порочные процветают, а праведники страд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ют?» — у сторонников теории перевоплощения есть г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овый ответ: эта жизнь всего лишь фрагмент долгой истории. Если ее читать с главы, где злодей избивает геро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о полусмерти, конечно же, возникнет этот вопрос. Вы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ожете быть сторонником тех, кто считает жизнь аб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урдом и не видит справедливости. Но это лишь потому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что </w:t>
      </w:r>
      <w:r>
        <w:rPr>
          <w:rFonts w:cs="Verdana" w:ascii="Verdana" w:hAnsi="Verdana"/>
          <w:b w:val="false"/>
          <w:spacing w:val="4"/>
          <w:sz w:val="24"/>
          <w:szCs w:val="24"/>
        </w:rPr>
        <w:t xml:space="preserve">вы слишком нетерпеливы, чтобы дочитать рассказ </w:t>
      </w:r>
      <w:r>
        <w:rPr>
          <w:rFonts w:cs="Verdana" w:ascii="Verdana" w:hAnsi="Verdana"/>
          <w:b w:val="false"/>
          <w:sz w:val="24"/>
          <w:szCs w:val="24"/>
        </w:rPr>
        <w:t>до конца, в котором развернется гораздо более сложный сюжет, где порочные будут наказаны, а праведники ото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мщены. Смерть — всего лишь конец главы, а не конец рассказа, как полагают нигилисты </w:t>
      </w:r>
      <w:r>
        <w:rPr>
          <w:rFonts w:cs="Verdana" w:ascii="Verdana" w:hAnsi="Verdana"/>
          <w:b w:val="false"/>
          <w:spacing w:val="11"/>
          <w:sz w:val="24"/>
          <w:szCs w:val="24"/>
        </w:rPr>
        <w:t>[1].</w:t>
      </w:r>
    </w:p>
    <w:p>
      <w:pPr>
        <w:pStyle w:val="13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pacing w:val="3"/>
          <w:sz w:val="24"/>
          <w:szCs w:val="24"/>
        </w:rPr>
        <w:t xml:space="preserve">ЖИЗНЬ ЮНГА </w:t>
      </w:r>
      <w:r>
        <w:rPr>
          <w:rFonts w:cs="Verdana" w:ascii="Verdana" w:hAnsi="Verdana"/>
          <w:b w:val="false"/>
          <w:bCs w:val="false"/>
          <w:spacing w:val="-2"/>
          <w:sz w:val="24"/>
          <w:szCs w:val="24"/>
        </w:rPr>
        <w:t>КАК РАССКАЗ БЕЗ НАЧАЛА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-2"/>
          <w:sz w:val="24"/>
          <w:szCs w:val="24"/>
        </w:rPr>
        <w:t>Пытаясь понять историю своей собственной жиз</w:t>
      </w:r>
      <w:r>
        <w:rPr>
          <w:rFonts w:cs="Verdana" w:ascii="Verdana" w:hAnsi="Verdana"/>
          <w:b w:val="false"/>
          <w:sz w:val="24"/>
          <w:szCs w:val="24"/>
        </w:rPr>
        <w:t>ни, Юнг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10"/>
      </w:r>
      <w:r>
        <w:rPr>
          <w:rFonts w:cs="Verdana" w:ascii="Verdana" w:hAnsi="Verdana"/>
          <w:b w:val="false"/>
          <w:sz w:val="24"/>
          <w:szCs w:val="24"/>
        </w:rPr>
        <w:t xml:space="preserve"> обратился к идеям предсуществования и </w:t>
      </w:r>
      <w:r>
        <w:rPr>
          <w:rFonts w:cs="Verdana" w:ascii="Verdana" w:hAnsi="Verdana"/>
          <w:b w:val="false"/>
          <w:spacing w:val="-4"/>
          <w:sz w:val="24"/>
          <w:szCs w:val="24"/>
        </w:rPr>
        <w:t>перевоплощения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Моя жизнь, как я ее прожил, — писал он в своей работе «Воспоминания, сновидения, размышления</w:t>
      </w:r>
      <w:r>
        <w:rPr>
          <w:rFonts w:cs="Verdana" w:ascii="Verdana" w:hAnsi="Verdana"/>
          <w:b w:val="false"/>
          <w:color w:val="434343"/>
          <w:sz w:val="24"/>
          <w:szCs w:val="24"/>
        </w:rPr>
        <w:t>», — ч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о казалась мне рассказом, не имеющим ни начала, н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нца. У меня было чувство, что я был историческим фраг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ентом, выдержкой, у которой отсутствовал предыд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щий и последующий текст... Я вполне мог представи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ебя жившим в предшествующих веках и столкнувшим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ся там с вопросами, на которые еще не мог ответить; 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я должен был родиться вновь, потому что я не выпо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л задание, данное мне. Когда я умру, мои деяния п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ледуют вместе со мной, — вот как я это представляю. 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инесу с собой то, что сделал. Между тем необходим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застраховаться от того, чтобы я не оказался в конце с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устыми руками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 моем случае это, вероятно, в основном была страс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ая потребность понимания того, что вызвало мое рож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ение. Ибо это сильнейший элемент в моей природе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насытное стремление к пониманию, каковым оно бы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о, породило стремление узнать, что есть и что прои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ходит, чтобы дать более полный ответ. Может случиться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о я не перевоплощусь вновь до тех пор, пока миру не требуется подобный ответ, и что мне будет предоставлено несколько веков отдыха до тех пор, пока не потребу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тся кто-то, кто вновь бы заинтересовался этими вещам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и мог бы заново взяться за это задание. Мне думается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то на некоторое время может последовать период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я, покуда вновь не понадобится взяться за работу, к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орую я делал в течение своей жизни [2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pacing w:val="1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«НОВАЯ РЕДАКЦИЯ»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БЕНДЖАМИНА ФРАНКЛИНА</w:t>
      </w:r>
      <w:r>
        <w:rPr>
          <w:rStyle w:val="11"/>
          <w:rStyle w:val="FootnoteAnchor"/>
          <w:rFonts w:cs="Verdana" w:ascii="Verdana" w:hAnsi="Verdana"/>
          <w:color w:val="000000"/>
          <w:spacing w:val="5"/>
          <w:sz w:val="24"/>
          <w:szCs w:val="24"/>
        </w:rPr>
        <w:footnoteReference w:id="11"/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1"/>
          <w:sz w:val="24"/>
          <w:szCs w:val="24"/>
        </w:rPr>
        <w:t>Этот человек, стоявший у истоков Америки, ду</w:t>
      </w:r>
      <w:r>
        <w:rPr>
          <w:rFonts w:cs="Verdana" w:ascii="Verdana" w:hAnsi="Verdana"/>
          <w:b w:val="false"/>
          <w:sz w:val="24"/>
          <w:szCs w:val="24"/>
        </w:rPr>
        <w:t>мал, подобно Юнгу, о своем перевоплощении, что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бы продолжить работу. И он также использовал тему </w:t>
      </w:r>
      <w:r>
        <w:rPr>
          <w:rFonts w:cs="Verdana" w:ascii="Verdana" w:hAnsi="Verdana"/>
          <w:b w:val="false"/>
          <w:sz w:val="24"/>
          <w:szCs w:val="24"/>
        </w:rPr>
        <w:t xml:space="preserve">рассказа или книги. Ниже приведен текст эпитафии, написанной им в возрасте двадцати двух лет, когда </w:t>
      </w:r>
      <w:r>
        <w:rPr>
          <w:rFonts w:cs="Verdana" w:ascii="Verdana" w:hAnsi="Verdana"/>
          <w:b w:val="false"/>
          <w:spacing w:val="2"/>
          <w:sz w:val="24"/>
          <w:szCs w:val="24"/>
        </w:rPr>
        <w:t>он был печатником. (Как странно, что такое напи</w:t>
      </w:r>
      <w:r>
        <w:rPr>
          <w:rFonts w:cs="Verdana" w:ascii="Verdana" w:hAnsi="Verdana"/>
          <w:b w:val="false"/>
          <w:sz w:val="24"/>
          <w:szCs w:val="24"/>
        </w:rPr>
        <w:t xml:space="preserve">сал совсем молодой человек!) По словам Карла Ван </w:t>
      </w:r>
      <w:r>
        <w:rPr>
          <w:rFonts w:cs="Verdana" w:ascii="Verdana" w:hAnsi="Verdana"/>
          <w:b w:val="false"/>
          <w:spacing w:val="-1"/>
          <w:sz w:val="24"/>
          <w:szCs w:val="24"/>
        </w:rPr>
        <w:t>Дорена, это «самая знаменитая американская эпита</w:t>
      </w:r>
      <w:r>
        <w:rPr>
          <w:rFonts w:cs="Verdana" w:ascii="Verdana" w:hAnsi="Verdana"/>
          <w:b w:val="false"/>
          <w:spacing w:val="-3"/>
          <w:sz w:val="24"/>
          <w:szCs w:val="24"/>
        </w:rPr>
        <w:t>фия» [3]. Существует несколько вариантов, незначи</w:t>
      </w:r>
      <w:r>
        <w:rPr>
          <w:rFonts w:cs="Verdana" w:ascii="Verdana" w:hAnsi="Verdana"/>
          <w:b w:val="false"/>
          <w:spacing w:val="-5"/>
          <w:sz w:val="24"/>
          <w:szCs w:val="24"/>
        </w:rPr>
        <w:t>тельно отличающихся друг от друга: Франклин час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то переписывал текст друзьям по их просьбе и не </w:t>
      </w:r>
      <w:r>
        <w:rPr>
          <w:rFonts w:cs="Verdana" w:ascii="Verdana" w:hAnsi="Verdana"/>
          <w:b w:val="false"/>
          <w:spacing w:val="-5"/>
          <w:sz w:val="24"/>
          <w:szCs w:val="24"/>
        </w:rPr>
        <w:t>всегда вспоминал слова оригинала [4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-4"/>
          <w:sz w:val="24"/>
          <w:szCs w:val="24"/>
        </w:rPr>
        <w:t>Тело Б.Франклина, печатника, подобно обложке ста</w:t>
      </w:r>
      <w:r>
        <w:rPr>
          <w:rFonts w:cs="Verdana" w:ascii="Verdana" w:hAnsi="Verdana"/>
          <w:b w:val="false"/>
          <w:sz w:val="24"/>
          <w:szCs w:val="24"/>
        </w:rPr>
        <w:t xml:space="preserve">рой книги, с вырванным содержанием и лишенное букв </w:t>
      </w:r>
      <w:r>
        <w:rPr>
          <w:rFonts w:cs="Verdana" w:ascii="Verdana" w:hAnsi="Verdana"/>
          <w:b w:val="false"/>
          <w:spacing w:val="-3"/>
          <w:sz w:val="24"/>
          <w:szCs w:val="24"/>
        </w:rPr>
        <w:t>и позолоты, лежит здесь как пища червякам, но его ра</w:t>
      </w:r>
      <w:r>
        <w:rPr>
          <w:rFonts w:cs="Verdana" w:ascii="Verdana" w:hAnsi="Verdana"/>
          <w:b w:val="false"/>
          <w:sz w:val="24"/>
          <w:szCs w:val="24"/>
        </w:rPr>
        <w:t xml:space="preserve">бота не пропадет, ибо тело, как он верил, появится </w:t>
      </w:r>
      <w:r>
        <w:rPr>
          <w:rFonts w:cs="Verdana" w:ascii="Verdana" w:hAnsi="Verdana"/>
          <w:b w:val="false"/>
          <w:spacing w:val="-3"/>
          <w:sz w:val="24"/>
          <w:szCs w:val="24"/>
        </w:rPr>
        <w:t>вновь в новом и более элегантном издании, перерабо</w:t>
      </w:r>
      <w:r>
        <w:rPr>
          <w:rFonts w:cs="Verdana" w:ascii="Verdana" w:hAnsi="Verdana"/>
          <w:b w:val="false"/>
          <w:sz w:val="24"/>
          <w:szCs w:val="24"/>
        </w:rPr>
        <w:t>танном и исправленном автором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7"/>
          <w:sz w:val="24"/>
          <w:szCs w:val="24"/>
        </w:rPr>
        <w:t xml:space="preserve">На надгробном камне Франклина этой эпитафии </w:t>
      </w:r>
      <w:r>
        <w:rPr>
          <w:rFonts w:cs="Verdana" w:ascii="Verdana" w:hAnsi="Verdana"/>
          <w:b w:val="false"/>
          <w:sz w:val="24"/>
          <w:szCs w:val="24"/>
        </w:rPr>
        <w:t xml:space="preserve">нет. Может показаться, что она была праздной фантазией молодого человека, однако письмо, написанное </w:t>
      </w:r>
      <w:r>
        <w:rPr>
          <w:rFonts w:cs="Verdana" w:ascii="Verdana" w:hAnsi="Verdana"/>
          <w:b w:val="false"/>
          <w:spacing w:val="6"/>
          <w:sz w:val="24"/>
          <w:szCs w:val="24"/>
        </w:rPr>
        <w:t>Франклином в возрасте семидесяти девяти лет, по</w:t>
      </w:r>
      <w:r>
        <w:rPr>
          <w:rFonts w:cs="Verdana" w:ascii="Verdana" w:hAnsi="Verdana"/>
          <w:b w:val="false"/>
          <w:sz w:val="24"/>
          <w:szCs w:val="24"/>
        </w:rPr>
        <w:t>казывает обратное: его первоначальная идея возвращения теперь проявляется в более широком аспект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Когда я вижу, что ничто не уничтожается и что не пропадает ни одна капля воды, я не могу полагать, что ду</w:t>
      </w:r>
      <w:r>
        <w:rPr>
          <w:rFonts w:cs="Verdana" w:ascii="Verdana" w:hAnsi="Verdana"/>
          <w:b w:val="false"/>
          <w:spacing w:val="-2"/>
          <w:sz w:val="24"/>
          <w:szCs w:val="24"/>
        </w:rPr>
        <w:t>ши умирают, или верить, что [Бог] будет просто наблю</w:t>
      </w:r>
      <w:r>
        <w:rPr>
          <w:rFonts w:cs="Verdana" w:ascii="Verdana" w:hAnsi="Verdana"/>
          <w:b w:val="false"/>
          <w:spacing w:val="1"/>
          <w:sz w:val="24"/>
          <w:szCs w:val="24"/>
        </w:rPr>
        <w:t>дать, как ежедневно исчезают миллионы умов, и возь</w:t>
      </w:r>
      <w:r>
        <w:rPr>
          <w:rFonts w:cs="Verdana" w:ascii="Verdana" w:hAnsi="Verdana"/>
          <w:b w:val="false"/>
          <w:spacing w:val="-2"/>
          <w:sz w:val="24"/>
          <w:szCs w:val="24"/>
        </w:rPr>
        <w:t>мет на себя постоянные хлопоты создавать новые. И ес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ли так случилось, что я существую в мире, я верю, что </w:t>
      </w:r>
      <w:r>
        <w:rPr>
          <w:rFonts w:cs="Verdana" w:ascii="Verdana" w:hAnsi="Verdana"/>
          <w:b w:val="false"/>
          <w:spacing w:val="-8"/>
          <w:sz w:val="24"/>
          <w:szCs w:val="24"/>
        </w:rPr>
        <w:t xml:space="preserve">всегда буду существовать в той или иной форме и со всеми </w:t>
      </w:r>
      <w:r>
        <w:rPr>
          <w:rFonts w:cs="Verdana" w:ascii="Verdana" w:hAnsi="Verdana"/>
          <w:b w:val="false"/>
          <w:spacing w:val="-5"/>
          <w:sz w:val="24"/>
          <w:szCs w:val="24"/>
        </w:rPr>
        <w:t xml:space="preserve">неудобствами, которым подвержена человеческая жизнь. </w:t>
      </w:r>
      <w:r>
        <w:rPr>
          <w:rFonts w:cs="Verdana" w:ascii="Verdana" w:hAnsi="Verdana"/>
          <w:b w:val="false"/>
          <w:spacing w:val="-1"/>
          <w:sz w:val="24"/>
          <w:szCs w:val="24"/>
        </w:rPr>
        <w:t>Я не буду возражать против своего нового издания, на</w:t>
      </w:r>
      <w:r>
        <w:rPr>
          <w:rFonts w:cs="Verdana" w:ascii="Verdana" w:hAnsi="Verdana"/>
          <w:b w:val="false"/>
          <w:spacing w:val="3"/>
          <w:sz w:val="24"/>
          <w:szCs w:val="24"/>
        </w:rPr>
        <w:t xml:space="preserve">деясь, однако, что опечатки последнего издания могут </w:t>
      </w:r>
      <w:r>
        <w:rPr>
          <w:rFonts w:cs="Verdana" w:ascii="Verdana" w:hAnsi="Verdana"/>
          <w:b w:val="false"/>
          <w:spacing w:val="-4"/>
          <w:sz w:val="24"/>
          <w:szCs w:val="24"/>
        </w:rPr>
        <w:t>быть исправлены [5].</w:t>
      </w:r>
    </w:p>
    <w:p>
      <w:pPr>
        <w:pStyle w:val="13"/>
        <w:spacing w:before="0" w:after="0"/>
        <w:ind w:left="0" w:right="0" w:firstLine="60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Эмерсон в своих «Журналах» цитирует слова восьмидесятилетнего Франклина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Я чувствую, как будто бы вторгаюсь к потомкам, в то время как мне следует быть в постели и спать. Я смо</w:t>
      </w:r>
      <w:r>
        <w:rPr>
          <w:rFonts w:cs="Verdana" w:ascii="Verdana" w:hAnsi="Verdana"/>
          <w:b w:val="false"/>
          <w:spacing w:val="-4"/>
          <w:sz w:val="24"/>
          <w:szCs w:val="24"/>
        </w:rPr>
        <w:t>трю на смерть как на необходимость для организма, та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кую же, как сон. Утром мы поднимемся отдохнувшими </w:t>
      </w:r>
      <w:r>
        <w:rPr>
          <w:rFonts w:cs="Verdana" w:ascii="Verdana" w:hAnsi="Verdana"/>
          <w:b w:val="false"/>
          <w:spacing w:val="-20"/>
          <w:sz w:val="24"/>
          <w:szCs w:val="24"/>
        </w:rPr>
        <w:t>[6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КНИГА ЖИЗНИ – ЭТО КНИГА СУДЬБЫ?</w:t>
      </w:r>
    </w:p>
    <w:p>
      <w:pPr>
        <w:pStyle w:val="13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огда человек рождается, переворачивается 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раница уже написанной главы, в которой зафик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ировано каждое событие его предыдущей жизни,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является ли у него возможность избежать их в но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вой? Или прав был Омар Хайям, когда писал: </w:t>
      </w:r>
    </w:p>
    <w:p>
      <w:pPr>
        <w:pStyle w:val="13"/>
        <w:spacing w:before="0" w:after="0"/>
        <w:ind w:left="0" w:right="0" w:firstLine="1134"/>
        <w:jc w:val="both"/>
        <w:rPr>
          <w:rFonts w:ascii="Verdana" w:hAnsi="Verdana" w:cs="Verdana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а знаком знак чертит бессмертный Рок </w:t>
      </w:r>
    </w:p>
    <w:p>
      <w:pPr>
        <w:pStyle w:val="13"/>
        <w:spacing w:before="0" w:after="0"/>
        <w:ind w:left="0" w:right="0" w:firstLine="1134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ерстом своим. И ни одну из строк </w:t>
      </w:r>
    </w:p>
    <w:p>
      <w:pPr>
        <w:pStyle w:val="13"/>
        <w:spacing w:before="0" w:after="0"/>
        <w:ind w:left="0" w:right="0" w:firstLine="1134"/>
        <w:jc w:val="both"/>
        <w:rPr>
          <w:rFonts w:ascii="Verdana" w:hAnsi="Verdana" w:cs="Verdana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е умолишь его ты зачеркнуть, </w:t>
      </w:r>
    </w:p>
    <w:p>
      <w:pPr>
        <w:pStyle w:val="13"/>
        <w:spacing w:before="0" w:after="0"/>
        <w:ind w:left="0" w:right="0" w:firstLine="1134"/>
        <w:jc w:val="both"/>
        <w:rPr>
          <w:rFonts w:ascii="Verdana" w:hAnsi="Verdana" w:cs="Verdana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 смоет буквы слез твоих поток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братимся к исследованию профессора филос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фии Хьюстона Смита, долгое время преподававш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 Кембриджском университете, «Религии человека»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 кармической стороне перевоплощения он писал: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аука предупредила западный мир о важности пр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инных отношений в физическом мире. Каждое событие имеет свою причину, и у каждой причины будут опред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енные последствия. Индия расширяет эту концепцию универсальной причинности, перенося ее и на мораль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ую и духовную жизнь человека. В какой-то степени так поступил и Запад. «Что посеешь, то пожнешь» или «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еешь мысль — пожнешь поступок, посеешь привычку, </w:t>
      </w:r>
      <w:r>
        <w:rPr>
          <w:rFonts w:cs="Verdana" w:ascii="Verdana" w:hAnsi="Verdana"/>
          <w:b w:val="false"/>
          <w:sz w:val="24"/>
          <w:szCs w:val="24"/>
        </w:rPr>
        <w:t xml:space="preserve">пожнешь характер, посеешь характер — пожнешь </w:t>
      </w:r>
      <w:r>
        <w:rPr>
          <w:rFonts w:cs="Verdana" w:ascii="Verdana" w:hAnsi="Verdana"/>
          <w:b w:val="false"/>
          <w:spacing w:val="-3"/>
          <w:sz w:val="24"/>
          <w:szCs w:val="24"/>
        </w:rPr>
        <w:t>судьбу» — вот как Запад выразил эту идею. Разница за</w:t>
      </w:r>
      <w:r>
        <w:rPr>
          <w:rFonts w:cs="Verdana" w:ascii="Verdana" w:hAnsi="Verdana"/>
          <w:b w:val="false"/>
          <w:spacing w:val="-2"/>
          <w:sz w:val="24"/>
          <w:szCs w:val="24"/>
        </w:rPr>
        <w:t>ключается в том, что в Индии данная концепция закре</w:t>
      </w:r>
      <w:r>
        <w:rPr>
          <w:rFonts w:cs="Verdana" w:ascii="Verdana" w:hAnsi="Verdana"/>
          <w:b w:val="false"/>
          <w:sz w:val="24"/>
          <w:szCs w:val="24"/>
        </w:rPr>
        <w:t xml:space="preserve">плена и расширена до морального закона, так что он 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представляется непреложным и не терпящим никаких </w:t>
      </w:r>
      <w:r>
        <w:rPr>
          <w:rFonts w:cs="Verdana" w:ascii="Verdana" w:hAnsi="Verdana"/>
          <w:b w:val="false"/>
          <w:spacing w:val="-2"/>
          <w:sz w:val="24"/>
          <w:szCs w:val="24"/>
        </w:rPr>
        <w:t>исключений. Условия внутренней жизни каждого чело</w:t>
      </w:r>
      <w:r>
        <w:rPr>
          <w:rFonts w:cs="Verdana" w:ascii="Verdana" w:hAnsi="Verdana"/>
          <w:b w:val="false"/>
          <w:spacing w:val="1"/>
          <w:sz w:val="24"/>
          <w:szCs w:val="24"/>
        </w:rPr>
        <w:t xml:space="preserve">века складываются из того, насколько он счастлив, не </w:t>
      </w:r>
      <w:r>
        <w:rPr>
          <w:rFonts w:cs="Verdana" w:ascii="Verdana" w:hAnsi="Verdana"/>
          <w:b w:val="false"/>
          <w:sz w:val="24"/>
          <w:szCs w:val="24"/>
        </w:rPr>
        <w:t xml:space="preserve">находится ли в замешательстве, спокоен ли, как много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он понимает. Все эти составляющие его духовного мира </w:t>
      </w:r>
      <w:r>
        <w:rPr>
          <w:rFonts w:cs="Verdana" w:ascii="Verdana" w:hAnsi="Verdana"/>
          <w:b w:val="false"/>
          <w:spacing w:val="5"/>
          <w:sz w:val="24"/>
          <w:szCs w:val="24"/>
        </w:rPr>
        <w:t xml:space="preserve">это точный продукт того, что он хотел и получил </w:t>
      </w:r>
      <w:r>
        <w:rPr>
          <w:rFonts w:cs="Verdana" w:ascii="Verdana" w:hAnsi="Verdana"/>
          <w:b w:val="false"/>
          <w:sz w:val="24"/>
          <w:szCs w:val="24"/>
        </w:rPr>
        <w:t xml:space="preserve">в прошлом, равно как его нынешние мысли и решения </w:t>
      </w:r>
      <w:r>
        <w:rPr>
          <w:rFonts w:cs="Verdana" w:ascii="Verdana" w:hAnsi="Verdana"/>
          <w:b w:val="false"/>
          <w:spacing w:val="-5"/>
          <w:sz w:val="24"/>
          <w:szCs w:val="24"/>
        </w:rPr>
        <w:t>определяют его будущее состояние. Любое действие, на</w:t>
      </w:r>
      <w:r>
        <w:rPr>
          <w:rFonts w:cs="Verdana" w:ascii="Verdana" w:hAnsi="Verdana"/>
          <w:b w:val="false"/>
          <w:spacing w:val="6"/>
          <w:sz w:val="24"/>
          <w:szCs w:val="24"/>
        </w:rPr>
        <w:t>правленное человеком на мир, имеет обратную ре</w:t>
      </w:r>
      <w:r>
        <w:rPr>
          <w:rFonts w:cs="Verdana" w:ascii="Verdana" w:hAnsi="Verdana"/>
          <w:b w:val="false"/>
          <w:spacing w:val="-1"/>
          <w:sz w:val="24"/>
          <w:szCs w:val="24"/>
        </w:rPr>
        <w:t>акцию на него самого. Каждая мысль и поступок нано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сят невидимые удары долотом, высекая скульптуру его </w:t>
      </w:r>
      <w:r>
        <w:rPr>
          <w:rFonts w:cs="Verdana" w:ascii="Verdana" w:hAnsi="Verdana"/>
          <w:b w:val="false"/>
          <w:spacing w:val="-15"/>
          <w:sz w:val="24"/>
          <w:szCs w:val="24"/>
        </w:rPr>
        <w:t>судьбы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дея кармы и полностью нравственной вселенной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одразумеваемой ею, принуждает индусов к полной лич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й ответственности. Большинство не желают это пр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знавать. Они предпочитают, как сказали бы психолог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роецировать, то есть находить источник своих труд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ей не в себе, что свидетельствует, как говорят сам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ндусы, о незрелост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з-за того, что карма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12"/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 подразумевает управляемы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аконами мир, она часто воспринимается как фатализм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а, действительно, карма предопределяет, что каждое р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шение должно иметь соответствующие последствия, 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ами решения окончательно принимаются человеком беспрепятственно. Таким образом, последствия прошлых р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шений человека обусловливают его нынешнюю судьбу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добно тому, как игроку сдают какие-то определенны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арты, но ему предоставляется свобода распоряжатьс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ми любыми способами. Это значит, что жизненный пу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уши, которая как нить прокладывает путь через бесчисленные человеческие тела, направляется ее выбором [7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0"/>
          <w:sz w:val="24"/>
          <w:szCs w:val="24"/>
        </w:rPr>
        <w:t xml:space="preserve">Последняя мысль хорошо соотносится со старым 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>изречением о карме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и один человек, кроме мудреца или истинного ясн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идящего, не может судить о карме другого. Следовательно, хотя каждый получает по заслугам, внешность обманч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ва, и рождение в нищете или тяжелое испытание могут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 являться наказанием, ибо души постоянно воплощают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я среди бедных, где они подвергаются испытаниям, к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ые дисциплинируют человека и в результате наделяют ег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илой, стойкостью и сопереживанием [8]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АРМА – СТРОГИЙ ЗАКОН?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уществуют ли какие-нибудь гарантии того, ч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еловек пожинает посеянное им самим, а не то, что посеял другой? Как передается карма и как можно убедить человека, что ошибок быть не может?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ильямом Джеймсом в «Беседах с учителями 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сихологии» карма рассматривается как действующая в пределах одной жизни. Каждую секунду, пишет он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ы прядем нить судьбы во благо или во зло себе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юбая черта добродетели или порока оставляет сво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лубокий след. Герой пьесы Джефферсона Рип Ван Винк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при каждом новом проступке успокаивает себя словами: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«Этот раз не считается!» Что ж, он может и не считать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 добрые Небеса могут не засчитать, тем не менее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упок совершен, и ему все зачтется. Глубоко в нервных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летках и волокнах подсчет ведут молекулы, записыва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сохраняя каждый промах, чтобы использовать это п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ив него, когда придет следующее искушение. Строг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говоря, ничто из сделанного нами не стирается [9]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олее того, теперь хорошо известно, что запис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сего произошедшего с человеком также хранится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его подсознании. И в соответствии с теорией пе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оплощения более глубокие уровни сознания сохра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няют память от жизни к жизни. Следовательно, слепок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ого, что мы делаем, останется после нашей смерти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рофессор Джон Хик использовал процитирова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ые выше слова Джеймса при объяснении буддий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кого представления о перевоплощении и карме. П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этому поводу он пишет: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ечь идет о возвратном действии морального закон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рмы, понимаемом Джеймсом как физическое и ментальное; и если тело обретает вторую, третью или так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алее жизни, то поскольку все это касается одной лич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ости, она должна нести характер, который формир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ался и переформировывался во всех прошлых воплощ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иях [10]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Этот характер, в соответствии с его природой, как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агнит притягивает к себе людей и события для п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бретения опыта и знаний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bCs w:val="false"/>
          <w:spacing w:val="4"/>
          <w:sz w:val="24"/>
          <w:szCs w:val="24"/>
        </w:rPr>
        <w:t xml:space="preserve">ВЗГЛЯДЫ ЭМЕРСОНА И ТОРО </w:t>
      </w:r>
      <w:r>
        <w:rPr>
          <w:rFonts w:cs="Verdana" w:ascii="Verdana" w:hAnsi="Verdana"/>
          <w:b w:val="false"/>
          <w:bCs w:val="false"/>
          <w:spacing w:val="5"/>
          <w:sz w:val="24"/>
          <w:szCs w:val="24"/>
        </w:rPr>
        <w:t>НА ПЕРЕВОПЛОЩЕНИЕ</w:t>
      </w:r>
    </w:p>
    <w:p>
      <w:pPr>
        <w:pStyle w:val="13"/>
        <w:spacing w:before="120" w:after="120"/>
        <w:ind w:left="0" w:right="0" w:firstLine="573"/>
        <w:jc w:val="both"/>
        <w:rPr/>
      </w:pPr>
      <w:r>
        <w:rPr>
          <w:rFonts w:cs="Verdana" w:ascii="Verdana" w:hAnsi="Verdana"/>
          <w:b w:val="false"/>
          <w:spacing w:val="-7"/>
          <w:sz w:val="24"/>
          <w:szCs w:val="24"/>
        </w:rPr>
        <w:t>Поскольку Гарвард находится близко от Конкорд</w:t>
      </w:r>
      <w:r>
        <w:rPr>
          <w:rFonts w:cs="Verdana" w:ascii="Verdana" w:hAnsi="Verdana"/>
          <w:b w:val="false"/>
          <w:spacing w:val="-9"/>
          <w:sz w:val="24"/>
          <w:szCs w:val="24"/>
        </w:rPr>
        <w:t>а, было бы особенно уместным сделать обзор взгля</w:t>
      </w:r>
      <w:r>
        <w:rPr>
          <w:rFonts w:cs="Verdana" w:ascii="Verdana" w:hAnsi="Verdana"/>
          <w:b w:val="false"/>
          <w:spacing w:val="-10"/>
          <w:sz w:val="24"/>
          <w:szCs w:val="24"/>
        </w:rPr>
        <w:t>дов Эмерсона, Торо, Алькотта и других трансценден</w:t>
      </w:r>
      <w:r>
        <w:rPr>
          <w:rFonts w:cs="Verdana" w:ascii="Verdana" w:hAnsi="Verdana"/>
          <w:b w:val="false"/>
          <w:spacing w:val="-5"/>
          <w:sz w:val="24"/>
          <w:szCs w:val="24"/>
        </w:rPr>
        <w:t>талистов на предмет нашего разговора. Но мы рас</w:t>
      </w:r>
      <w:r>
        <w:rPr>
          <w:rFonts w:cs="Verdana" w:ascii="Verdana" w:hAnsi="Verdana"/>
          <w:b w:val="false"/>
          <w:spacing w:val="-2"/>
          <w:sz w:val="24"/>
          <w:szCs w:val="24"/>
        </w:rPr>
        <w:t>смотрим взгляды только двоих из них.</w:t>
      </w:r>
    </w:p>
    <w:p>
      <w:pPr>
        <w:pStyle w:val="13"/>
        <w:spacing w:before="120" w:after="12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Эмерсон в своем эссе «Опыт» использует сравн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ие идеи перевоплощения скорее с лестницей, чем с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нигой, но в конечном счете рассказывает ту же с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ую историю: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то мы такие? Часть цепи, начала и конца которо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ы не знаем, уверовав, что их и не существует. На миг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обудившись, мы ощутим себя стоящими на лестнице: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под нами — пролеты, которые мы, кажется, осилил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ад нами — множество других пролетов, которые уводя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се вверх и вверх, пока не теряются там, куда не достае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взгляд. Но тот Гений, который, как считалось в стар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у, стоит у ворот, ведущих в сей мир, и каждому вход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щему дает испить из чаши забвения, чтобы не сочиняли небылиц, видимо, предложил нам слишком крепкого з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ья, вот мы и во цвете жизни неспособны стряхнуть с себя летаргию. От рождения до смерти каким-то пол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ном окутаны наши глаза... [11]</w:t>
      </w:r>
    </w:p>
    <w:p>
      <w:pPr>
        <w:pStyle w:val="13"/>
        <w:spacing w:before="0" w:after="0"/>
        <w:ind w:left="0" w:right="0" w:firstLine="508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эссе «Возмещение» Эмерсон сравнивает жизнь человека с домом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...Каждая душа в силу врожденной потребности со вр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енем покидает целостную систему... подобно тому, как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моллюск покидает свою прекрасную, но уже ставшую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есной раковину, потому что та не позволяет ему более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расти, и начинает постепенно наращивать себе новы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ом... И все же мы противимся этому переходу. Мы ни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как не можем расстаться со своими друзьями. Мы н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ожем отпустить своих ангелов. Мы просто не понимаем, что те улетают лишь для того, чтобы их место зан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и архангелы... Мы не верим в богатство души, в ее веч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сть и вездесущность... Мы влачим жалкое существов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е среди развалин старого дома, где нашли себе пищу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ров и развлечения. Мы не верим, что дух может снов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акормить нас, дать нам кров и утешение... Мы сидим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езутешно рыдаем. Но глас Всевышнего повелевает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нам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встать и идти дальш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[12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риведем еще одну цитату Эмерсона из «Номин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иста и реалиста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Секрет мира в том, что все вещи существуют и н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умирают, а только удаляются ненамного из виду и затем в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>озврашаются вновь. Ничто не мертво; люди притвор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яются  мертвыми  и терпят притворные  похороны  и скорбные некрологи, и вот они стоят, смотря из окна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живые и здоровые, в какой-то новой и странной маске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исус не мертв; он очень даже жив, как живы Иоанн, Павел  Магомет и Аристотель; временами мы верим, что мы их всех видели и легко можем назвать имена, под котор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и они живут [13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еизвестно, помнил ли Эмерсон свои предшеств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ющие жизни, но то, что он с Торо обсуждали восп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инания из прошлых жизней, явствует из письм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ро к Эмерсону от 8 июля 1843 года: «И Хоторн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оже помню. С ним я прогуливался в старые слав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ые времена вдоль берегов Скамандера среди герое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разбитых колесниц» [14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 письме к Гаррисону Блейку Торо писал: «Я жи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Иудее восемнадцать веков назад, но никогда н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знал, что Христос был среди моих современников» (3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апреля 1850 г.). В другом его послании к Блейку мы читаем: «Ныне звезды смотрят на меня в Новой А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лии так же, как и прежде, когда я был пастухом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Ассирии» (22 февраля 1853 г.) [15]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ГЕРОЙ НАШЕЙ КНИГИ ЖИЗН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ам еще предстоит рассмотреть, кто или что в о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анизме человека перевоплощается от жизни к жиз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. Но сначала необходимо обнаружить внутри нас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то, что может пережить все трансформации это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изни. В течение жизни меняются тело человека, 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увства и идеи, но существует ли в нем что-либ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стоянное? Некоторые могут сказать: «Да, есть с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знание того, что я — это я, мое устойчивое ощуще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ние себя личностью». Однако в попытке отожд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вить «Я» с «Я есмь» философ Дэвид Хьюм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3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обнар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жил массу идей, ощущений и желаний. Иммануи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нт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14"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, размышляя над словами Хьюма, писал: «Кт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в человеке осуществляет внимательное наблюдение за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его действиями? Чья действует память, давая ем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зможность самоотождествления? Нет ли в чело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е двух «Я»?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ро в «Вальдене» делится своими мыслями на эту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тему: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Я осознаю критику части себя тем, кто, как оказыва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ется, не является частью меня, но является зрителем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е разделяющим со мной опыт, а записывающим его..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гда спектакль (это может быть трагедия) жизни зак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ивается, зритель уходит. Он был вроде фикции, все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ишь игрой воображения [16]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кептик может презрительно усмехнуться: «Кто видел когда-либо внутреннее «Я»? Давайте приде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живаться фактов, которые поддаются наблюдению». Но ограничиваются ли ученые лишь наблюдаемыми фактами? Пределы нашего восприятия настолько ог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аниченны, что, если бы исследователь не позволял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себе идти дальше них, его усилия давно бы был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продуктивными. Разве может физик, даже воору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ившись новейшим электронным микроскопом, увелич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ающим в 15 миллионов раз, увидеть либо ощути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электрон, нейтрон, кварк или ряд других элементов, которые существуют внутри атома? Конечно, нет, и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все же он говорит о них как о реально существую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щих. Как остро подметил профессор Дж. Поль Уиль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яме, «пусть никто не думает, что достиг соверше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ва в образе мышления, если он принимает логич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кие умозаключения в физике, но отвергает их в теологии» [17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а наш взгляд, довольно важен тот факт, что с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годня некоторые очень авторитетные ученые используют логические умозаключения, подкрепленные д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зательствами, чтобы исследовать, существует л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ессмертная сущность в человеческом организм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б этом пишет Джон Глидман в своем эссе «Уч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ые в поисках души» в «Сборнике научных статей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за июль 1982 года: «От Беркли до Парижа, от Ло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она до Принстона известные ученые в таких разны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астях, как нейрофизиология и квантовая физик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уже говорят не только за закрытыми дверьми, но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 всеуслышанье, что верят, по крайней мере, в возможность бессмертного духа человека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реди этих ученых Глидман называет Карла Поп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ера, «самого знаменитого философа науки наше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ека, создавшего ортодоксальную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15"/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теорию научн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бъяснения, которой придерживаются большинств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оводящих исследования ученых». Он постулировал «существование нематериального сознательного раз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а, влияющего на осязаемую материю». Знаменитый физиолог Чарльз Шеррингтон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16"/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выдвигал те же пре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оложени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то касается физиков, то некоторые из передовы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редставителей этой науки пришли к такому же в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ду. В тридцатых годах в своей работе по кван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ой механике Джон фон Нойман, «чей интеллект бы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елик», писал о нематериальном сознании, способн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лиять на материю. «И только в начале шестидеся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ых один из величайших физиков нашего века, Юджин Уигнер, получивший в 1963 году Нобелевскую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мию, смело и всенародно выдвинул ту теорию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торую последователи фон Ноймана тайком обсуж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али в лабораториях...» [18]</w:t>
      </w:r>
    </w:p>
    <w:p>
      <w:pPr>
        <w:pStyle w:val="TextBodyIndent"/>
        <w:shd w:fill="FFFFFF" w:val="clear"/>
        <w:spacing w:before="120" w:after="120"/>
        <w:ind w:left="57" w:right="0" w:hanging="0"/>
        <w:jc w:val="center"/>
        <w:rPr>
          <w:rFonts w:ascii="Verdana" w:hAnsi="Verdana" w:cs="Verdana"/>
          <w:bCs w:val="false"/>
          <w:color w:val="000000"/>
          <w:spacing w:val="1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1"/>
          <w:sz w:val="24"/>
          <w:szCs w:val="24"/>
        </w:rPr>
        <w:t>Открытия, совершенные в наши дни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Извечные догадки философов и психологов отн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ительно того, есть ли в нас независимое «второе Я», были очень удачно подтверждены растущими свид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ельствами внетелесного опыта. Такие события н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олько часты, что при их упоминании использую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окращение ВТО. Многие из них произошли с люд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, у которых врачи зафиксировали клиническую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мерть (см. главу 8). В других случаях, когда люд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аходились на грани летального исхода, например, во время хирургических операций, они могли видеть все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то происходит вне их тел, которые в это время н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ходились без сознания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аршал авиации, президент английского колле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жа аэронавтики Виктор Годдард в статье «Ночь, когд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ело было плохо» вспоминает, что, когда его сам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ет «Сестра Энн» должен был совершить аварийну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осадку, которая могла оказаться роковой, он вспом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л случай, произошедший с его другом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 вспомнил, как в Первую мировую войну мой друг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женкинс разбился на самолете, у него была пробита г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ова. Он был без сознания три недели. Очнувшись, он ра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казал мне, как сразу после аварии он оказался вне и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реженного самолета и смог наблюдать свое тело, н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ходящееся в пилотском кресле и казавшееся мертвым;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он видел, как прибежали люди, как они разбирали о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омки, чтобы добраться до его тела, и выражение сож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ения и волнения на их лицах заставляло его страдать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 видел, как приехала машина «скорой помощи» и из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ее вышли мужчины с носилками. Он чувствовал, что разглядывает свое тело, но не испытывал грусти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огда я подумал о том, как мое настоящее «Я» увид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о бы все, что должно было быть разыграно на том пу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ынном берегу, когда природа по-своему распорядит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«Сестрой Энн» и ее человеческим грузом [19].</w:t>
      </w:r>
    </w:p>
    <w:p>
      <w:pPr>
        <w:pStyle w:val="13"/>
        <w:spacing w:before="0" w:after="0"/>
        <w:ind w:left="0" w:right="0" w:firstLine="632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добный случай произошел с Питером Селле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ом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7"/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во время сердечного приступа. Врачи сказали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то он умер. Сам Селлерс позднее вспоминал, как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ставив свое тело, он увидел хирурга, державшего ег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ердце в руках, и вскрытую полость своей грудно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летки («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», 31 октября 1980 г.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 Эрнестом Хемингуэем, когда он служил воен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ым санитаром во время Первой мировой войны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оизошел поразительный случай. Он настолько 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лиял на писателя, что тот возвращался к нему в течение всей своей жизни. Одно из описаний произ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едшего мы встречаем в романе «Прощай, оружие»: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том что-то сверкнуло, точно настежь распахнули леток домны... Я попытался вздохнуть, но дыхания н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ыло, и я почувствовал, что весь вырвался из самого с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я Я вылетел быстро, весь как есть, и я знал, что я мерт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 что напрасно думают, будто умираешь и все [20]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книге Малькольма Каули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18"/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«Второй расцвет: тр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ды и дни потерянного поколения» приводятся слов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Хемингуэя, обращенные к другу, его воспоминани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 том дне, когда он был тяжело ранен: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я умер, я почувствовал, что душа, или что-то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этом роде, вышла из моего тела, подобно тому, как ты вытаскиваешь из кармана шелковый платок за один уг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ок. Это что-то летало вокруг и затем вернулось, и я уж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е был мертв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[21].</w:t>
      </w:r>
    </w:p>
    <w:p>
      <w:pPr>
        <w:pStyle w:val="TextBodyIndent"/>
        <w:shd w:fill="FFFFFF" w:val="clear"/>
        <w:spacing w:before="120" w:after="120"/>
        <w:ind w:left="-23" w:right="0" w:hanging="0"/>
        <w:jc w:val="center"/>
        <w:rPr>
          <w:rFonts w:ascii="Verdana" w:hAnsi="Verdana" w:cs="Verdana"/>
          <w:bCs w:val="false"/>
          <w:color w:val="000000"/>
          <w:spacing w:val="-4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4"/>
          <w:sz w:val="24"/>
          <w:szCs w:val="24"/>
        </w:rPr>
        <w:t>Личность и индивидуальность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твечая на вопрос, кто герой нашей Книги Ж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ни, западные сторонники теории перевоплощени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бычно пользуются терминологией, впервые пр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мененной теософами прошлого века. Они назы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и тленное «Я» личностью, а бессмертное Эго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ндивидуальностью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ля начала рассмотрим пример, показывающий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ак первоначально использовались эти термины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еософских сочинениях. Отрывок взят из основн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аботы Елены Петровны Блаватской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19"/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«Тайная Докт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ина: синтез науки, религии и философии» (По сл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ам племянницы Альберта Эйнштейна, «Тайная Док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рина» всегда лежала на его рабочем столе [22]). Бл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атская писала:</w:t>
      </w:r>
    </w:p>
    <w:p>
      <w:pPr>
        <w:pStyle w:val="TextBody"/>
        <w:spacing w:before="0" w:after="0"/>
        <w:ind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арма находится в теснейшей или, вернее, в нераз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рывной связи с законом перевоплощения одной и той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же духовной индивидуальности в длинном, почти несконч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емом ряде личностей. Последние подобны различным т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ам, представляемым одним и тем же актером, с к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ыми он отождествляет себя сам и отождествляется п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бликой на протяжении нескольких часов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нутренний, или истинный, человек, олицетворяю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щий эти характеры, знает, что он является Гамлетом лишь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ечение короткого срока — нескольких актов, которые тем не менее в плане человеческой иллюзии предстаю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к целая жизнь Гамлета. Также он знает, что предыду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щим вечером он был Королем Лиром, а еще раньше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елло; но предполагается, что внешний, видимый, г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ой не знает об этом факте. В настоящей жизни это нев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ение, к несчастью, слишком реально. Тем не менее п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оянная Индивидуальность полностью сознает это, 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ишь в силу атрофии «духовного» глаза в физическо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еле знание это не может быть запечатлено в сознани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обманчивой [или иллюзорной] личности..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«Та часть наших душ — вечна», — говорит Теккерей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хотя «книга и объем»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физическ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озга может забы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бытия, происходившие в пределах одной земной жи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и, основная масса воспоминаний никогда не покине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ожественную душу внутри нас. Ее шепот может быт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лишком тихим, звук ее слов может находиться очен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алеко от плана, воспринимаемого нашими физическ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и чувствами; и все же тень былых событий находится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еделах ее сил восприятия и всегда присутствует перед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ысленным взором [23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 касается этимологии слова «индивидуа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сть», то оно образовано от латинского слов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>i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  <w:lang w:val="en-US"/>
        </w:rPr>
        <w:t>dividuus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означающего «неделимый». Это наводит н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ысль о постоянстве и продолжительности чего-то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фессор Хьюстон Смит пишет: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лово «личность» происходит от латинског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person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ервоначально означавшего маску актера, надеваемую им при выходе на сцену, чтобы играть свою роль. 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аску был нанесен грим действующего лица, в то врем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к актер оставался за ней скрытым и неузнанным. Эт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аска есть в точности то, чем являются наши личности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 те роли, которые нам дали на мгновение в этой вел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айшей из всех драм — жизни. Однако вызывает тревогу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от факт, что мы перестали видеть разницу между н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шим истинным «Я» и ролями, являющимися на данный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момент его костюмом, который должен быть отложен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 окончании спектакля. Мы очарованы нашими наст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ящими репликами и не способны вспомнить прежние рол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ли предвосхитить будущи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Задача заключается в устранении этого ложного отож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ествления. Обратив взгляд внутрь себя, человек должен постигнуть и разрушить бесчисленные маски явленных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личностей до тех пор, пока он не достигнет аноним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го актера, стоящего под ними [24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еловеческие взаимоотношения преобразятся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если люди перестанут отождествлять себя и других с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эго-масками, а не с трансцендентальным Эго внутри. Юджин О'Нил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20"/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намекает на это в пьесе «Вели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кий бог Браун». На сцене разворачивается следующе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ействие: когда в актерах говорит их обычное «Я»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ни носят маски, но когда через них пробиваетс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вет внутреннего существа, они снимают маск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еревоплощающийся актер — это тысячеликий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гер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(такое название дал своей работе по миф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огии Джозеф Кэмпбелл [25]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ападная концепция героя, представляет собой под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инного, отдельного человека, который, конечно же, сме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н и поэтому обречен. В то время как на Востоке истинный герой мифологии является не тщетно борюще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я личностью, а перевоплощающейся и переселяющейся;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н — цитируя «Бхагавадгиту» — не возникает и не исч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ает; раз получив бытие, он не перестает существовать. Нерожденный, вечный, древний, бессмертный — он не гибнет, когда убивают его тело [26].</w:t>
      </w:r>
    </w:p>
    <w:p>
      <w:pPr>
        <w:pStyle w:val="TextBodyIndent"/>
        <w:shd w:fill="FFFFFF" w:val="clear"/>
        <w:spacing w:before="120" w:after="120"/>
        <w:ind w:left="0" w:right="0" w:hanging="0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  <w:t>Почему мы не настолько развиты?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Если все мы прожили много жизней и наша Книга Жизни, включая настоящий период, представляет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собой долгую-долгую сагу, то почему уровень разв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ия человечества столь низок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Хотя перевоплощение естественным образом пр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равнивают к прогрессу, вовсе не обязательно, что эт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так. Перевоплощение — это лиш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возможность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л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рогресса. Если бы с каждым прожитым днем люд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автоматически становились мудрее, то тогда все вось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идесятилетние старики были бы мудрецами! В кос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ическом масштабе времени человечество, возможн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ходится во младенчестве или, что наиболее вероят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о, в связи с бурными событиями на мировой арен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 в отдельных странах и неспособностью человече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кой семьи в настоящее время жить в мире, — в юности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удда говорил, что огромное большинство разв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ается очень медленно, и сравнивал наше духовно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схождение с восхождением на гору. Ниже прив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ены его слова об этом из книги Эдвина Арнольда о жизни и учении Будды «Свет Азии», которая произ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ла глубокое впечатление на трансценденталисто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вой Англии и побудила Оливера У. Холмса нап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ать обзор на двадцати восьми страницах.</w:t>
      </w:r>
    </w:p>
    <w:p>
      <w:pPr>
        <w:pStyle w:val="13"/>
        <w:spacing w:before="0" w:after="0"/>
        <w:ind w:left="1412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немлите! Немало тропинок тернистых</w:t>
      </w:r>
    </w:p>
    <w:p>
      <w:pPr>
        <w:pStyle w:val="13"/>
        <w:spacing w:before="0" w:after="0"/>
        <w:ind w:left="1412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К священным воротам ведут,</w:t>
      </w:r>
    </w:p>
    <w:p>
      <w:pPr>
        <w:pStyle w:val="13"/>
        <w:spacing w:before="0" w:after="0"/>
        <w:ind w:left="1412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Где вьется семья облаков золотистых,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Где счастья, покоя приют.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о странник достигнет двояко вершины: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тважно идя крутизной,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Где бездны, и скалы стоят, исполины,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ль верной, отлогой тропой.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уть равно возможен для сильных душою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слабых. И первый подъем —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Глубокая вера. Спокойной стопою</w:t>
      </w:r>
    </w:p>
    <w:p>
      <w:pPr>
        <w:pStyle w:val="13"/>
        <w:spacing w:before="0" w:after="0"/>
        <w:ind w:left="1410" w:right="0" w:firstLine="2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дите отважно по нем [27].</w:t>
      </w:r>
    </w:p>
    <w:p>
      <w:pPr>
        <w:pStyle w:val="13"/>
        <w:shd w:fill="FFFFFF" w:val="clear"/>
        <w:spacing w:before="120" w:after="120"/>
        <w:ind w:left="0" w:right="0" w:firstLine="45"/>
        <w:jc w:val="center"/>
        <w:rPr/>
      </w:pPr>
      <w:r>
        <w:rPr>
          <w:rFonts w:cs="Verdana" w:ascii="Verdana" w:hAnsi="Verdana"/>
          <w:bCs w:val="false"/>
          <w:spacing w:val="8"/>
          <w:sz w:val="25"/>
          <w:szCs w:val="25"/>
        </w:rPr>
        <w:t xml:space="preserve">ТОЛЬКО ДВА ПУТИ </w:t>
      </w:r>
      <w:r>
        <w:rPr>
          <w:rFonts w:cs="Verdana" w:ascii="Verdana" w:hAnsi="Verdana"/>
          <w:bCs w:val="false"/>
          <w:spacing w:val="5"/>
          <w:sz w:val="25"/>
          <w:szCs w:val="25"/>
        </w:rPr>
        <w:t>ИЛИ ЕСТЬ ЕЩЕ ТРЕТИЙ?</w:t>
      </w:r>
    </w:p>
    <w:p>
      <w:pPr>
        <w:pStyle w:val="TextBodyIndent"/>
        <w:shd w:fill="FFFFFF" w:val="clear"/>
        <w:ind w:left="23" w:right="0" w:hanging="0"/>
        <w:jc w:val="center"/>
        <w:rPr/>
      </w:pPr>
      <w:r>
        <w:rPr>
          <w:rFonts w:cs="Verdana" w:ascii="Verdana" w:hAnsi="Verdana"/>
          <w:b w:val="false"/>
          <w:bCs w:val="false"/>
          <w:spacing w:val="2"/>
          <w:sz w:val="24"/>
          <w:szCs w:val="24"/>
        </w:rPr>
        <w:t xml:space="preserve">БЕСПЕРСПЕКТИВНОСТЬ </w:t>
      </w:r>
      <w:r>
        <w:rPr>
          <w:rFonts w:cs="Verdana" w:ascii="Verdana" w:hAnsi="Verdana"/>
          <w:b w:val="false"/>
          <w:bCs w:val="false"/>
          <w:spacing w:val="3"/>
          <w:sz w:val="24"/>
          <w:szCs w:val="24"/>
        </w:rPr>
        <w:t>СОВРЕМЕННОЙ НАУК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«Единственно твердая научная истина, в которой </w:t>
      </w:r>
      <w:r>
        <w:rPr>
          <w:rFonts w:cs="Verdana" w:ascii="Verdana" w:hAnsi="Verdana"/>
          <w:b w:val="false"/>
          <w:spacing w:val="-2"/>
          <w:sz w:val="24"/>
          <w:szCs w:val="24"/>
        </w:rPr>
        <w:t>я абсолютно уверен, — пишет врач и известный би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ог Льюис Томас, — это то, что мы глубоко невеж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венны относительно природы. На мой взгляд, э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лавное открытие биологии за последние сто лет» [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28]. Он не единственный, кто пришел к этому ум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заключению. В 1977 году в Оксфорде была опубл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вана «Энциклопедия невежества» [29], в которой известные ученые всего мира сделали обзоры не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шенных проблем в своих областях. Недавно был опубликован аналогичный труд по астрономическим и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ледованиям — «Таинственная Вселенная: справочни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астрономических аномалий» Уильяма Р. Корлисса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21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рийти к логическим теориям, объясняющи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жизнь, ученым мешают не только нерешенные кос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ические проблемы, которые все осознают, но и те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что существуют в невидимой вселенной, находящейся вне досягаемости их самых точных инструментов. Если бы эту невидимую вселенную можно было в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инимать органами чувств, что бы это изменило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регори Бейтсон, британский ученый, писал об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этом в своей книге «Разум и природа». Его пригласили в качестве профессора антропологии в Гарвард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 1947 году и, обратившись к другим областям науки, он заметно повлиял на взгляды целого покол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ия социолог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зобретение микроскопа, телескопа, средства изм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рения времени до доли наносекунды или взвешивани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ещества до миллионных долей грамма — все эти ус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ершенствованные приборы восприятия раскроют то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о было полностью непредсказуемо на уровнях, доступ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ых нам до этого открытия... Следовательно, то, что мы как ученые можем воспринимать, всегда ограничено к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им-либо порогом. То есть то, что утонченно, не буде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ить воду на нашу мельницу.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Наука исследует, а не дока</w:t>
      </w:r>
      <w:r>
        <w:rPr>
          <w:rFonts w:cs="Verdana" w:ascii="Verdana" w:hAnsi="Verdana"/>
          <w:b w:val="false"/>
          <w:i/>
          <w:iCs/>
          <w:color w:val="000000"/>
          <w:spacing w:val="-1"/>
          <w:w w:val="91"/>
          <w:sz w:val="24"/>
          <w:szCs w:val="24"/>
        </w:rPr>
        <w:t xml:space="preserve">зывает </w:t>
      </w:r>
      <w:r>
        <w:rPr>
          <w:rFonts w:cs="Verdana" w:ascii="Verdana" w:hAnsi="Verdana"/>
          <w:b w:val="false"/>
          <w:color w:val="000000"/>
          <w:spacing w:val="-1"/>
          <w:w w:val="91"/>
          <w:sz w:val="24"/>
          <w:szCs w:val="24"/>
        </w:rPr>
        <w:t>[30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стину этого заявления можно продемонстрир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ть примером по исследованию клетки. Был и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льзован электронный микроскоп увеличением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140 тысяч раз вместе с новой технологией быстрог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замораживания образцов тканей — за тысячну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олю секунды — для того чтобы хрупкие образ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ания внутри клетки не успели распасться. В 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зультате были обнаружены образования, котор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ньше никогда не видели. Их химический состав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и функции до сих пор неизвестны и остаются пред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етом обсуждения [31]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чем нужны тайны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сли мы живем в механистической вселенной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остоящей из вещества и энергии, то почему сущ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твует так много тайн и зачем природа прячет от нас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бесконечное количество «пластов»? Задумывались л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ы когда-либо над этим? Механизм, каким бы слож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ым он ни был, не представляет тайны для мастера-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еханика. Он может разобрать его и вновь собрать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о с живыми формами дело обстоит инач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о недавнего времени проблема человека и ко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оса рассматривалась с точки зрения только двух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опций, двух вариантов. Биолог Жак Моно, известны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автор книги «Случайность и необходимость», в о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м из своих интервью на вопрос: «Вы пишете, что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человек был продуктом чистой случайности. Как вы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ишли к такому выводу?» — ответил: «В принц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е, это довольно просто объяснить, если только мы не примем взгляд на происхождение вселенной 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е сотворение. Тогда мы и находим естественно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бъяснение» [32]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ервая точка зрения, о которой упомянул Жак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оно, представляет непреодолимые трудности дл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ученых. Каким образом внекосмический или даж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нутрикосмический Бог мог сотворить вселенную 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правлять ею, ведь она настолько огромна; напр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ер в нашей галактике Млечный Путь включает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 последним данным, 150 миллиардов звезд? К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е того, астрономы приводят доказательства того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то существуют миллиарды сопутствующих галак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ик, расположенных на расстоянии около милли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а световых лет друг от друга. Один световой год приблизительно равен расстоянию в шесть трилл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онов миль! Недавно обнаруженный квазар</w:t>
      </w:r>
      <w:r>
        <w:rPr>
          <w:rStyle w:val="11"/>
          <w:rStyle w:val="FootnoteAnchor"/>
          <w:rFonts w:cs="Verdana" w:ascii="Verdana" w:hAnsi="Verdana"/>
          <w:color w:val="000000"/>
          <w:spacing w:val="-8"/>
          <w:sz w:val="24"/>
          <w:szCs w:val="24"/>
        </w:rPr>
        <w:footnoteReference w:id="22"/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оказалс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а расстоянии 18 миллиардов световых лет! («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Post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», 31 марта 1982 г.)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Моно признает, что «натуралистическая» концеп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ция возникновения слепой материи как единственной реальности также имеет свои натяжки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ажнейшая проблема биологии заключается в объя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нении, как биосфера, заполненная организмами, вед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щими себя так, будто у них есть план и цель, существу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мире, лишенном плана и цели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огда задумываешься об огромном пути, продел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м эволюцией за последние три миллиарда лет, обиль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ом богатстве форм, порожденных ею, и необычайной динамике живых существ от бактерии до человека, 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ожно вновь засомневаться, могло ли все это быть п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уктом грандиозной лотереи, управляемой естественным отбором [33]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ем не менее он чувствует, что иного варианта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роме выбора лотереи и случайности, нет, призн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ая, что его точка зрения и той школы, которую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н представляет, — «чистый постулат, потому ч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ельзя доказать, что он верный» [34]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оворя простым языком, в этой теории проис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хождение жизни рассматривается как «невероятны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химический случай, который увековечил себя в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се более и более сложных организмах через сери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ополнительных случаев». Джозеф Вуд Крач о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ажды спросил: «Но разве предположение о «нев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оятном химическом случае» не является потряс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ющим? В конечном итоге он привел к появлению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уществ, способных обсуждать природу «невероят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ых химических случаев». Однако не является ли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эта версия на самом деле абсурдной?» [35].</w:t>
      </w:r>
    </w:p>
    <w:p>
      <w:pPr>
        <w:pStyle w:val="13"/>
        <w:spacing w:before="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од «случайностью» и «неожиданностью» учены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дразумевают не беспричинное или сделанное н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гад действие, а просто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незапланированное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обд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анное или сделанное в условиях отсутствия свободы выбора. Однако такое действие обусловлен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едшествующими действиями, поэтому эта теори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лучила название детерминизм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23"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. Анри Бергсон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24"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известный французский философ, раскрыл ее я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ый смысл довольно неожиданным образом, как об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этом пишет Уил Дьюран:</w:t>
      </w:r>
    </w:p>
    <w:p>
      <w:pPr>
        <w:pStyle w:val="13"/>
        <w:spacing w:before="0" w:after="0"/>
        <w:ind w:left="0" w:right="0" w:firstLine="539"/>
        <w:jc w:val="both"/>
        <w:rPr>
          <w:rFonts w:ascii="Verdana" w:hAnsi="Verdana" w:cs="Verdana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Если настоящий момент не содержит живого и твор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еского выбора, являясь механическим продуктом м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рии и движения предшествующего момента, то таки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е был и предшествующий миг, и так далее, пока мы н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остигнем изначальной туманности как обшей причины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юбого события, в том числе любой строчки из пьес Шек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пира, которые все были задуманы в далеких небесах стру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турой и содержанием «легендарного облака», или, на язык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овременной теории, «Большим взрывом».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25"/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кое испытание веры! Какое проявление веры дол</w:t>
        <w:softHyphen/>
      </w:r>
      <w:r>
        <w:rPr>
          <w:rFonts w:cs="Verdana" w:ascii="Verdana" w:hAnsi="Verdana"/>
          <w:b w:val="false"/>
          <w:color w:val="000000"/>
          <w:sz w:val="24"/>
          <w:szCs w:val="24"/>
        </w:rPr>
        <w:t>жна требовать такая теория от этого неверующего поко</w:t>
        <w:softHyphen/>
        <w:t>ления! Какая тайна или чудо из Старого или Нового За</w:t>
        <w:softHyphen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та может быть наполовину такой же невероятной, че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этот чудовищный фаталистический миф, эта сочиняю</w:t>
        <w:softHyphen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щая трагедии туманность? [36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Умственная и моральная путаница, возникающа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з подобных детерминистских теорий, подчеркнута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ткрытом письме выпускника к ректору Йельско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ниверситета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огическим выводом из каждой лекции по психологи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удет то, что самая незначительная мысль или поступо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еловека, любой его выбор диктуются миллионом цепо</w:t>
        <w:softHyphen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ек детерминирующих факторов, ведущих назад, к нача</w:t>
        <w:softHyphen/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у времени... Если человек раб детерминизма, в котором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 предусмотрена свобода выбора, чего могут стоить го-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сование, суд присяжных и гражданские свободы вообщ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?.. Разве вы не видите того, что в корне беды лежи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явное противоречие между смыслом наших занятий иде</w:t>
        <w:softHyphen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алами, которые, как от нас ожидают, мы будем чтить? [37]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Cs w:val="false"/>
          <w:color w:val="000000"/>
          <w:spacing w:val="-6"/>
          <w:sz w:val="24"/>
          <w:szCs w:val="24"/>
        </w:rPr>
        <w:t xml:space="preserve">Как был развенчан миф об обезьянах, </w:t>
      </w:r>
      <w:r>
        <w:rPr>
          <w:rFonts w:cs="Verdana" w:ascii="Verdana" w:hAnsi="Verdana"/>
          <w:bCs w:val="false"/>
          <w:color w:val="000000"/>
          <w:spacing w:val="-8"/>
          <w:sz w:val="24"/>
          <w:szCs w:val="24"/>
        </w:rPr>
        <w:t>печатающих на машинках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Сторонники той теории, что интеллект мог воз</w:t>
        <w:softHyphen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кнуть путем естественного отбора, воздействую</w:t>
        <w:softHyphen/>
        <w:t xml:space="preserve">щего на случайные мутации генов, любят заявлять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то если бы обезьяны стучали по клавишам печа</w:t>
        <w:softHyphen/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ающих машинок достаточно долго, то они могли бы в конце концов написать полное собрание со</w:t>
        <w:softHyphen/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инений Шекспир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Эту теорию опроверг профессор физики Йель</w:t>
        <w:softHyphen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кого университета и специалист по разработке про</w:t>
        <w:softHyphen/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раммного обеспечения доктор Уильям Р. Беннет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ак сообщает «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z w:val="24"/>
          <w:szCs w:val="24"/>
        </w:rPr>
        <w:t>», он сумел объяс</w:t>
        <w:softHyphen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ть, что «если бы триллион обезьян и печатали десять случайно выбранных знаков в секунду, то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чтобы написать предложение «Быть или не быть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вот в чем вопрос», им потребовался бы в средне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триллион раз более длительный период, чем вре</w:t>
        <w:softHyphen/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я существования вселенной» (март 1979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«Как могло получиться, — замечает д-р Льюис Томас, — что биосфера так стабильна и в ней вс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заимосвязано, и она так похожа на огромного раз</w:t>
        <w:softHyphen/>
        <w:t xml:space="preserve">вивающегося эмбриона, если ее появление не был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пределено ничем иным, как случайными событи</w:t>
        <w:softHyphen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ями?» [38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ногие поколения ученых прикладывали свои усилия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чтобы доказать, что вселенная и все жив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е формы — это продукт слепых, механическ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аконов, действующих без плана и цели. Но это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еории противостоит другая, ее мы и рассмотрим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РЕТИЙ ПУТЬ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Эта теория приспособлена к современной научной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философской и религиозной мысли; основана она н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ировоззрении о перевоплощении и на существов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и пронизывающего Вселенную Бог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первые попытку выполнить эту монументаль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ную задачу предприняла Елена Петровна Блаватска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(1831 — 1891) — основательница Теософского Об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ществ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книге специалиста по истории социологи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Теодора Росцака «Где кончается пустошь» есть раз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л «Незаконченное животное» [39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J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. Он упоминает тот факт, что пресса «очень плохо стала отзы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аться о Елене Блаватской с того момента, как она появилась в 1875 году в качестве организатора Те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софского Общества. Будучи одной из великих эм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ипированных женщин своего времени, она не могла не вызывать на себя испепеляющего огня кр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ики за каждый свой поступок и слово, особен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огда осмеливалась бросать вызов интеллектуал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ым ортодоксам своего века. Даже сегодня, — добавляет он, — люди, никогда не прочитавшие н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рочки из ее трудов, убеждены в том, что о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а не той, за кого себя выдавала. Вопрос з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лючается в особенностях ее мышления, его ор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гинальности и проницательности. Прежде всего, он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оит в ряду психологов-первопроходцев, обладаю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щих ясновидческим даром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удя по материалам, выбранным Росцаком из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рудов Блаватской, и его комментариям к ним, о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читает, что она оказала существенное влияние н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Запад, освободив его от суеверия, через концепцию эволюции — моральной, интеллектуальной, духов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й, а также физической. По словам ученого, ее  к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иги впервые открыли «философию психическ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уховной эволюции на современном Западе»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Росцак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лаватская прослеживает непрерывную серию сущно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й от вселенского божественного источника до вопл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щенного человеческого духа. Это погружение духа имеет ц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лью огромное обогащение нашего сознания. Посре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вом коллективного эволюционного пути и бесчисленных личных воплощений мы проходим все царства бы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ия: минеральное, растительное, животное, человече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е и божественное. И именно благодаря этому тяжел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аработанному урожаю опыта каждый человек становит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я микрокосмом вселенно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Можно сказать, что в целом начало возрождению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идеи перевоплощения в современную эпоху было заложено учением об эволюции через перевоплощение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овсюду распространяемым теософским движением. </w:t>
      </w: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</w:rPr>
        <w:t>(См. гл.7 книги «Перевоплощение: тайна огня Феникс».)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Альфред Рассел Уоллис, соавтор Дарвина по те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рии эволюции, восхищался работами Блаватской. Он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видел недостатки теории естественного отбора, кот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рая не могла объяснить, каким образом появилось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искусство, музыка, творческие способности разума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едь они не давали никакого преимущества соперн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ам в борьбе за выживание. Росцак отмечает, что </w:t>
      </w:r>
      <w:r>
        <w:rPr>
          <w:rFonts w:cs="Verdana" w:ascii="Verdana" w:hAnsi="Verdana"/>
          <w:b w:val="false"/>
          <w:bCs w:val="false"/>
          <w:color w:val="000000"/>
          <w:spacing w:val="-23"/>
          <w:sz w:val="24"/>
          <w:szCs w:val="24"/>
        </w:rPr>
        <w:t>Уоллис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оглашался с тем, что естественный отбор объясня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ет приспособление организмов, но он смотрел на п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пособление как на консервативный, пассивный в свое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снове способ выживания. Оно движется в чисто го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онтальном направлении... Если бы эволюция была просто вопросом выживания путем адаптации, Земля могла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бы до сих пор оставаться планетой, населенной здор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ыми бактериями... Над ней есть вертикальное движ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ие, поднимающее эволюцию к более высоким уровня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ложности, в том числе и сознания [40]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это вертикальное движение получало импульс от духовного источника, как полагал Уоллис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Cs w:val="false"/>
          <w:color w:val="000000"/>
          <w:spacing w:val="-10"/>
          <w:sz w:val="24"/>
          <w:szCs w:val="24"/>
        </w:rPr>
        <w:t xml:space="preserve">Отличительные особенности </w:t>
      </w:r>
      <w:r>
        <w:rPr>
          <w:rFonts w:cs="Verdana" w:ascii="Verdana" w:hAnsi="Verdana"/>
          <w:bCs w:val="false"/>
          <w:color w:val="000000"/>
          <w:spacing w:val="-8"/>
          <w:sz w:val="24"/>
          <w:szCs w:val="24"/>
        </w:rPr>
        <w:t>восточной и западной наук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 мнению Блаватской, вечные тайны и белые пятна, с которыми ученые сталкиваются во все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бластях, будут отравлять им жизнь до тех пор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ока сокрытая сторона природы — «оккультный»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смос — не будет считаться достойным исслед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ания. Однако в «Тайной Доктрине» она уверя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т возможности конфликта между учениями оккульт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ой и так называемой точной наукою там, где заклю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ения последней основаны на фундаменте неоспоримых фактов. Лишь когда ее наиболее ярые сторонники, переступив границы наблюдаемых явлений с целью проник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уть в тайны Бытия, пытаются отторгнуть образовани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смоса и его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живы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ил от Духа и приписать все сл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й материи, оккультисты заявляют свое право выск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ывать сомнения и оспаривать их теории. Наука, в силу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самой природы вещей, не может раскрыть тайну Вс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енной, окружающей нас. Наука, правда, может соб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ть, классифицировать и обобщать явления; но окку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ист, основываясь на принятых метафизических данных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являет, что отважный исследователь, желающий п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икнуть в самые тайны природы, должен преступить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тесные ограничения чувств и перенести свое сознани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область Нуменов и в сферу Первоначальных Причин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тобы выполнить это, он должен развить способност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оторые, кроме немногих редких и исключительных сл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аев, находятся в абсолютно спящем состоянии в организме отпрысков нашей настоящей Пятой Коренн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сы в Европе и Америке [41].</w:t>
      </w:r>
    </w:p>
    <w:p>
      <w:pPr>
        <w:pStyle w:val="13"/>
        <w:tabs>
          <w:tab w:val="clear" w:pos="708"/>
          <w:tab w:val="left" w:pos="564" w:leader="none"/>
        </w:tabs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Уолт Андерсон также пишет о контрасте между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западной и восточной наукой:</w:t>
      </w:r>
    </w:p>
    <w:p>
      <w:pPr>
        <w:pStyle w:val="13"/>
        <w:tabs>
          <w:tab w:val="clear" w:pos="708"/>
          <w:tab w:val="left" w:pos="564" w:leader="none"/>
        </w:tabs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ы на Западе испытываем такой благоговейный страх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еред машинами, что верим, будто они одни способн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ткрыть истину. Кажется, немногим физикам приходил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в голову, что реальность, разворачивающуюся в их ис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следованиях и теориях, возможно испытать. На Запад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е исследуют циклотронами, лазерами и телескопами 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 xml:space="preserve">в то время как восточная наука в основном был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етехнической, она полагалась на аппарат дисциплин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рованного человеческого организма и ума, как в прак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ике глубокой медитации [42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 индусском трактате «Йога-сутры» Патанджал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говорится: «Концентрируя ум на малейших, скрытых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или далеких объектах любой области природы, аскет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приобретает основательные знания о них». В комме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ариях к этому изречению написано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ермин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знани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спользован здесь как имеющий бо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шее значение, чем то, которое мы привыкли ему придавать. Оно подразумевает полное отождествление разума за любой период с любым объектом или субъектом, н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торый он направлен [43].</w:t>
      </w:r>
    </w:p>
    <w:p>
      <w:pPr>
        <w:pStyle w:val="13"/>
        <w:spacing w:before="0" w:after="0"/>
        <w:ind w:left="0" w:right="0" w:firstLine="55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«Сборнике научных статей» мы читаем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 один из всемирно известных физиков не воспр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мает постулаты восточной мистической философии б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ее серьезно, чем Брайан Джозефсон из Кембриджско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университета, лауреат Нобелевской премии 1978 года. Дж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зефсон поручился своей научной репутацией за возмож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ость того, что он может проникнуть в сущность объективной реальности, практикуя традиционную восточную технику медитации (июль 1982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«Единственное, что будет роковым для матер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ализма,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—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пишет Чапмен Коуэн в «Заново сфор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мулированном материализме», — это необходимост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едположения управляющего и направляющ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азума в любой части космического процесса» [44]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умая о неприятной (для атеиста) концепции а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ропоморфного творца, которая была незрело представлена в некоторых ортодоксальных религиях, он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был уверен, что такой необходимости нет. Бертран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ассел во вступлении к книге Ланге «История м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ериализма» замети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к правило, материалистическую догму устанавл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али не те люди, которые любили догмы, а те, кто д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ал, что ничто другое не позволит им бороться с догм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и, которые им не нравятся [45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и мыслители видели только два возможных 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ета на тайны жизни и смерти. Однако существует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ак говорилось выше,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третья альтернатива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оторая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зможно, предоставит более рациональное объясн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е развития жизни на Земле и феномена челове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кой эволюции. Но, подобно другим теориям, о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ибо выстоит, либо погибнет в зависимости от того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удут ли ее посылки поддержаны фактам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елая обзор того, каково место перевоплощения в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альтернативной теории, мы кратко изложим нек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рые идеи двух известных мыслителей девятнадц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ого века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Эволюция через перевоплощение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 книге «Десять великих религий» (1887) в гл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е «Душа и ее трансмиграции во всех религиях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снователь движения трансценденталистов в Аме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е, бостонский священник Джеймс Фриман Кларк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пулярной сегодня научной доктриной является те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ия эволюционного развития человека, которая заклю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ается в том, что он достиг нынешнего состояния путе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чень длительного, постепенного восхождения от низ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ших животных организмов. В теории Дарвина рассмат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ивается только эволюция тела, в ней ни слова не гов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ится о душе. На мой взгляд, соединение этих двух п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ходов устранит множество недостатков, присущих те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ии естественного отбор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октрина эволюции физических организмов не буде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лной, пока мы не включим в нее идею соответствую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щей эволюции духовной монады, вследствие которой люба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рганическая форма получает свое единство. Эволюция м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жет иметь удовлетворительное значение только тогда, ког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а мы признаем, что душа развивается и учится, проход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я через множество тел. Если мы должны верить в эвол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юцию, давайте воспользуемся помощью самой души в этом процессе развития новых видов [46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Томас Гексли, приверженец идей Дарвина, жив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ший в девятнадцатом веке, также связывал эволюцию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 идеей перевоплощения. В «Эволюции и этике» он 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>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 доктрине трансмиграции, каково бы ни было ее происхождение, в брахманистских и буддийских рассужден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ях сразу же нашлись средства создания возможного о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щения человеку за пути Космоса... Однако довод о пр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омерности не менее вероятен, чем остальные; и лиш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езрелые мыслители отвергнут его по причине якобы прис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щей ему абсурдности. Подобно самой доктрине эволю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ции, корни доктрины трансмиграции находятся в мире реальности, поэтому она может претендовать на вес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ость [47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днако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XX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веке существуют эмпирические пут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емонстрации возможности более чем одной жизни.</w:t>
      </w:r>
    </w:p>
    <w:p>
      <w:pPr>
        <w:pStyle w:val="13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bCs w:val="false"/>
          <w:color w:val="000000"/>
          <w:spacing w:val="-10"/>
          <w:sz w:val="24"/>
          <w:szCs w:val="24"/>
        </w:rPr>
        <w:t xml:space="preserve">Могут ли быть высокоразвитые существа </w:t>
      </w:r>
      <w:r>
        <w:rPr>
          <w:rFonts w:cs="Verdana" w:ascii="Verdana" w:hAnsi="Verdana"/>
          <w:bCs w:val="false"/>
          <w:color w:val="000000"/>
          <w:spacing w:val="-7"/>
          <w:sz w:val="24"/>
          <w:szCs w:val="24"/>
        </w:rPr>
        <w:t>вне человечества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омас Гексли выдвинул также теорию о том,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если сознание переживает смерть, то не существуе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редела его развитию в будущих жизнях. Он пре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олагал, что сущности, намного опередившие че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ека в развитии, могут сыграть незаменимую, хот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 не непреодолимую роль направляющего фактора в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смической и человеческой эволюции. Оставаяс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архискептиком и материалистом большую часть св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ей жизни, в определенный период своей жизни Гек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ли пришел к следующим выводам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ассматривая материю с наиболее строгой научн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очки зрения, предположение, что среди мириадов миров</w:t>
      </w:r>
      <w:r>
        <w:rPr>
          <w:rFonts w:cs="Verdana" w:ascii="Verdana" w:hAnsi="Verdana"/>
          <w:b w:val="false"/>
          <w:smallCaps/>
          <w:color w:val="000000"/>
          <w:spacing w:val="4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разбросанных по бесконечному пространству, н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ожет быть разума настолько же превосходящего чел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еческий, насколько разум последнего превосходит р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ум таракана, и что нет существа, наделенного силами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восходящими человеческие и способными влиять 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ход природы, кажется мне не просто безосновательным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о и дерзким. Не ступая за пределы известного, легк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едставить, что космос населен сущностями по восх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ящей шкале, вплоть до сущности, наделенной всем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гуществом, всеведением, и вездесущной. Насколько я знаю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лавная заповедь материализма гласит, что во вселенно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ет ничего, кроме материи и силы..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Kraft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und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taff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ила и материя — выставляются как альфа и омега сущ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вования... Любой, кто не придерживается этих возз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ий, считается у ревностных сторонников этого учения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лупцом или лицемером и осуждается ими на геенну огненную. Но я верю всем сердцем, что во вселенной есть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ретье начало, а именно сознание, которое я не мог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едставить силой или материей или каким-либо вид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зменением этих двух начал..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Ученик природы, начинающий с аксиомы об универ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альности закона причинности, не может отказаться о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изнания вечного существования; если он признает с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хранение энергии, он не может отрицать возможнос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ечной энергии; если он признает существование нем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ериальных феноменов в виде сознания, он должен признать возможность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веяной серии таких феномено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[48].</w:t>
      </w:r>
    </w:p>
    <w:p>
      <w:pPr>
        <w:pStyle w:val="13"/>
        <w:ind w:left="0" w:right="0" w:firstLine="34"/>
        <w:jc w:val="center"/>
        <w:rPr/>
      </w:pP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ПСИХОЛОГИ ОТКРЫВАЮТ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ПЕРЕВОПЛОЩЕНИЕ</w:t>
      </w:r>
    </w:p>
    <w:p>
      <w:pPr>
        <w:pStyle w:val="13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УИЛЬЯМ ДЖЕЙМС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 1893 году Уильям Джеймс прочитал в Гарвард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вою знаменитую лекцию «Бессмертие человека». 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этом университете он получил ученую степень по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медицине и более тридцати лет проработал препод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ателем. Сегодня, идя на лекцию, я остановилась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чтобы посмотреть на великолепное здание, построе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е в честь знаменитого психолога и философа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В начале своего пути Джеймс находился под влия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ем детерминистской философии, которая явно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риводила его в уныние. Горас Мейер Каллен, автор книги «Уильям Джеймс и Анри Бергсон», пишет, ч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юношестве Джеймс был хрупким мальчиком, он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часто болел. Во время пребывания в Германии (1867-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1868) у него случился нервный срыв, когда он п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мышлял о самоубийств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ернувшись из Германии в ноябре 1868 года, посл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18-месячного пребывания в этой стране, он все еще б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ел. Получив степень магистра в Гарвардском медицин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ком колледже в июне 1869, он не смог начать практику. До 1872 года он жил почти как инвалид в доме отца, н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ем не занимаясь, кроме чтения. Изредка он писал об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оры. Депрессия, в которой он пребывал, продолжалас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о апреля 1870 год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Ему стало легче, по его собственным словам, бл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годаря чтению Ренове о свободе воли и решению, о котором он писал: «Вера в свободу воли будет моим первым действием свободы воли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ешение, сопутствующее этому, отказ от детерминиз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а как от научного, предопределенного его образованием, который, возможно, имел какое-то отношение к ег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врозу, так и от теологического и метафизического д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рминизма... Его революционные открытия в психо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гии и философии, его взгляды на методы науки, кач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ва человека и природу реальности получили импульс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менно от этого решения мучительной личной пробл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ы... Былая неврастения практически исчезла. Он приступил к решению задач с пылом и энергией, чего рань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ше невозможно было бы представить. Выглядело э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ак, будто был затронут какой-то глубинный уровень ег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ущности; так началась его жизнь как мыслителя [49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3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Джеймс о бессмертии и перевоплощени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згляды по поводу будущей жизни, высказанны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жеймсом в лекции о бессмертии, были так пор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зительны и оригинальны, что стали главной темой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ногих обсуждений и дискуссий. Джеймс отрицал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то открытия физиологической психологии лиши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дею бессмертия научного обоснования. Эти откры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ия, говорил он, основывались на взгляде, что мозг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функционирует только в качестве производства п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тношению к мысли. Однако мозг, по словам учен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го, мог бы с такой же легкостью передавать идеи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ерущие начало вне его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 утверждал, что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огда мозг вообще перестанет действовать или ра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адется, тот особый поток сознания, который он под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держивал, полностью исчезнет из естественного мира. Но сфера бытия, питавшая сознание, останется нет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утой, и в реальном мире, с которым она не теряла связь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ознание может продолжать существовать, правда, неи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естными нам способами [50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одробно рассматривая взгляды Джеймса в эсс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«Йельский обзор», профессор Дж. Поль Уиллиамс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Уильям Джеймс указал, что мы можем занимать дв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озиции, касающиеся вопроса отношений между тело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жизнью: первая — это то, что тел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производи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жизнь;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торая — то, что тел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отражае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жизнь. Свеча дает свет;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сли погасить свечу — свет исчезнет. Зеркало отражает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вет; если зеркало убрать — свет все еще останется..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ам было бы проще предположить, что тело рождае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ушу, чем отражает ее. Человеческая оболочка, плоть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лная болей и болезней, возможно, и создает произв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ения, подобные «Гамлету», теории эволюции, псих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анализу и сороковой главе «Исайи», но гораздо легч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рить, что эти вещи есть работа живых душ, использ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вших тела как инструменты (весна 1945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предисловии ко второму изданию «Бессмерти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ловека» Джеймс дал более полное объяснение св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й теории и высказался о перевоплощении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ак много критиков выдвинули одно и то же возр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ение насчет двери, ведущей в бессмертие, которая, как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сказано в моей лекции, оставлена открытой «теорией пер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ачи» церебральной функции, что я испытываю искуш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ние, так как книга вновь готовится к публикации, д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бавить несколько слов в качестве объясн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сли наша конечная личность, говорят оппоненты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уществует благодаря передаче через мозг отдельных фраг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ентов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предсуществующего большего сознания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о все, 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ожет остаться после смерти мозга, — это большее с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нание... Но, продолжают критики, это уже пантеист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еская идея бессмертия, выживания именно в душе мира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а не христианская идея бессмертия, означающая выж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ние строго в персональной форме..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стина заключается в том, что можно представля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ентальный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26"/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мир в такой индивидуалистической форме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к нам вздумается, без ущерба общей схеме, в которой мозг представлен как передающий орган. Если приня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райний индивидуалистический взгляд, то конечное зем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ое сознание будет частью большей, более истинной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ндивидуальности, которая даже в данное время име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ля нас некую реальность за сцено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Действительно, все это будет казаться имеющим сходств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корее с предсуществованием и возможными перевопл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щениями, чем с христианским пониманием бессмертия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 задачей моей лекции не является рассмотрение бе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мертия в общих чертах. Я ограничусь объяснением 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о, что оно совместимо с теорией мозговой функции н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шего нынешнего земного сознания, более того, совместимо в полностью индивидуализированной форме [51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Закрытая дверь в психологи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верь, которую, по словам Уильяма Джеймса, он пытался держать открытой в психологии, была зап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атана после его смерти, и концепции существовани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уши и бессмертия стали анафемой в ортодоксальн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кругах в течение более чем полувека. Как писал Эри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Фромм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27"/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в «Психоанализе и религии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Академическая психология, пытаясь имитировать е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ественные науки и лабораторные методы взвешивани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подсчета, занималась всем, за исключением души. О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ыталась понять те аспекты человека, которые могут бы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зучены в лаборатории... Более часто она занималась н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ущественными проблемами, вписывающимися в якобы научный метод, но не изобретением новых методов для изучения проблем человека. Таким образом, психология стала наукой, не рассматривающей главной темы — ду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ши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28"/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[52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ЗИГМУНД ФРЕЙД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Едва ли можно ожидать, что у Фрейда мы найдем проявление какого-либо интереса к духу и душе, те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е менее однажды он сделал неожиданное признание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 диалоге, о котором говорится в книге Людвиг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инсвангера «Бытие в мире, всегда знавшем, что об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адает духом», Фрейд поразил своего друга и коллегу признанием, ч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«человечество всегда знало, ч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обладает духом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Я должен был показать ему, что су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ществуют также и инстинкты». После того как Би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вангер произнес речь на чествовании Фрейда в ден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го восьмидесятилетнего юбилея, последний написал ему письмо относительно искусства и религии: «Ес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 у меня была еще одна жизнь для работы, то, без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омнения, я бы нашел место для этих благородны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остей» [5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дно время Фрейд даже думал, что ошибся в св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м истинном призвании. В письме американском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сихологу Херварду Кэррингтону в 1921 году Фрейд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ишет: «Если бы мне довелось прожить жизнь сн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а, я бы скорее посвятил себя психическим исслед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аниям, чем психоанализу». Это письмо цитируетс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 трехтомнике Эрнеста Джоунса «Зигмунд Фрейд: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жизнь и творчество» в главе «Оккультизм». Выш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упомянутая тема, как говорит биограф, «действите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 была губительной» для Фрейда, она «ставила е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 тупик вплоть до отчаяния» [54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руно Беттельгейм в своей книге «Фрейд и душ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еловека» пишет, что в своих работах Фрейд час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спользовал слово «душа», например, в таких выр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жениях: «сон есть результат активности нашей души»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«структура души», «жизнь души». Однако Джеймс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рэчи в американском издании Полного собрани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очинений Фрейда по психологии неизменно переводил слово «душа» как «мозг» или «деятельность моз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а»! Рецензент книги Беттельгейма из газеты «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» комментирует, что из-за умышлен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еправильного перевода этого и других слов теори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Фрейда в Америке была видоизменена из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>«интр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спективной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-3"/>
          <w:sz w:val="24"/>
          <w:szCs w:val="24"/>
        </w:rPr>
        <w:footnoteReference w:id="29"/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сихологи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в бихевиористскую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-3"/>
          <w:sz w:val="24"/>
          <w:szCs w:val="24"/>
        </w:rPr>
        <w:footnoteReference w:id="30"/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ая наблюдает извне, и таким образом его мысль пр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ратилась в тривиальность» (6 января, 1983 г.). «Об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щая цель, — считает Беттельгейм, — сделать теори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ыглядящей абстрактной, неличной, механической, посвященной странной и очень сложной работе н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его мозга». Фрейд был не только встревожен си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ым влиянием бихевиоризма в Америке, «ему был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отивна цивилизация, которая могла недвусмысле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 отрицать феномен сознания» [55]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Есть ли какое-либо свидетельство тому, что в ф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ософии Фрейда присутствует идея перевоплощения? Профессор Герберт Фингарет сделал вывод, что есть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если в ней более тщательно разобраться. В книге эт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о ученого «Эго и его трансформации» глава о пе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оплощении и карме занимает семьдесят пять стр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иц. Фингарет подчеркивает: «Я не психологизирую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дею перевоплощения. Я хочу представить ее как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еальность, а не как метафору» [56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АРЛ ГУСТАВ ЮНГ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Юнг, так же как и Фрейд, считал, что «человеч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во всегда знало, что обладает духом», но это инт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ресовало его с терапевтической точки зрения. В ком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нтариях к древнему китайскому тексту «Секре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золотого цветка» он 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сихологически смерть так же важна, как рождение, и является неотъемлемой частью жизни. Не психолог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до расспрашивать, что происходит в конечном счете с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деленным сознанием. Какую бы теоретическую поз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цию он ни занял, он бы переступил границы своей ком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етенции. Он может только указать, что взгляды, к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ые мы находим в этом тексте по отношению к вневр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енному характеру отделенного сознания, находятся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армонии с религиозной мыслью всех времен и мнение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давляющего большинства. Он может сказать, что лю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ой, кто не думает подобным образом, окажется вне ч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овеческого общества и, следовательно, будет страдат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от нарушения в психическом багаж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Как врач, я прилагаю огромные усилия, наскольк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не позволяют возможности, укрепить веру в бессмер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ие, особенно в моих старых родителях, к которым т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ие вопросы подходят угрожающе близко [57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то касается перевоплощения, Юнг, как мы уж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тмечали, полагал, что жил в прошлых веках и ч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 должен был перевоплотиться из-за его «нен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ытного стремления к пониманию». Он верил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сле нескольких сотен лет покоя вернется, с те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чтобы продолжить заниматься решением этой гл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альной задачи. В «Воспоминаниях, сновидениях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азмышлениях» он признался, что получил доказательство перевоплощения лишь в зрелые годы. Э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лучилось в серии снов, которые, казалось, наглядно показывали процессы перевоплощения умерш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го человека, которого он знал [58]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Желая получить об этом больше информации, я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аписала д-ру Анель Жаффе, которая записала и отредактировала вышеуказанный труд. К своему пись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му я приложила копию антологии «Перевоплощение: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айна огня Феникс», поскольку в ней были избран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ые отрывки из сочинений Юнга о предсуществова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нии и перевоплощении. 22 августа 1980 года я полу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ила ответ из Цюриха, где она писала: «Я не осв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омлена о серии снов, о которой вы упомянули. Юнг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когда не говорил мне об этом, может быть, пот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у, что это касалось неких других лиц. Но цитаты 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шей книге откровенно показывают, что Юнг д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мал о перевоплощении»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ВАНТОВЫЙ ПРЫЖОК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ЧЕЛОВЕЧЕСКОЙ ЭВОЛЮЦИ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Другой патриарх психологии, Карл Роджерс</w:t>
      </w:r>
      <w:r>
        <w:rPr>
          <w:rStyle w:val="11"/>
          <w:rStyle w:val="FootnoteAnchor"/>
          <w:rFonts w:cs="Verdana" w:ascii="Verdana" w:hAnsi="Verdana"/>
          <w:color w:val="000000"/>
          <w:spacing w:val="-9"/>
          <w:sz w:val="24"/>
          <w:szCs w:val="24"/>
        </w:rPr>
        <w:footnoteReference w:id="31"/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, так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е признается в симпатии к перспективе многих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жизней, делая вывод, что «чем больше мы знаем, тем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ближе наше мышление к мышлению древних муд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цов». В главе «Некоторые новые направления: лич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ый взгляд» в книге Томаса Ханна «Исследовате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ловечества», Роджерс рассказывает, как парано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альный опыт близких друзей расширил его соб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венное мировоззрени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результате, я был вынужден пересмотреть свое от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ошение к идее перевоплощения, которую в прошл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читал нелепо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озможно, наши примитивные способности, наш п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ольшей части неправильно используемый мозг начин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т вновь функционировать так, как в менее «цивилиз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анных» обществах. Возможно, этот «метафорически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азум» может познать вселенную, которая нелинейна,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торой понятия «время» и «пространство» имеют очен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азличные значения. Я не знаю, как мир паранорма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го может изменить нас. Но я верю, что мы, возможн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ткрываем огромные новые области знаний, соверша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вантовый прыжок. И каждый раз, когда обнаруживалис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вые силы и виды энергии, они изменяли наше воспр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ятие реальности и открывали новые двери и возможн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ти для человека... В противоположность мнению мн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гих, я считаю, что открытия, расширяющие психически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мир, ни в коем случае не являются антинаучными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озможно, мы вступаем в переходную стадию эволюции, похожую на ту, через которую прошли первые морские существа: они старательно выкарабкивались из болотистых трясин, чтобы начать трудную и сложную жизнь, справляясь с трудностями на суше... Вступаем ли мы так же в новые миры психического пространства, как и в мир космоса? Каково будущее человеческого духа? Для меня это мучающие, но в то же время обнадеживающие вопросы [59]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будущем Книга Жизни может преподнести человечеству сюрпризы, и может статься, что каждый из нас будет переворачивать там ее страницы!</w:t>
      </w:r>
    </w:p>
    <w:p>
      <w:pPr>
        <w:pStyle w:val="13"/>
        <w:ind w:left="0" w:right="0" w:firstLine="23"/>
        <w:jc w:val="center"/>
        <w:rPr>
          <w:rFonts w:ascii="Verdana" w:hAnsi="Verdana" w:cs="Verdana"/>
          <w:spacing w:val="14"/>
          <w:sz w:val="28"/>
          <w:szCs w:val="28"/>
        </w:rPr>
      </w:pPr>
      <w:bookmarkStart w:id="11" w:name="%25D0%259D%25D0%25B0%25D1%2583%25D0%25BA"/>
      <w:bookmarkEnd w:id="11"/>
      <w:r>
        <w:rPr>
          <w:rFonts w:cs="Verdana" w:ascii="Verdana" w:hAnsi="Verdana"/>
          <w:spacing w:val="14"/>
          <w:sz w:val="28"/>
          <w:szCs w:val="28"/>
        </w:rPr>
        <w:t xml:space="preserve">Часть </w:t>
      </w:r>
      <w:r>
        <w:rPr>
          <w:rFonts w:cs="Verdana" w:ascii="Verdana" w:hAnsi="Verdana"/>
          <w:spacing w:val="14"/>
          <w:sz w:val="28"/>
          <w:szCs w:val="28"/>
          <w:lang w:val="en-US"/>
        </w:rPr>
        <w:t>II</w:t>
      </w:r>
    </w:p>
    <w:p>
      <w:pPr>
        <w:pStyle w:val="TextBodyIndent"/>
        <w:shd w:fill="FFFFFF" w:val="clear"/>
        <w:jc w:val="center"/>
        <w:rPr/>
      </w:pPr>
      <w:r>
        <w:rPr>
          <w:rFonts w:cs="Verdana" w:ascii="Verdana" w:hAnsi="Verdana"/>
          <w:spacing w:val="-1"/>
          <w:w w:val="88"/>
          <w:sz w:val="28"/>
          <w:szCs w:val="28"/>
        </w:rPr>
        <w:t>НАУКА И</w:t>
      </w:r>
      <w:r>
        <w:rPr>
          <w:rFonts w:cs="Verdana" w:ascii="Verdana" w:hAnsi="Verdana"/>
          <w:spacing w:val="1"/>
          <w:w w:val="88"/>
          <w:sz w:val="28"/>
          <w:szCs w:val="28"/>
        </w:rPr>
        <w:t xml:space="preserve"> ПЕРЕВОПЛОЩЕНИЕ</w:t>
      </w:r>
    </w:p>
    <w:p>
      <w:pPr>
        <w:pStyle w:val="Normal"/>
        <w:ind w:firstLine="508"/>
        <w:jc w:val="both"/>
        <w:rPr/>
      </w:pPr>
      <w:bookmarkStart w:id="12" w:name="%25D0%259D%25D0%25B0%25D1%2583%25D0%25BA"/>
      <w:bookmarkEnd w:id="12"/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Прежде всего объяснение должно быть справедли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>вым, не должно принижать ценность феномена, пред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</w:rPr>
        <w:t xml:space="preserve">лагать нескончаемо длинное толкование, искажа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суть, чтобы сделать ее более легкой для понимания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Вопрос не в том, к какому взгляду на феномен мы должны прийти, чтобы объяснить его в соответствии с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одной или другой философией, но как раз наоборот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какая требуется философия, чтобы сделать нас д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стойными этого предмета, быть с ним на уровне? Дело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не в том, как феномен должен быть повернут, скручен, сужен, искалечен, чтобы быть объясненным лю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бой ценой по принципам, дальше которых мы решилис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>раз и навсегда не заходить. Вопрос заключается в сл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дующем: до какой точки мы должны расширить нашу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>мысль, с тем чтобы она была пропорциональна фен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9"/>
          <w:sz w:val="24"/>
          <w:szCs w:val="24"/>
        </w:rPr>
        <w:t>мену :</w:t>
      </w:r>
    </w:p>
    <w:p>
      <w:pPr>
        <w:pStyle w:val="TextBody"/>
        <w:shd w:fill="FFFFFF" w:val="clear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Фридрих фон Шеллинг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32"/>
      </w:r>
    </w:p>
    <w:p>
      <w:pPr>
        <w:pStyle w:val="13"/>
        <w:shd w:fill="FFFFFF" w:val="clear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Для меня достаточно размышлять о тайне созна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>тельной жизни, увековечивающей себя, думать о чу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>десной структуре Вселенной и смиренно пытаться п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нять даже мельчайшую часть разума, проявленного в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4"/>
          <w:szCs w:val="24"/>
        </w:rPr>
        <w:t>природе.</w:t>
      </w:r>
    </w:p>
    <w:p>
      <w:pPr>
        <w:pStyle w:val="TextBodyIndent"/>
        <w:ind w:left="0" w:right="0" w:firstLine="564"/>
        <w:jc w:val="right"/>
        <w:rPr>
          <w:rFonts w:ascii="Verdana" w:hAnsi="Verdana" w:cs="Verdana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Альберт Эйнштейн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pacing w:val="-1"/>
          <w:sz w:val="24"/>
          <w:szCs w:val="24"/>
        </w:rPr>
      </w:pPr>
      <w:bookmarkStart w:id="13" w:name="%25D0%2598%25D1%2581%25D1%2581%25D0%25BB"/>
      <w:bookmarkEnd w:id="13"/>
      <w:r>
        <w:rPr>
          <w:rFonts w:cs="Verdana" w:ascii="Verdana" w:hAnsi="Verdana"/>
          <w:iCs/>
          <w:color w:val="000000"/>
          <w:spacing w:val="-1"/>
          <w:sz w:val="24"/>
          <w:szCs w:val="24"/>
        </w:rPr>
        <w:t>Глава 4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pacing w:val="-1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</w:r>
    </w:p>
    <w:p>
      <w:pPr>
        <w:pStyle w:val="Hangingindent"/>
        <w:shd w:fill="FFFFFF" w:val="clear"/>
        <w:jc w:val="center"/>
        <w:rPr/>
      </w:pPr>
      <w:r>
        <w:rPr>
          <w:rFonts w:cs="Verdana" w:ascii="Verdana" w:hAnsi="Verdana"/>
          <w:color w:val="000000"/>
          <w:spacing w:val="-11"/>
          <w:w w:val="118"/>
          <w:sz w:val="24"/>
          <w:szCs w:val="24"/>
        </w:rPr>
        <w:t>ИССЛЕДОВАНИЯ</w:t>
      </w:r>
      <w:r>
        <w:rPr>
          <w:rFonts w:cs="Courier New" w:ascii="Verdana" w:hAnsi="Verdana"/>
          <w:color w:val="000000"/>
          <w:spacing w:val="-11"/>
          <w:w w:val="1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1"/>
          <w:w w:val="118"/>
          <w:sz w:val="24"/>
          <w:szCs w:val="24"/>
        </w:rPr>
        <w:t xml:space="preserve">ДОКТОРА </w:t>
      </w:r>
      <w:r>
        <w:rPr>
          <w:rFonts w:cs="Verdana" w:ascii="Verdana" w:hAnsi="Verdana"/>
          <w:color w:val="000000"/>
          <w:spacing w:val="-7"/>
          <w:w w:val="118"/>
          <w:sz w:val="24"/>
          <w:szCs w:val="24"/>
        </w:rPr>
        <w:t>ЯНА</w:t>
      </w:r>
      <w:r>
        <w:rPr>
          <w:rFonts w:cs="Courier New" w:ascii="Verdana" w:hAnsi="Verdana"/>
          <w:color w:val="000000"/>
          <w:spacing w:val="-7"/>
          <w:w w:val="1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7"/>
          <w:w w:val="118"/>
          <w:sz w:val="24"/>
          <w:szCs w:val="24"/>
        </w:rPr>
        <w:t>СТИВЕНСОНА</w:t>
      </w:r>
    </w:p>
    <w:p>
      <w:pPr>
        <w:pStyle w:val="13"/>
        <w:spacing w:before="0" w:after="0"/>
        <w:ind w:left="0" w:right="0" w:firstLine="575"/>
        <w:jc w:val="both"/>
        <w:rPr/>
      </w:pPr>
      <w:bookmarkStart w:id="14" w:name="%25D0%2598%25D1%2581%25D1%2581%25D0%25BB"/>
      <w:bookmarkEnd w:id="14"/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сентябре 1977 года в 165 томе знаменито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ериодического издания по психиатрии «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Journal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of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Nervous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and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Mental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Disease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» (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JNMD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) было сообщено о необычном событии, произошедшем в медицинских кругах. Почти все издание было посвящ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 исследованию д-ра Яна Стивенсона о перев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лощении как способе существования после смерти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 мае того же года в этом журнале была оп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ликована большая работа д-ра Стивенсона «Це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ость идеи перевоплощения как объяснения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кова была реакция на нее читателей? Д-р Юджин Броуди, редактор журнала и психиатр в мед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инском колледже университета штата Мэриленд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казал в интервью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 xml:space="preserve">Ко мне обратилось, наверное, три или четыре сотни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ученых, работающих во всех областях науки, с просьбой прислать им копии. Эта тема вызывает большой интерес </w:t>
      </w:r>
      <w:r>
        <w:rPr>
          <w:rFonts w:cs="Verdana" w:ascii="Verdana" w:hAnsi="Verdana"/>
          <w:b w:val="false"/>
          <w:color w:val="000000"/>
          <w:spacing w:val="-20"/>
          <w:sz w:val="21"/>
          <w:szCs w:val="21"/>
        </w:rPr>
        <w:t>[1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Ян Стивенсон — профессор психиатрии в меди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цинском колледже университета Вирджинии, в пр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шлом — председатель факультета психиатрии. Он специализируется на случаях, когда у детей как н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остоке, так и на Западе появляются подробны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понтанные воспоминания об их прошлых жизнях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к они утверждают. Пять томов собранных им и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рий уже были опубликованы при университете Вирджинии, тогда как число описываемых случае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его документах на настоящий момент превышае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ве тысяч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тивенсон целенаправленно избегает шумной из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естности. В своих трудах он подчеркивает, что о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рыл возможное свидетельство перевоплощения, н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е окончательные доказательства. Несмотря на то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 сам он находит, что воспоминания детей о своих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рошлых жизнях обычно точны на 90 процентов (н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которые помнят около пятидесяти отдельных момен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тов, причем учеными тщательно проверяются имен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юдей, места и события), он несколько заниж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роцент, тщательно взвешивая при этом альтернатив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ые теории, которые могут применяться. (См. «Аль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ернативные теории, объясняющие случаи перев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лощения».)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ИОГРАФИЯ СТИВЕНСОНА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Ян Стивенсон родился в Монреале 31 октябр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1918 года. Его отец был главным корреспонденто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ондонской газеты «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» в Канаде. Стивенсон 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шел по стопам отца, он поступил в университе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акгилла в Монреале, чтобы изучать медицину 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сихиатрию. В 1943 году он его окончил. В журнал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«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Quest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» (сентябрь—октябрь 1978 г.) сообщается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ивенсон был подвержен респираторным заболев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ям, которые в конце концов стали настолько тяжел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и, что после окончания колледжа Макгилла ему пришлось оставить место в Королевском госпитале Викт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ия и оформить перевод в госпиталь Св. Иосифа, кот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рый находился в городе Финикс штата Аризона, где бы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еплый и сухой климат... Затем он получил место в мед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цинском колледже Государственного университета шт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а Луизиана в Новом Орлеане и проработал в нем с 1949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о 1957 годы. А позднее Стивенсон вступил на должность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главы факультета психиатрии университета Вирджинии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ороде Шарлоттесвилле и главного психиатра университетского госпитал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н написал десятки работ по психиатрии в пр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фессиональных журналах и два пособия по психиат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ическому интервьюированию и диагностике. В д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лнение к этому он занимался частной практико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 преподавал в университет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2"/>
          <w:szCs w:val="22"/>
        </w:rPr>
        <w:t>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 был сертифицированным психоаналитиком, ст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ендиатом Нью-Йоркского госпиталя и клиники Ок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р в Новом Орлеане. Кроме того, он всегда оставал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я, с момента окончания своего обучения, членом медицинской элиты. Иными словами, Стивенсон был н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ршине профессиональной карьеры, когда в возраст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48 лет он оставил психиатрию, чтобы полностью посвятить себя исследованию идеи перевоплощения. Н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опрос: «Что заставило вас бросить традиционную мед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цинскую и академическую карьеру?» Стивенсон ответил: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«Ортодоксальная теория в психиатрии и психологии представляет человеческую личность как продукт ген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ического материала какого-либо лица (унаследованн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 от предков через родителей), изменяющийся под влиянием окружения в предродовой и послеродовой пери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ы. Но я обнаружил, что есть случаи, которые мы 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жем удовлетворительно объяснить генетикой, влия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ем окружающей среды или же их комбинацией»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(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Family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Circle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», 14 июня 1978г.)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2"/>
          <w:sz w:val="24"/>
          <w:szCs w:val="24"/>
        </w:rPr>
        <w:t>Исследование случаев перевоплощения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33"/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тивенсон пишет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изучении примеров перевоплощения я должен использовать методы историка, адвоката, собирая показ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я у как можно большего числа свидетелей, и психиатра. Для меня было не редкостью опросить 25 человек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 одному случаю. И я часто проводил повторные бес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ы с теми же самыми людьми спустя несколько лет [2].</w:t>
      </w:r>
    </w:p>
    <w:p>
      <w:pPr>
        <w:pStyle w:val="13"/>
        <w:spacing w:before="0" w:after="0"/>
        <w:ind w:left="0" w:right="0" w:firstLine="508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се беседы записывались на магнитофонную пленку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>В исследование обязательно входила проверка Сти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енсоном документированных материалов, таких, как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невники, письма, свидетельства о рождении и смерти, результаты вскрытия, истории болезни и сообщ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я в печати. Заключение патологоанатома и ист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ия болезни особенно важны в случае, когда ребенок утверждает, что был убит и показывает на шрам ил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одимое пятно, куда, по его словам, в прежней жи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 попала пуля или был нанесен удар ножом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бычно Стивенсону не требовались переводчик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 иностранных языков, поскольку он знает француз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кий, немецкий, немного испанский и португальский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ля работы с азиатскими или ближневосточным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языками он обычно брал двух-трех переводчиков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тивенсон побывал во многих частях света. В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реднем он проезжал около 55 тысяч миль в год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а 11 лет (с 1966 по 1977 годы) составило более 600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тыс. миль [3]. Он поддерживает связь с другими уч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ыми, исследующими перевоплощение, и организо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вал международную сеть агентов, осведомляющих 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об обнаруженных ими случаях; важно только, чтобы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н прибыл на место как можно скорее после того, как было получено сообщение о перевоплощении.</w:t>
      </w:r>
    </w:p>
    <w:p>
      <w:pPr>
        <w:pStyle w:val="13"/>
        <w:spacing w:before="120" w:after="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чему дети, а не взрослые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«Я подозрительно отношусь к случаям, где субъектом является взрослый, — сказал Стивенсон в од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ом из интервью, — потому что в действительност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ельзя контролировать влияние на подсознание и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формации, которая окружала взрослого» [4]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зрослые люди, говоря о своем перевоплощении, им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ют склонность слишком быстро его интерпретировать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росаются к энциклопедиям и книгам по истории и пытаются дать свое собственное толкование. Зачастую 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овек решает, что он был какой-нибудь знаменитостью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действительности же это очень глупо. В этом слу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ае воображение создает нечто вроде перевернутого конуса на маленькой основ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первоначальног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пыта. Дет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бычно не занимаются толкованием; они просто рассказы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вают. Для них это очень ясно и ярко [5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олее того, поскольку большинство детей начинают говорить о своих прежних жизнях в возрасте ме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у двумя и четырьмя годами, в этот период у них весьма ограниченный доступ к информации, таким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образом, их сложно заподозрить в сознательном или подсознательном построении истории перевоплощ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ия. Во многих случаях, зафиксированных Стивен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оном, дети рассказывают невероятные подробности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касающиеся их прежних жизней, называя имена род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твенников и города или деревни, где они жили, д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ая точные описания домов и мест, где хранились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еньги, драгоценности или оружие. Поэтому их рас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сказы сложно назвать продуктом воображения. «В х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рошем примере, — говорит Стивенсон, — вы ищет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реди прочего богатство мельчайших деталей» [6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Большинство случаев поддается проверке, так как они касаются прошлых жизней, которые закончилис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за несколько лет до нынешнего воплощения. След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ательно, бывшие родители и родственники еще ж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ы и могут подтвердить или опровергнуть то, ч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говорят дети.</w:t>
      </w:r>
    </w:p>
    <w:p>
      <w:pPr>
        <w:pStyle w:val="13"/>
        <w:shd w:fill="FFFFFF" w:val="clear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Cs w:val="false"/>
          <w:color w:val="000000"/>
          <w:spacing w:val="-9"/>
          <w:sz w:val="24"/>
          <w:szCs w:val="24"/>
        </w:rPr>
        <w:t xml:space="preserve">Отношение Стивенсона </w:t>
      </w:r>
      <w:r>
        <w:rPr>
          <w:rFonts w:cs="Verdana" w:ascii="Verdana" w:hAnsi="Verdana"/>
          <w:bCs w:val="false"/>
          <w:color w:val="000000"/>
          <w:spacing w:val="-10"/>
          <w:sz w:val="24"/>
          <w:szCs w:val="24"/>
        </w:rPr>
        <w:t>к консультациям у экстрасенсов</w:t>
      </w:r>
    </w:p>
    <w:p>
      <w:pPr>
        <w:pStyle w:val="TextBodyIndent"/>
        <w:shd w:fill="FFFFFF" w:val="clear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ак и следовало ожидать, Стивенсон критически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астроен по отношению к распространенной в наст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ящее время практике консультаций в вопросах пер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оплощения у экстрасенсов и йогов. В пособии п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арапсихологии «Перевоплощение: практические и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ледования и теоретические вопросы», вышедшем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1977 году, он пишет: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Из всех свидетельств, приводимых в качестве п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верждения перевоплощения, наиболее слабыми являются утверждения отдельных лиц, обычно сенситивов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едиумов или йогов. Ни в одном из разделов парапсих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логии объем описанных случаев не является настольк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громным, при полной неубедительности представля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ых обоснований. Утверждения экстрасенсов о прежних жизнях обращающихся к ним людей не поддаются п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ерке. Здесь мы сталкиваемся с грязной коммерцией, п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тношению к которой непонятно, что достойно боль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его осуждения — алчность спекулянтов или доверч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сть обманутых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вольно просто уличить «сенситивов» в обмане, п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осив нескольких из них высказаться об одном и том ж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ице. Этот прием быстро срывает маску притворства с большинства практикующих в этой области.</w:t>
      </w:r>
    </w:p>
    <w:p>
      <w:pPr>
        <w:pStyle w:val="TextBodyIndent"/>
        <w:shd w:fill="FFFFFF" w:val="clear"/>
        <w:spacing w:before="120" w:after="0"/>
        <w:ind w:left="-34" w:right="0" w:hanging="0"/>
        <w:jc w:val="center"/>
        <w:rPr>
          <w:rFonts w:ascii="Verdana" w:hAnsi="Verdana" w:cs="Verdana"/>
          <w:bCs w:val="false"/>
          <w:color w:val="000000"/>
          <w:spacing w:val="-6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6"/>
          <w:sz w:val="24"/>
          <w:szCs w:val="24"/>
        </w:rPr>
        <w:t>Количество и диапазон случаев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Хотя обычно считают, что случаи перевоплощения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стречаются преимущественно в восточных странах,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где эту идею признают повсеместно, профессор Прат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заявил, что «из 1339 случаев больше всего зафиксировано в США — 324 (не считая американских и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йцев и эскимосов), в других странах (в нисходящем порядке): Бирма — 139, Индия — 135, Турция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— 114 и Великобритания —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111»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 [7]. Остальные 516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роизошли в других частях света.</w:t>
      </w:r>
    </w:p>
    <w:p>
      <w:pPr>
        <w:pStyle w:val="TextBodyIndent"/>
        <w:shd w:fill="FFFFFF" w:val="clear"/>
        <w:spacing w:before="0" w:after="0"/>
        <w:ind w:left="0" w:right="0" w:firstLine="54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ратт пишет:</w:t>
      </w:r>
    </w:p>
    <w:p>
      <w:pPr>
        <w:pStyle w:val="TextBodyIndent"/>
        <w:shd w:fill="FFFFFF" w:val="clear"/>
        <w:spacing w:before="0" w:after="0"/>
        <w:ind w:left="11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и цифры не следует рассматривать с точки зрени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тносительной плотности случаев в разных странах, поскольку условия, влияющие на то, дойдет ли до исслед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ателя нужная информация, различны в зависимости о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траны... На Западе, где идея перевоплощения в общем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не принимается, есть тенденция игнорировать, подав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лять или снисходительно улыбаться рассказам детей 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ошлых жизнях [8].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тивенсон замечает, что на Западе субъект или 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одители часто не сообщают о случаях, связанных с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еревоплощением, из-за боязни быть осмеянными или подвергнуться критике [9].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ак ни странно, но в некоторой степени такая ж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артина наблюдается и на Востоке. Одна из причин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связана со страхом людей, вызванного предрассудком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что дети, помнящие прошлые жизни, умрут молод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и. Для того чтобы предотвратить воспоминания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используются различные способы, такие как вращ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е ребенка на гончарном колесе против часовой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трелки либо наполнение его рта грязью или мылом.</w:t>
      </w:r>
    </w:p>
    <w:p>
      <w:pPr>
        <w:pStyle w:val="TextBodyIndent"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Cs w:val="false"/>
          <w:color w:val="000000"/>
          <w:spacing w:val="-6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6"/>
          <w:sz w:val="24"/>
          <w:szCs w:val="24"/>
        </w:rPr>
        <w:t>Невозможность исследования всех случаев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«Несмотря на древность веры в перевоплощение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а также на то, что она широко распространена н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территории Азии, Африки и Северной Америки, —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замечает Стивенсон, — до недавнего времени н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было известно, что многие люди помнят свои пр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лые жизни» [10]. По словам исследователя, в настоящее время количество случаев, достойных рас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мотрения, намного превышает возможность изу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ить их силами его команды. «Существуют мест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 нескольких странах, где можно легко найти ог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омное количество случаев, но вся проблема з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ключается в том, чтобы их изучить» [11].</w:t>
      </w:r>
    </w:p>
    <w:p>
      <w:pPr>
        <w:pStyle w:val="TextBodyIndent"/>
        <w:shd w:fill="FFFFFF" w:val="clear"/>
        <w:spacing w:before="120" w:after="0"/>
        <w:ind w:left="-11" w:right="0" w:hanging="0"/>
        <w:jc w:val="center"/>
        <w:rPr>
          <w:rFonts w:ascii="Verdana" w:hAnsi="Verdana" w:cs="Verdana"/>
          <w:bCs w:val="false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8"/>
          <w:sz w:val="24"/>
          <w:szCs w:val="24"/>
        </w:rPr>
        <w:t>Богатство и количество воспоминаний</w:t>
      </w:r>
    </w:p>
    <w:p>
      <w:pPr>
        <w:pStyle w:val="TextBodyIndent"/>
        <w:shd w:fill="FFFFFF" w:val="clear"/>
        <w:spacing w:before="0" w:after="0"/>
        <w:ind w:left="23" w:right="0" w:firstLine="54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тивенсон отмечает:</w:t>
      </w:r>
    </w:p>
    <w:p>
      <w:pPr>
        <w:pStyle w:val="TextBody"/>
        <w:spacing w:before="0" w:after="0"/>
        <w:ind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римеры сильно разнятся как по количеству вос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инаний, так и по их богатству. Некоторые дети помня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чень мало (2-3 высказывания), другие дают более п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обную информацию (60-70 отдельных воспоминаний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относящихся к различным фактам прошлой жизни)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редположительно во всех случаях субъект помнит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больше, чем рассказывает, поскольку то, что он говорит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чень сильно зависит от его эмоций. Последние могут з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авить его доверить свои воспоминания другим людям или скрывать их. Не меньшую роль играет и желани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кружающих выслушать его. Даже в Азии занятые дел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и родители часто оказываются неподходящей аудито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й для своих маленьких детей [12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граниченный словарный запас ребенка такж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редставляет трудность для передачи всего, что он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мнит.</w:t>
      </w:r>
    </w:p>
    <w:p>
      <w:pPr>
        <w:pStyle w:val="Hangingindent"/>
        <w:shd w:fill="FFFFFF" w:val="clear"/>
        <w:spacing w:before="120" w:after="120"/>
        <w:ind w:left="23" w:right="0" w:hanging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АЛЬТЕРНАТИВНЫЕ ТЕОРИИ, ОБЪЯСНЯЮЩИ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ЛУЧАИ ПЕРЕВОПЛОЩЕНИЯ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34"/>
      </w:r>
    </w:p>
    <w:p>
      <w:pPr>
        <w:pStyle w:val="TextBodyIndent"/>
        <w:shd w:fill="FFFFFF" w:val="clear"/>
        <w:ind w:left="23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жет быть, это обман?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чнем с того, что Стивенсон умышленно из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брал такую политику, чтобы не платить вознаграж</w:t>
        <w:softHyphen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ения за свидетельство о перевоплощении. В сит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ации с воспоминаниями о прошлой жизни обыч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желательна и огласк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ыло бы весьма непросто подделать какой-либо сл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ай, где ребенок является субъектом. Маленьких дете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рудно обучить ролям, которые кажутся им неестес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енными [13]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Гипотеза об обмане становится маловероятной и с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четом большого количества свидетелей во многих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примерах Стивенсона, ведь для осуществления обман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ребуется сговор сообщников как в теперешней с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ье ребенка, так и в его прежней семье, которая, ка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бычно случается, живет в другом городе или дере</w:t>
      </w: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>вне.</w:t>
      </w:r>
    </w:p>
    <w:p>
      <w:pPr>
        <w:pStyle w:val="TextBodyIndent"/>
        <w:shd w:fill="FFFFFF" w:val="clear"/>
        <w:spacing w:before="0" w:after="0"/>
        <w:ind w:left="0" w:right="0" w:firstLine="56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сследователь пишет: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Я не могу поверить, что у простых деревенских жит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ей есть время и желание репетировать сцены, подо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ые той, которую я наблюдал, например, в селе Чхатте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ложность поведенческих черт людей в одних тольк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этих случаях, кажется, практически исключает какой-либ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бман с их стороны... [14]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видетели обычно подвергаются утомительному,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длящемуся часами перекрестному допросу, проводи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ому Стивенсоном, что отнюдь не делает его желан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ным гостем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то касается неосознанного обмана, то Стив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он, в прошлом психиатр и психоаналитик, специ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ализировавшийся в анализе свидетельств пациентов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хорошо подготовлен, чтобы обнаружить психол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гические и другие влияния, которые могли бы по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ергнуть сомнению показания свидетелей в иссл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уемых им случаях перевоплощения.</w:t>
      </w:r>
    </w:p>
    <w:p>
      <w:pPr>
        <w:pStyle w:val="TextBodyIndent"/>
        <w:shd w:fill="FFFFFF" w:val="clear"/>
        <w:spacing w:before="120" w:after="0"/>
        <w:ind w:left="0" w:right="0" w:hanging="23"/>
        <w:jc w:val="center"/>
        <w:rPr>
          <w:rFonts w:ascii="Verdana" w:hAnsi="Verdana" w:cs="Verdana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2"/>
          <w:sz w:val="24"/>
          <w:szCs w:val="24"/>
        </w:rPr>
        <w:t>Фантазирование и персонификация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35"/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Грезы и фантазии — естественные спутники де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ва. Разве это не повод отбросить все случаи пер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оплощения? Главная проблема здесь заключается в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том, что «фантазии» накладываются на ядро, состоя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щее из фактов, и они могут быть проверены, есл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ебенок дал достаточную информацию.</w:t>
      </w:r>
    </w:p>
    <w:p>
      <w:pPr>
        <w:pStyle w:val="TextBody"/>
        <w:spacing w:before="0" w:after="0"/>
        <w:ind w:firstLine="564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сихозы любого рода чрезвычайно редки у детей; бр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овое, ложное отождествление с другим лицом встреч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ется у них еще реже. Я обсуждал этот вопрос с двум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етскими психиатрами, причем один из них имел бо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шой опыт работы с детьми, больными шизофренией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кто из этих врачей никогда не слышал о том, чтобы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ебенок утверждал, что является кем-то другим. Действительно, дети во время игры на короткое время могу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едставлять себя какими-то другими людьми или ж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животными, а некоторые больные психозом дети ото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ествляют себя с машинами. Но я не обнаружил в л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ратуре по психиатрии описания случаев, когда дети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ечение длительного периода считали бы себя другим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ичностями, кроме тех случаев, которые мы рассматри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ваем [15].</w:t>
      </w:r>
    </w:p>
    <w:p>
      <w:pPr>
        <w:pStyle w:val="TextBody"/>
        <w:spacing w:before="120" w:after="0"/>
        <w:ind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иптомнезия</w:t>
      </w:r>
    </w:p>
    <w:p>
      <w:pPr>
        <w:pStyle w:val="TextBodyIndent"/>
        <w:shd w:fill="FFFFFF" w:val="clear"/>
        <w:spacing w:before="0" w:after="0"/>
        <w:ind w:left="0" w:right="0" w:firstLine="56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тивенсон пишет: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риптомнезия подразумевает иллюзию воспоминаний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еловек, у которого наблюдается это состояние, полаг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т, что то, что он говорит или пишет, исходит от нег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хотя информацию он получил от какого-нибудь чел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ка или из печатного источника. Возможно, он не осознавал, что поглощает эту информацию, или впоследст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ии забыл, что он получил ее из внешнего мира... Мо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лавное возражение против криптомнезии в молодом в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расте, применяемой к типу примеров, предполагающ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еревоплощение, связано с тем, что субъекты в больши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тве случаев не могли узнать ничего подобного о сво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ежних жизнях откуда бы то ни было. Некоторые субъ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кты ссылаются на воспоминания будучи в возрасте м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ее двух лет [16].</w:t>
      </w:r>
    </w:p>
    <w:p>
      <w:pPr>
        <w:pStyle w:val="TextBody"/>
        <w:shd w:fill="FFFFFF" w:val="clear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амнезия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сле встречи двух семей взрослые могут п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исать ребенку гораздо больше высказываний о 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режней личности, чем он фактически сделал до это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стречи. Здесь хорошо помогает перекрестный опрос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видетелей, проводимый д-ром Стивенсоном. «Пар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незия не может применяться в качестве объяснения по отношению к тем случаям, — говорит Стивенсон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 когда кто-то записал, что говорил субъект о п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жней жизни до встречи двух семей» [17]. Стивенсон отдает предпочтение тем случаям, когда он получае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нформацию до того, как семьи встречаются, п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кольку в этой ситуации возможна проверк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ыло бы ошибкой предположить, что обе семь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друг подружатся по случаю сердечного братства 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иносящего взаимную радость обмена воспоминан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ями. Когда ребенок утверждает, что раньше жил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огатой семье или в семье более высокого соци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го положения, то «понижение» его в новом воплощении обычно не восторженно воспринимается первой семьей (маловероятно, что такая семья встрети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ебенка или его новых родителей с распростертыми объятиями и захочет принять бедных родственнико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свой круг). Тот же самый конфликт имеет место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том случае, когда при перевоплощении повышае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я социальное положение ребенк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днако и в том и другом случае или же при равном социальном положении обеих семей родители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нятным образом, могут опасаться, что прежние отец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мать станут предъявлять свои права на ребенка ил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то сам ребенок предпочтет прежних родителей. Воз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ожна также и тревога со стороны прежних родстве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иков о том, что ребенок раскроет их тайны. Имел место случай, когда бывшая родственница «тут ж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упала в обморок», узнав, что перевоплотившийся р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бенок раскрыл не подлежащие огласке сведения об и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емье. (См. «Рассказ о том, как была раскрыта одн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емейная тайна».)</w:t>
      </w:r>
    </w:p>
    <w:p>
      <w:pPr>
        <w:pStyle w:val="13"/>
        <w:shd w:fill="FFFFFF" w:val="clear"/>
        <w:spacing w:before="120" w:after="0"/>
        <w:ind w:left="0" w:right="0" w:firstLine="23"/>
        <w:jc w:val="center"/>
        <w:rPr/>
      </w:pP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Наследственная память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>и/или  коллективное бессознательное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третьем томе книги «Случаи, характерные для перевоплощения» д-р Стивенсон пишет: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Эта альтернативная теория заслуживает отдельного ра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овора хотя бы потому, что корреспонденты настойчиво обращают на это мое внимание, большей частью не совсем понимая то, что говорят. По их мнению, воспоминания о прежних жизнях вполне можно объяснить так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и концепциями, как «коллективное бессознательное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ли «наследственная память». Я полагаю, что эти дв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нцепции по сути своей похожи, но полностью не с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падают. Наследственная память подразумевает, что ч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ловек вспоминает не свою прошлую жизнь, а жизн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акого-либо далекого предка, чью память он генетиче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и унаследовал... Существует несколько случаев, в кото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рых субъект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9"/>
          <w:sz w:val="24"/>
          <w:szCs w:val="24"/>
        </w:rPr>
        <w:t xml:space="preserve">мог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быть прямым потомком указанн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личности. Однако, насколько я знаю, никто не утверж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ал, что воспоминания в виде образов с большим кол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еством подробностей, какие мы находим во мног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имерах, могли быть переданы через «наследственную память» или «коллективное бессознательное». Эти кон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цепции не казались невероятными, когда использовались при объяснении существования в далеко распол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женных друг от друга частях света похожих мифов, т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их как миф о всемирном потопе; и они могут такж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мочь нам понять возникновение похожих символов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зличных культурах. Но предположение, что многочи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енные подробные воспоминания могли быть унаследованы, расширяют концепцию «наследственной памяти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алеко за пределы, которыми даже самые рьяные ст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ронники ограничивали ее прежд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ще более серьезные возражения позволяют нам 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лючить «наследственную память» как объяснение боль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шинства случаев, типичных для перевоплощения. Во-первых, в большинстве примеров, в том числе в случаях, имевших место в Азии, субъект А родился через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какое-то время после смерти лица Б, чью жизнь, 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последствии утверждает А, он помнит. Однако Б жил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вершенно другой семье и деревне, нежели А и его р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ители. Следовательно, А никак не может быть потом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ом Б. Во-вторых, родитель мог передать генетическ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воим отпрыскам воспоминания о событиях, происшед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ших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им тольк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д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зачатия ребенка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>Значит, воспоми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нания о том, как человек умер, никогда не могут бы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унаследованным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[18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ак будет показано ниже, наиболее ярко дет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мнят события, связанные со смертью прежне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личности, а также те, которые к ней привели.</w:t>
      </w:r>
    </w:p>
    <w:p>
      <w:pPr>
        <w:pStyle w:val="TextBodyIndent"/>
        <w:shd w:fill="FFFFFF" w:val="clear"/>
        <w:spacing w:before="120" w:after="0"/>
        <w:ind w:left="0" w:right="0" w:firstLine="23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Ясновидение и телепатия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Критики часто сознательно обходят стороной п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евоплощение как объяснение воспоминаний прошлой жизни ребенка, как они считают, «несущ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вующей», связывая их с ясновидением или тел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атией. По их мнению, ребенок получает инфо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ацию, настраиваясь на мозг другого человека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знающего все об умершем лице, которым, как у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ерждает ребенок, он был. Такая гипотеза кажетс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более сложной и экстравагантной, чем простое объ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яснение перевоплощения; попробуем же рассмотрет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рудности, которые могут возникнуть в связи с ее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применением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ервая трудность заключается в поиске объ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яснения, как и почему дети, которые за редки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сключением не обладают экстрасенсорными способностями, должны проявлять их только по отн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шению к определенным людям, что в парапсих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огии называется проявлением, направленным н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дну цель; а также почему, подключаясь к мозг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ивущих родственников и знакомых, чтобы пол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ить информацию, они исключают все другие во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минания и знания этих людей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ринимая во внимание огромное количеств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фактов, которые дети помнят, мы должны были бы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иписать им сверхэкстрасенсорные способности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намного превышающие способности любого из изв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ных ныне сенситивов и экстрасенсов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ебенок должен был бы считывать память н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лько одного живого человека, являющегося ро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енником умершего лица, но также ряда других родственников и знакомых, поскольку, как пишет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тивенсон о некоторых из своих случаев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0"/>
          <w:sz w:val="24"/>
          <w:szCs w:val="24"/>
        </w:rPr>
        <w:t>«вся инфор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9"/>
          <w:sz w:val="24"/>
          <w:szCs w:val="24"/>
        </w:rPr>
        <w:t>мация, известная ребенку, не находилась в одном жи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вом мозге»,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следовательно, «информацию нужно был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обрать из памяти нескольких лиц, каждое из ко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ых обладало лишь ее частью» [19]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41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ак отмечает Стивенсон, никакие экстрасен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орные способности не могут объяснить поведенч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кие черты и элементы выдачи себя за другое лицо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меющие место в большинстве случаев. «Субъект приписывает информацию личности, с которой он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ебя отождествляет. Я думаю, что лицам, незн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мым с этими случаями непосредственно, труд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едставить значительность этих черт поведения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ерсонификации» [20]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41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-17"/>
          <w:sz w:val="24"/>
          <w:szCs w:val="24"/>
        </w:rPr>
        <w:t>5.</w:t>
        <w:tab/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</w:rPr>
        <w:t>Другая трудность в применении теории экстра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  <w:t xml:space="preserve">сенсорного восприятия заключается в том, что дети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асто демонстрируют знание того, каким все было в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  <w:t>их прошлой жизни, и не имеют ни малейшего пред</w:t>
      </w:r>
      <w:r>
        <w:rPr>
          <w:rFonts w:cs="Times New Roman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тавления о переменах, происшедших впоследствии и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уществующих сейчас. Участниками таких перемен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  <w:t xml:space="preserve">являются люди, чью память они предположительно </w:t>
      </w:r>
      <w:r>
        <w:rPr>
          <w:rFonts w:cs="Times New Roman" w:ascii="Verdana" w:hAnsi="Verdana"/>
          <w:b w:val="false"/>
          <w:bCs w:val="false"/>
          <w:color w:val="000000"/>
          <w:spacing w:val="-3"/>
          <w:sz w:val="24"/>
          <w:szCs w:val="24"/>
        </w:rPr>
        <w:t>считывают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 этой связи можно привести случай с Шант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еви, описанный Стивенсоном. Среди многочисленных точных воспоминаний о прошлой жизни у Ш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и было такое: она закопала 150 рупий в углу ком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ты в доме родителей своего бывшего мужа. Одн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 денег в указанном месте не оказалось, после че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уж стыдливо признался, что взял их после ее смерти. «Совершенное неведение того, что деньги забр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и, — говорит Стивенсон, — требует особенно сло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го объяснения, если исключить перевоплощени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ак объяснение происшедшего» [21]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41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-15"/>
          <w:sz w:val="24"/>
          <w:szCs w:val="24"/>
        </w:rPr>
        <w:t>6.</w:t>
        <w:tab/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Факт родимых пятен, о которых вскоре пойдет </w:t>
      </w: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</w:rPr>
        <w:t>речь, находится явно за пределами экстрасенсорного восприятия.</w:t>
      </w:r>
    </w:p>
    <w:p>
      <w:pPr>
        <w:pStyle w:val="13"/>
        <w:spacing w:before="120" w:after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диумистическое одержание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«Одержание» заключается в том, что мозг чело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 попадает под контроль умершего лица и его воспоминания становятся воспоминаниями живущего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ожно ли то же самое сказать о детях, помнящ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вои прошлые жизни?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о словам Стивенсона, медиумизм не характерен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ля детей в возрасте двух или трех лет. В случаях с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еревоплощением большинство детей рассказывают 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обытиях прошлой жизни при обычных обстояте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вах, находясь в обычном сознании, а не в трансе или других состояниях погружения в себя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и могут говорить о прошлых жизнях где угодно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гда угодно, например во время своих привычных занятий или игр. Если что-то напоминает детям о каком-либ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обытии из прежней жизни, они начинают спонтан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ворить о нем... Эти поведенческие черты находятся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овольно явном контрасте со специфическими особе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стями большинства медиумов, которые, входя в транс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падают под влияние другой личности; при этом они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ак правило, не реагируют на свое имя, не говоря уже 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способности заниматься обычными делами [22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ругим аргументом, противостоящим этой теории, я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яется наличие у детей родимых пятен, ведь весьма н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еальным будет предположить, что овладевший ребенком дух потрудился перенести ему пятно прямо в ут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у матери?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еория одержания также не может объяснить, откуда дети могут знать, как выглядели люди и как располагались здания в прошлом времени, причем детям не были известны перемены, происшедшие с тех пор. Например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ебенка может поразить вид постаревшего родственн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а, испещренного морщинами и без зубов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ожно ли объяснить с точки зрения теории одер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жания, почему знание об этом пропадает со дня смер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и? [23]</w:t>
      </w:r>
    </w:p>
    <w:p>
      <w:pPr>
        <w:pStyle w:val="13"/>
        <w:spacing w:before="120" w:after="0"/>
        <w:ind w:left="0" w:right="0" w:hanging="11"/>
        <w:jc w:val="center"/>
        <w:rPr>
          <w:rFonts w:ascii="Verdana" w:hAnsi="Verdana" w:cs="Verdana"/>
          <w:color w:val="000000"/>
          <w:spacing w:val="-7"/>
          <w:sz w:val="24"/>
          <w:szCs w:val="24"/>
        </w:rPr>
      </w:pPr>
      <w:r>
        <w:rPr>
          <w:rFonts w:cs="Verdana" w:ascii="Verdana" w:hAnsi="Verdana"/>
          <w:color w:val="000000"/>
          <w:spacing w:val="-7"/>
          <w:sz w:val="24"/>
          <w:szCs w:val="24"/>
        </w:rPr>
        <w:t>Характерные особенности случаев перевоплощения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тивенсон собрал достаточное количество примеров, чтобы сделать вывод о том, какие особе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ости, характерные для случаев с перевоплощением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являются наиболее распространенными. Поскольк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ни встречаются в ситуациях с людьми из различ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ых уголков земли, они не могут быть частью к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й-то отдельной культуры, представители которо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ерят в перевоплощение, и это свидетельствует об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х подлинности. «Если кто-либо посчитает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ходные черты во всех этих примерах связаны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бщением между осведомителями, то это должен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ыть огромный по размерам и эффективности ме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ународный сговор» [24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иже приведены некоторые из самых распрос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раненных особенностей, характерных для случаев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еревоплощением. Цитируемые отрывки взяты из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рудов д-ра Стивенсона.</w:t>
      </w:r>
    </w:p>
    <w:p>
      <w:pPr>
        <w:pStyle w:val="13"/>
        <w:shd w:fill="FFFFFF" w:val="clear"/>
        <w:spacing w:before="120" w:after="0"/>
        <w:ind w:left="0" w:right="0" w:hanging="11"/>
        <w:jc w:val="center"/>
        <w:rPr/>
      </w:pPr>
      <w:r>
        <w:rPr>
          <w:rFonts w:cs="Verdana" w:ascii="Verdana" w:hAnsi="Verdana"/>
          <w:bCs w:val="false"/>
          <w:color w:val="000000"/>
          <w:spacing w:val="-1"/>
          <w:sz w:val="24"/>
          <w:szCs w:val="24"/>
        </w:rPr>
        <w:t xml:space="preserve">Возраст, в котором </w:t>
      </w:r>
      <w:r>
        <w:rPr>
          <w:rFonts w:cs="Verdana" w:ascii="Verdana" w:hAnsi="Verdana"/>
          <w:bCs w:val="false"/>
          <w:color w:val="000000"/>
          <w:spacing w:val="-6"/>
          <w:sz w:val="24"/>
          <w:szCs w:val="24"/>
        </w:rPr>
        <w:t>появляются воспоминания</w:t>
      </w:r>
    </w:p>
    <w:p>
      <w:pPr>
        <w:pStyle w:val="13"/>
        <w:spacing w:before="0" w:after="0"/>
        <w:ind w:left="0" w:right="0" w:firstLine="553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аиболее типичным является возраст от двух до четырех лет, реже воспоминания о прошлой жизни появляются у детей более старшего возраста. Часто ребенок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ачинает что-то рассказывать о своей прежней жизни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как только он научился говорить. Иногда ему приходится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использовать жесты, чтобы дополнить то, что он ещ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 может ясно выразить словами [25].</w:t>
      </w:r>
    </w:p>
    <w:p>
      <w:pPr>
        <w:pStyle w:val="13"/>
        <w:spacing w:before="0" w:after="0"/>
        <w:ind w:left="0" w:right="0" w:firstLine="553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лекции, прочитанной в Нью-Йорке 2 апрел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1980 года, Стивенсон упомянул, что во многих слу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аях первыми словами, произносимыми детьми, я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яются имена людей, которых они знали прежде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или мест, где жили, что совершенно обескураживае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х родителей.</w:t>
      </w:r>
    </w:p>
    <w:p>
      <w:pPr>
        <w:pStyle w:val="13"/>
        <w:spacing w:before="120" w:after="0"/>
        <w:ind w:left="0" w:right="0" w:hanging="0"/>
        <w:jc w:val="center"/>
        <w:rPr/>
      </w:pPr>
      <w:r>
        <w:rPr>
          <w:rFonts w:cs="Verdana" w:ascii="Verdana" w:hAnsi="Verdana"/>
          <w:bCs w:val="false"/>
          <w:color w:val="000000"/>
          <w:spacing w:val="-1"/>
          <w:sz w:val="24"/>
          <w:szCs w:val="24"/>
        </w:rPr>
        <w:t xml:space="preserve">Возраст, в котором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>воспоминания исчезают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дной из универсальных черт, типичных для пер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оплощения, является тенденция у субъекта забывать о воспоминаниях прошлой жизни в возрасте между пятью и восьмью годами. Это тот самый возраст, в котором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асширяется круг общения ребенка, он начинает ходи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школу и т.д. Предположительно этот новый опыт 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ладывается в памяти ребенка на те пласты, в которых содержатся воспоминания о прежней жизни, и со врем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м последние становятся недоступными [26]</w:t>
      </w:r>
    </w:p>
    <w:p>
      <w:pPr>
        <w:pStyle w:val="13"/>
        <w:spacing w:before="120" w:after="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веденческие особенности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ссказывая о прошлой жизни, ребенок может вест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ебя несколько странно. Его поведение может казатьс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обычным для членов его семьи, но согласовываться с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ем что он говорит о прежней своей жизни (и в большинстве случаев обнаруживается его полное соотве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ие с описанием, которое дают родственники умерш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го лица)... Другая особенность: ребенок часто показывае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«взрослое» отношение к миру и ведет себя не по года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ерьезно, мудро, а иногда и с покровительственны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нисхождением по отношению к другим детям. Это х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актерно для тех случаев, когда субъект убежден, что он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се еще взрослый, а не ребенок [27].</w:t>
      </w:r>
    </w:p>
    <w:p>
      <w:pPr>
        <w:pStyle w:val="13"/>
        <w:spacing w:before="120" w:after="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ранное ощущение нового тела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убъекты часто говорят о странности своих ощущ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й в физических телах. Они высказывают недовольств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о поводу того, что оказались в них маленькими детьми [28].</w:t>
      </w:r>
    </w:p>
    <w:p>
      <w:pPr>
        <w:pStyle w:val="13"/>
        <w:spacing w:before="120" w:after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мять самых ярких событий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обытия, которые дети помнят лучше всего, связан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о смертью их прежней личности и приведшими к не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бстоятельствами [29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 следующей главе будет рассмотрено несколько 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>примеров.</w:t>
      </w:r>
    </w:p>
    <w:p>
      <w:pPr>
        <w:pStyle w:val="13"/>
        <w:spacing w:before="120" w:after="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мять о насильственной смерти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В большом количестве изученных случаев лица, чью жизнь, как утверждает ребенок, он помнит, умерли 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ильственной смертью: на войне, в результате несчастного случая, убийства или самоубийства [30]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Это вовсе не означает, что перевоплощаются тол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 те люди, которые умерли насильственной сме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ью. Можно предположить, что шок, который пришлось пережить человеку от подобной смерти, был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астолько велик, что память сохранила воспоми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е об этом трагическом событии. Если в прежне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изни человек умер естественной смертью, вероят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ость того, что он будет помнить о ней в настоящей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сколько ниже.</w:t>
      </w:r>
    </w:p>
    <w:p>
      <w:pPr>
        <w:pStyle w:val="13"/>
        <w:spacing w:before="120" w:after="0"/>
        <w:ind w:left="0" w:right="0" w:hanging="45"/>
        <w:jc w:val="center"/>
        <w:rPr/>
      </w:pPr>
      <w:r>
        <w:rPr>
          <w:rFonts w:cs="Verdana" w:ascii="Verdana" w:hAnsi="Verdana"/>
          <w:bCs w:val="false"/>
          <w:color w:val="000000"/>
          <w:spacing w:val="-3"/>
          <w:sz w:val="24"/>
          <w:szCs w:val="24"/>
        </w:rPr>
        <w:t xml:space="preserve">Боязнь у детей определенных обстоятельств,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>приведших к смерт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Ребенок может сильно бояться каких-либо обстоя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льств, связанных с его смертью в прошлой жизни. О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 девочка боялась автобусов, мостов и воды, потому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на помнила о том, что автобус сбил ее, когда она перебегала через мост. Она упала в воду и утонула. В наст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ящее время, чтобы искупать девочку, четыре человека должны удерживать ее в лежачем положении [31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ивенсон приводит еще один случай: ребенок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мерший в прошлой жизни от ножевых ран, си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 боялся ножей и в настоящей. Даже в зрело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зрасте он никогда не пользовался ножом за ст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ом. Если ему нужно было что-либо разрезать на тарелке, он делал это краем вилки. Об этом Стивенсону рассказала жена этого человека. Но сам мужчина не осознавал, что делал это из-за свое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боязни [32].</w:t>
      </w:r>
    </w:p>
    <w:p>
      <w:pPr>
        <w:pStyle w:val="13"/>
        <w:spacing w:before="120" w:after="0"/>
        <w:ind w:left="0" w:right="0" w:hanging="11"/>
        <w:jc w:val="center"/>
        <w:rPr/>
      </w:pPr>
      <w:r>
        <w:rPr>
          <w:rFonts w:cs="Verdana" w:ascii="Verdana" w:hAnsi="Verdana"/>
          <w:bCs w:val="false"/>
          <w:color w:val="000000"/>
          <w:spacing w:val="-2"/>
          <w:sz w:val="24"/>
          <w:szCs w:val="24"/>
        </w:rPr>
        <w:t xml:space="preserve">Указание детей на перемены,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>происшедшие с людьми и предметам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Оказываясь в том месте, где бывал в прошлой жиз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и, ребенок может указать на изменения, происшед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ие с предметами или людьми с момента его сме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и. Бывшие родственники могут услышать от нег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ечто подобное: «У тебя теперь белые волосы», «Ты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потерял зубы», «Ты теперь носишь очки». Один мал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ик привел Стивенсона к месту, где, по его словам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н жил раньше. Каково было изумление ребенка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гда он увидел пустырь! Его прежний дом снесли</w:t>
      </w:r>
    </w:p>
    <w:p>
      <w:pPr>
        <w:pStyle w:val="13"/>
        <w:spacing w:before="120" w:after="0"/>
        <w:ind w:left="0" w:right="0" w:firstLine="34"/>
        <w:jc w:val="center"/>
        <w:rPr/>
      </w:pPr>
      <w:r>
        <w:rPr>
          <w:rFonts w:cs="Verdana" w:ascii="Verdana" w:hAnsi="Verdana"/>
          <w:bCs w:val="false"/>
          <w:color w:val="000000"/>
          <w:spacing w:val="-1"/>
          <w:sz w:val="24"/>
          <w:szCs w:val="24"/>
        </w:rPr>
        <w:t xml:space="preserve">Сны, возвещающие о рождении ребенка,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 xml:space="preserve">в котором перевоплотится другая личность 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Этот феномен заключается в том, что матери сни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я сон, возвещающий о рождении ребенка, в к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ом воплотится живший ранее человек. Такие п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еры, говорит д-р Стивенсон, встречаются во всех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уществующих культурах.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н пишет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ногда подобный сон видят несколько членов семьи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аше всего это происходит к концу беременности женщ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ы или непосредственно перед родами. Некоторые в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ят такие сны после родов.</w:t>
      </w:r>
    </w:p>
    <w:p>
      <w:pPr>
        <w:pStyle w:val="13"/>
        <w:spacing w:before="120" w:after="0"/>
        <w:ind w:left="0" w:right="0" w:firstLine="45"/>
        <w:jc w:val="center"/>
        <w:rPr/>
      </w:pPr>
      <w:r>
        <w:rPr>
          <w:rFonts w:cs="Verdana" w:ascii="Verdana" w:hAnsi="Verdana"/>
          <w:bCs w:val="false"/>
          <w:color w:val="000000"/>
          <w:spacing w:val="-3"/>
          <w:sz w:val="24"/>
          <w:szCs w:val="24"/>
        </w:rPr>
        <w:t xml:space="preserve">Особые вкусовые пристрастия </w:t>
      </w:r>
      <w:r>
        <w:rPr>
          <w:rFonts w:cs="Verdana" w:ascii="Verdana" w:hAnsi="Verdana"/>
          <w:bCs w:val="false"/>
          <w:color w:val="000000"/>
          <w:spacing w:val="-4"/>
          <w:sz w:val="24"/>
          <w:szCs w:val="24"/>
        </w:rPr>
        <w:t>у будущих матерей во время беременност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о время беременности у многих женщин появляется желание принимать в пищу какие-то определенны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одукты, например те, которые не произрастают в 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ремя года, когда они оказываются нужны будущей м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ри. В клинической медицине это явление называе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звращенным аппетитом. Мужьям иногда приходится 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равляться на поиски магазина, где можно было бы к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ить для своей беременной жены свежую клубнику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январе. Обычно мы серьезно не исследуем сообщения т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го рода. Кажется достаточным объяснить их капризом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о стороны беременной женщины. Однако существуе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дно обстоятельство, о котором следует знать. В ряде сл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аев, типичных для перевоплощения, которые мне из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естны, во время беременности будущие матери испыты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ют необычную склонность (или отвращение) к той же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пище, к которой, как оказывалось, испытывала пох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жее чувство прежняя личность ребенка. Если такие сл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аи попытаться объяснить с точки зрения перевоплощ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ия, то получается, что на вкус беременной женщины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влияла прежняя личность ребенка в своем зарождающемся состоянии [33].</w:t>
      </w:r>
    </w:p>
    <w:p>
      <w:pPr>
        <w:pStyle w:val="13"/>
        <w:spacing w:before="120" w:after="0"/>
        <w:ind w:left="0" w:right="0" w:firstLine="11"/>
        <w:jc w:val="center"/>
        <w:rPr/>
      </w:pPr>
      <w:r>
        <w:rPr>
          <w:rFonts w:cs="Verdana" w:ascii="Verdana" w:hAnsi="Verdana"/>
          <w:bCs w:val="false"/>
          <w:color w:val="000000"/>
          <w:spacing w:val="-10"/>
          <w:sz w:val="24"/>
          <w:szCs w:val="24"/>
        </w:rPr>
        <w:t xml:space="preserve">Обладание навыками, которым дети </w:t>
      </w:r>
      <w:r>
        <w:rPr>
          <w:rFonts w:cs="Verdana" w:ascii="Verdana" w:hAnsi="Verdana"/>
          <w:bCs w:val="false"/>
          <w:color w:val="000000"/>
          <w:spacing w:val="-7"/>
          <w:sz w:val="24"/>
          <w:szCs w:val="24"/>
        </w:rPr>
        <w:t>не обучались в настоящей жизн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ебенок может обладать навыками, которые, п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ловам родителей, он не мог приобрести, обучаясь у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зрослых или подражая им в настоящей жизни. В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сех таких случаях, описанных Стивенсоном, навы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ми, о которых шла речь, обладала прежняя лич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сть ребенка [34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качестве примера навыка, не освоенного в это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жизни, Стивенсон приводит случай с бельгийски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альчиком по имени Роберт, который жил в город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нок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оберт настаивал на том, что в прошлой жи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 он был Альбертом, его собственным дядей, кот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ый погиб в Первой мировой войне в 1915 году д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ождения мальчика. Роберт испытывал к бабушк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громную привязанность «в отличие от ее других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нуков, которые по большей части были с ней холо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ы». С родителями мальчик был замкнутым, с бабушкой он был счастлив и прекрасно себя чувств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ал. Бабушка сообщила, что Роберт называл ее тем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же ласковыми именами, что и Альберт, и рассказы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ал ей о своих симпатиях и антипатиях, которые были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у нее и у сын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гда мальчику исполнилось три с половино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ода, он впервые увидел бассейн. Он побежал к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трамплину и прыгнул, оставив на поверхност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шь мельчайшую рябь (его дядя Альберт был ве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ликолепным прыгуном в воду). Когда дети ныр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ют в первый раз, они не делают это мастерски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остижение координации движений во время пр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жка в воду, особенно с трамплина, является искус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твом, приобретаемым длительной практикой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ругой случай произошел, когда гость в доме с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ьи Роберта стал фотографировать мальчика, и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льзуя старомодную кинокамеру. Когда он пове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ул ручку с щелкающим звуком, ребенок закричал: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«Нет! Не надо! Так они убили меня в последни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аз!» (Альберт был убит пулеметной очередью).</w:t>
      </w:r>
    </w:p>
    <w:p>
      <w:pPr>
        <w:pStyle w:val="13"/>
        <w:ind w:left="0" w:right="0" w:firstLine="68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ОДИМЫЕ ПЯТН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 ФИЗИЧЕСКИЕ ИЗЪЯНЫ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работе д-ра Стивенсона «Ценность идеи перев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лощения как объяснения» есть раздел по этой теме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з которого мы приводим цитату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убъекты в случаях, характерных для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я, часто указывают на отметины на своих телах (кот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ые, как утверждают родители, являются родимыми пя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ами); по их словам, в этих местах они были смертельно ранены пулями или режущим оружием в прошл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жизни. Я (по состоянию дел на 1977 г.) осмотрел, п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райней мере, 200 детей с такими родимыми пятнами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ногие из которых невозможно было отличить от шрамо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ли заживленных ран. Однако родители утверждали, что эти пятна существовали у их детей с рождения или был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амечены вскоре после их рождени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У других субъектов имеются некоторые физическ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зъяны: чрезвычайно уродливы руки или ноги или же н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остает пальцев на руках и ногах. Когда они рассказыв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ют о прежней жизни, то вспоминают, что были убиты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то нападавший, прежде чем нанести решающий удар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оторый обрывал жизнь, отрубал конечности, теперь д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формированные или отсутствующие [37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-р Стивенсон считает, что случаи подобного род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остойны того, чтобы быть опубликованными отдель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ым изданием. Иногда о прежних личностях субъек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ов он получал заключения патологоанатомов, в кот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ых подтверждается, что раны действительно имел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есто на тех частях тела, которые точно соответствуют местам расположения родимых пятен или изъянов У детей. Кроме того, дети часто дают подробнейшую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нформацию об умерших людях, которую они не мог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и получить в этой жизни через обычные каналы.</w:t>
      </w:r>
    </w:p>
    <w:p>
      <w:pPr>
        <w:pStyle w:val="13"/>
        <w:spacing w:before="0" w:after="0"/>
        <w:ind w:left="0" w:right="0" w:firstLine="34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Случаи, в котор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фигурируют родимые пятна 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ви Шанкар помнил, как он был жестоко уби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вумя людьми, один из которых был его родстве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иком, надеющимся унаследовать богатство отц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альчика. Ребенку отрубили голову. У вновь родившегося мальчика вокруг шеи был шрам, как о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жевой раны. Этот случай описывается в книге «Двадцать случаев возможного перевоплощения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тивенсон приводит еще один пример. Турец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ий мальчик помнил, что в прошлой жизни он бы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бандитом. Он покончил жизнь самоубийством п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ед тем, как его должна была задержать полиция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лицейские окружили дом, где укрылся преступ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ник, но прежде чем они смогли войти, он напр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ил дуло винтовки себе под подбородок справа,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упершись прикладом в пол, и спустил курок. 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воей новой жизни мальчик родился с огромно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лубокой отметиной под подбородком. Старик, в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евший труп бандита, подтвердил Стивенсону с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а мальчик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сследователь спросил у ребенка, нет ли у него других родимых пятен, рассудив, что пуля, пройд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ерез мозг описанным образом, должна была остави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ще один шрам в том месте, где она вышла. Отве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ыл положительным: мальчик указал место немног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евее макушки головы, где Стивенсон обнаружил след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т шрама, скрытый под густыми волосами. Слайд с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этим шрамом и глубокой раной под челюстью иссл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ователь показал аудитории. На другом слайде был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зображена траектория, по которой через мозг должна была проследовать пуля, и она точно совпадала с линией, которая заканчивалась у шрама на голов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ебенка. Сомнений в подлинности слов мальчика н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стается, так как после ранения преступник не смог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ы выжить, чтобы рассказать эту историю (его мозг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 разрушен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ивенсон также пишет, что время между п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евоплощениями, возможно, влияет на наличие у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убъекта родимых пятен [39].</w:t>
      </w:r>
    </w:p>
    <w:p>
      <w:pPr>
        <w:pStyle w:val="13"/>
        <w:spacing w:before="120" w:after="0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Как переносятся следы от шрамов и другие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отличительные признаки от тела к телу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докладе «Вопросы, относящиеся к случаям, т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ичным для перевоплощения» д-р Стивенсон ра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матривает проблему переноса воспоминаний и отл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ительных признаков (включая родимые пятна) пр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еревоплощени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Я все больше думаю о существовании некоего п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ежуточного нефизического тела, выполняющего функ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цию носителя качеств личности от одной ее жизни 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ругой... На мой взгляд, оно действует как шаблон для производства нового физического тела, которое предп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ожительно должно быть занято перевоплощающейс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ичностью, а родимые пятна или изъяны при этом отр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жают места ран и повреждений на теле прежней лич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ости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о нефизическое тело, как подмечает исследов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ель, существует в состоянии, о котором мы почт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чего не знаем,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хотя некоторые субъекты в случаях, типичных дл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еревоплощения, утверждали, что после смерти они ощ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щали себя в таких телах [40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езусловно, многие читатели слышали об ощ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щениях людей, перенесших клиническую смерть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Вернувшись к жизни, многие из них рассказы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ют о том, что они существовали в телах, имеющих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иные силы, чем физическое тело. У них появля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ась способность проходить через стены, наблюда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 стороны за своим «мертвым» телом и окружаю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щими людьми (см. главу 8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тивенсона часто спрашивают, привело ли ег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сследование к вере в перевоплощение. Он неиз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енно отказывается отвечать на такие вопросы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Я думаю, что моя личная вера важна только для м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я самого. Мне бы не хотелось повлиять своим ответом на взгляды других людей, заставив их поверить или н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оверить в перевоплощение. Каждый должен сам изучить факты и сформировать собственное отношение к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опросу [41].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другом интервью Стивенсон сказа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о что я действительно верю, так это в то, что п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евоплощение является наилучшим объяснением бо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инства известных нам случаев. Существует впечатляю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щая масса доказательств, и они становятся с каждым разом все более убедительными. Полагаю, что разум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ый человек, если он того хочет, на основании доказ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ельств может поверить в перевоплощение [42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bookmarkStart w:id="15" w:name="%25D0%259E%25D0%25B1%25D0%25B7%25D0%25BE"/>
      <w:bookmarkEnd w:id="15"/>
      <w:r>
        <w:rPr>
          <w:rFonts w:cs="Verdana" w:ascii="Verdana" w:hAnsi="Verdana"/>
          <w:sz w:val="24"/>
          <w:szCs w:val="24"/>
        </w:rPr>
        <w:t>Глава 5</w:t>
      </w:r>
    </w:p>
    <w:p>
      <w:pPr>
        <w:pStyle w:val="TextBody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ЗОР ХАРАКТЕРНЫХ СЛУЧАЕВ ПЕРЕВОПЛОЩЕНИЯ ПО ВСЕМУ МИРУ</w:t>
      </w:r>
    </w:p>
    <w:p>
      <w:pPr>
        <w:pStyle w:val="13"/>
        <w:ind w:left="0" w:right="0" w:firstLine="530"/>
        <w:jc w:val="right"/>
        <w:rPr/>
      </w:pPr>
      <w:bookmarkStart w:id="16" w:name="%25D0%259E%25D0%25B1%25D0%25B7%25D0%25BE"/>
      <w:bookmarkEnd w:id="16"/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Требуется только один «реальный» слу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чай, чтобы перевернуть многие принятые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идеи о жизни.</w:t>
      </w:r>
    </w:p>
    <w:p>
      <w:pPr>
        <w:pStyle w:val="13"/>
        <w:jc w:val="right"/>
        <w:rPr/>
      </w:pPr>
      <w:r>
        <w:rPr>
          <w:rFonts w:cs="Verdana" w:ascii="Verdana" w:hAnsi="Verdana"/>
          <w:b w:val="false"/>
          <w:iCs/>
          <w:color w:val="000000"/>
          <w:spacing w:val="-10"/>
          <w:sz w:val="24"/>
          <w:szCs w:val="24"/>
        </w:rPr>
        <w:t xml:space="preserve">Джеффри Иверсон.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«Больше, чем одна жизнь?»</w:t>
      </w:r>
    </w:p>
    <w:p>
      <w:pPr>
        <w:pStyle w:val="13"/>
        <w:shd w:fill="FFFFFF" w:val="clear"/>
        <w:ind w:left="0" w:right="0" w:firstLine="564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Мы начнем наше путешествие с американских конти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нентов, затем последуем к восточной части Европы, на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Ближний Восток и закончим случаем, связывающим Запад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и Вос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5" w:leader="none"/>
        </w:tabs>
        <w:spacing w:lineRule="exact" w:line="245" w:before="120" w:after="120"/>
        <w:ind w:right="-21" w:hanging="0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 xml:space="preserve">«Я БЫЛА СОЛДАТОМ </w:t>
      </w:r>
      <w:r>
        <w:rPr>
          <w:rFonts w:cs="Verdana" w:ascii="Verdana" w:hAnsi="Verdana"/>
          <w:b w:val="false"/>
          <w:spacing w:val="-5"/>
          <w:sz w:val="24"/>
          <w:szCs w:val="24"/>
        </w:rPr>
        <w:t>И ЗАХВАТИЛА ВРАТА»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Этот случай датируется началом 20-го века (на тот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момент ученые еще не заинтересовались подобными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вопросами)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озможно, лучшее доказательство правдивости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этой истории заключается в ее простоте. Достойны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нимания является тот факт, что существуют днев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ик и документы, в которых был зафиксирован этот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лучай, и живы действующие лица происшедшего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Эту историю рассказала одна женщина: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Энн, моя маленькая сводная сестренка (она на пятнадцать лет моложе меня), была странной девочкой с самого раннего возраста. Она даже внешне была неп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хожа на членов нашей семьи, кожа ее была темной, почт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муглой, в то время как я и все мои родственники, вы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ходцы из Шотландии и Ирландии, имели белый цв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ожи. Как только она научилась связывать предлож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ия, она стала рассказывать себе сказки, и, ради забавы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я, бывало, записывала их карандашом в своем старо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невнике. Я присматривала за сестренкой, так как у моей матери было много дел. Переплетения фантазии у Энн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когда не были обычного рода, ибо вдобавок к детскому воображению к ним примешивались знания, которы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ребенок не смог бы впитать каким-либо образом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залось, она все делала по привычке, да и сама Энн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астаивала на этом, хотя никогда не могла объяснить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то именно за этим стоит. Если бы вы видели, как лих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на поднимала кружку с молоком и в один присест оп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ожняла ее. Моя мать неоднократно укоряла Энн. Д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очка была доброй и, казалось, пыталась слушаться, но в момент рассеянности она снова давала поводы дл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дергивания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Я ничего не могу поделать, мама, — говорила она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</w:rPr>
        <w:t>сквозь слезы, — я всегда так делала!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Этих странностей в ее «привычках» в речи, мыслях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ведении было так много, что мы в конце концов перестали обращать на них внимание, а сама Энн не с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знавала, что каким-то образом отличалась от других детей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днажды, когда ей было четыре года, она очень си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 обиделась на отца и, свернувшись комочком на полу перед нами, объявила о своем намерении навсегда уйти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  <w:t xml:space="preserve">Назад на небо, откуда ты пришла? — осведомился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отец с напускной серьезностью.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а что Энн покачала головой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Я не пришла к вам с небес, — сказала она с той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</w:rPr>
        <w:t>спокойной уверенностью, к которой мы уже привыкли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Я отправилась сначала на луну. На ней были люди,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но она стала такая твердая, что они должны были уйти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десь я достала карандаш и дневник и стала зап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ывать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начит, — подтолкнул ее к дальнейшему рассказу </w:t>
      </w:r>
      <w:r>
        <w:rPr>
          <w:rFonts w:cs="Times New Roman" w:ascii="Verdana" w:hAnsi="Verdana"/>
          <w:b w:val="false"/>
          <w:bCs w:val="false"/>
          <w:color w:val="000000"/>
          <w:spacing w:val="4"/>
          <w:sz w:val="24"/>
          <w:szCs w:val="24"/>
        </w:rPr>
        <w:t>мой отец, — ты к нам пришла с луны, правда?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 нет, — небрежно ответила Энн. — Я была здесь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</w:rPr>
        <w:t>[с тех пор] много раз: иногда я была мужчиной, а иног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а женщиной! </w:t>
      </w:r>
      <w:r>
        <w:rPr>
          <w:rFonts w:cs="Times New Roman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на заявляла об этом настолько уверенно, что мой отец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  <w:t xml:space="preserve">от души рассмеялся. Это привело ребенка в ярость, Энн </w:t>
      </w:r>
      <w:r>
        <w:rPr>
          <w:rFonts w:cs="Times New Roman" w:ascii="Verdana" w:hAnsi="Verdana"/>
          <w:b w:val="false"/>
          <w:bCs w:val="false"/>
          <w:color w:val="000000"/>
          <w:spacing w:val="4"/>
          <w:sz w:val="24"/>
          <w:szCs w:val="24"/>
        </w:rPr>
        <w:t>особенно не любила, когда из нее делали посмешище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Была! Была! — с негодованием настаивала она. — </w:t>
      </w:r>
      <w:r>
        <w:rPr>
          <w:rFonts w:cs="Verdana" w:ascii="Verdana" w:hAnsi="Verdana"/>
          <w:b w:val="false"/>
          <w:spacing w:val="6"/>
          <w:sz w:val="24"/>
          <w:szCs w:val="24"/>
        </w:rPr>
        <w:t>Однажды я отправилась в Каналу, когда была мужчи</w:t>
      </w:r>
      <w:r>
        <w:rPr>
          <w:rFonts w:cs="Verdana" w:ascii="Verdana" w:hAnsi="Verdana"/>
          <w:b w:val="false"/>
          <w:spacing w:val="2"/>
          <w:sz w:val="24"/>
          <w:szCs w:val="24"/>
        </w:rPr>
        <w:t>ной! Я даже свое имя помню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spacing w:val="3"/>
        </w:rPr>
        <w:t>—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  <w:b w:val="false"/>
          <w:spacing w:val="3"/>
          <w:sz w:val="24"/>
          <w:szCs w:val="24"/>
        </w:rPr>
        <w:t>Фу ты, — с усмешкой отозвался отец, — малень</w:t>
      </w:r>
      <w:r>
        <w:rPr>
          <w:rFonts w:cs="Verdana" w:ascii="Verdana" w:hAnsi="Verdana"/>
          <w:b w:val="false"/>
          <w:sz w:val="24"/>
          <w:szCs w:val="24"/>
        </w:rPr>
        <w:t>кие американки не могут быть мужчинами в Канаде!</w:t>
      </w:r>
      <w:r>
        <w:rPr>
          <w:rFonts w:cs="Verdana" w:ascii="Verdana" w:hAnsi="Verdana"/>
          <w:b w:val="false"/>
          <w:spacing w:val="2"/>
          <w:sz w:val="24"/>
          <w:szCs w:val="24"/>
        </w:rPr>
        <w:t>Как тебя звали?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Она на мгновение задумалась, как будто припом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я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еня звали Лишус Фабер, — неуверенно сказала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</w:rPr>
        <w:t>она, затем повторила уже с большей твердостью в голосе: — Да, так, Лишус Фабер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на произнесла звуки слитно, и это имя так и зап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ано в моем дневнике по сей день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1"/>
          <w:sz w:val="24"/>
          <w:szCs w:val="24"/>
        </w:rPr>
        <w:t>А как ты зарабатывал на жизнь, Лишус Фабер, в те</w:t>
      </w:r>
      <w:r>
        <w:rPr>
          <w:rFonts w:cs="Verdana" w:ascii="Verdana" w:hAnsi="Verdana"/>
          <w:b w:val="false"/>
          <w:sz w:val="24"/>
          <w:szCs w:val="24"/>
        </w:rPr>
        <w:t>прежние дни? — Мой отец стал обращаться к ней с нарочитой вежливостью, успокаивая ее самолюбие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Я была солдатом — торжественно заявила она, — </w:t>
      </w:r>
      <w:r>
        <w:rPr>
          <w:rFonts w:cs="Verdana" w:ascii="Verdana" w:hAnsi="Verdana"/>
          <w:b w:val="false"/>
          <w:i/>
          <w:iCs/>
          <w:spacing w:val="-1"/>
          <w:sz w:val="24"/>
          <w:szCs w:val="24"/>
        </w:rPr>
        <w:t>и  захватила врата!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о все, что тогда было мною записано. Мы пыталис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заставить ее объяснить, что она имела в виду под эт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ранной фразой, но она только повторяла свои слова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озмущалась, что мы ее не понимали. Никто не мог пред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ложить ничего большего, чем догадку о смысле ск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анного Энн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течение года я изучала все книги по истории Кан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ы, которые только могла достать, в поисках битвы,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торой кто-то «захватил врата». Все было бесполезно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аконец библиотекарь принесла мне одну странную ст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рую книгу, в которой написание букв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s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 было похож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Это произошло год спустя после того, как я почт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лностью потеряла надежду докопаться до сути эт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фразы. И я нашла один отрывок, поразивший меня. Это было короткое описание взятия маленького городка, о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есенного стеной, небольшой ротой солдат. Эту групп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олдат возглавлял молодой лейтенант — эта фраза особ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росилась мне в глаза — который «захватил врата», 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вали его Алоисиус Ле Фебре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то касается Луны, то теософы могли бы на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и слова Энн схожими с их взглядами о том, чт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уна когда-то была живой планетой и нашим п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жним домом [1]. Теперь уже известно, что лунна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кальная порода, раздобытая астронавтами, старш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юбой земной.</w:t>
      </w:r>
    </w:p>
    <w:p>
      <w:pPr>
        <w:pStyle w:val="TextBodyIndent"/>
        <w:shd w:fill="FFFFFF" w:val="clear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СЛУЧАЙ НЕСЧАСТНОЙ ЛЮБВИ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Это один из примеров, приведенных д-ром Ст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енсоном [2]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Рио-Гранди-ду-Сул, самом южном бразил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ком штате, у богатого владельца ранчо синьора К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ж. Де Оливейро родилась девочка. Ее назвали М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ией, но все звали ее Синха или более ласков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инхазинха. Девочка любила сельскую жизнь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ногда она бывала в ближайшей деревне Фелич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ано. Там она подружилась с Идой Лоренц, жено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естного учителя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инха была дважды влюблена, но каждый раз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ее отец, строгий и упрямый человек, не одобрял е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ыбор, и один из молодых людей в отчаянии п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нчил жизнь самоубийством. Девушка была безу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ешна, подавлена, и отец, теперь обеспокоенный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рганизовал поездку в прибрежный город Пелоте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о время карнавального сезона, но настроение 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евушки не изменилось. Она выходила на улицу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холодную, сырую погоду, занималась изнурител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ым трудом. Голос ее огрубел, она стала часто б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еть, в результате ангины у нее развился туберк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ез. Через несколько месяцев Синха умерла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еред смертью девушка призналась своей близ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й подруге Иде, что она хотела заболеть, и произ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есла два волнующих предсказания: во-первых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то она родится дочерью Иды и, во-вторых, что, родившись вновь, будучи маленькой дочкой Иды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она расскажет о тайне перевоплощения и многое из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воей нынешней жизни, чтобы подруга узнала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это правда. Ида поделилась услышанным со св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м мужем, учителем, и они решили просто ждать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альнейшего развития событий и ничего не расск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зывать кому бы то ни было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пустя несколько месяцев после смерти Синх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 семье Лоренц родилась дочь, которую назвал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арта. За исключением похожих черт характер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амое раннее указание на то, что девочка могл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ть перевоплотившейся Синхой, произошло, ког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а Марте было меньше года и отец Синхи пришел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 гости к семье Лоренцев. К ним заглянул ещ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дин знакомый, мистер Валентин. Он отнесся 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евочке с теплотой, но Марта тотчас же подошл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 первому и, невзирая на его недружелюбное от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шение к детям, погладила его по бороде и ск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зала: «Здравствуй, папа». Только спустя одиннадцать лет ему сообщили о предполагаемом перев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лощении Синхи в Марту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ассказ о том, что произошло позднее, прив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ится по записи со слов мистера Лоренца, нынеш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го отца Марты. Лола, упоминаемая в нижеследу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ющих отрывках, — старшая сестра Марты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днажды, когда Марте было два с половиной год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и возвращались вместе с Лолой после стирки белья с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учья, протекавшего около нашего дома, и Марта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осила свою сестру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4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ола, повези меня на спине.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</w:rPr>
        <w:t>Ее сестра ответила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Ты и сама хорошо ходишь. Мне не нужно нести тебя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Когда я была большой, а ты маленькой, я часто </w:t>
      </w:r>
      <w:r>
        <w:rPr>
          <w:rFonts w:cs="Verdana" w:ascii="Verdana" w:hAnsi="Verdana"/>
          <w:b w:val="false"/>
          <w:spacing w:val="2"/>
          <w:sz w:val="24"/>
          <w:szCs w:val="24"/>
        </w:rPr>
        <w:t>носила тебя.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Когда ты была большой? — рассмеявшись, спросила Лола.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огда маленькая девочка ответила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color w:val="000000"/>
          <w:spacing w:val="1"/>
          <w:sz w:val="24"/>
          <w:szCs w:val="24"/>
        </w:rPr>
        <w:t xml:space="preserve">В то время я жила не здесь; я жила далеко отсюда, </w:t>
      </w:r>
      <w:r>
        <w:rPr>
          <w:rFonts w:cs="Times New Roman" w:ascii="Verdana" w:hAnsi="Verdana"/>
          <w:b w:val="false"/>
          <w:color w:val="000000"/>
          <w:spacing w:val="4"/>
          <w:sz w:val="24"/>
          <w:szCs w:val="24"/>
        </w:rPr>
        <w:t xml:space="preserve">где много коров, быков и апельсинов и где также были </w:t>
      </w:r>
      <w:r>
        <w:rPr>
          <w:rFonts w:cs="Times New Roman" w:ascii="Verdana" w:hAnsi="Verdana"/>
          <w:b w:val="false"/>
          <w:color w:val="000000"/>
          <w:spacing w:val="2"/>
          <w:sz w:val="24"/>
          <w:szCs w:val="24"/>
        </w:rPr>
        <w:t>животные, похожие на баранов, но это были не бараны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(Она имела в виду овец, которых никогда не видела.)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 это было описанием фермы ее прежних родителей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еседуя по пути, сестры дошли до дома. Затем Лол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ассказала нам о странных «фантазиях» своей малень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ой сестренки, на что я ответил Март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6"/>
        <w:ind w:firstLine="567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Дочка, я никогда не жил в сельской местнос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6"/>
        <w:ind w:firstLine="567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Да, но в те дни у меня были другие родители, —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казала она в ответ.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Другая сестра Марты в шутку сказала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color w:val="000000"/>
          <w:spacing w:val="4"/>
          <w:sz w:val="24"/>
          <w:szCs w:val="24"/>
        </w:rPr>
        <w:t>И у тебя тогда была маленькая негритянка в при</w:t>
      </w:r>
      <w:r>
        <w:rPr>
          <w:rFonts w:cs="Times New Roman" w:ascii="Verdana" w:hAnsi="Verdana"/>
          <w:b w:val="false"/>
          <w:color w:val="000000"/>
          <w:spacing w:val="2"/>
          <w:sz w:val="24"/>
          <w:szCs w:val="24"/>
        </w:rPr>
        <w:t>слугах, как у нас?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(Она имела в виду маленькую осиротевшую нег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янку, которую мы приютили с женой.) Не смутившись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евочка ответила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color w:val="000000"/>
          <w:spacing w:val="4"/>
          <w:sz w:val="24"/>
          <w:szCs w:val="24"/>
        </w:rPr>
        <w:t>Нет, наш слуга-негр был уже большой, как и по</w:t>
      </w:r>
      <w:r>
        <w:rPr>
          <w:rFonts w:cs="Times New Roman" w:ascii="Verdana" w:hAnsi="Verdana"/>
          <w:b w:val="false"/>
          <w:color w:val="000000"/>
          <w:spacing w:val="7"/>
          <w:sz w:val="24"/>
          <w:szCs w:val="24"/>
        </w:rPr>
        <w:t xml:space="preserve">вар; но у нас был маленький негритенок, однажды он </w:t>
      </w:r>
      <w:r>
        <w:rPr>
          <w:rFonts w:cs="Times New Roman" w:ascii="Verdana" w:hAnsi="Verdana"/>
          <w:b w:val="false"/>
          <w:color w:val="000000"/>
          <w:spacing w:val="3"/>
          <w:sz w:val="24"/>
          <w:szCs w:val="24"/>
        </w:rPr>
        <w:t>забыл принести воды, и мой отец побил его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Услышав эти странные слова, я заметил, что никогда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 бил ни одного негритенка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Но его бил мой </w:t>
      </w:r>
      <w:r>
        <w:rPr>
          <w:rFonts w:cs="Verdana" w:ascii="Verdana" w:hAnsi="Verdana"/>
          <w:b w:val="false"/>
          <w:i/>
          <w:iCs/>
          <w:sz w:val="24"/>
          <w:szCs w:val="24"/>
        </w:rPr>
        <w:t xml:space="preserve">другой </w:t>
      </w:r>
      <w:r>
        <w:rPr>
          <w:rFonts w:cs="Verdana" w:ascii="Verdana" w:hAnsi="Verdana"/>
          <w:b w:val="false"/>
          <w:sz w:val="24"/>
          <w:szCs w:val="24"/>
        </w:rPr>
        <w:t>отец. И негритянский маль</w:t>
        <w:softHyphen/>
      </w:r>
      <w:r>
        <w:rPr>
          <w:rFonts w:cs="Verdana" w:ascii="Verdana" w:hAnsi="Verdana"/>
          <w:b w:val="false"/>
          <w:spacing w:val="6"/>
          <w:sz w:val="24"/>
          <w:szCs w:val="24"/>
        </w:rPr>
        <w:t xml:space="preserve">чик крикнул мне: «Синхазинха, помоги мне!» Я стала </w:t>
      </w:r>
      <w:r>
        <w:rPr>
          <w:rFonts w:cs="Verdana" w:ascii="Verdana" w:hAnsi="Verdana"/>
          <w:b w:val="false"/>
          <w:spacing w:val="4"/>
          <w:sz w:val="24"/>
          <w:szCs w:val="24"/>
        </w:rPr>
        <w:t>просить отца не бить его, и маленький негритенок убе</w:t>
      </w:r>
      <w:r>
        <w:rPr>
          <w:rFonts w:cs="Verdana" w:ascii="Verdana" w:hAnsi="Verdana"/>
          <w:b w:val="false"/>
          <w:sz w:val="24"/>
          <w:szCs w:val="24"/>
        </w:rPr>
        <w:t>жал за водой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Кем была эта Синха или Синхазинха? — спросил я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Это была я, — ответила Марта, — но тогда у меня </w:t>
      </w:r>
      <w:r>
        <w:rPr>
          <w:rFonts w:cs="Verdana" w:ascii="Verdana" w:hAnsi="Verdana"/>
          <w:b w:val="false"/>
          <w:spacing w:val="9"/>
          <w:sz w:val="24"/>
          <w:szCs w:val="24"/>
        </w:rPr>
        <w:t xml:space="preserve">было другое имя — Мария, и у меня было еще одно </w:t>
      </w:r>
      <w:r>
        <w:rPr>
          <w:rFonts w:cs="Verdana" w:ascii="Verdana" w:hAnsi="Verdana"/>
          <w:b w:val="false"/>
          <w:spacing w:val="5"/>
          <w:sz w:val="24"/>
          <w:szCs w:val="24"/>
        </w:rPr>
        <w:t>имя, которое я сейчас не могу вспомнить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е полное имя было Мария Януария де Ол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ейро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да также задала ребенку несколько вопросов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дин их которых был: «Как ты обычно встречал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еня на ранчо твоего отца, когда была Синхой?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арта ответила, что она варила кофе и ждала п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ед домом, включив фонограф, который ставила н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амень. Из разговора с младшей сестрой Синх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октор Стивенсон узнал, что последняя действ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ельно заранее готовилась к приходу любимой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руги именно таким образом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да спросила у девочки, как Синха разговар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ала с ней последний раз, когда они виделись, уж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еред смертью девушки. Марта рассказала, что 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зошло, и указала на свое горло, сказав, что н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огла говорить, потому что у нее пропал голос. Об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этой последней сцене знала только Ида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 течение нескольких последующих лет колич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во высказываний Марты о жизни Синхи составило 120. Ее нынешний отец подробно записывал все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это. Некоторые высказывания касались вещей, сове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шенно неизвестных ни ему, ни его жене, ни детям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х семье, но впоследствии они подтвердились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арта часто говорила о доме Синхи и хотела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тобы ее туда свозили. Ее желание исполнилось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гда ей было одиннадцать лет, но к тому времени она уже редко говорила что-либо о прежне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изни. Войдя в дом, она тотчас же узнала часы н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тене, сказав, что они принадлежали ей и что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братной стороне было выгравировано золотыми буквами ее имя. Бывший отец поначалу очень н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хотел снимать их, явно опасаясь, что Марта може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отребовать их. На обратной стороне была надпись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«Мария Януария де Оливейро». Оказалось, что Синх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ама купила часы. Это был единственный предмет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торый Марта узнала на ранчо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осле визита Марты родственница семьи Оливей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ро, услышав о предполагаемом перевоплощении Си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хи, без предупреждения приехала в дом Лоренцев и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 вызовом спросила Марту: «Если ты действительн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ыла Синхой, то в каком родстве мы состояли?» Де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вочка ответила: «Вы были моей кузиной и крестной».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Эту даму совершенно никто не знал в Феличиано, гд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жила Марта со своей семьей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огда Марте было девятнадцать лет, она устр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илась гувернанткой в одну семью. Все ее члены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были строгими католиками, и она не имела права даже упоминать о перевоплощении. Пожилая н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ритянка, работавшая в доме, была особенно привязана к Марте; однажды она воскликнула, обращаясь к другим: «Эта девушка похожа на Синху!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к оказалось, женщина была когда-то служанк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а ранчо Оливейро, той самой, о которой упомя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нула Марта в возрасте двух с половиной лет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ечальный факт косвенного самоубийства Синх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утем пренебрежительного отношения к себе, приведшего к туберкулезу легких и гортани, имел дв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явных кармических последствия в нынешней жизни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-первых, это была чрезвычайная предрасположе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ость девочки к простудам и заболеваниям бронхов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кто из других детей Лоренцев этим не страдал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арта тяжело переносила болезни и думала, что вот-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т умрет, ей казалось, что тело ее большое, как у взрослого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Д-р Стивенсон утверждает: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Боль в гортани и хрипота явно привели через ассоц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ации к полному воспроизведению в памяти последни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цен жизни Синхи... Я думаю, что мы можем с основ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ем рассматривать восприимчивость Марты к бронх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ам и ларингитам как некоего рода «внутреннее родимое пятно», относящееся к прошлой жизни и смерт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инхи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ругой перешедшей склонностью была склоннос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 самоубийству, когда жизнь становилась трудной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арта призналась д-ру Стивенсону, что, хотя никогда не пыталась свести счеты с жизнью, она могла бы э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делать, окажись под рукой пистолет.</w:t>
      </w:r>
    </w:p>
    <w:p>
      <w:pPr>
        <w:pStyle w:val="TextBody"/>
        <w:spacing w:before="0" w:after="0"/>
        <w:ind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днако что касается положительных сторон, 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евушка сохранила прекрасные черты своей прежне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чности. В прошлом воплощении ее особенно лю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или за милосердие и сочувствие, и это осталось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й и в нынешней жизни. Свой опыт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я Марта использовала, когда у людей случалос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горе. Стивенсон сообщает: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днажды гостившая у семьи Лоренцев дама расплака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ась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говоря о недавней смерти своего отца: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, Господи, мертвые никогда не возвращаются, —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казала она.</w:t>
      </w:r>
    </w:p>
    <w:p>
      <w:pPr>
        <w:pStyle w:val="TextBodyIndent"/>
        <w:shd w:fill="FFFFFF" w:val="clear"/>
        <w:spacing w:before="0" w:after="0"/>
        <w:ind w:left="0" w:right="0" w:firstLine="58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а это Марта ответила:</w:t>
      </w:r>
    </w:p>
    <w:p>
      <w:pPr>
        <w:pStyle w:val="List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6"/>
        <w:jc w:val="both"/>
        <w:rPr/>
      </w:pP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color w:val="000000"/>
          <w:spacing w:val="5"/>
          <w:sz w:val="24"/>
          <w:szCs w:val="24"/>
        </w:rPr>
        <w:t>Нет, это не так. Я умерла, и смотрите — я снова</w:t>
      </w:r>
      <w:r>
        <w:rPr>
          <w:rFonts w:cs="Times New Roman" w:ascii="Verdana" w:hAnsi="Verdana"/>
          <w:b w:val="false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color w:val="000000"/>
          <w:spacing w:val="-14"/>
          <w:sz w:val="24"/>
          <w:szCs w:val="24"/>
        </w:rPr>
        <w:t>живу.</w:t>
      </w:r>
    </w:p>
    <w:p>
      <w:pPr>
        <w:pStyle w:val="TextBodyIndent"/>
        <w:shd w:fill="FFFFFF" w:val="clear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ЖЕРТВА ИНКВИЗИЦИ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О ФРАНЦИ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XII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ВЕКА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Этот замечательный случай был исследован а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глийским психиатром д-ром Артуром Гвирдхэмом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аботавшим медицинским управляющим в Бейл-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рук Хаус и психиатром-консультантом в детской клинике города Бат. Впервые он встретился с ми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ис Смит в 1961 году, когда занимал должнос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лавного психиатра в госпитале Бат (Англия). Ми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ис Смит обратилась с проблемой, которая заклю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алась в том, что у нее постоянно возникали кош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мары, при этом она так громко кричала, что он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 мужем каждый раз боялись разбудить соседей. Доктор Гвирдхэм рассказал о прошлом своей п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циентки следующее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одами она страдала от ужасных снов, в которых в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ела убийства и резню. Невроза у женщины я не об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ужил, однако, по ее словам, сны повторялись регуляр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о с 12 лет, и это ее беспокоило. Она была обычной д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охозяйкой, никаких отклонений в ее умственном разв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тии я не нашел, женщина была вменяемой.</w:t>
      </w:r>
    </w:p>
    <w:p>
      <w:pPr>
        <w:pStyle w:val="TextBody"/>
        <w:shd w:fill="FFFFFF" w:val="clear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>Спустя несколько месяцев от начала лечения, она</w:t>
      </w:r>
      <w:r>
        <w:rPr>
          <w:rFonts w:cs="Verdana" w:ascii="Verdana" w:hAnsi="Verdana"/>
          <w:b w:val="false"/>
          <w:sz w:val="24"/>
          <w:szCs w:val="24"/>
        </w:rPr>
        <w:t xml:space="preserve"> с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казала мне, что записывает сны с детского возраста и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носит кое-какие пометки, фиксирует мысли о том, чего</w:t>
      </w:r>
      <w:r>
        <w:rPr>
          <w:rFonts w:cs="Verdana" w:ascii="Verdana" w:hAnsi="Verdana"/>
          <w:b w:val="false"/>
          <w:sz w:val="24"/>
          <w:szCs w:val="24"/>
        </w:rPr>
        <w:t xml:space="preserve"> н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огла понять: о людях и событиях, которых никогда</w:t>
      </w:r>
      <w:r>
        <w:rPr>
          <w:rFonts w:cs="Verdana" w:ascii="Verdana" w:hAnsi="Verdana"/>
          <w:b w:val="false"/>
          <w:sz w:val="24"/>
          <w:szCs w:val="24"/>
        </w:rPr>
        <w:t xml:space="preserve"> не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видела. Она отдала мне записи, и я начал их изучать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ервое, что его поразило, это куплеты песен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редневековом французском языке и южно-францу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ком диалект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XI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XII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веков. Пациентка записала их в школьном возрасте. Доктор установил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что она никогда не изучала ничего подобного в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школ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тчет о рассказе миссис Смит я послал профессор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ьеру Нелли из Тулузского университета с просьбо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ысказать свое мнение. Он ответил мне, что это было точное описание катаров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36"/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в Тулузе 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XIII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век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ациентка рассказала мне ужасные подробности 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о, как ее сожгли на костре. Я был ошеломлен. Призн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юсь, что никогда не думал о перевоплощении всерьез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никогда не относился к нему ни с верой, ни с сомн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ием... Миссис Смит также сообщила, что в прошло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жизни ее держали в заточении в склепе одной церкви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пециалисты выяснили, что однажды по религиозны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оображениям было арестовано так много людей, что в обычных тюрьмах для всех не нашлось места и некот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ых отвели в ту самую часовню..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1967 году, с целью проверить отдельные факты из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ассказа пациентки, я побывал на юге Франции. Пол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ив специальное разрешение, я ознакомился с рукописям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XIII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века и убедился, что рассказ женщины бы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снован на реальности. То, что она сообщила мне: имена, места и события — все до последней мелочи оказ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лось точным. Из песен, записанных пациенткой в детстве, в архивах мы нашли четыр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зявшись за этот случай, я доказал, что рассказ ми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ис Смит, человек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XX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века, о религии тринадцатого 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, оказался точным во всех подробностях, причем же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щина не занималась специальным изучением этого в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са [4]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книге д-ра Гвирдхэма «Катары и перевопл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щение», в которой описывается данный случай, с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рано много доказательств, подтверждающих зн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ия субъекта о жизни люде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XIII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века, хотя п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циентка утверждала, что никогда не читала книги на эту тему. Она рисовала старые французски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онеты, драгоценности, которые в то время нос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ли, и существовавшее в определенной местности рас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оложение зданий. Также она называла имена и м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гла рассказать о людях, не упоминаемых ни в одном учебнике, кто в какой семье жил и како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мел социальное положение. В конечном счете в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отчетах по инквизиции, написанных на «кухонной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атыни, имена упоминаемых ею лиц были найд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ы. Это были члены семей Фанье и Мазер. О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спомнила, как однажды угостила своего друг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оджера де Гризо куском сахара. Однако рассказ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б использовании сахара в то время в Европе в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звал сомнение. При изучении этого вопроса был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установлено, что кусковой сахар пришел из араб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кой медицины и в тот период во Франции уже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использовался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то касается сожжения, то в дневнике пациентк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ает описание своих ощущений того, что она испы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тывала, когда ее уничтожал огонь! Этот сон она ув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ела много лет назад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Боль сводила меня с ума. Вы должны молиться Богу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умираете, если, конечно, возможно молиться, находясь в агонии. В моем сне я не молилась Богу... Я н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нала, что при сжигании заживо у человека будет идт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ровь. Я думала, что вся кровь высохнет в этом ужасном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екле. Но у меня сильно шла кровь. Кровь капала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шипела в пламени. Я хотела, чтобы ее было достаточн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тобы погасить пламя. Мне была ненавистна мысль 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ом, что я ослепну. В этом сне я потеряла зрение. Я п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алась закрыть веки, но не смогла. Они, должно быть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горели. Казалось, языки пламени вот-вот злобно вырву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ои глаза своими пальцами... Однако вскоре я почув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вовала холод. Я окоченела от холода и внезапно начала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смеяться. Я обманула тех людей, которые думали, что могут сж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чь меня. Я ведьма. Я заколдовала огонь и превратила его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в лед [5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 своей лекции «Перевоплощение и медицинска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актика» д-р Гвирдхэм добавляет дальнейшие п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робности этого случая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я пациентка, будучи двадцать пять лет назад учащейся, в тринадцатилетнем возрасте настаивала на то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то священники у катаров ходили не только в черном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авда, в учебниках, изданных до 1965 года, говорилось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то церковные служители носили только черную одеж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у. Не так давно стало известно, что на одном из заседа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ий инквизиции (инквизиции Жака Фурнье, епископ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альмиры) упоминалось, что священники катаров ин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гда носили темно-синие или темно-зеленые одеяния. Это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факт, изложенный на латыни, стал доступен для шир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й общественности только после того, как Дюверну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тредактировал материалы об инквизиции, которые б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и опубликованы в Тулузе в 1966 году. Миссис Смит ж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ще в 1944 году, будучи школьницей, утверждала, что ее друг в ХПI веке носил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темно-синюю одежду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на могла описать обряды, характерные для женского монастыря. Профессор Нелли, авторитетный специ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ист по творчеству трубадуров, которые определенно связаны с катарами, написал мне, что она приводит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и в точности катарские ритуалы, с поправкой на мес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ые вариации. Позднее он сообщил, что может назва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о место, — женский монастырь Монреале. От себя ж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н посоветовал, что в случае возникновения сомнен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ужно «следовать тому, на что указал пациент». Замечу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то в своих подходах к оценке доказательств профессор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лле всегда очень строг, а иногда и скептичен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огда я впервые написал профессору Дювернуа в Т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узу, он ответил: «Свяжитесь со мной по поводу кат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ризма, я поражен вашими познаниями в этой области»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Я сообщил ему, что узнал все это из снов, которые рас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сказала „мне женщина тридцати шести лет и которы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на видела в 13 лет. Профессор по-прежнему снабжает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еня нужной информацией..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ак вот, если точность приведенных фактов и подробностей катаризма поражает даже профессоров, т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меня они вполне устраивают... Все, что я здесь сделал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— это выслушал необычный рассказ, поработал как ис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орик-любитель и сверил по многим источникам отм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енные факты. Для меня это был уникальный опыт, к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орый убедил меня в тех вещах, о которых я и не под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зревал [6]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НЕОБЫЧНЫЙ СЛУЧАЙ ДЕЖА ВЮ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о французское выражение переводится как «ув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енное раньше». Его используют, например, когда хотят сказать, что данное место как будто уже зна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комо, хотя раньше человек его не виде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«Истинное объяснение этого ощущения, — зам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ает профессор К. Дж. Дукас, — заключается в том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то обычно новая обстановка чем-то может быть п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хожа на какую-нибудь уже известную обстановку, в которой человек когда-то бывал в своей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 xml:space="preserve">нынешне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жизни, но которую не помнит в данный момент» [7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Случай, который мы опишем ниже, явно другог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рядка. Он был приведен в «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z w:val="24"/>
          <w:szCs w:val="24"/>
        </w:rPr>
        <w:t>» от 17 апреля 1979 года. В статье под названием «Англичан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а, испытывающая дежа вю, называет руины «д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м»» на четырех колонках была представлена инфор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мация от Кристофера Рена из Египта. Более подходящим заголовком мог бы быть следующий: «Был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и открытия известной женщины-египтолога основа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ны на воспоминаниях о прошлой жизни?»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Все началось с того момента, когда Дороти Иди, в возрасте трех лет, упала с лестницы в своем дом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Плимуте, Англия. Местный врач констатировал е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мерть. «Когда он вернулся со свидетельством о смер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ти, я сидела на кровати и играла, — вспоминает она. —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 Затем я заплакала. Меня спросили, почему я пл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чу, и я ответила, что хочу домой. Меня уверяли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я дома»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Рен пишет: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С тех пор у нее появилось ощущение, что она из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ругого времени, о котором помнила довольно смутно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ороти прогуливала уроки в школе и целыми дням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опадала в египетском зале Британского музея в Лон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оне. Когда девочка впервые увидела в журнале фотогр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фию великолепного храма в Абидосе, она сказала свои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одителям: «Это мой дом, но почему он лежит в руина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 где сады?»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1933 году, когда Дороти было под тридцать, она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хала в Египет. «Я никогда не уезжала [оттуда]; никогд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 хотела уехать». Она устроилась на работу, связанну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 раскопками в Египте, приобрела опыт, но в Абидос он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тправилась несколькими годами позже. «Как только 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видела горы, я узнала место, где нахожусь. Поезд ост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вился, и я сошла... Другого места для меня не было»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Далее автор статьи продолжает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1956 году ей удалось получить перевод в Абидос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тобы помогать в раскопках и реставрации великолеп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йших барельефов времен фараонов. Коллеги Дорот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ыли удивлены ее непосредственным знакомством с храмом: в кромешной тьме она подходила к любому месту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оторое ей указывали. Затем она описывала место и ка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ый раз оказывалась прав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 касается садов, о которых Дороти рассказывал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детстве, ни один археолог еще не обнаружил их мест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хождение, но по прибытии она сделала это открытие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рни деревьев и ветви все еще сохранились, как и вод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ые каналы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на также правильно оценила высоту поврежден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лонн, где отсутствовала крыша храма, и перевела несколько самых сложных и загадочных иероглифических письмен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ороти говорит, что в прежнем воплощении она была осиротевшей дочерью простого солдата, продавал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вощи, потом ее приняли в храм, где проводились рит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алы весеннего воскрешения в честь бога Осириса. «Я н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огу вспомнить что-либо из обычной жизни, полагаю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 мне пришлось остаться в храме, к сожалению, 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мутно помню процессии. Я помню старого верховно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жреца, отравлявшего всем радость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Это было 3200 лет тому назад, пр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династи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ет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I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и его преемнике Рамзес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II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. Своего сына, к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орый родился от ее брака с египтянином, Дорот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азвала Сети. С мужем она прожила всего два года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скольку он предпочел женщину, умеющую хо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шо готовить и не занимающуюся изучением памятников древности. В течение долгих лет ее знали как Ом Сети, что означало мать Сети, — так приня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азывать женщин среди египетских крестьян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ороти признает, что «ее одиссея от аристократки среднего класса Плимута до сельской жительн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цы в далекой египетской деревне (где она сейчас 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живет на скромную пенсию) выглядит нескольк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транно». «Ее знание истории и искусства Древне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Египта внушительное, — пишет Рен. — Египтолог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асто навещают ее бедно обставленный дом в Абид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е». Джеймс Р.Аллен из американского исследо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ельского центра в Каире отозвался о ней как о свя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ой покровительнице археологов. «Я не знаю амер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анского археолога в Египте, который бы ее не ув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ал», — сказал он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уществуют и другие случаи, когда при физич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ком потрясении у людей появлялись предполагаемы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оспоминания о прошлой жизни. Об одном из ни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о сообщено в немецкой газете. Маленькая девоч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 в Иганси (Индия), выпав из окна третьего этажа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 счастью, не получила никаких телесных повреждений, но внезапно она начала говорить на нескольк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ностранных языках. Как обнаружили ученые, э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и староиндийские диалекты, на которых уже да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 никто не говорил (газета «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Rheinischer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Merkur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» о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31 мая 1947 г., издаваемая в Кобленце).</w:t>
      </w:r>
    </w:p>
    <w:p>
      <w:pPr>
        <w:pStyle w:val="TextBodyIndent"/>
        <w:shd w:fill="FFFFFF" w:val="clear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ОН О ЛОНДОНСКОМ ТАУЭРЕ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Английский врач д-р Райнор Джонсон отвлекся о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воих научных опытов, чтобы исследовать как вну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еннюю, так и внешнюю сторону природы снов.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воей книге «Религиозное мировоззрение совреме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го человека» он приводит случай, произошедший 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олодой девушкой. Она рассказала следующее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Часто мне снился один и тот же сон: я была си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ым мужчиной, узником в лондонском Тауэре. В реальной жизни я не видела Тауэр, но у меня не было сомнений, что я нахожусь именно в нем. Я знала, что меня приговорили к смерти. Когда я просыпалась, я испыты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ала довольно странное чувство, будто я маленькая девочка. Со временем сон изменился, и я стояла в образ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узника на только что сооруженном эшафоте, пахнувше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пилками. Палач, опустившись на колени, извинился за то, что ему предстояло сделать. Я взяла у него топор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щупала его, потом вернула обратно, сказав, чтобы он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сполнил свою обязанность. На следующее утро я нар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овала топор необычной формы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которое время спустя я попросила, чтобы меня сводили в лондонский Тауэр, я объяснила дружелюбно настроенному оружейнику, что хотела писать о битвах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 для этого мне нужно разбираться в оружии. «Вы пр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ы, мисс», — сказал он и продемонстрировал мне ра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ичные приемы использования пики, копья, арбалета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.д. Затем я спросила его, нет ли в Тауэре топора, кот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ым казнили людей. Он показал мне топор в точност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акой же формы, что и в моем сне. «Да, этим уж точн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безглавливали лордов-якобитов, но предполагают, что он гораздо старше», — сказал оружейник [8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-р Стивенсон сообщил, что собрал и сейчас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анализирует многие сны, предполагающие прошлую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жизнь. «Некоторые, — говорит он, — содержат и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формацию, поддающуюся проверке или уже п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еренную; у большинства таковой нет... Некоторы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собенности снов повторяются из раза в раз и оп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авдывают их тщательное исследование. Характе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й чертой является то, что люди, которые вид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и эти сны, часто вновь переживают прошлое, 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сли бы все происходило сейчас»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этих снах субъект ощущает себя другой личн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тью, переживая какое-то событие в ином времен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и месте. Проснувшись после таких снов, многие лю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и подбегают к зеркалу, чтобы удостовериться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о они.</w:t>
      </w:r>
    </w:p>
    <w:p>
      <w:pPr>
        <w:pStyle w:val="TextBodyIndent"/>
        <w:shd w:fill="FFFFFF" w:val="clear"/>
        <w:spacing w:before="120" w:after="120"/>
        <w:ind w:left="0" w:right="0" w:hanging="57"/>
        <w:jc w:val="center"/>
        <w:rPr>
          <w:rFonts w:ascii="Verdana" w:hAnsi="Verdana" w:cs="Verdana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ОРАЗИТЕЛЬНЫЙ СЛУЧАЙ В ЛИВАНЕ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в 1962 году д-р Стивенсон находился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Бразилии, исследуя один из своих случаев, он встр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ил эмигранта из Ливана, который сказал, что в ег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родной деревне Корнайэль было много случаев п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ревоплощения. Мужчина дал Стивенсону карточку с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адресом его брата, который там жил, но только два года спустя Стивенсон смог побывать в этом месте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начале марта 1964 года он внезапно появился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этой деревне (надо сказать, что брат уехал из холод</w:t>
      </w: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</w:rPr>
        <w:t>ной горной местности, чтобы провести зиму в Бейруте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Когда жители деревни узнали о цели приезда Ст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енсона, они рассказали ему о пятилетнем мальчике Имаде Элаваре, который много говорил о своей пр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жней жизни начиная с возраста, когда ему был один год. Этот факт не был ошеломляющим для жителей; они были знакомы с такими откровениями. Стивенсон сообщает, что среди этих людей, членов религиозной общины друзов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37"/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, количество случаев перев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площения одно из самых больших в мире. 200 тысяч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ыне существующих друзов в основном живут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ване, Сирии, на севере Израиля и в Иордании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ногие эмигрировали в Соединенные Штаты и Бра</w:t>
      </w: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</w:rPr>
        <w:t>зилию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ивенсон разыскал отца Имада и выяснил, ч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н был двоюродным братом его бразильского з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мого. Этот случай оказался одним из наиболе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убедительных и особенно ценным потому, что 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ледователь смог изучить его до того, как две с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ьи, причастные к нему (прошлая и нынешняя)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узнали о существовании друг друга. Появившись в д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еревне как гром среди ясного неба, Стивенсон мог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аблюдать за поведением мальчика дома при пе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й встрече со своими предположительно бывш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и родственниками. Прежде чем разыскать эт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юдей, Стивенсон записал более пятидесяти разных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ведений со слов ребенк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мад родился в декабре 1958 года, первыми словами, которые он произнес, были имена Джамиля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ахмуд. Научившись говорить, он вскоре рассказа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ного фактов о своей прошлой жизни, назвал имена людей, которых знал раньше. Он вспомнил, что бы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леном семьи Бухамзы, жившей в Хриби — деревне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торую с Корнайэлем соединяла двадцатипятими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ая извилистая горная дорога. Среди членов его ны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ешней семьи в Хриби однажды побывал только отец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а похоронах известного друз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мад разговаривал сам с собой о людях, чьи имен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н упоминал, и спрашивал вслух, как они пожи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и. Он также говорил об этом во сне. Из 14 упомя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утых имен одно имя он произносил чаще других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жамиля. О ее красоте он говорил, сравнивая ее с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расотой своей матери. По словам Имада, Джамил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сила красную одежду, которую он ей покупал, 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уфли на высоком каблуке, что даже сейчас являет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я необычным среди женщин в деревне. Мать ма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ика сообщила, что, когда ему было около трех лет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го тоска по Джамиле достигла своего апогея, и од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ажды, лежа на кровати со своей матерью, он попр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ил ее вести себя так, как это сделала бы Джамил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и данных обстоятельствах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ебенок рассказал о своей прежней любви к ох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е. В прошлой жизни у него были винтовка и охот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ичья двустволка. Чтобы описать последнюю, он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оединил вместе два пальца. У него был свой дом, небольшая желтая машина, автобус и грузовик для перевозки камней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мад помнил, как побил в прошлой жизни соб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у. А однажды он попал под грузовик, у него был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ереломаны ноги. Раненого, его отвезли туда, где жи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октор, и там ему сделали операцию. Матери и бабушк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мада это откровение казалось особенным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тому что, когда ребенок научился ходить, он постоянно восклицал, как это чудесно!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го отец сомневался в истинности этих рассказо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называл ребенка лгунишкой. После этого сын ста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литься своими воспоминаниями только с женщ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ами своей семь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днажды двухлетний Имад бросился обнимать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улице совершенно незнакомого человека. Поражен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ый мужчина воскликнул: «Ты меня знаешь?» — «Да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ы был моим соседом», — ответил мальчик. Этим ч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овеком был Салим эль Ашкар, урожденный Хриби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гда-то он жил рядом с бывшим домом Имада. Об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этом стало известно позже, так как в тот момен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икто не знал, членом какой семьи являлся мальчик на самом деле. Однако это не помешало его нынеш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ей семье прийти к довольно определенным выводам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о как мы увидим, совсем неправильным. Таки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бразом, вначале Стивенсону дали несколько свед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й, сбивающих с верного пут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от история, восстановленная родителями по ч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ям: поскольку первыми словами, произнесенн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и ребенком в младенческом возрасте, были Мах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уд и Джамиля, они посчитали, что это были 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бственные имена. Воспоминания мальчика о н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частном случае совпадали с его страхом перед самосвалами и автобусами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мея мало информации для дальнейшего исследования, Стивенсон в сопровождении Имада и его отц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тправился в Хриби. Ребенок был в исступленно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осторге, поскольку он годами докучал родителя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сьбами свозить его туда. По дороге мальчик сд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ал ряд дополнительных высказываний о своем прошлом. Но поездка не добавила ничего важного к ра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адке тайны предшествующей жизни Имада. Было обнаружено, что Махмуд Боухамзы действительн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уществовал; но, как оказалось, он был жив-здоров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Его жену звали не Джамиля и описание дома не соответствовало описанию Имад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огда Стивенсон решил провести собственн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едварительное расследование в Хриби. Он об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ужил Боухамзы, которого звали Хафез и чей отец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ыл сбит грузовиком. И, несмотря на две пров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енные в тот самый день операции, он умер. О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ко жену умершего звали не Джамиля, и дом так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же не соответствовал описанию Имад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Хафез рассказал, что у него был двоюродный брат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чень привязанный к отцу. Он был глубоко потря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ен происшедшим. Звали его Ибрагим Боухамзы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аким образом, Махмуд был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дяде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брагима. У эт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о человека была любовница Джамиля. Об этой свя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и знала вся деревня. В стране, где женщины славя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воей красотой, Джамиля была утонченно прекрасн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 одевалась так, как описал Имад. Более того, до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Ибрагима совпадал с описанием Имада. Особен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ажным было то, что Ибрагим умер, когда ему был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коло тридцати лет, от туберкулеза, и перед смертью он почти год не поднимался с постели. Не удивите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, что Имад был так счастлив, что смог снова х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ить! После смерти Ибрагима Джамиля вышла замуж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переехала в другую деревню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ивенсон так отозвался о первоначальных неуд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ах в этом случае: «Ошибочные заключения, сделан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ые семьей Имада, внесли значительный вклад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оказательство их честности. В целом друзы пользу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ются репутацией исключительно честных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огда Стивенсон вернулся в дом Имада и расск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ал его родителям о результатах исследования, они н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брадовались, узнав, кем был их сын в прошл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изни. История его связи с Джамилей вызвала и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уг на лице его нынешней матери, но Стивенсон так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е заметил, что это ее немного позабавило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еперь Стивенсон мог взять в Хриби Имада и его отца, чтобы посмотреть, что мальчик мог опознать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ме, который теперь стоял заколоченный после сме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и Ибрагима. Среди прочих высказываний, сдел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ых мальчиком до первой поездки, было то, что у дома стояли два колодца: один — полный, а другой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—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устой. Д-р Стивенсон увидел их. Они были 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жно закрыты после смерти Ибрагима. Это были н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одниковые колодцы, а скорее забетонированные ямы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ли чаны для виноградного сока. Стивенсон описы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ает довольно сложное устройство, позволяющее и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спользовать попеременно, так чтобы один был н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олнен, а другой пустовал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 тому времени приехали три женщины, и он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вели Имада по дому. Это были мать и сестра Иб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агима в сопровождении соседки. В этой ситуаци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мад правильно опознал предметы, показанные ему, и что-то рассказывал о своей прошлой жизни и р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твенниках. Однако он не сразу узнал свою мать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хотя говорил, что очень ее любит: она стала пожилой женщиной, и внешность ее сильно изменилась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естра спросила его: «Ты знаешь, кто я?» Он пр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ильно ответил: «Худа». Он также узнал в человеке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зображенном на большом портрете, своего брат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Фуада. Затем мальчику показали довольно большую фотографию Ибрагима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spacing w:val="3"/>
        </w:rPr>
        <w:t>—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Чья она? — спросили его. — Твоего брата или дяди?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Ни того ни другого — ответил ребенок. — Это </w:t>
      </w:r>
      <w:r>
        <w:rPr>
          <w:rFonts w:cs="Verdana" w:ascii="Verdana" w:hAnsi="Verdana"/>
          <w:b w:val="false"/>
          <w:spacing w:val="-6"/>
          <w:sz w:val="24"/>
          <w:szCs w:val="24"/>
        </w:rPr>
        <w:t>был я</w:t>
      </w:r>
      <w:r>
        <w:rPr>
          <w:rFonts w:cs="Verdana" w:ascii="Verdana" w:hAnsi="Verdana"/>
          <w:b w:val="false"/>
          <w:spacing w:val="-6"/>
          <w:sz w:val="22"/>
          <w:szCs w:val="22"/>
        </w:rPr>
        <w:t>.</w:t>
      </w:r>
    </w:p>
    <w:p>
      <w:pPr>
        <w:pStyle w:val="TextBodyIndent"/>
        <w:shd w:fill="FFFFFF" w:val="clear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ывшая сестра продолжала расспрашивать Имада:</w:t>
      </w:r>
    </w:p>
    <w:p>
      <w:pPr>
        <w:pStyle w:val="TextBodyIndent"/>
        <w:shd w:fill="FFFFFF" w:val="clear"/>
        <w:tabs>
          <w:tab w:val="clear" w:pos="708"/>
          <w:tab w:val="left" w:pos="85" w:leader="none"/>
        </w:tabs>
        <w:spacing w:before="0" w:after="0"/>
        <w:ind w:left="-45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3"/>
          <w:szCs w:val="23"/>
        </w:rPr>
        <w:t>Что ты сказал перед смертью?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Худа, позови Фуада, — ответил мальчик. Действительно, Фуад вышел незадолго до кончины Ибрагима, и тот хотел видеть его. Ибрагим особ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енно любил Фуада, и когда Имаду подарили маленьк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фото последнего, он прильнул к нему и с люб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ью поцелова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Худа сказала, что слышала, как Имад вспомнил, что </w:t>
      </w:r>
      <w:r>
        <w:rPr>
          <w:rFonts w:cs="Verdana" w:ascii="Verdana" w:hAnsi="Verdana"/>
          <w:b w:val="false"/>
          <w:small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го мать однажды придавила палец дверью. П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е словам, это было на самом деле, и Стивенсон з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етил, что кончик пальца матери был плоским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Когда мальчика спросили, как стояла постель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гда он в ней спал, он указал, что она была развернута поперек по отношению к тому положению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котором была ему показана. Другим сложным в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осом был такой: «Где ты хранил свою винтов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у?» Имад указал на стенку шкафа, встроенного в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тену-перегородку. Мать Ибрагима подтвердила, ч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о было то самое место, и добавила, что о не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знали лишь она и ее сын. (В то время по закону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запрещалось иметь оружие.)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Эта история имеет продолжение. Во время о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й из своих поездок в Ливан, которая была пре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инята с тем, чтобы вновь побеседовать со сви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етелями, Стивенсон встретил дядю Имада — Мах</w:t>
      </w:r>
      <w:r>
        <w:rPr>
          <w:rFonts w:cs="Verdana" w:ascii="Verdana" w:hAnsi="Verdana"/>
          <w:b w:val="false"/>
          <w:color w:val="000000"/>
          <w:spacing w:val="-14"/>
          <w:sz w:val="24"/>
          <w:szCs w:val="24"/>
        </w:rPr>
        <w:t>муд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итатель, должно быть, помнит, что имя Махму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а было произнесено Имадом одним из первых. Ког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да мальчик побывал в Хриби, он не встретил этого родственника, но летом 1970 года, когда ему было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двенадцать лет, дядя нанес неожиданный визит в дом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где он жил. Мальчик не узнал его. Когда Махмуд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казал старое фото, на котором он был изображен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 усами, и спросил, кто был этот человек, мальчик ответил: «Это мой дядя Махмуд». Дядя пригласил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мада провести с ним несколько дней в Хриби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(Последний раз мальчик был там со Стивенсоном в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1964 году)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огда Имад прогуливался со своим дядей по г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оду, он узнал одного человека на улице и попроси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азрешения поговорить с ним. Дядя спросил: «Зачем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тебе говорить с этим человеком? Он бывший солдат»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альчик ответил, что именно по этой причине он и хотел поговорить с ним. Имад долго разговаривал с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бывшим солдатом, после чего тот подтвердил дяде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 он вступил с Ибрагимом во французскую армию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ин и тот же день и что они были близкими т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арищами в течение армейской службы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одводя итоги, Стивенсон утверждает, что из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ятидесяти семи прямых и поддающихся проверк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тверждений Имада о прошлой жизни, сделанных до встречи со своими прежними родственниками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н оказался прав в пятидесяти одном. [9]</w:t>
      </w:r>
    </w:p>
    <w:p>
      <w:pPr>
        <w:pStyle w:val="13"/>
        <w:shd w:fill="FFFFFF" w:val="clear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Cs w:val="false"/>
          <w:color w:val="000000"/>
          <w:spacing w:val="1"/>
        </w:rPr>
        <w:t xml:space="preserve">КАК БЫЛА РАСКРЫТА </w:t>
      </w:r>
      <w:r>
        <w:rPr>
          <w:rFonts w:cs="Verdana" w:ascii="Verdana" w:hAnsi="Verdana"/>
          <w:bCs w:val="false"/>
          <w:color w:val="000000"/>
        </w:rPr>
        <w:t>ОДНА СЕМЕЙНАЯ ТАЙНА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редставьте такую ситуацию: ребенок двух с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овиной лет протягивает гостю стакан воды, п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е этого его попросили убрать пустой стакан,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то он категорично заявляет: «Я не возьму стакан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Я сын шармы» (шарма — высшая каста в Индии)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Затем в порыве гнева он разбивает несколько ста</w:t>
      </w:r>
      <w:r>
        <w:rPr>
          <w:rFonts w:cs="Verdana" w:ascii="Verdana" w:hAnsi="Verdana"/>
          <w:b w:val="false"/>
          <w:color w:val="000000"/>
          <w:spacing w:val="-14"/>
          <w:sz w:val="24"/>
          <w:szCs w:val="24"/>
        </w:rPr>
        <w:t>канов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то этот мальчик и почему он так себя повел?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Его зовут Гопал Гупта, живет он в Дели с род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лями, последние малообразованны, не знают английского и небогаты. Когда его попросили объяснить причину такого грубого поведения, он сказал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то раньше жил в Матхуре, где у него было мн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 слуг, и посуду уносили они. Почему он должен убирать стаканы?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Он также сказал несколько слов о своем прежнем отце и двух братьях, один из которых выстрелил ему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грудь, поведал о ссоре со своей бывшей женой,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упомянув, что владел большой фирмой, называвшей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я «Сукх Шанчарах», которая занималась приготов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лением лекарств. Большую часть информации Гопал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ыдал тем вечером, когда вспыли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-р Стивенсон исследовал этот случай, и выясн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ось, что из сорока шести отдельных высказывани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альчика о прошлой жизни только одно оказалос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астично неправильным, а три не могли быть пр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ерены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гда до прежней семьи ребенка — богатых 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хорошо образованных людей — дошли слухи о ма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ике, заявившем, что он когда-то жил с ними, Гоп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а навестили его бывшая жена, сестра и ее сын, 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озже — его старший брат. Ребенок их опознал. Пр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хала и другая сестра, но ее он узнал с трудом. О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игласила мальчика на свадьбу своего сына в др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гой город, и там он встретился с братом, которы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убил его в прошлой жизни. В свое время брата пр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говорили к пожизненному заключению, но выпустил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 болезни. Гопал сразу же назвал его имя. Он ра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казал, что раньше брат много пил и женился н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женщине из Ассама, которая явно хотела получить от него деньги. Брат залез в долги и стал требовать ден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и у своего старшего брата, но в то время у посл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него их было не так много. Так случилась ссора,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аздался выстрел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гда Гопалу исполнилось девять лет, он сам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оятельно отправился в Матхуру и побывал в св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м старом доме. Он также навестил свою прежнюю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жену. Когда мальчик впервые увидел ее в Дели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го отец заметил, что он был с ней очень холоден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о какой причине они поссорились, было неясно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 теперь это предстояло узнать всем. В кругу мн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гих лиц мальчик рассказал, что, когда его млад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ший брат потребовал деньги, Гопал пытался ус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покоить его и попросил 5 тысяч рупий у свое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жены, но она ему отказала. В результате ссора м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жду братьями еще более усугубилась и спровоцировала стрельбу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сле этого разоблачения дама тут же упала в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обморок! Д-р Стивенсон объясняет это тем, ч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шок от слов Гопала вкупе с неловкостью, испы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анной от раскрытия этой семейной тайны, воз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можно, изменили приток крови к голове. Придя в 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бя, как и следовало ожидать, она начала опр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вергать рассказ Гопала, однако позже у нее н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шлось мужество признаться в правдивости его слов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гда Стивенсон обратился к ней с просьбой разрешить опубликовать эту историю, она охотно с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гласилась. Таким образом, этот довольно интерес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ный случай был спасен от забвения. [10]</w:t>
      </w:r>
    </w:p>
    <w:p>
      <w:pPr>
        <w:pStyle w:val="13"/>
        <w:spacing w:before="120" w:after="120"/>
        <w:ind w:left="0" w:right="0" w:hanging="45"/>
        <w:jc w:val="center"/>
        <w:rPr/>
      </w:pPr>
      <w:r>
        <w:rPr>
          <w:rFonts w:cs="Verdana" w:ascii="Verdana" w:hAnsi="Verdana"/>
          <w:color w:val="000000"/>
          <w:spacing w:val="-1"/>
        </w:rPr>
        <w:t xml:space="preserve">ЗНАМЕНИТЫЙ СЛУЧАЙ </w:t>
      </w:r>
      <w:r>
        <w:rPr>
          <w:rFonts w:cs="Verdana" w:ascii="Verdana" w:hAnsi="Verdana"/>
          <w:color w:val="000000"/>
        </w:rPr>
        <w:t>«РАЗЖАЛОВАНИЯ»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Приведем еще один случай д-ра Стивенсона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ишен Чанд родился в очень бедной семье в Барели, большом городе на севере Индии. Его отец был служащим на железнодорожном транспорте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гда ребенку было всего десять месяцев, он произнес слово, похожее на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пилви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ли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пиливит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ях в тридцати от Барели располагается больш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ород Пилибхит. Когда же речь ребенка стала связ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й, он раскрыл многочисленные подробности св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й прежней жизни. Этот случай важен, поскольк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ногое из того, что рассказал мальчик, было зап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ано до того, как стали предприниматься попытк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оверить его слов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 говорил, что его звали Лаксми Нарайн и его отец был богатым землевладельцем. Он также говорил о дяде Хар Нарайне. Родители никогда не слышали об этих людях и пытались убедить мальчика не рассказывать подобных историй, суевер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оясь, что в противном случае ребенок может ум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еть. Однако каждый день в течение первых ле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изни он говорил о своем прежнем воплощении, сравнивая его с нынешним. «Бишен Чанд укоря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воего отца за его нищету, — пишет Стивенсон, —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ребовал деньги и плакал, когда их не получал. Он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говорил: «Даже мой слуга не стал бы есть пищу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торую здесь готовят». Отец слышал постоянные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упреки со стороны сына за то, что он не строи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ом. Мальчик срывал хлопчатобумажную одежду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ребовал принести ему шелковую». Несмотря на то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то его нынешние родители не пили спиртного 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ыли вегетарианцами, он ел мясо и употреблял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спиртные напитки, доставая их тайно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огда Бишену Чанду было четыре года, отец взя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го на свадьбу в город, находившийся за Пилибх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ом. На обратном пути, когда кондуктор объяви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становку в Пилибхите, ребенок стал требовать, ч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 они сошли, потому что он «здесь жил». Однак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му отказали, и он плакал всю дорогу до Барел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Адвокат К.К.Н.Сахай, узнав об откровениях ма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ика о прошлой жизни, решил навестить семью. Он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аписал высказывания ребенка и вызвался свозит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го в Пилибхит, чтобы посмотреть, что он узнает.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езультате проделанной работы адвокат опубликова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лный отчет, и позднее д-р Стивенсон провел 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ерпывающее исследование этого случая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ще до поездки в Пилибхит Бишен Чанд расск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ал следующие подробности: в прежней жизни он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аксми, умер холостым; мог говорить на урду, хи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и и английском; у него был сосед, Сундер Лал, к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рый имел меч и ружье, у его дома были зелены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орота, во дворе этого человека устраивались танцы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 которые приглашались профессиональные та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цовщицы. Мальчик описал свой собственный дом,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отором были комната-молельня и отдельные апар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аменты для дам и мужчин. Говоря об апартаментах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 употребил слово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>masurate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з языка урду вместо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ндусског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zenan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употребляемого его семьей,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зднее замок, висящий на двери дома, он назва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урдским словом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>kofal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потребляемым в высших сл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х общества вместо индусского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>tala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то касается образования, он утверждал, что д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учился до шестого класса, что свидетельствовало о не вы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соком уровне знаний ребенка и могло означать, что он был ленивым учеником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 также сделал неожиданное признание, что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режней жизни у него была любовница и что, когд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 увидел мужчину, выходившего из ее комнаты, он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бил его. Благодаря влиянию семьи, наказания ем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далось избежать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тец припомнил такую подробность: мальчик о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ажды сказал ему: «Папа, почему у тебя нет лю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овницы? Она бы доставляла тебе большое удовольствие». На что тот, хотя и был шокирован, спокойн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тветил: «Какое удовольствие, мой мальчик?» — «Т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бы наслаждался ароматом ее волос, — ответил Бишен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 и тебе бы нравилось ее общество»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гда мальчик приехал в Пилибхит, первым ме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ом, которое ему показали, была средняя школа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днако мальчик ее не узнал. Позднее стало извест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о, что это было новое здание, построенное недавно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иректор отвел Бишена Чанда к его старой школе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оявшей у реки, которую он узнал. Он также вспом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ил комнату, где занималс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VI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класс, и правильн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азвал бывшего одноклассника по старой фотографии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гда они проходили мимо дома его бывшего соседа Сундера Лала, Бишен Чанд сразу узнал его. Он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казал на зеленые ворота и двор, где устраивали т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цы, этот факт подтвердили владельцы близлежащ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агазинов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зднее мальчик узнал и свой собственный дом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 закричал, что это был дом Хар Нарайна. Послед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ий оказался отцом Лаксми, а не его дядей, как ран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ше утверждал мальчик. Эту ошибку, если это был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шибка, можно объяснить тем фактом, что в городе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Барели жил знаменитый человек, которого звал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Дядя Хар Нарайн. Мальчик мог связывать это имя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о своим отцом, которого тоже так звали. Однак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ишен ошибся, сказав, что дом находился в райо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охалла Гандж — он был в Мохалла Сарай Хан.  До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аходился в запустении, и казалось поразительным что мальчик мог правильно указать на то место среди руин, где когда-то располагалась лестница, вед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щая на верхний этаж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дин из членов бывшей семьи мальчика показа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му старую выцветшую фотографию. Ребенок сказал: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«Вот Хар Нарайн, а это я» (указывая на мальчик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идящего на стуле, которым был Лаксми Нарайн)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Дядя Лаксми сообщил в письме, что некоторые из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лучаев, рассказанных мальчиком, были давно забы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ы в семье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альчику дали пару табла (барабанов), на которых он стал играть без предварительного обучения; боле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го, отец ребенка сказал, что тот никогда не видел этот вид инструмента. Д-р Стивенсон пишет: «Когд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я впервые услышал о том, что мальчик играет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абла, я представил себе примитивное постукивание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о после наблюдения за игрой на табла Джамуна Пр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ада во время музыкального представления в его дом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1969 году, я понял, что хорошая игра на табла тр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ует дисциплины и практики»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ыяснилось, что Лаксми Нарайн был единственным сыном своего отца, который баловал его и п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щрял склонность к роскоши и экстравагантности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сле смерти отца ему досталось большое наследство, и он свободно распоряжался этими деньгами, не огр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чивая себя ни в хорошей пище, ни в изысканн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дежде ,и в спиртных напитках, ни в общении с кр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ивыми женщинами. При этом, как ни странно, 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ыл глубоко верующим человеком. Иногда он уед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ялся в комнате, в которой стоял алтарь, на десять или пятнадцать дней и даже пищу принимал там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сле столь аскетичного периода он с таким же рв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ем впадал в распутство. Когда он увидел человека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ыходившего из комнаты своей любовницы Падмы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 был пьян. Выхватив ружье у слуги, он застрелил этого человека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смотря ни на что, Лаксми был известен своей щедростью, он часто делился своей пищей с нищ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и. Однажды он подарил 500 рупий (в те времена эт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была огромная сумма) мусульманину, продавцу часов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тобы помочь ему начать свое дело. Этот факт вспом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л Бишен в своей новой жизни: однажды, когда е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тец выразил желание купить часы, ребенок сказал: «Папа, не покупай, когда я поеду в Пилибхит, я д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ану тебе трое часов от мусульманина, торгующ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часами, которого я там устроил». Гуляя по Пилибх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у, мальчик увидел магазин, который его заинте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овал. Он сказал, что это был магазин его друга Ишмаила, куда он относил часы в ремонт. Ни 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дной из вывесок имени Ишмаила не было. В дей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твительности к тому времени этот человек уже умер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 магазин перешел к другому владельцу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Пилибхите мальчика повели навестить его п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жнюю мать. Женщина задала ему несколько воп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ов, в числе которых был: «Ты выбросил мои пику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и?» Он ответил ей: «Я действительно выбросил тво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икули, но можно ли есть червяков?» Мать объя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ила остальным присутствующим, что однажды е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икули испортились и в банке завелись черви. О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брала червей, но Лаксми все равно выбросил пикули к большому ее неудовольствию. «Кто был твоим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слугой?» — задала она ему следующий вопрос. «Мои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лугой был Майкуа, темнокожий, низкого роста к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хар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</w:rPr>
        <w:footnoteReference w:id="38"/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. Он был моим любимым поваром». Это был пр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ильный ответ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гда женщина спросила мальчика о местонахо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ении семейного сокровища (после смерти мужа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аксми она полагала, что деньги были спрятаны где-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 в доме, но не знала где), Бишен повел к своему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ывшему дому и показал комнату, в которой они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хранились, но не смог указать точное место. Был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оведен поиск, и семья была вознаграждена кладо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з золотых монет!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ишен выказал глубокую привязанность к свое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ывшей матери и по возвращении домой пыталс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уговорить отца позволить ей жить с ними. Когда эт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енщина приехала в гости к мальчику и его семье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ни обнаружили, что он в точности описал ее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Что касается Падмы, его бывшей любовницы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Бишен рассказал Стивенсону один случай, которы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мел место в его нынешней жизни, когда ему был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вадцать три года. Он не видел эту женщину с ше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илетнего возраста, когда она приехала навестить его, услышав рассказы о перевоплощении Лаксми. Бишен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аботал на фирме в городе севернее Пилибхита. Не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иданно в офис вошли Падма и несколько других женщин. Ей было уже за пятьдесят. Бишен узнал е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 обнял. Он был так взволнован, что с ним случился обморок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тот же самый вечер, желая возобновить п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жние отношения, он отправился к бывшей любов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нице в гости и принес с собой бутылку вина. Он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 употреблял спиртного с детского возраста, ког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а делал это тайно. Увидев его, Падма укоризне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 сказала: «Я старая женщина и гожусь тебе в м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ери. Пожалуйста, уходи. Ты потерял все в своей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прежней жизни. Теперь ты хочешь потерять все и в этой?». Она разбила бутылку вина и отправил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его домой. Двумя годами позже Бишен женился и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ак заметили окружающие люди, стал вести доб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опорядочную жизнь.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Еще до инцидента с Падмой характер Бишена п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ерпел замечательные метаморфозы. Бедность и бе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естанный поиск возможностей заработать средств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 существованию привели его к мысли о том, что ег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облемы были следствием его безнравственной, бе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утной жизни, которую он вел в прежнем воплощ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и. В особенности его угнетало убийство, которое 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 совершил. Представляется важным тот факт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ишен очень ярко помнит это трагическое событие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 то время как другие воспоминания потихоньк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астаяли. Стивенсон замечает, что, когда он беседовал с Бишеном, он видел перед собой «человека, к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рый узнал, что материальные блага и плотские н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лаждения не приносят счастья». Исследователь з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лючает, что этот случай «выглядит необычайно уб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дительным»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[11].</w:t>
      </w:r>
    </w:p>
    <w:p>
      <w:pPr>
        <w:pStyle w:val="13"/>
        <w:shd w:fill="FFFFFF" w:val="clear"/>
        <w:spacing w:before="120" w:after="0"/>
        <w:ind w:left="0" w:right="0" w:firstLine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9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СЛУЧАЙ ПОЛОВОЙ ДИСФОРИИ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сентябрьском номере журнала «Вопросы нервно-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сихических заболеваний» за 1977 год д-ром Стиве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оном был описан случай, когда девочка из Бирмы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ссказывала, как она была в прошлой жизни муж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чиной. «Половая дисфория» — термин в психиатрии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рименяющийся в ситуации, когда человек чувствует себя в ловушке своего пола, будучи убежденным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что принадлежит к противоположному, что доставля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му массу неприятных ощущений. На Западе эт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бычно считается психологической аномалией, обу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овленной желанием родителей, чтобы у их ребенк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ыл пол, противоположный нынешнему. Не отрицая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этой причины, д-р Стивенсон предлагает еще одн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озможное объяснени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ернемся к случаю, описанному исследователем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днажды во время прогулки в своей деревне Натуль четырехлетняя бирманская девочка по имени Ма Ти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унг Мио (для краткости мы будем звать ее Мио)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видела аэроплан. Девочка испугалась и заплакала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«Чего ты испугалась?» — спросил ее отец. «Я боюсь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то они меня застрелят», — ответила она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 того дня она стала часто плакать. «Я тоскую п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Японии, — сказала она, — там мой настоящий дом, я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была мужчиной, и у меня были жена и нескольк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етей». Девочка испытывала страстное желание бы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 ними. В прошлой жизни, по ее словам, она была поваром в японской армии, располагавшейся на оккупированной территории Бирмы во время Втор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ировой войны. Она вспомнила, что находилась рядом с поленницей и начала готовить еду, когда была убита пулеметной очередью с самолет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на рассказала Стивенсону, что носила тогда шо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ы и большой ремень, но не одевала рубашку. Ма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ио вспомнила, что, когда была беременна, часто видела во сне японского солдата в шортах и без р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ашки. Однажды он сказал, что придет к ней жить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, испугавшись, она приказала ему уйт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ивенсон установил, что деревня, где родилас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ио, в 1942 году была оккупирована японской а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ей вскоре после ее вторжения в Бирму. Бомбард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овщики союзников совершали налеты на этот рай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н дважды в день, а истребители, снижаясь, расстр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ивали из пулеметов любого, кого видели на земле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ирманские жители днем оставляли свои дома и во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ращались только к ночи, но многие из них бы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убиты японскими солдатам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сследовать этот случай до конца было невоз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можно, так как Мио не помнила ни своего п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жнего имени, ни точного места в северной Японии,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где она жил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ио не нравился жаркий климат Бирмы, она н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юбила острую национальную кухню. Девочка ча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о просила на обед полусырую рыбу (традиционное японское блюдо). Она страстно желала готовить для семьи, но ей не разрешали, потому что она не добав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яла в блюда специи и острые перцы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раннем возрасте она настаивала на том, чтобы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й покупали одежду для мальчиков и категорически отказывалась носить платья, объясняя это тем, что у нее начинала болеть голова. Администрация школы категорически запретила ей одеваться как мальчику, Ми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тказалась, и ей пришлось покинуть школу. О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осила короткую стрижку, как у мальчика, играла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альчишечьи игры, например в футбол. Тех, к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кептически отнесется ко всему рассказанному эт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евочкой, д-р Стивенсон спрашивает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Если Мио хотела по каким-то причинам отождес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ить себя с умершей личностью, то почему она выбрала японского солдата? Во время оккупации их презирали 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ирме, и этот выбор не сделал бы ей чести ни в семье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и в деревне. Простейшее объяснение иногда самое луч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шее, — добавляет исследователь, — и я думаю, что запад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ые психиатры и психологи должны серьезно исслед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ать случаи половой дисфории, встречающейся доволь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асто в Юго-Восточной Азии. [12]</w:t>
      </w:r>
    </w:p>
    <w:p>
      <w:pPr>
        <w:pStyle w:val="Hangingindent"/>
        <w:shd w:fill="FFFFFF" w:val="clear"/>
        <w:tabs>
          <w:tab w:val="clear" w:pos="567"/>
          <w:tab w:val="left" w:pos="0" w:leader="none"/>
        </w:tabs>
        <w:spacing w:before="0" w:after="0"/>
        <w:ind w:left="0" w:right="0" w:hanging="23"/>
        <w:jc w:val="center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ЕРЕВОПЛОТИЛСЯ ЛИ БРИТАНСКИЙ ПИЛО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В ЧЕЛОВЕКА, ЖИВУЩЕГО В ШРИ-ЛАНКЕ?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Этот случай произошел в сингальской семье де Сильва в городе Котте на Цейлоне, или Шри-Ла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е, как его теперь называют. В 1944 году их п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леднему, седьмому, ребенку — мальчику по имени Ранжит, исполнилось два года. Мистер де С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ьва, хотя и был добрым человеком и буддистом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спытывал большую нелюбовь к англичанам, к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орые в течение 200 лет оккупировали его страну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 же тогда могло быть более неприятным дл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его, чем обнаружить, что его собственный сын пр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являл многие качества, характерные для ненавис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ых ему англичан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-р Стивенсон, исследовавший этот случай с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воим, ныне покойным, соратником Фрэнсисом Стори</w:t>
      </w:r>
      <w:r>
        <w:rPr>
          <w:rFonts w:cs="Verdana" w:ascii="Verdana" w:hAnsi="Verdana"/>
          <w:b w:val="false"/>
          <w:bCs w:val="false"/>
          <w:smallCaps/>
          <w:color w:val="000000"/>
          <w:spacing w:val="-2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звестным британским ученым, изучавшим буд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изм, отмечает, что эти «англосаксонские черты, определенная манера поведения, лежащая в их основе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делали мальчика чужаком в семье. Он относился к р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дственникам холодно. Родители, со своей стороны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считали его странным ребенком. Это, однако, н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меньшало любви, которую они испытывали к ма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чику, хотя его независимость и непокорность час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бивали их с толку и мучительно тревожили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о вкусовых пристрастиях Ранжит тоже был бо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ше англичанином, чем сингальцем. Он не любил рис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— основное блюдо на Востоке — и обожал хлеб, н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азанный толстым слоем масла, держал же он его так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к это делают в Англии. Когда мальчику исполн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ось всего два года, его отец заметил, что, если у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ебенка расстраивался желудок, он вызывал рвоту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асунув два пальца в рот, — эта практика чужда син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альцам, но широко распространена в Англии. Он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мело пользовался ножом и вилкой; другие же дети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го братья и сестры, никак не могли научиться об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ащаться с данными столовыми приборами. Еще Ранжит отказывался употреблять острый перец и припр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ы, что было нехарактерно для сингальца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Когда мальчику было почти четыре года, он з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явил своей матери, братьям и сестрам: «Вы не мо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одственники. Мои мать, отец и другие живут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Англии». Отец стал расспрашивать его о другой с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ье. Ранжит не смог назвать свое имя и имена 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ителей, но он помнил двух братьев, Тома и Дж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а, и сестру Маргарет. По его словам, отец раб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ал на больших пароходах и иногда привозил д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ой ананасы. Мальчик носил ему обед в полдень.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Дом их стоял отдельно от других на холме. П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утрам в нем иногда было так холодно, что он надевал шерстяные вещи, а сверху пальто и садился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греться у камина. Дорога была покрыта льдом,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го убирали фургоны. «Это были автофургоны?» —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спросил отец. «Нет, — ответил мальчик, — э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были конные фургоны». (В силу природных усл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ий лед никогда не встречается в тропических рав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инах Цейлона, где жил Ранжит, и он также ни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когда не видел конного фургона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о словам Ранжита, в прошлой жизни он бы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ристианином, а не буддистом, каждое воскресенье 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bscript"/>
        </w:rPr>
        <w:t>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 отвозил на своем мотоцикле брата и сестру в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церковь. Он помнил, что у его мамы были очен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ветлые волосы. (Голландия управляла Цейлоном с </w:t>
      </w:r>
      <w:r>
        <w:rPr>
          <w:rFonts w:cs="Verdana" w:ascii="Verdana" w:hAnsi="Verdana"/>
          <w:b w:val="false"/>
          <w:color w:val="000000"/>
          <w:sz w:val="24"/>
          <w:szCs w:val="24"/>
        </w:rPr>
        <w:t>1640 по 1796 годы, и поэтому у потомков голланд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цев более светлый цвет лица, чем у сингальцев.)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ответ на вопрос, что носила его мать, Ранжит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ответил, что юбку и жакет. Это резко отличается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от сари, которые носят женщины в Шри-Ланке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день рождения, когда мальчику исполнилось четыре года, отец подготовил для него сюрприз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аршие сестры мальчика сказали ему, что в пять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асов пополудни его «мама» будет говорить с ним из Англии! В назначенное время семья собралась около радиоприемника, и Ранжит, зачарованный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дал сообщения. После того как ведущий местн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ританской радиостанции поздравил его в прям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эфире, Ранжит сложил ладони рупором и сказал в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адиоприемник: «Мама, я в гостях у сингальско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емьи. Забери меня к себе». Затем прозвучала песн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Счастливого дня рождения, милый». Обрадова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ый, мальчик сказал всем присутствующим: «Э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оя мама. Она звала меня милый и любимый. Она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говорила так же мягко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Использование слова «мягко» (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soft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), — пише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ивенсон, — было новым для семьи Ранжита, так как в сингальском английском для обозначения к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ества, которое выражается словом «мягко» (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softly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)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западном английском, используется слово «ме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енно» (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slowly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). Мистер де Сильва сказал, что впер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ые он узнал об этом другом значении слова «мяг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о» (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  <w:lang w:val="en-US"/>
        </w:rPr>
        <w:t>softly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) от своего сына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одственники Ранжита думали, что это поздрав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ение с днем рождения осчастливит мальчика, но он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шибались. Ребенок стал часто грустить, и отец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росил остальных детей попытаться помочь ему 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споминать о своей прошлой жизни. Казалось, что 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йствительно забыл о ней. Однако в раннем под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ковом возрасте он обратился к родителям со стр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й просьбой. Вместо того чтобы завершить сво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бразование, как это делают наиболее серьезные уч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ики, он захотел уйти из школы и устроиться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аботу в гараж. Его отец был, безусловно, недоволен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этим выбором, но дал свое согласие. Ранжит очен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ыстро научился ремонтировать и водить машины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отоциклы, и когда ему исполнилось восемнадцат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ет, отец сказал, что ему надо будет как-нибудь съез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ить в Англию для дальнейшего совершенствования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этой области. На следующий день Ранжит поехал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резервировать место на корабле. На вечеринке п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лучаю отъезда он признался друзьям, что не пер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авал верить, что жил в Англии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Два года, проведенные Ранжитом в этой стр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е, были самым счастливым периодом его жизни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 прекрасно ладил с англичанами, и они такж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роникались симпатией к этому юноше с очен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емной кожей. По словам его сестры, живущей в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Лондоне, он с легкостью ориентировался в горо</w:t>
      </w:r>
      <w:r>
        <w:rPr>
          <w:rFonts w:cs="Verdana" w:ascii="Verdana" w:hAnsi="Verdana"/>
          <w:b w:val="false"/>
          <w:bCs w:val="false"/>
          <w:color w:val="000000"/>
          <w:spacing w:val="10"/>
          <w:sz w:val="24"/>
          <w:szCs w:val="24"/>
        </w:rPr>
        <w:t xml:space="preserve">де. (Когда авторы этой книги были там в 1978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оду, они не осмеливались проходить без провож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ого больше чем несколько кварталов, поскольк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лицы в столице Великобритании очень запутанны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и имеют неожиданные повороты).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анжит предполагал, что в Европе он смож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спомнить и другие подробности своей прошл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жизни, в частности, опознать город и дом, но этого не произошло. Тем не менее его страсть к автом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илям не угасла. Он принял участие в автомобиль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й гонке в Шотландии и пришел к финишу пе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ым из двадцати двух соревновавшихся, среди к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торых только он был азиатского происхождени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Стивенсон беседовал с ним в Шри-Ланке,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Ранжит сказал, что жил бы в Англии постоянно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если бы не то обстоятельство, что его нынешние 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ители постарели и стали нуждаться в его помощи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 признался, что всю свою жизнь, даже будучи р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енком, испытывал сильное желание охотиться 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животных в джунглях Цейлона. Зная, что это нар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ало заповеди буддизма, он боролся с этим влечен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м но иногда напрасно. «Возможно, это было ост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чным явлением, — пишет Стивенсон, — его пр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жней жизни как христианина (данная религия не зап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ещает умерщвлять животных) и как англичани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(многие представители этой страны известны свои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энтузиазмом, с каким они охотятся на животных)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тивенсон осведомился у Ранжита, почему, на ег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згляд, в этот раз он родился буддистом? Тот от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ил, что в прошлой жизни он был пилотом британских ВВС, он разбился около Котте на Цейлоне, где у Королевских ВВС во время Второй мировой войны была база. И в этой жизни у него также был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громное желание летать, но учиться в летной шк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е не позволяли средства. Стивенсон замечает, что е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удивило признание Ранжита, но он вспомнил анал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гичные случаи. «Это были дети, помнящие себя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рошлой жизни как британские или американски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илоты (или другие авиаторы), сбитые на Бирме в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ремя Второй мировой войны». Интересно, что,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тличие от Ранжита, у этих бирманских субъектов были светлые волосы и цвет лиц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«В отличие от субъектов этой группы (20 слу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аев), Ранжит не дает никакого прямого свидете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а перевоплощения, хотя 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предполагае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го. 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ам кажется целесообразным представить его слу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чай, ибо он являет собой отличный и наибол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асто встречающийся пример, чем те, которые б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гаты на подробности и поддаются проверке»,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ишет Стивенсон в книге «Двадцать случаев, пре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лагающих перевоплощение». Исследователь зам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ает, что, если субъекты предположительно рожд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ются в других культурах, они обычно вспоминаю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чень мало подробностей прошлых жизней, кот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ые бы поддавались проверке. Можно сказать, ч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«приблизительно выявляется обобщение: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чем больше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«культурное расстояние « между субъектом и жиз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нью, которую он, по его словам, помнит, тем мень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ше вероятности, что всплывут в памяти особенные,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поддающиеся проверке факты» </w:t>
      </w:r>
      <w:r>
        <w:rPr>
          <w:rFonts w:cs="Verdana" w:ascii="Verdana" w:hAnsi="Verdana"/>
          <w:b w:val="false"/>
          <w:color w:val="000000"/>
          <w:spacing w:val="10"/>
          <w:sz w:val="24"/>
          <w:szCs w:val="24"/>
        </w:rPr>
        <w:t>[13]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ы привели лишь некоторые из случаев, исслед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нных д-ром Стивенсоном. Однако даже они даю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едставление о богатстве собранного Стивенсоно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атериала, изложенного в первом томе серии «Случаи, типичные для перевоплощения», которая был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апечатана в консервативном научном «Журнале Ам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иканской медицинской ассоциации». [14]</w:t>
      </w:r>
    </w:p>
    <w:p>
      <w:pPr>
        <w:pStyle w:val="13"/>
        <w:shd w:fill="FFFFFF" w:val="clear"/>
        <w:spacing w:before="120" w:after="120"/>
        <w:ind w:left="0" w:right="0" w:firstLine="11"/>
        <w:jc w:val="center"/>
        <w:rPr>
          <w:rFonts w:ascii="Verdana" w:hAnsi="Verdana" w:cs="Verdana"/>
          <w:color w:val="000000"/>
          <w:spacing w:val="-1"/>
          <w:sz w:val="24"/>
          <w:szCs w:val="24"/>
        </w:rPr>
      </w:pPr>
      <w:bookmarkStart w:id="17" w:name="%25D0%2593%25D0%25BE%25D0%25B2%25D0%25BE"/>
      <w:bookmarkEnd w:id="17"/>
      <w:r>
        <w:rPr>
          <w:rFonts w:cs="Verdana" w:ascii="Verdana" w:hAnsi="Verdana"/>
          <w:color w:val="000000"/>
          <w:spacing w:val="-1"/>
          <w:sz w:val="24"/>
          <w:szCs w:val="24"/>
        </w:rPr>
        <w:t>Глава 6</w:t>
      </w:r>
    </w:p>
    <w:p>
      <w:pPr>
        <w:pStyle w:val="13"/>
        <w:ind w:left="0" w:right="0" w:hanging="11"/>
        <w:jc w:val="center"/>
        <w:rPr/>
      </w:pPr>
      <w:r>
        <w:rPr>
          <w:rFonts w:cs="Verdana" w:ascii="Verdana" w:hAnsi="Verdana"/>
          <w:sz w:val="24"/>
          <w:szCs w:val="24"/>
        </w:rPr>
        <w:t xml:space="preserve">ГОВОРИЛИ ЛИ ОНИ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НА ЯЗЫКЕ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ПРОШЛОЙ ЖИЗНИ?</w:t>
      </w:r>
    </w:p>
    <w:p>
      <w:pPr>
        <w:pStyle w:val="13"/>
        <w:jc w:val="right"/>
        <w:rPr/>
      </w:pPr>
      <w:bookmarkStart w:id="18" w:name="%25D0%2593%25D0%25BE%25D0%25B2%25D0%25BE"/>
      <w:bookmarkEnd w:id="18"/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Из уст младенцев...</w:t>
      </w: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 </w:t>
      </w:r>
    </w:p>
    <w:p>
      <w:pPr>
        <w:pStyle w:val="13"/>
        <w:shd w:fill="FFFFFF" w:val="clear"/>
        <w:spacing w:before="0" w:after="0"/>
        <w:ind w:left="0" w:right="0" w:firstLine="598"/>
        <w:jc w:val="right"/>
        <w:rPr>
          <w:rFonts w:ascii="Verdana" w:hAnsi="Verdana" w:cs="Verdana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салтырь 8:3.</w:t>
      </w:r>
    </w:p>
    <w:p>
      <w:pPr>
        <w:pStyle w:val="13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лучаи, когда дети или взрослые владеют и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ранными языками, которые они сознательно не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изучали в этой жизни, редки, но их достаточно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обы оправдать научную классификацию. Собир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ельно они попадают под термин ксеноглоссия, вв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енный в научную литературу д-ром Чарльзом 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е, известным французским физиологом, парапс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хологом и лауреатом Нобелевской премии. Заим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вованное из греческого «ксено» означает «чужой»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«иностранный», а «глосс» переводится как «язык»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У д-ра Яна Стивенсона, ведущего исследователя 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этой области, таких случаев набралось два тома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ин из которых озаглавлен «Ксеноглоссия», а др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ой — «Неизученный язык: новые исследовани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сеноглоссии»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уществуют две формы ксеноглоссии — декл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ационная и воспринимающая. В первом случае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субъект механически повторяет высказывание н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ужом языке, не всегда понимая его смысл. Таки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оспоминания часто исходят из подсознательн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нтакта с языком, они могут всплыть по ассоц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ации в результате какого-либо случая или, воз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ожно, в гипнотическом состоянии, как в след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ющем примере, приведенном Стивенсоном.</w:t>
      </w:r>
    </w:p>
    <w:p>
      <w:pPr>
        <w:pStyle w:val="13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о время гипноза молодой человек заговорил н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языке, который оказался оскским, италийским д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алектом </w:t>
      </w:r>
      <w:r>
        <w:rPr>
          <w:rFonts w:cs="Verdana" w:ascii="Verdana" w:hAnsi="Verdana"/>
          <w:b w:val="false"/>
          <w:color w:val="000000"/>
          <w:spacing w:val="35"/>
          <w:sz w:val="24"/>
          <w:szCs w:val="24"/>
          <w:lang w:val="en-US"/>
        </w:rPr>
        <w:t>III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века до нашей эры. Субъект записа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казанное им, и это оказалось оскским ругате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ом. При дальнейшем исследовании выяснилось, что субъект, занимаясь в библиотеке, случайно 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ановил взгляд на грамматике оскского языка, к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орая лежала на соседнем столе. Неосознанно он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усвоил прочитанные фразы из оскского и впослед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ствии повторил их в гипнотическом трансе [1]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днако в случае воспринимающей ксеноглосси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убъект способен общаться на чужом языке. Есл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убъект никогда не изучал данного языка, объясн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ие будет выходить за рамки обычных представлений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ивенсон замечает, что «подлинные случаи воспринимающей ксеноглоссии предоставляют важное св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етельство перевоплощения личности человека по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е смерти» [2].</w:t>
      </w:r>
    </w:p>
    <w:p>
      <w:pPr>
        <w:pStyle w:val="13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Таким образом, либо сам человек выучил инос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анный язык в прошлой жизни, либо в этой жизн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н подвергся влиянию умершей личности, говорив</w:t>
      </w:r>
      <w:r>
        <w:rPr>
          <w:rFonts w:cs="Verdana" w:ascii="Verdana" w:hAnsi="Verdana"/>
          <w:b w:val="false"/>
          <w:color w:val="000000"/>
          <w:sz w:val="24"/>
          <w:szCs w:val="24"/>
        </w:rPr>
        <w:t>шей на нем.</w:t>
      </w:r>
    </w:p>
    <w:p>
      <w:pPr>
        <w:pStyle w:val="TextBodyIndent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амый ранний из известных случаев ксеноглосси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ишет исследователь, был зафиксирован в 19-м веке: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 1862 году принц Галицен провел эксперимент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именением гипноза. К всеобщему изумлению, н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бразованная бедная немка из города Гессе на прекрасном французском рассказала о своей прошло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жизни в восемнадцатом веке в Бретани, когда она з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имала высокое социальное положение. У нее бы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юбовник, и она решила отделаться от своего муж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бросив его с утеса. Под гипнозом она призналась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то ее нынешнее нищенское существование был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ледствием совершенного преступления. Принц Гал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цен отправился в Бретань, чтобы проверить рассказ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женщины. Он также выяснил, что она действитель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 была необразованна и потому не могла знать фра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цузский язык. Женщина говорила только на немец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м диалекте.</w:t>
      </w:r>
    </w:p>
    <w:p>
      <w:pPr>
        <w:pStyle w:val="13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Этот случай изложен в книге д-ра Стивенсона «Ксеноглоссия» [3], его первом труде на данную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ему. Там же приводится случай, когда женщина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аполовину еврейка, наполовину американка, н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еансе гипноза, проведенном ее мужем-врачом, говорила на шведском языке двухсотлетней давности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на могла общаться на этом языке, и это подтвер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или присутствовавшие на одном из таких сеансов шведские эксперты. Стивенсон потратил шестнадцать лет на исследование этого случая, его доклад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занимает более 200 страниц. И проанализироват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его в полной мере в этой главе, в которой рассма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иваются не случаи регрессии, а самопроизвольные проявления ксеноглоссии среди детей, не представ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яется возможным.</w:t>
      </w:r>
    </w:p>
    <w:p>
      <w:pPr>
        <w:pStyle w:val="13"/>
        <w:spacing w:before="120" w:after="120"/>
        <w:ind w:left="0" w:right="0" w:firstLine="34"/>
        <w:jc w:val="center"/>
        <w:rPr/>
      </w:pPr>
      <w:r>
        <w:rPr>
          <w:rFonts w:cs="Verdana" w:ascii="Verdana" w:hAnsi="Verdana"/>
          <w:bCs w:val="false"/>
          <w:color w:val="000000"/>
          <w:spacing w:val="3"/>
        </w:rPr>
        <w:t xml:space="preserve">ПРИМЕРЫ КСЕНОГЛОССИИ </w:t>
      </w:r>
      <w:r>
        <w:rPr>
          <w:rFonts w:cs="Verdana" w:ascii="Verdana" w:hAnsi="Verdana"/>
          <w:bCs w:val="false"/>
          <w:color w:val="000000"/>
          <w:spacing w:val="1"/>
        </w:rPr>
        <w:t>СРЕДИ ДЕТЕЙ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1. Линн, домохозяйка, живет со своим мужем 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очерью в Иванстоне, штат Иллинойс. Муж Роджер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ботает в крупном чикагском банке. Однажды ночью их разбудил странный голос, доносившийся из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омнаты дочери. Мать сделала следующую запись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Мы поднялись с постели и прошли в ее комнату, но 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идели, что она спокойно спит. Мы были очень уди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лены и уже собирались вернуться в свою комнату, когда 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а заговорила во сне на французском языке незнако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мым голосом. Моей дочери всего шесть лет, и мы н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гда не вывозили ее за пределы нашей страны, она так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же никогда не имела контакта с людьми, говорящими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а этом язык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итуация повторилась несколько раз кряду. Нам труд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 было понимать, что говорила девочка, так как ни я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 мой муж не владели французским. Мой муж одолжи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у знакомых переносной магнитофон, и мы записали д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очку на пленку. На другой день мы пошли в среднюю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колу и попросили учительницу французского прослу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шать запись. Она сказала, что девочка звала свою мать, с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оторой ее разлучили, когда немцы вошли в деревню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Учительница сказала, что, судя по голосу, ребенок был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очень расстроен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ежде мать этой девочки не верила в перев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лощение, но свой рассказ она закончила таким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ловами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Я чувствую, что наша дочь прежде жила в деревне в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Франции и, возможно, умерла в одну из мировых войн </w:t>
      </w:r>
      <w:r>
        <w:rPr>
          <w:rFonts w:cs="Verdana" w:ascii="Verdana" w:hAnsi="Verdana"/>
          <w:b w:val="false"/>
          <w:color w:val="000000"/>
          <w:spacing w:val="-16"/>
          <w:sz w:val="24"/>
          <w:szCs w:val="24"/>
        </w:rPr>
        <w:t>[4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Tahoma" w:ascii="Verdana" w:hAnsi="Verdana"/>
          <w:b w:val="false"/>
          <w:color w:val="000000"/>
          <w:spacing w:val="-1"/>
          <w:sz w:val="24"/>
          <w:szCs w:val="24"/>
        </w:rPr>
        <w:t xml:space="preserve">2. Этот случай был рассказан нам друзьями выдающегося нью-йоркского терапевта, д-ра Маршала </w:t>
      </w:r>
      <w:r>
        <w:rPr>
          <w:rFonts w:cs="Tahoma" w:ascii="Verdana" w:hAnsi="Verdana"/>
          <w:b w:val="false"/>
          <w:color w:val="000000"/>
          <w:sz w:val="24"/>
          <w:szCs w:val="24"/>
        </w:rPr>
        <w:t>У. Макдаффи, ныне покойного. К великому изум</w:t>
      </w:r>
      <w:r>
        <w:rPr>
          <w:rFonts w:cs="Tahoma" w:ascii="Verdana" w:hAnsi="Verdana"/>
          <w:b w:val="false"/>
          <w:color w:val="000000"/>
          <w:spacing w:val="2"/>
          <w:sz w:val="24"/>
          <w:szCs w:val="24"/>
        </w:rPr>
        <w:t xml:space="preserve">лению д-ра Макдаффи и его жены Вилыельмины, </w:t>
      </w:r>
      <w:r>
        <w:rPr>
          <w:rFonts w:cs="Tahoma" w:ascii="Verdana" w:hAnsi="Verdana"/>
          <w:b w:val="false"/>
          <w:color w:val="000000"/>
          <w:spacing w:val="-3"/>
          <w:sz w:val="24"/>
          <w:szCs w:val="24"/>
        </w:rPr>
        <w:t>оказалось, что их мальчики, малютки-близнецы, раз</w:t>
      </w:r>
      <w:r>
        <w:rPr>
          <w:rFonts w:cs="Tahoma" w:ascii="Verdana" w:hAnsi="Verdana"/>
          <w:b w:val="false"/>
          <w:color w:val="000000"/>
          <w:spacing w:val="-1"/>
          <w:sz w:val="24"/>
          <w:szCs w:val="24"/>
        </w:rPr>
        <w:t xml:space="preserve">говаривали друг с другом на каком-то неизвестном </w:t>
      </w:r>
      <w:r>
        <w:rPr>
          <w:rFonts w:cs="Tahoma" w:ascii="Verdana" w:hAnsi="Verdana"/>
          <w:b w:val="false"/>
          <w:color w:val="000000"/>
          <w:spacing w:val="5"/>
          <w:sz w:val="24"/>
          <w:szCs w:val="24"/>
        </w:rPr>
        <w:t xml:space="preserve">диалекте. Сбитые с толку родители отвезли детей </w:t>
      </w:r>
      <w:r>
        <w:rPr>
          <w:rFonts w:cs="Tahoma" w:ascii="Verdana" w:hAnsi="Verdana"/>
          <w:b w:val="false"/>
          <w:color w:val="000000"/>
          <w:spacing w:val="2"/>
          <w:sz w:val="24"/>
          <w:szCs w:val="24"/>
        </w:rPr>
        <w:t xml:space="preserve">в Колумбийский университет, надеясь выяснить у </w:t>
      </w:r>
      <w:r>
        <w:rPr>
          <w:rFonts w:cs="Tahoma" w:ascii="Verdana" w:hAnsi="Verdana"/>
          <w:b w:val="false"/>
          <w:color w:val="000000"/>
          <w:spacing w:val="1"/>
          <w:sz w:val="24"/>
          <w:szCs w:val="24"/>
        </w:rPr>
        <w:t xml:space="preserve">специалистов факультета иностранных языков, что эта была за речь, но, увы, безуспешно. Случайно встретившийся озадаченным родителям профессор </w:t>
      </w:r>
      <w:r>
        <w:rPr>
          <w:rFonts w:cs="Tahoma" w:ascii="Verdana" w:hAnsi="Verdana"/>
          <w:b w:val="false"/>
          <w:color w:val="000000"/>
          <w:spacing w:val="2"/>
          <w:sz w:val="24"/>
          <w:szCs w:val="24"/>
        </w:rPr>
        <w:t>древних языков помог прояснить ситуацию: выяс</w:t>
      </w:r>
      <w:r>
        <w:rPr>
          <w:rFonts w:cs="Tahoma" w:ascii="Verdana" w:hAnsi="Verdana"/>
          <w:b w:val="false"/>
          <w:color w:val="000000"/>
          <w:sz w:val="24"/>
          <w:szCs w:val="24"/>
        </w:rPr>
        <w:t xml:space="preserve">нилось, что дети говорили на древнем арамейском! </w:t>
      </w:r>
      <w:r>
        <w:rPr>
          <w:rFonts w:cs="Tahoma" w:ascii="Verdana" w:hAnsi="Verdana"/>
          <w:b w:val="false"/>
          <w:color w:val="000000"/>
          <w:spacing w:val="3"/>
          <w:sz w:val="24"/>
          <w:szCs w:val="24"/>
        </w:rPr>
        <w:t xml:space="preserve">Таким образом, маленькие крошки шотландского происхождения знали семитский язык, бывший в </w:t>
      </w:r>
      <w:r>
        <w:rPr>
          <w:rFonts w:cs="Tahoma" w:ascii="Verdana" w:hAnsi="Verdana"/>
          <w:b w:val="false"/>
          <w:color w:val="000000"/>
          <w:spacing w:val="-2"/>
          <w:sz w:val="24"/>
          <w:szCs w:val="24"/>
        </w:rPr>
        <w:t>употреблении во времена Христа! Это открытие за</w:t>
      </w:r>
      <w:r>
        <w:rPr>
          <w:rFonts w:cs="Tahoma" w:ascii="Verdana" w:hAnsi="Verdana"/>
          <w:b w:val="false"/>
          <w:color w:val="000000"/>
          <w:spacing w:val="1"/>
          <w:sz w:val="24"/>
          <w:szCs w:val="24"/>
        </w:rPr>
        <w:t>ставило мужа и жену Макдаффи обратиться к ис</w:t>
      </w:r>
      <w:r>
        <w:rPr>
          <w:rFonts w:cs="Tahoma" w:ascii="Verdana" w:hAnsi="Verdana"/>
          <w:b w:val="false"/>
          <w:color w:val="000000"/>
          <w:spacing w:val="2"/>
          <w:sz w:val="24"/>
          <w:szCs w:val="24"/>
        </w:rPr>
        <w:t>следованию перевоплощения, и они заинтересова</w:t>
      </w:r>
      <w:r>
        <w:rPr>
          <w:rFonts w:cs="Tahoma" w:ascii="Verdana" w:hAnsi="Verdana"/>
          <w:b w:val="false"/>
          <w:color w:val="000000"/>
          <w:spacing w:val="5"/>
          <w:sz w:val="24"/>
          <w:szCs w:val="24"/>
        </w:rPr>
        <w:t>лись теософией [5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3. Случай из копилки Стивенсона, рассказывающий о сингальском мальчике Виджанаме, живущем в Шри-Ланке. В маленькой деревушке, находящей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я в пятнадцати милях к северу от Канди, все жит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и были буддистами. Когда мальчику исполнилос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етыре года, он стал рассказывать о своей прошл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изни, которая очень отличалась от той, что су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овала в деревне. В его бывшей семье, рассказ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ал он, употребляли в пищу мясо, в доме был электрический свет, вода текла из трубы, ее не набира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з колодца или ручья, улицы были асфальтированы. Члены его прежней семьи поклонялись богу в меч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ях, где не было идолов и статуй, которых можн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увидеть в буддийских храмах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ногие привычки этого ребенка, то, как он од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ался и что ел, были характерны для мусульман, а н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ля буддистов, хотя в деревне и в ее округе мусульмане не жили и, следовательно, оказать влияние на мальчика не могл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Еще за год до того, как ребенок начал говорить 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рошлой жизни, он иногда просыпался среди ноч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адился, скрестив ноги, на кровати и в течение пят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инут что-то произносил монотонным голосом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знакомом членам его семьи языке, затем он зас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ал. Так он делал, по крайней мере, до одиннадцат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ет, когда Стивенсон видел его в последний раз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сихиатр сделал несколько записей на магнит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фонную пленку ночных бормотаний Виджанамы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ередал ее мусульманскому ученому Т.С.Мискину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ля изучения. Среди переведенных им слов были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итт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  <w:lang w:val="en-US"/>
        </w:rPr>
        <w:t>vappa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— искаженные тамильские слова, оз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ачавшие «отец» и «мать», употреблявшиеся мусульманами в Канди. Слышали также, что ребенок произносил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Аллаха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а не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Аллах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к обычно произ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сится арабское слово, означающее «Бог». Особо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печатление на Мискина произвело произношение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мальчиком указанных слов, которые, как он ск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зал, могли быть произнесены только ребенком мусульман. Молитва Виджанамы оказалась обраще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й к Богу и бывшим родителям. Тамильские сл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 мальчик употреблял также в ежедневном общ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и, хотя они были совершенно незнакомы его с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ье. Например, однажды, когда мальчика спросили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хватило ли ему еды, вмес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  <w:lang w:val="en-US"/>
        </w:rPr>
        <w:t>hari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(соответствующ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 выражения на сингальском языке Шри-Ланки) он ответил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>podung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[6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4. Случай, рассказанный известным актером Мелвином Дагласом на одном голливудском приеме. Р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бин Халл, пятилетний мальчуган, разговаривающий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ля своего возраста очень даже неплохо, иногда пр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зносил странные звуки. Они были, как решил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ать, той невразумительной абракадаброй, которая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характерна для речи маленьких детей. Однако врем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шло, а Робин все так же произносил эти непонятны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звуки, что стало всерьез настораживать женщину. «Я действительно не понимаю, — однажды сказала он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воим гостям, приглашенным на обед, — Робин 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амом деле произносит эти звуки, как будто он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меют для него определенный смысл. Более того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многие из них он повторяет так часто, что я стала их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узнавать». Среди гостей оказалась женщина, интере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сующаяся перевоплощением. «Вы позволите мне как-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будь прийти посидеть с вами в детской, я хотел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бы услышать, что говорит Робин?» — спросила она. Миссис Халл согласилась. Женщина пришла на сл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ующий день. Мальчик оказался чрезвычайно любезен: он произнес около дюжины странно звучав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ших слов. «Я уверена, что это настоящие слова, —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сказала гостья, — слова, которые имеют смысл... П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звольте мне показать ребенка профессору, которого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я знаю, он знаком с некоторыми азиатскими языками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Миссис Халл сказала, что профессор может прий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и в их дом, хотя несколько пожалела о том, ч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ообще упомянула о странном речевом поведени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Робина. Женщину не очень-то прельщало, что в де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кую комнату ребенка начнут приходить люди, б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ут задавать ему вопросы и станут придавать сво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обственный смысл всему, что он говори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Через неделю ее подруга пришла с профессором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обин разговаривал как обычно. Когда по прош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твии часа взрослые покинули детскую, профессор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обратился к миссис Халл. «Робин говорил на диалект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еверного Тибета, — сказал он ей. — Происхождение многих из произнесенных слов не вызывает н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какого сомнения, некоторые я совсем не узнаю. Был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ли вы с ребенком в Тибете или кто-нибудь из вашей семьи или семьи мужа?» В ответ Элис Халл отриц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ельно покачала головой.</w:t>
      </w:r>
    </w:p>
    <w:p>
      <w:pPr>
        <w:pStyle w:val="13"/>
        <w:spacing w:before="0" w:after="0"/>
        <w:ind w:left="0" w:right="0" w:firstLine="56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рофессор спросил у Робина: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Где ты узнал эти слова?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 школе, — ответил мальчик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 Робин, дорогой, — вмешалась его мать,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ы никогда не ходил в школу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Я ходил в школу раньше, — сказал Робин, 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орщив лоб, как будто что-то припоминая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ы помнишь, как выглядела эта школа? —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спросил профессор.</w:t>
      </w:r>
    </w:p>
    <w:p>
      <w:pPr>
        <w:pStyle w:val="13"/>
        <w:spacing w:before="0" w:after="0"/>
        <w:ind w:left="0" w:right="0" w:firstLine="56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Роберт задумался, затем сказал: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Да, помню. Она была в горах. Но это были не те горы, куда мы ездили летом с мамой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Школа была деревянная или каменная?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менная, — сказал Робин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А какие были учителя? Женщины или муж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чины?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ужчины, но они одевались не так, как вы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и папа. На них были юбки и кушаки вокруг п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яса, похожие на веревку.</w:t>
      </w:r>
    </w:p>
    <w:p>
      <w:pPr>
        <w:pStyle w:val="13"/>
        <w:spacing w:before="0" w:after="0"/>
        <w:ind w:left="0" w:right="0" w:firstLine="56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Затем Робин подробно описал школу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Услышанное от мальчика произвело на профе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ора такое сильное впечатление, что он предпр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ял длительное путешествие в Северный Тибет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оисках его школы. Область, которую искал ученый, находится поблизости от Китая, так что д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ираться туда было не очень трудно. Семья Хал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лов получила от него письмо следующего содерж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я: «Я нашел школу, о которой рассказал на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обин. Она находится в горах Куньлунь. Описа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ние Робином школы, так же как и учителей — ла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(священников), которые там преподают, было точ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ым» [7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bookmarkStart w:id="19" w:name="%25D0%25AD%25D0%25BA%25D1%2581%25D0%25BF"/>
      <w:bookmarkEnd w:id="19"/>
      <w:r>
        <w:rPr>
          <w:rFonts w:cs="Verdana" w:ascii="Verdana" w:hAnsi="Verdana"/>
          <w:sz w:val="24"/>
          <w:szCs w:val="24"/>
        </w:rPr>
        <w:t>Глава 7</w:t>
      </w:r>
    </w:p>
    <w:p>
      <w:pPr>
        <w:pStyle w:val="13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КСПЕРИМЕНТЫ С РЕГРЕССИВНЫМ ГИПНОЗОМ</w:t>
      </w:r>
    </w:p>
    <w:p>
      <w:pPr>
        <w:pStyle w:val="13"/>
        <w:ind w:left="0" w:right="0" w:firstLine="564"/>
        <w:jc w:val="right"/>
        <w:rPr/>
      </w:pPr>
      <w:bookmarkStart w:id="20" w:name="%25D0%25AD%25D0%25BA%25D1%2581%25D0%25BF"/>
      <w:bookmarkEnd w:id="20"/>
      <w:r>
        <w:rPr>
          <w:rFonts w:cs="Verdana" w:ascii="Verdana" w:hAnsi="Verdana"/>
          <w:b w:val="false"/>
          <w:bCs w:val="false"/>
          <w:i/>
          <w:iCs/>
          <w:color w:val="000000"/>
          <w:spacing w:val="6"/>
          <w:sz w:val="24"/>
          <w:szCs w:val="24"/>
        </w:rPr>
        <w:t>Ни одно правило, допускающее какое-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</w:rPr>
        <w:t>либо исключение, не является общим.</w:t>
      </w:r>
    </w:p>
    <w:p>
      <w:pPr>
        <w:pStyle w:val="13"/>
        <w:ind w:left="0" w:right="0" w:firstLine="564"/>
        <w:jc w:val="right"/>
        <w:rPr>
          <w:rFonts w:ascii="Verdana" w:hAnsi="Verdana" w:cs="Verdana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Роберт Бертон 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39"/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октябре 1976 года в информационном бюллет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не Американского общества психических исследов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ий появилось сообщение д-ра Яна Стивенсона сл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ующего содержания: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не хотелось бы сделать краткое заявление в отве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а многие письма, которые содержат просьбы о пров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ении под гипнозом регрессии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40"/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в прошлые жизни, и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ледовании какого-либо материала, появившегося в 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ультате подобного опыта, меня также спрашивают, 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акому гипнотизеру обратиться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ольшинство людей осознают, что сны являются лиш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бразами подсознания и не имеют отношения к реаль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ости, и поэтому не придают им серьезного значения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днако многие принимают то, что происходит с челов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м под гипнозом, за абсолютную истину. На самом деле состояние загипнотизированного человека во много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ходит, хотя и не во всем, на состояние спящего. Под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ознательные пласты мозга освобождаются от обычн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давления, и тогда они могут представить в действе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ой форме новую «личность»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Если гипнотизер приказал человеку — прямо или к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енно — вернуться в другое место и время, новая лич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сть может выглядеть чрезвычайно правдоподобной как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ля самого человека, подвергающегося такому опыту, так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 для других, наблюдающих за ним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днако в действительности почти все такие «прежни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ичности», вызванные гипнозом, являются результато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ображения, так же как и содержание большинства снов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ногие приводят точные исторические подробности, н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берутся они из информации, усвоенной человеком из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ниг, теле- и радиопередач, программ и других источн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ов. Человек может не помнить, где и когда он получил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эту информацию, но иногда это можно выяснить на др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их сеансах гипноза, направленных на выяснение и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очников информации, использованной в «построении» </w:t>
      </w:r>
      <w:r>
        <w:rPr>
          <w:rFonts w:cs="Verdana" w:ascii="Verdana" w:hAnsi="Verdana"/>
          <w:b w:val="false"/>
          <w:color w:val="000000"/>
          <w:sz w:val="24"/>
          <w:szCs w:val="24"/>
        </w:rPr>
        <w:t>«прежней личности»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днако под гипнозом может выявиться и нечто пре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авляющее ценность, хотя и очень редко, например то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то субъект способен говорить на иностранном языке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торый он не мог выучить обычным образом. Приметы такой воспринимающей ксеноглоссии включены в некоторые мои доклады; в исследовании определенных сл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чаев я был заинтересован сам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уществуют некоторые опасности при проведении гип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за с целью регрессии в «прошлые жизни». Бывают сл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аи, когда прежняя личность не уходит после приказ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ипнотизера сделать это, и субъект остается в состояни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змененной личности в течение нескольких дней или бо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ше, прежде чем восстанавливается его обычная личность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реди немногих экспериментов с регрессией, заинтересовавших д-ра Стивенсона, был случай, когд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еловек заговорил под гипнозом на шведском яз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е. Другой случай касается Брайди Мерфи. По сл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ам исследователя, это «исключительные примеры»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41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обоих случаях субъекты вошли в состояние глуб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ого гипнотического транса. «Я считаю, —добавляе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тивенсон, — что только под глубоким гипнозом у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убъектов могут открыться те пласты подсознания,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оторых хранятся знания о прошлой жизни. При б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ее поверхностном гипнозе извлеченный материа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добен содержимому обычных снов, и субъекты на этом уровне, вероятно, будут говорить о вымышле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ых прошлых жизнях» [1].</w:t>
      </w:r>
    </w:p>
    <w:p>
      <w:pPr>
        <w:pStyle w:val="13"/>
        <w:spacing w:before="120" w:after="0"/>
        <w:ind w:left="0" w:right="0" w:hanging="23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О ЗНАМЕНИТЫХ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КАССЕТАХ БЛОКС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AMA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а этих кассетах записаны гипнотические эксп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именты по регрессии в прошлые жизни, проведенные Ариелем Блоксамом, президентом Британско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бщества гипнотерапевтов. Некоторые записи был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использованы в документальном фильме, снятом Би-би-си в 1976 году, и вызвали сильный общественны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езонанс. Описание двух случаев будет предложе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итателю, причем первый настолько необычен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ривлек внимание мужа королевы Елизаветы, при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ца Филиппа, и его дяди, ныне покойного лорда М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унтбаттена, правнука королевы Виктории, бывше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ачальника штаба Британского королевского флота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лучай был исследован ведущими специалистами п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стории военного флота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общей сложности Блоксам сделал записи окол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400 регрессий, на первом этапе в задачу телепродю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ера Иверсона входило отбросить те пленки, где 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ледование и поиск доказательств были бы невоз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можны. «Потребуется около тысячи часов, чтобы пр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мотреть все записи, на полное же исследование уй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ут годы», — писал историк. Однако, как оказалось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остоверность подавляющего большинства рассказо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е могла быть проверена и доказана. Психиатры г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орят, что люди могут фантазировать о себе самы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вероятные вещи; интересно, тогда почему боль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шинство придуманных субъектами историй были та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ромны и на удивление неоригинальны?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ольшинство рассказов о так называемых прошл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изнях были на самом деле настолько обыденными, чт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аскучили самому гипнотизеру задолго до того, как он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авершил свое исследование, а продолжалось оно двад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цать лет. Со временем Блоксам стал гипнотизировать и подвергать регрессии только тех людей, у которых, ка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н чувствовал, прежняя жизнь могла быть интересной и необычной... Некоторые, разумеется, могли фантази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ать, ведь мозг и воображение заняты как фактами, так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 вымыслом. Но для того чтобы перевернуть многие пр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ятые идеи о жизни, будет достаточно хотя бы одн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еальной регрессии [2].</w:t>
      </w:r>
    </w:p>
    <w:p>
      <w:pPr>
        <w:pStyle w:val="13"/>
        <w:spacing w:before="120" w:after="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ЛУЧАЙ ПОМОЩНИКА БОМБАРДИРА НА БОРТУ «АГГИ», КОРАБЛЯ КОРОЛЕВСКОГО ФЛОТА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 словам Иверсона, из фактов ксеноглоссии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зафиксированных на кассетах Блоксама, «возможно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амым достоверным было использование странно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языка в состоянии гипнотического транса Грэхем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Гакстабла, помощника артиллериста. Он сам не мог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онять смысл некоторых фраз, когда вышел из э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го состояния. Мне они тоже ничего не говорили (на самом деле многие оказались неправильно записан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ыми) до тех пор, пока специалисты из Гринвича по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истории военно-морского флота не прослушали пле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у и не объяснили значение слов и выражений»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По словам Блоксама, лорд Маунтбаттен, бывший министр Военно-морского флота Англии, «одолжил копию этой пленки навсегда». Вследствие проявленного лордом Маунтбаттеном интереса к данному эк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перименту, у нас появилась возможность услышать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мнения профессионалов-исследователей и историко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области Военно-морского флота Великобритании.</w:t>
      </w:r>
    </w:p>
    <w:p>
      <w:pPr>
        <w:pStyle w:val="TextBodyIndent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 настолько был заинтригован увиденным на пленке, что поручил своему племяннику, принц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Филиппу, и некоторым другим высокопоставленным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ицам военно-морских сил попытаться разы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ать корабль, на котором служил «помощник бомбар</w:t>
      </w: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</w:rPr>
        <w:t>дира»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версон пиш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 время гипноза мы услышали рассказ о корабле Ее К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ролевского Величества «Агги», о том, как насильс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нно завербованный моряк на борту этого фрегата два века назад участвовал в сражении с французским кораблем недалеко от Кале. От этого рассказа стыла кровь в жилах. Ругательства этого неграмотного человека, с с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хим грохочущим кашлем, грубовато посмеивающегося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оставляли настолько разительный контраст с челов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м, находящимся под гипнозом (Грэхемом Гакстаблом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баятельным мужчиной из Суонси с мягким, бархатны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олосом), насколько это можно представить. Голос, кот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рым он заговорил под гипнозом, был неузнаваем, он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ал более глубоким и низким и приобрел сильный ю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-английский акцент, характерный для жителей сельской местност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акстабл никогда не служил на флоте и не исп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ывал никакого интереса к морским делам. Во вр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я Второй мировой войны он служил в танковых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ойсках. Он пришел к Блоксаму, сопровождая Сво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о знакомого, а не для того, чтобы тот загипнотиз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овал его, но его тоже уговорили поучаствовать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Далее Иверсон пиш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икто не мог точно установить, что за сражение пр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зошло недалеко от французского берега. И это не уд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ительно, ведь за сотню лет блокады французских пор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ов произошло столько боев, что этот случай вряд 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бнаружился бы так быстро, это все равно что искать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«стоге» военного флота «иголку»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днако военно-морской историк Оливер Уорнер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ыл убежден в подлинности рассказа Гакстабла по причине реальности, с его точки зрения, описанн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обытий, а также поведения человека в целом и нес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ьгковки его полной невежественности со знание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сторических фактов, которые ему были известны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ассказ был начат с того момента, как Гакстаб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идит себя на борту корабля, который «все время п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екатывается». Корабль назывался «Агги», но у нег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ыло и другое, экстравагантное имя, которое он н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ожет вспомнить. Капитана зовут Пиэрс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Что он за человек? — спрашивает Блокса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Он любит кошку! Да, слишком любит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(Иверсон объясняет, что «кошкой о девяти хвостах» в дословном переводе с английского называ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хлыст с девятью плетями, это было средство навед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я дисциплины.)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питан порол людей? — спрашивает Блокса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то ты имеешь в виду под словом «порол»? Он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сейчас их порет! Он говорит своим подчиненным: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«Не поднимай глаз, парень! Не поднимай глаз! Смо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и на шлюпку!» Я научился. ...Холодно, холодно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(Кажется, что он дрожит, и Блоксам укрывает 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деялом). Когда Гакстабла спросили, бил ли его ког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да-нибудь капитан Пиэрс, ответ был такой: «Нет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еня не бил, нет, я могу навести пушку. Да, я мог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авести шестнадцать из них, да». Описывая «Агги»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н сказал, что на ней было 32 пушки, «по шестнадц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и на каждом борту, хорошие пушки». Иверсон д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авля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своей книге по военно-морской истории Г. Дж. Ма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ус упоминает, что в восемнадцатом веке «существова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ногочисленный класс тридцатидвухпушечных фрегатов»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ы когда-нибудь участвовали в битвах? — спраш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вает Блокса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А откуда, ты думаешь, у меня эти отметины?—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раздраженно ответил Гакстабл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С кем ты сражался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 проклятыми лягушатниками! Да, с франц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ишками. Ублюдки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оряк рассказывает об эпизоде, когда они п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или французскую шхуну «со всем ее экипажем»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то-нибудь из ваших людей пострадал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страдал, да, пострадал, осколки... когда сн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ряд ударяет ... да ... летят осколк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(Комментарий Иверсона: «Осколки были одной из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лавных опасностей для жизни людей в боях между дер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янными боевыми кораблями того времени»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Что это был за порт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бычный порт... Мы это и раньше делали... С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еста на место, месяцами — патрулировали, патрулировали, патрулировали — не должны были их выпу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ть, вот что говорит боцман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szCs w:val="24"/>
        </w:rPr>
        <w:t>У вас был любимый порт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се порты одинаковые — с тавернами, шлюпками и вонью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аш корабль тоже воняет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, дерево воняет. У наветренной стороны чу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вуешь себя нормально. Но само дерево воняет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ытаясь узнать что-то о личной жизни помощн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а, Блоксам спрашива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У вас есть жена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Жена, жена... Нет, у матросов нет жен — (толь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ко) женщины! Когда мы можем их заполучить? Когд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их подпускают, вот тогда очень весело, тогда хвата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ее. Ха-ха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Ну а у вас-то были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ыли, были. Они хороши как есть, сгодятся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лишком долго плаваешь, но нас не отпускают.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версон объясня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 веке отряды вербовщиков во флот польз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ались дурной славой, по закону они могли насильн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завербовать любых годных к службе мужчин с опыт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лужбы на флоте в возрасте от 18 до 55 лет. В действ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ельности же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они забирали все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дряд, когда было нуж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 укомплектовать корабль. В 1770 году только одна п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ая британских моряков были «добровольцами»... Даж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снователь методистской церкви Джон Уэсли однажд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ал жертвой отряда вербовщиков! Те, кто попадал н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рабль, сойти с него уже не могли. Для простых моря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ков женщин привозили на шлюпках к военным кораб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лям в портах и позволяли им подняться на борт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Помощник бомбардира гордился тем, что перестал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быть завербованным моряком, но когда его спрос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и, как он попал во флот, он ответил: «Они гнались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за мной»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к это произошло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Я был со старой Молл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локсам понял эту фразу неверно, и это оказалось забавны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А, так вы были с какой-то Молл?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Гакстабл с усмешкой ответил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арая Молл, старая Молл... Кобыла! Да, е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ельзя было удержать в борозде, она обычно вс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ремя тянет в сторону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ы пахали? — спросил гипнотизер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ахал, увидел, как они шли ко мне, потом мен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хватили... Вот как я заполучил эту простуду, от к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торой лихорадит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(Во время диалога Гакстабла часто одолевали пр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упы грудного кашля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к вас зовут? — осведомился Блокса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На кораблях у людей нет имен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к вас звали до того, как вы оказались на судне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огда я был пацаном — Бен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У вас были темные или светлые волосы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Я был грязны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кой вы были комплекции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Не толстым. На долгоносиках не разжиреешь..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ерви, долгоносики и черви. В баке с питьевой в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й — тоже черв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(Комментарий Иверсона: «Продовольственное снаб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ение кораблей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веке было жутким. В пище и воде водились черви»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то был монархом, королем в вашей стране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роль, король! Он! (произносит раскатисто 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 презрением) Немецкий Георг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(Комментарий Иверсона: «В течение более ста лет, с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1714 по 1820 годы, всех английских королей звали Георгами, а иногда с насмешкой — «немецкими Георгами»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тому что они либо родились в Германии, либо имели немецкие корни»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 каком самом тяжелом сражении вы участ</w:t>
      </w:r>
      <w:r>
        <w:rPr>
          <w:rFonts w:cs="Verdana" w:ascii="Verdana" w:hAnsi="Verdana"/>
          <w:b w:val="false"/>
          <w:color w:val="000000"/>
          <w:spacing w:val="-14"/>
          <w:sz w:val="24"/>
          <w:szCs w:val="24"/>
        </w:rPr>
        <w:t>вовали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Гм-м, такие вопросы задают молодые парн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Что вы обычно им отвечаете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-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они сами всему научатся и все поймут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 этом месте разговор достиг своей кульмин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ции. Иверсон пиш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ак будто взволнованный близостью сражения, г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лос Гакстабла становится более громким и уверенным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н начинает описывать [Блоксаму], что происходит; вр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енами он отдает команды, а иногда передразнивает п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зы, которые слышит..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Запальные фитили, о которых он говорит, представляли собой горящие отрезки каната, пропитанны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 дегтем и дающие искры для ведения стрельб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ы из орудий. Предполагалось, что матросы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дули на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искры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бы поддерживать их горящими, но упом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янутый моряком метод размахивания фитилем к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ется более разумным. Так помощник бомбардир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ог сразу видеть, кто небрежно обращался с искр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й, наблюдая за взмахом рук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ы знаете, какой порт вы стережете? — спр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шивает Блокса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Это (пауза) Кале, Кале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ы прибыли из Дувра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На этот раз мы пришли из пролива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Из пролива, где Плимут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Да, нас не было месяц или больше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 прерывает разговор с Блоксамом, отвечая н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манду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сть, сэр! Так точно, готов, сэр! (Тихо.) Ах ты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ублюдок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szCs w:val="24"/>
        </w:rPr>
        <w:t>Кто отдал вам приказ? Капитан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Бомбардир, лейтенант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ы знаете, как его зовут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Ганз — Джолли Ганз. (Усмехаясь.) Веселы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арень, нечего сказать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е обращая внимания на Блоксама, помощник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ыкрикивает команду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аши фитилем, парень, маши им, не дай ему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огаснуть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У вас хороший корабль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А, он еле держится, еле держится, держитс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ротив ветра... сблизиться — сейчас можно услы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шать прибой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локсам, с сомнением в голосе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Можно услышать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Да, это близко. А, мы сближаемся. Пиэрсу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это удается, удается. Он ложится в дрейф близк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 ждет... Говорят, он чувствует, где есть мель. (Па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уза.) О Боже, хоть бы они подошли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локсам задает следующий вопрос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А теперь враг снимается с якоря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Они все еще не подошли, теперь туман не такой сильный! Мы уйдем через пять минут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является корабль, и помощник начинает отд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ать распоряжения, готовя своих людей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ы выстрелили из своей пушки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i/>
          <w:iCs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Ждем, ждем! Спокойно, парни, спокойно, сей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ас ничего не делайте, ждите приказа, размахивайт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фитилями, да, сэр, держитесь поодаль сзади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Затем следует приказ, и помощник выкрикива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ейчас, идиот. Сейчас же, придурок, сейчас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(Кричит в возбуждении, когда производят выс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ел.) Ребята, подходите к ним, подходите, сближай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сь спереди! (Издает пронзительный крик.) Выт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щите его, вытащите — в рубку его... давайте туда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к полуклюзам — сближайтесь опять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оизводится еще один залп. — Парни, быстрей, ребята, — ты, ублюдок, кля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нусь Богом, ты попал с этой наводкой. Вот так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надо наводить орудие. Боже, они попали в стар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го Пиэрса, они убили Пиэрса. (Внезапно испуск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т ужасный крик.) Моя чертова нога! (Неудержи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мые крики и стоны.) Моя нога, моя нога!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локсам бьет по щекам Гакстабла, это помогае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ывести его из транса и успокоить тем, что его нога цела. Ясно видно, что все потрясены случившимся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«Агги», разумеется, самая драматичная запись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ллекции Блоксама, — сообщает Иверсон в свое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ниге. — От помощника бомбардира, с каждым п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зносимым им словом, его кашлем и ругательствами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сходил запах моря и веяло духом времени. Его и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рия внушает доверие — от утерянной юности зем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епашца со «старой Молл», о которой он говорит с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усмешкой и привязанностью, до его принятия жиз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и на море. Его гордость тем, что он умел «наводи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ушку», весьма обоснованна, по утверждению эк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ертов, просмотревших пленку» [3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ЛУЧАЙ РЕБЕККИ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омохозяйка из Уэльса, Джейн Иване, обратилась к Ариелю Блоксаму по состоянию здоровья — у н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л хронический ревматизм. Когда он спросил ее 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м, какие у нее интересы, она ответила — Греция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ибет. Блоксам предложил ей провести несколько сеансов гипноза, но ни на одном ни слова не был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азано о Греции или Тибете! Записи ее регрессии к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врейки в городе Йорке, где она никогда не бывала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были показаны в телевизионной программе на Би-би-си.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В той жизни ее звали Ребекка. Она рассказал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 восстаниях, проходивших в 1189 году в Честере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Линкольне и Лондоне против евреев, и выразил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вое беспокойство тем, что скоро они докатятся д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Йорка. В ее регрессии был упомянут представител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апы, человек по имени Массотти, прибывший 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Йорк с целью набрать новобранцев для участия в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крестовых походах в Палестину, чтобы сражаться 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>с неверными. И когда он сказал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озьмитесь за оружие против всех неверных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з толпы выкрикнули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4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А как же неверные в Йорке, все евреи — н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ерные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Далее Ребекка говори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ы были очень напуганы. Мой муж отправи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еньги нашему дяде в Линкольн на случай, если 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зойдет что-то ужасное. Король Генри добр к нам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 он стареет. Что бы было с нами, если бы короле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ыл кто-то другой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ебекка также называет его королем Генри Пла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агенетом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pacing w:val="2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н помогает людям, когда они обращаются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уд по денежным вопросам, когда нам должны. За э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ы отдаем ему десятую часть возвращенных денег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(Комментарий Иверсона: «Это довольно точная картина, показывающая отношение короля Генри из дин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тии Плантагенетов к евреям. Конечно же, их защищ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и в его судах, и известно, что король брал за это плату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 Ребекка рассказывает о годе смерти короля, и внутр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бщества уже растут силы, которые будут иметь траг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ческие последствия для евреев Йорка»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 обстоятельство, что деньги были отправлены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инкольн, имеет под собой реальную основу: по словам профессора Барри Добсона из Йоркского униве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итета, авторитетного ученого по истории евреев того периода, между еврейскими общинами Йорка и Ли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ольна существовали тесные связи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ороль Генри умирает, и на престол восходит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ичард Львиное Сердце. Он немедленно открывает военную кампанию, отправляя свои войска в крестовые походы. Ребекка стенает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перь, когда добрый король Генри умер, к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оль Ричард в походах, кто нам поможет? До мен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ошли слухи о том, что случилось с некоторыми ев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еями. На улице Коуни убили старика по имени Ис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ак. Перед этим его заставили есть свинину, а на г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ову ему лили святую воду. Мы боимся того, что он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асправятся с нами и нашими детьми. Мы вынужд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ы уехать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(Комментарий Иверсона: «Действительно, на улиц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уни был убит еврей, но подробности этого трагичес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ого случая до нас не дошли»)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ебекка называет человека, который особенн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навидит евреев. Его зовут Мейблис.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(Комментарий Иверсона: «Похоже, Ребекка говори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 неком Ричарде Мэйлбисе, чье имя почти идентично с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ейблисом, упомянутым Ребеккой, которого среднев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вый хрониковед Уильям Ньюбург называет Ричардом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Жестоким Зверем и который во время «Йоркской рез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и» выступал как «архизаговорщик против евреев»»).</w:t>
      </w:r>
    </w:p>
    <w:p>
      <w:pPr>
        <w:pStyle w:val="13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локсам спрашивает женщину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Вы должны были уехать?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Да, мы вынуждены были это сделать. [Тол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ы] подошли вплотную к нашему дому, и мы слы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шали пронзительные крики и чувствовали запах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дыма. Муж и сын несут деньги в мешках на сп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е, мы должны бежать. (Пауза.) Сначала мы хоте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ли идти к замку [чтобы укрыться], но толпа п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ледовала нас, и муж разрезал мешок с серебром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Когда деньги высыпались на дорогу, преследующи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ас люди стали подбирать серебро и мы могли н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ного вырваться вперед... Однако в замок нас пу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ать не хотели. (Многие евреи сумели попасть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амок, но Ребекка и ее семья опоздали.) Мы ук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ылись в христианской церкви, маленькой церкв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а воротами Йорка, поблизости от замк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Гипнотизер спрашивает, была ли эта церков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Йоркским собором, на что испытуемая отвечает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т, нет — просто маленькая церковь за в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отами Йорка, за большими медными воротами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ы прячемся, нам холодно, мы хотим есть... и мы надеемся, что никто не догадается, что мы здесь...Они ненавидят нас за нашу веру. (Голос полон от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аяния.) Но мы в церкви, и дом Господа все ещ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стается домом Господа. Если они найдут нас здесь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ни точно убьют нас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Рейчел (ее дочь) плачет, муж и сын отправились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искать еду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ы слышим вопли: «Сжигайте евреев, сж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гайте евреев», крики и плач. (Пауза.) Где Джозеф?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чему он не возвращается, почему он не возвр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щается? (Пауза, затем ее голос срывается на крик.)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 Боже, они идут, они, они идут. Рейчел плачет...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 плачь... не плачь. Они вошли в церковь — м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лышим их... они идут, они идут...</w:t>
      </w:r>
    </w:p>
    <w:p>
      <w:pPr>
        <w:pStyle w:val="13"/>
        <w:spacing w:before="0" w:after="0"/>
        <w:ind w:left="0" w:right="0" w:firstLine="508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(От ужаса она говорит почти что бессвязно)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 нет, нет, Рейчел! Нет, не забирайте ее, нет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ойте, они собираются ее убить... они... нет... н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до! Рейчел, нет, нет, нет... не Рейчел... о, не з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ирайте Рейчел... нет, не забирайте Рейчел — нет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т, нет, не забирайте Рейчел... нет. (Сраженны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горем голос.) Они забрали Рейчел! Они забрали </w:t>
      </w: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</w:rPr>
        <w:t>Рейчел!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 вами все в порядке? Они оставили вас одну, — спрашивает Блоксам.</w:t>
      </w:r>
    </w:p>
    <w:p>
      <w:pPr>
        <w:pStyle w:val="13"/>
        <w:spacing w:before="0" w:after="0"/>
        <w:ind w:left="0" w:right="0" w:firstLine="55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Да?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eastAsia="StarSymbol;Arial Unicode MS" w:cs="StarSymbol;Arial Unicode MS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емно, темно, — были ее последние слова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атем Блоксам выводит женщину из транс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 регрессии Ребекки весьма значимым оказалось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о, что она ни разу не упомянула о самых известных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фактах — драме, разворачивающейся в замке, в к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ором евреи временно укрывались от завывающи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лп. Как указывает Иверсон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ебекка ничего не знала ни о действиях, предприня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ых шерифом и констеблем замка, ни о [лживых] об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щаниях безопасного пропуска и заключительных сценах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убийства. Возможно, это незнание всех событий во в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я беспорядков вполне естественно, если относиться к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ловам Ребекки как настоящей свидетельницы. Если ж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ассматривать ее регрессию как фантазию, основанную на чтении книг по истории, то может показаться стра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ым, что она не включила в свой рассказ наиболее изв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тные особенности, указанные в большинстве учебников, в которых предлагаются версии этой резни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днако ее версии случайно было найдено подтверждение. Вспомним, как Джейн говорила, ч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емья укрылась в склепе маленькой церкви. Дело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в том, что ни в одной из старых церквей Йорка –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а в то время их насчитывалось около 40 — н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о подземных склепов, за исключением Йорк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кого собора, а Ребекка отметила, что они прят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ись не в нем. Профессор Добсон был уверен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аленькая церковь за «медными воротами» Йорк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огла быть только церковью Св. Марии, Каслгейт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днако когда профессор Добсон и Иверсон ее п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етили, склепа там они не обнаружили. Шесть м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яцев спустя профессор сообщил Иверсону о н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ом повороте событий. Из церкви хотели сдела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узей. Он написал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сентябре во время реставрации церкви рабочий об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ружил то, что оказалось склепом — большая редкост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Йорке, за исключением Минстера — под алтарем. О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ыл сразу же заложен строителями, еще до того, как а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хеологи успели его исследовать. Но рабочий, которы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бывал внутри, сказал, что видел круглые каменные арк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и своды..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так, этот склеп мог быть тем местом, где, есл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ерить рассказу Ребекки, она встретила свой роково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нец. Еще более убедительным является тот факт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то обнаруженные римские и англосаксонские коло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ы и кладки оказались ниже уровня пола церкви Св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арии, что совершенно ясно показывает, что на т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есте раньше стояла церковь [4].</w:t>
      </w:r>
    </w:p>
    <w:p>
      <w:pPr>
        <w:pStyle w:val="13"/>
        <w:spacing w:before="120" w:after="120"/>
        <w:ind w:left="0" w:right="0" w:hanging="23"/>
        <w:jc w:val="center"/>
        <w:rPr/>
      </w:pP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Опасность регрессии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>в прошлые жизни под гипнозом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ба случая регрессии, приведенные в этой главе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мели нежелательные последствия для субъектов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ринимавших в них участие. Пушечный выстрел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ишивший моряка ноги, потряс Грэхема Гакстабла д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акой степени, что он больше не появился ни на о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м сеансе гипноза. Другая жизнь Джейн Иване — самая последняя по времени — была полна боли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еприятностей. В последней она видела себя амер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канской монахиней, сестрой Грейс, в отдаленн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онастыре Де Мойна, штат Айова. (Джейн никогд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е бывала в Соединенных Штатах). Она прожила п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альную жизнь, не ведая того, что происходит в м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е, в сомнениях и покаянии в мнимых грехах. Ре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грессия закончилась следующей сценой. Блокса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прашивает Джейн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Сколько вам сейчас лет?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Шестьдесят... за шестьдесят... совсем калека...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жасная боль... ужасная боль в животе. Кажется, ч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на съедает меня, я пытаюсь улыбнуться и рассм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яться, но боль невыносим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на испытывала такое сильное недомогание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ипнотизер прекратил сеанс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осле сеанса, в котором Джейн почувствовала себ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ебеккой, она упала в обморок. Женщина была бо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 в течение многих дней, потом она призналась, чт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се происшедшее ее сильно испугало, и отказалась о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дальнейших опытов. Пять лет спустя она с неохото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огласилась повторить сеансы для телевизионной записи с условиями, что будет использован псевдони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(Джейн Иване) и ее лицо не появится на экране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программе Дэвида Сасскинда в 1977 году мо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 было увидеть эксперимент, где участвовали дво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рителей. Один из них — мужчина — был пе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сен в эпоху Рима, где он оказался царем, уби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шим мать своей жены. Он вновь пережил пресл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ование разъяренной толпы, которая затем забил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го до смерти камнями. Когда он, задыхаясь, ра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казывал об этом, его лицо и тело сводило суд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огой в мучительной пытке. В случае регресси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енщины выяснилось, что она пережила две жи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: одну — как проститутка в диком ковбойском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городке, другую — как маленькая девочка, кот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рая утонула во время паводка. Ее жалобные крики о помощи, обращенные к матери, не оставил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и одного зрителя равнодушным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 нужно быть психиатром для того, чтобы п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ять, что с помощью гипноза происходит вмешате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во в психику субъекта. Привлечение же людей к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частию в сеансах, где они становятся действующ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 лицами столь ужасных трагедий, — огромная о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тственность. Признавая возможность перевопл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щения, понимаешь, что природа проявляет великую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оброту, опуская занавес между прошлым и будущим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ли, как говорили греки, душа проходит через рек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абвения. Д-р Стивенсон отмечает, что следствие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егрессий может стать заметное терапевтическое из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нение психологических расстройств, даже резко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Улучшение состояния человека, но иногда они могу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ызвать и ухудшение [5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аким образом, ни один гипнотерапевт не може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гарантировать, что у субъекта не будет «плохого п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шествия в мир психики», несмотря на внушение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то после пробуждения у него не возникнет нежел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ельных последствий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bookmarkStart w:id="21" w:name="%25D0%259F%25D1%2580%25D0%25B5%25D0%25B4"/>
      <w:bookmarkEnd w:id="21"/>
      <w:r>
        <w:rPr>
          <w:rFonts w:cs="Verdana" w:ascii="Verdana" w:hAnsi="Verdana"/>
          <w:sz w:val="24"/>
          <w:szCs w:val="24"/>
        </w:rPr>
        <w:t>Глава 8</w:t>
      </w:r>
    </w:p>
    <w:p>
      <w:pPr>
        <w:pStyle w:val="13"/>
        <w:ind w:left="0" w:right="0" w:firstLine="45"/>
        <w:jc w:val="center"/>
        <w:rPr>
          <w:rFonts w:ascii="Verdana" w:hAnsi="Verdana" w:cs="Verdana"/>
          <w:color w:val="000000"/>
          <w:spacing w:val="5"/>
          <w:sz w:val="24"/>
          <w:szCs w:val="24"/>
        </w:rPr>
      </w:pP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ПРЕДСМЕРТНЫЙ И ПОСМЕРТНЫЙ ОПЫТ </w:t>
      </w:r>
    </w:p>
    <w:p>
      <w:pPr>
        <w:pStyle w:val="13"/>
        <w:ind w:left="0" w:right="0" w:firstLine="553"/>
        <w:jc w:val="both"/>
        <w:rPr/>
      </w:pPr>
      <w:bookmarkStart w:id="22" w:name="%25D0%259F%25D1%2580%25D0%25B5%25D0%25B4"/>
      <w:bookmarkEnd w:id="22"/>
      <w:r>
        <w:rPr>
          <w:rFonts w:cs="Verdana" w:ascii="Verdana" w:hAnsi="Verdana"/>
          <w:b w:val="false"/>
          <w:i/>
          <w:color w:val="000000"/>
          <w:spacing w:val="-6"/>
          <w:sz w:val="24"/>
          <w:szCs w:val="24"/>
        </w:rPr>
        <w:t>Существует несколько странных вещей, сопут</w:t>
      </w:r>
      <w:r>
        <w:rPr>
          <w:rFonts w:cs="Verdana" w:ascii="Verdana" w:hAnsi="Verdana"/>
          <w:b w:val="false"/>
          <w:i/>
          <w:color w:val="000000"/>
          <w:spacing w:val="-4"/>
          <w:sz w:val="24"/>
          <w:szCs w:val="24"/>
        </w:rPr>
        <w:t xml:space="preserve">ствующих человеческой смерти, которые совсем </w:t>
      </w:r>
      <w:r>
        <w:rPr>
          <w:rFonts w:cs="Verdana" w:ascii="Verdana" w:hAnsi="Verdana"/>
          <w:b w:val="false"/>
          <w:i/>
          <w:color w:val="000000"/>
          <w:spacing w:val="1"/>
          <w:sz w:val="24"/>
          <w:szCs w:val="24"/>
        </w:rPr>
        <w:t xml:space="preserve">не сообразуются с понятием конечной агонии. </w:t>
      </w:r>
      <w:r>
        <w:rPr>
          <w:rFonts w:cs="Verdana" w:ascii="Verdana" w:hAnsi="Verdana"/>
          <w:b w:val="false"/>
          <w:i/>
          <w:color w:val="000000"/>
          <w:spacing w:val="3"/>
          <w:sz w:val="24"/>
          <w:szCs w:val="24"/>
        </w:rPr>
        <w:t xml:space="preserve">Люди, побывавшие в состоянии клинической </w:t>
      </w:r>
      <w:r>
        <w:rPr>
          <w:rFonts w:cs="Verdana" w:ascii="Verdana" w:hAnsi="Verdana"/>
          <w:b w:val="false"/>
          <w:i/>
          <w:color w:val="000000"/>
          <w:spacing w:val="2"/>
          <w:sz w:val="24"/>
          <w:szCs w:val="24"/>
        </w:rPr>
        <w:t xml:space="preserve">смерти, никогда не упоминают о муках, боли </w:t>
      </w:r>
      <w:r>
        <w:rPr>
          <w:rFonts w:cs="Verdana" w:ascii="Verdana" w:hAnsi="Verdana"/>
          <w:b w:val="false"/>
          <w:i/>
          <w:color w:val="000000"/>
          <w:spacing w:val="3"/>
          <w:sz w:val="24"/>
          <w:szCs w:val="24"/>
        </w:rPr>
        <w:t>или отчаянии, рассказывая о своих ощущени</w:t>
      </w:r>
      <w:r>
        <w:rPr>
          <w:rFonts w:cs="Verdana" w:ascii="Verdana" w:hAnsi="Verdana"/>
          <w:b w:val="false"/>
          <w:i/>
          <w:color w:val="000000"/>
          <w:sz w:val="24"/>
          <w:szCs w:val="24"/>
        </w:rPr>
        <w:t>ях, наоборот, они вспоминают чувства спокой</w:t>
      </w:r>
      <w:r>
        <w:rPr>
          <w:rFonts w:cs="Verdana" w:ascii="Verdana" w:hAnsi="Verdana"/>
          <w:b w:val="false"/>
          <w:i/>
          <w:color w:val="000000"/>
          <w:spacing w:val="-2"/>
          <w:sz w:val="24"/>
          <w:szCs w:val="24"/>
        </w:rPr>
        <w:t xml:space="preserve">ствия и умиротворения. Возможно, происходит </w:t>
      </w:r>
      <w:r>
        <w:rPr>
          <w:rFonts w:cs="Verdana" w:ascii="Verdana" w:hAnsi="Verdana"/>
          <w:b w:val="false"/>
          <w:i/>
          <w:color w:val="000000"/>
          <w:spacing w:val="6"/>
          <w:sz w:val="24"/>
          <w:szCs w:val="24"/>
        </w:rPr>
        <w:t>нечто, о чем мы еще не знаем.</w:t>
      </w:r>
    </w:p>
    <w:p>
      <w:pPr>
        <w:pStyle w:val="13"/>
        <w:ind w:left="0" w:right="0" w:firstLine="553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Льюис Томас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ак заметил д-р Томас, имеющий большой опы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аботы с пациентами, в своем труде «Жизнь кле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и», большинство умирающих людей принимают смерть спокойно, без страха. Он пишет, что в это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омент человек, «кажется, готовит себя к смерти, как будто он интуитивно знаком с этим делом», и что, как это ни удивительно, «умирание является нормальным явлением», а смерть не является злом –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она естественн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днако сразу возникает вопрос: если это целостны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физиологический процесс, делящийся на фазы, куда и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езает сознание, что происходит с ним, когда тело попа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дает в землю? Останавливается ли его ход внезапно?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не это кажется неестественным, принимая во вним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ие свойства природы, когда любым составным и сло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ым организмам в ней находится применение. Я предп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итаю думать, что сознание неким образом отделяетс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т прикрепленных к нему «нитей» и затем вытягивается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добно легкому вдоху, в свою изначальную оболочку,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честве новой памяти нервной системы биосферы, но у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еня нет данных по этому вопросу </w:t>
      </w:r>
      <w:r>
        <w:rPr>
          <w:rFonts w:cs="Verdana" w:ascii="Verdana" w:hAnsi="Verdana"/>
          <w:b w:val="false"/>
          <w:bCs w:val="false"/>
          <w:color w:val="000000"/>
          <w:spacing w:val="12"/>
          <w:sz w:val="24"/>
          <w:szCs w:val="24"/>
        </w:rPr>
        <w:t>[1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ьюис Томас писал об этом в начале семидесятых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оявилась ли какая-либо новая информация с те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ор? Большинство, наверное, ответит утвердительно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тому что многие читали широко распространенную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итературу, в которой описываются случаи людей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еренесших клиническую смерть (остановка сердц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ыхания, отсутствие каких бы то ни было жизнен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ых признаков). Благодаря современным метода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еанимации, они остались живы и поделились своими ощущениями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ольшинство врачей, однако, выражают сомнени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 поводу возможности существования жизни после смерти. Когда в 1976 году кардиолог Майкл Сейб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очитал всемирно известную книгу «Жизнь посл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жизни» Раймонда Моуди, доктора медицинских н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ук, все, что он мог сказать о ней, было: «Я в это н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ерю. С приходом смерти ты умираешь, и это конец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всему»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едставители одной церковной общины обрат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ись к д-ру Сейбому с просьбой участвовать в к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естве медицинского консультанта в телевизионн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ограмме, посвященной книге д-ра Моуди. Он дал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вое согласие и для того, чтобы подготовиться, пр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ел в своей больнице осмотр пациентов, переживши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линическую смерть. Он намеревался документа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 подтвердить свои отрицательные взгляды на этот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феномен. Третьей по счету пациенткой, с которой он беседовал, была домохозяйка среднего возраста из г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ода Тампа, штат Флорид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к только она убедилась, что я не был психиатром, выдающим себя за кардиолога, она поделилас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 мной своим посмертным опытом. Самым удив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ельным оказалось то, что подробности соответств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али описаниям, данным в этой книге (кстати, пац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ентка никогда не слышала ней). Тем большее впечатление на меня произвела ее искренность, я почувств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ал то огромное значение, которое для нее имел это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пыт. В конце беседы я сделал для себя вывод, ч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от субъективный взгляд, которым поделилась с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ной эта женщина, указывал на аспект медицины, 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тором я ничего не знал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осле этого д-р Сейбом стал изучать это явл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ие, придерживаясь точных научных методов в и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ледовании каждого случая, ища ответ, лежащий н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религиозной интерпретации, а в физиологиче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их, фармакологических и психологических факт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ах. У доктора имелась отличная возможность з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маться этим исследованием: он мог получать пол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ую информацию по историям болезней боль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линики и общаться с пациентами. Он лично пр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имал участие в реанимировании многих больных, у которых остановилось сердце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рез пять лет результаты исследования он опуб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иковал в своей книге «Воспоминания о смерти: м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ицинское исследование». На обложке было напис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: «Поразительные новые клинические доказате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а, имеющие решающее значение для понимани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редсмертного опыта, представленные известным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ардиологом, профессором медицины». После публ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ации он много выступал перед коллективами мед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в и участвовал в телевизионных передачах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се цитаты в этой главе приведены из книги д-р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ейбома. Он в значительной степени подтверждает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анные, полученные д-ром Моуди. В журнале «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Time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»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ыл дан обзор книги Сейбома, в котором цитиров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ись его слова: «Спустя 5 лет, проведя 116 бесед, 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бедился, что мои первоначальные подозрения был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еверными» (8 февраля 1982 г.)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режде чем представить вниманию читателя ис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ории болезней, некоторые из которых, кстати, свя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заны с перевоплощением, мы сделаем краткий обзор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аучных исследований в этой области. Затем буду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редложены альтернативные теории объяснения этог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феномена, широко известного сейчас под название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NDE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>near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>death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>experiences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едсмертный опыт)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ами будет рассмотрена возможная связь между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NDE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 рождением человека в другом теле, ибо, если внетелесный опыт является фактом, то это есть доказ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ельство того, что действительный человек не есть лишь его тело, плоть. По крайней мере, теоретич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ки можно предположить, что если некоторые смогли вернуться в старые тела, то человек также може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бладать способностью воплощаться в другие тел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начале следует подчеркнуть, что Сейбом и Мо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и были не единственными исследователями пре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мертного опыта. В своей книге д-р Сейбом пишет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Д-р Кеннет Ринг, профессор психологии университ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а штата Коннектикут, опубликовал полученные данные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ниге «Жизнь после смерти: научное исследование пре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мертного опыта». Предсмертный опыт исследуется в университетах штатов Мичиган, Айова и Вирджиния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Западном университете штата Нью-Мехико, университ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е Сиэтл Пасифик, в Калифорнийском университете в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еркли и в Денвере, штат Колорадо. Свою лепту в изу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ение данного вопроса внесли Джон Одэтт и нескольк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рачей в Ист-Пеории, штат Иллинойс, Фред Шунмей-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ер, доктор медицинских наук, являющийся директоро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лужбы сердечно-сосудистых заболеваний в госпитале Св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уки в Денвере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Так что же это за опыт? Является ли он тольк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сихическим или это также объективный опыт?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главе «Опыт умирания» в книге «Жизнь после жизни» д-р Моуди пишет: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есмотря на большое разнообразие обстоятельств, свя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нных с близким знакомством со смертью, а также т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ов людей, переживших это, все же несомненно то, что между рассказами о самих событиях в этот момент имеется поразительное сходство. Оно настолько велико, ч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ожно выделить около пятнадцати отдельных элеме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в, которые вновь и вновь встречаются среди большог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исла сообщений, собранных мной. На основании эти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оментов позволю себе построить краткое теоретическ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«идеальное» или «полное» описание опыта, которое вклю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ает все общие элементы в том порядке, в каком они обыч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о встречаются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еловек умирает, и в тот момент, когда его физические страдания достигают предела, он слышит, как врач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изнает его мертвым. Он слышит неприятный шум, гром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ий звон или жужжание, и в это же время он чувствует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о движется с большой скоростью сквозь длинный чер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ый тоннель. После этого он внезапно обнаруживает себ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не своего физического тела, он может видеть свое соб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твенное тело на расстоянии, как посторонний зритель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наблюдает за попытками вернуть его к жизни. Облад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е этим необычным преимуществом вызывает у че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ека состояние некоторого эмоционального шок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Через какое-то время он собирается с мыслями и начинает постепенно привыкать к своему новому полож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ию. Он замечает, что обладает телом, но совсем ин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рироды и с совершенно другими свойствами, чем то физическое тело, которое он покинул. Он видит душ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же умерших родственников и друзей, и перед ним появ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яется светящееся существо, от которого исходит така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юбовь и душевная теплота, какой он никогда не встречал. Это существо без слов задает ему вопрос, позволя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ющий ему оценить свою жизнь, и проводит его через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гновенные картины важнейших событий его жизни, 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кручивающиеся перед его мысленным взором в обрат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ом порядке. В какой-то момент он обнаруживает,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иблизился к некоему барьеру, или границе, представ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яющей, по-видимому, раздел между земной и послед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ющей жизнью. Однако он чувствует, что должен вер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уться обратно, что час его смерти еще не наступил. Он начинает сопротивляться, так как теперь он познал опы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ной жизни и не хочет возвращаться. Ощущение рад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и, любви и покоя переполняют его. Несмотря на свое нежелание, каким-то образом он воссоединяется со св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м физическим телом и возвращается к жизни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ережив нечто подобное, человек пытается расск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ать об этом другим, но ему бывает трудно это сделать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режде всего, сложным оказывается найти адекватны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лова и выражения в человеческом языке, которые под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шли бы для описания этих неземных событий. Кром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ого, в данной ситуации человек сталкивается с насмеш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ами и перестает рассказывать о пережитом другим лю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ям. Тем не менее происшедшие события оказывают гл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окое влияние на его жизнь и особенно на его предст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ление о смерти и ее соотношение с жизнью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42"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[2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зо всех этих элементов, формирующих пре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мертный опыт, д-р Моуди обнаружил, что вст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а со «светящимся существом» была единственной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оторая «оказала наиболее глубокое впечатление н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юдей». «Любовь и тепло, исходящие от этого с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щества к умирающему, нельзя описать никаким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ловами. Человек чувствует, что этот свет окружае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го и влечет за собой и дает полное облегчение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епло в присутствии этого существа»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АВТОСКОПИЯ, ИЛИ ВНЕТЕЛЕСНЫЙ ОПЫТ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-р Сейбом изучал все вышеизложенные элем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ы предсмертного опыта, но основное внимание он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уделял исследованию того, что видели люди вне своег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 тела, и выявлению, насколько точны были их сообщения, сверяя их с документами клиники. В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езультате он обнаружил, что «подробности воспр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ятия оказались точны во всех случаях», где имелись записи. В книге Сейбом приводит сравнения между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тчетами врачей и предсмертным опытом людей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октор пишет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се лица в этом исследовании, имевшие внетелесный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опыт, описывали его так, как будто он имел место вн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х физического тела. Они чувствовали, что «основная»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х «часть», отделяясь от физической, могла воспринима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бъекты и события визуально. Во время предсмертно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пыта «отделенное Я» становилось единственной «с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знательной» личностью человека, причем физическое т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о оставлялось как «пустая оболочка»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о всех случаях автоскопии, за исключением трех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«Эго» располагалось над телом — в точке, названной «вы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ота потолка»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В одном случае высота была определена мужчиной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 60 футов, в другом — 150 футов, а армейский полковник видел, как будто он «парил над Уомаком, он видел внизу реанимационное отделение», куда был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ставлено его тело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 результате автоскопии сорок один пациент Сейбома испытал то, что условно можно назвать «транс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цендентальным посмертным опытом», так как в этом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лучае мы имеем дело с неземными пределами и областями, в которые не может проникнуть наш разум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олкнувшись с подобными обстоятельствами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юди в большинстве случаев говорили, что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знают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то могут пережить смерть, ведь они почувствовали, что их сознание существовало вне их физиче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го тела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оданным Сейбома, 15 процентов пациентов, к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рых он исследовал, до клинической смерти не верили в загробную жизнь, но, пережив предсмертны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пыт, они стали принимать ее как реальность. Он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акже выяснил, что многие из его субъектов прежде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>несерьезно относились к рассказам людей о предсмерт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ном опыте. Таким образом, здесь сработал подход «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ерь чужим речам, а верь своим очам». Отсюда ст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овится понятным, почему многие врачи и учены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заняты поисками альтернативных объяснений пред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мертного опыта.</w:t>
      </w:r>
    </w:p>
    <w:p>
      <w:pPr>
        <w:pStyle w:val="13"/>
        <w:spacing w:before="120" w:after="0"/>
        <w:ind w:left="0" w:right="0" w:firstLine="23"/>
        <w:jc w:val="center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АЛЬТЕРНАТИВНЫЕ ВАРИАНТ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БЪЯСНЕНИЯ ПРЕДСМЕРТНОГО ОПЫТА</w:t>
      </w:r>
    </w:p>
    <w:p>
      <w:pPr>
        <w:pStyle w:val="13"/>
        <w:spacing w:before="120" w:after="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ны и фантазии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ны. Как известно, бесконечно разнообразны. Есл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едсмертный опыт лишь сон, спрашивают исследователи, то почему его события столь последователь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ны и единообразны? Подробности, детали, их напо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яющие, у каждого субъекта, безусловно, свои, н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ущность опыта в основном одинакова. Более того, субъекты настаивают на том, что во время автоск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ии они находятся в состоянии бодрствования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Когда субъекты сталкиваются с выбором — во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ращаться ли к земной жизни, они утверждают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 мыслят ясно и четко, руководствуясь раци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льными соображениями, а не эмоциями. Он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чень желали окончательного высвобождения, 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знали, что у них здесь были обязательства, кот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ые необходимо выполнить, дети, о которых нуж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 заботиться, и т.д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ругая особенность заключается в том, что бо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инство снов эфемерны и их действие вскоре рас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еивается, редко оставляя глубокое впечатление. Н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едсмертный опыт настолько яркое событие, ч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апоминается на всю жизнь, изменяя поведение ч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овека и оказывая влияние на его образ жизни. Т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люди, которые испытали предсмертный опыт, избавл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яются от страха смерти. Многие из них считают ег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ершиной своего земного опыта.</w:t>
      </w:r>
    </w:p>
    <w:p>
      <w:pPr>
        <w:pStyle w:val="13"/>
        <w:spacing w:before="120" w:after="0"/>
        <w:ind w:left="0" w:right="0" w:hanging="11"/>
        <w:jc w:val="center"/>
        <w:rPr/>
      </w:pP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Иллюзии и галлюцинации,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>вызванные лекарственными препаратами</w:t>
      </w:r>
    </w:p>
    <w:p>
      <w:pPr>
        <w:pStyle w:val="13"/>
        <w:spacing w:before="0" w:after="0"/>
        <w:ind w:left="0" w:right="0" w:firstLine="55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Д-р Сейбом пишет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результате медицинских исследований особенно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ей галлюцинаций, вызванных действием лекарственны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репаратов, было обнаружено, что этот опыт чрезвычайн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азнообразен и характеризуется повышенной чувств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ельностью. Введение наркотиков при лечении или с др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гими, запрещенными, целями может привести к эйф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ии и состоянию блаженства или же к «плохой поездке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 ужасными, искаженными ощущениями... Предсмер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ый опыт же, напротив, характеризуется чистотой мысли и «зрительного» восприятия.</w:t>
      </w:r>
    </w:p>
    <w:p>
      <w:pPr>
        <w:pStyle w:val="13"/>
        <w:spacing w:before="120" w:after="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учные предположения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ожно предположить, что некоторые пациенты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с хронической болезнью сердца, имевшие предсмер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ый опыт, просто оказались достаточно хорошо осведомлены, например из телепередач, как происх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ит восстановление сердечной деятельности и ды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хания, и в точности описывали, что произошло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тобы это выяснить, Сейбом провел контрольны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пыт. Он попросил двадцать пять сердечников с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«стажем», никогда не имевших предсмертного опы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а, описать, какие процедуры могут проводиться в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ремя клинической смерти. Двадцать из опрошен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ых допустили грубые ошибки, сказав, что испо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зуется стимулирование дыхания способом «рот в </w:t>
      </w:r>
      <w:r>
        <w:rPr>
          <w:rFonts w:cs="Verdana" w:ascii="Verdana" w:hAnsi="Verdana"/>
          <w:b w:val="false"/>
          <w:bCs w:val="false"/>
          <w:smallCaps/>
          <w:color w:val="000000"/>
          <w:spacing w:val="-3"/>
          <w:sz w:val="24"/>
          <w:szCs w:val="24"/>
        </w:rPr>
        <w:t xml:space="preserve">рот»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 оно-то как раз и не требуется в клиниках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оснащенных сложным оборудованием. Двое вовсе 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огли ничего сказать по этому поводу, а трое да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авильное, но поверхностное описание, где не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ставало подробностей. Те же пациенты, которы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утверждали, что имели внетелесный опыт, нап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ив, были на удивление точны в своих наблюдениях, и «эти подробности, — пишет Сейбом, —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сьма характерны для фактической реанимации,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ни не могут взаимозаменяться с другими событ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ями, связанными с предсмертным кризисом».</w:t>
      </w:r>
    </w:p>
    <w:p>
      <w:pPr>
        <w:pStyle w:val="13"/>
        <w:spacing w:before="120" w:after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ходят ли субъекты через рождение?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уннель и свет в конце него рассматриваются н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оторыми людьми следующим образом. Умирающ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еловек, боясь смерти, как бы возвращается ко в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ени рождения, и туннель — это прохождение через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генитальный проход матери. Ну а свет — не что иное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к интенсивное освещение в родовой палате. Од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, как отмечает всемирно известный акушер Фред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ик Лебойер в своей книге «Рождение без насилия»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ля новорожденного открывание глаз, которые очен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увствительны, является причиной мучительной боли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н пишет: «Младенец орет. А почему это должно на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удивлять? Он только что обжег себе глаза... Говорят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 новорожденный слепой. Нет, он ослеплен светом»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ак неужели этот травмирующий опыт вспоминае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я умирающим как приносящая радость и утешите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я встреча с чудесным светящимся существом?</w:t>
      </w:r>
    </w:p>
    <w:p>
      <w:pPr>
        <w:pStyle w:val="13"/>
        <w:spacing w:before="120" w:after="0"/>
        <w:ind w:left="0" w:right="0" w:hanging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персонализация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-р Ринг излагает эту теорию в своей книге. Он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ишет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акие феномены, как чувство умиротворения и бл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гополучия, ощущение отчуждения от своего физиче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го тела, панорамное обозрение жизни и мистическа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рансцендентальность, ассоциирующиеся с перспект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й приближающейся смерти, — все это способы защ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ы, с помощью которых Эго пытается изолировать человека от жестких реалий неминуемого конца. Таким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образом, человеку как будто предоставляется кокон из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мпенсирующих чувств и видений. Другими словами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оисходит психологическая отрешенность от своей оч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идной судьбы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Эта теория, безусловно, универсальна, тем не м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е она не объясняет фактический внетелесный опы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юдей, переживших клиническую смерть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Д-р Сэйбом указывает, что в ряде исследованных им случаев люди имели предсмертный опыт,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не сознавая, что они были в какой-либо опасн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и, и, следовательно, у их Эго не было времени, чтобы построить защиту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еребральная гипоксия (кислородное голодание) и церебральная гиперкапния (повышенное содержание двуокиси углерода)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Эта теория строится на объяснении причины пре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мертного опыта либо недостаточным уровнем кислорода в мозгу, либо высоким уровнем углекислоты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Ясно, что, если субъект только что «умер», кровь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ерестает питать мозг кислородом и углекислота, уж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исутствующая там, не может быть высвобождена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-р Сэйбом сообщает об опытах, когда уровень ки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орода специально медленно понижался у субъектов-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обровольцев. Он пишет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Умственные и физические способности человека п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епенно ухудшались, пока не наступали конвульсии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 прекращалось дыхание. Каких-либо сведений об опы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те, напоминающем предсмертный, не сообщалось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Эксперименты с повышенным уровнем углекислоты вызвали у пациентов ощущения, аналогичны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м, которые характерны для предсмертного опыта, 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то же время они сильно отличались от последних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 субъектов появился беспричинный ужас. Когда их стали принуждать решать математические задачи и 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лать другие странные веши, они начали демонс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ировать признаки крайнего неврологического рас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ройства: «Зрачки как будто застыли, глаза закати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лись». Затем последовали судорожные приступы, «за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которыми наступил ступор, продолжавшийся одну-дв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нуты» и по окончании эксперимента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ри рассмотрении данной альтернативной теори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ажно помнить, что писал по этому поводу д-р Мо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уди в книге, ставшей продолжением его «Жизни по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е жизни»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Я подчеркнул с самого начала, что имел дело с пред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мертным опытом, где не было явной клинической смер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и, при этом он содержит много тех же особенностей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то и случаи, когда такая «смерть» была. Таким обр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ом, все феномены, на которые ссылаются: шум, пан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мная память и свет — были испытаны в ходе столкн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ения со смертью, когда прекращение потока крови к мозгу совсем не имело места [3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ереходя к описанию некоторых случаев, пост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аемся не забывать все эти альтернативные объяс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нения.</w:t>
      </w:r>
    </w:p>
    <w:p>
      <w:pPr>
        <w:pStyle w:val="13"/>
        <w:spacing w:before="120" w:after="0"/>
        <w:ind w:left="0" w:right="0" w:hanging="11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ПРЕДСМЕРТНЫЙ И ВНЕТЕЛЕСНЫЙ ОПЫТ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ЕОБЫКНОВЕННЫЙ СЛУЧАЙ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РЯДОВОГО ДЖОРДЖА РИЧИ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редсмертный опыт Джорджа Ричи — ныне тер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евта и психиатра — настолько поразил и заинтересовал Раймонда Моуди, что он принялся за изучени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одобных случаев. Оно длилось пять лет, и в результате была написана книга «Жизнь после жизни», чья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читательская аудитория теперь исчисляется миллион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. Она впервые оповестила западный мир о сущ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твовании подобных странных явлений. Свою книг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оуди посвятил д-ру Ричи. В фильме «За пределы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 обратно» его случай был главным материалом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возрасте двадцати лет Ричи, студент медици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кого колледжа, решил на время оставить свою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ечту стать врачом и завербовался в армию. Он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 блестящим студентом и, вероятно, стал бы с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ым молодым врачом, если бы не человек по им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и Гитлер. После войны он так и не завершил сво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едицинское образование. В дальнейшем его карьера складывалась весьма успешно: он стал през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ентом Ричмондской академии практики общ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рофиля, начал заниматься психиатрией и по п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ествии некоторого времени стал председателем психиатрического отделения в клинике Тауэре г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ода Шарлоттсвилля, которая присоединилась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нечном счете к университету Вирджинии в это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е городе. Сейчас он занимается частной практикой в Ричмонде. Он является основателем и пр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зидентом «Универсального молодежного корпуса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аше повествование основано на сведениях, взя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ых из книги д-ра Ричи «Возвращение из завтра», 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акже на его рассказах, записанных на магнитофон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ную пленку, в которых содержатся подробности, от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утствующие в книге [4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о время прохождения подготовки в качестве ря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ового в лагере Баркили, штат Техас, Ричи впал в уныние: к тому моменту он освободился от рома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ических иллюзий, познав все бедствия войны. П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этому, когда в связи с нехваткой в армии врачей ем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ыло приказано вернуться в медицинский колледж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ирджинии, чтобы закончить образование, он бы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езумно счастлив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Однако случилось так, что он слег с двусторонне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олевой пневмонией. Чуда-лекарства, пенициллина, в то время еще не было. В один из дней его состоя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ие ухудшилось и санитар, совершавший обход п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ат, обнаружил, что он умер. Военврач подтвердил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летальный исход, и помощник должен был подг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ить тело в морг. Именно в этот девятиминутный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интервал Ричи получил большую часть своего нев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роятного опыта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-р Дональд Дж. Фрэнси, главный военврач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агере Баркили, назвал выздоровление Ричи самым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оразительным случаем в медицине, с которым 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гда-либо сталкивался. В заявлении, заверенно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тариусом, он написал: «Тот факт, что рядовой Джордж Ричи буквально вырвался из когтей сме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и и вновь обрел крепкое здоровье, должен объя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яться вещами, выходящими за рамки человече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го разума» [5]. Одно дело, когда тело оживляют после остановки сердца, но в смерти от воспалени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легких протекающие процессы настолько токсичны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 успешная реанимация практически невозмож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а. Более того, Ричи был «мертвым» в течение д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яти минут или больше, что должно было приве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и к необратимым последствиям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Еще до того как было обнаружено, что Рич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ертв, он стал мысленно осознавать себя в отдель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ом неощутимом теле и оказался в маленькой ком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атке, куда его, видимо, привезли после серьезн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го ухудшения состояния. Было около полуночи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ервая его мысль была о том, что он должен рано утром успеть на автобус, чтобы вернуться в мед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цинский колледж в Ричмонде. Странно! Куда д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ась его одежда? Он полностью обыскал мален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ую комнату. Может, она под кроватью? «Я 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ернулся и замер, — вспоминает он. — На кров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и кто-то лежал. Я сделал шаг. Это был молод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ловек, шатен с короткой стрижкой, он был н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вижим. Но... это немыслимо! Ведь я только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стал с кровати! Это казалось слишком странным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это нельзя было понять, и, во всяком случае, 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еня не было времени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Лихорадочно ища санитара, чтобы получить одеж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у, Ричи попытался обратиться за помощью к сержанту, стоящему в коридоре. Но мужчина не видел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 не слышал его, он прошел бы прямо через 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«тело», если бы Ричи не отшатнулся в сторону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недаемый непреодолимым желанием вернуться 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лледж, Ричи взлетел с огромной скоростью и н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авился на север, к Ричмонду. Путешествуя, он з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авал себе вопрос, в правильном ли направлении он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двигался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одо мной была чрезвычайно широкая река. Через н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л перекинут высокий мост, и на дальнем берегу виднелся самый большой город из тех, которые мне встречались. Я хотел спуститься и спросить кого-нибудь, к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ог бы указать мне дорогу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Я заметил, что мой полет замедлился. В месте, где с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динялись две улицы, я увидел мерцающее голубое св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ние. Оно исходило от неонового рекламного щита, ра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оложенного над дверью одноэтажного здания с кра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ой крышей с вывеской «Пабст. Голубая Лента. Пиво»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ыгающие буквы над дверью складывались в слов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«Кафе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 зданию быстрым шагом направлялся человек. Я об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тился к нему: «Вы не могли бы сказать, что это за г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од?» Он просто продолжал идти... Мы подошли к кафе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 он протянул руку к ручке двери. Казалось, он был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глухим. Я вытянул левую руку, чтобы постучать его п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лечу, но это было все равно что прикасаться к воздуху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все же я четко его видел, на его лице просматривалас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ерная щетина на подбородке, которую уже пора был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рить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ичи призадумался над происходящим, облокотился о стоявший рядом телеграфный столб и п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ел прямо сквозь него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ежде чем продолжить рассказ, мы должны с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бщить, что год спустя Ричи случайно узнал наз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ие этого города. Он возвращался в свою часть 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агере Баркили перед отправкой в Европу. Туда он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добирался вместе с другими студентами-медиками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ашине. Когда они прибыли в местечко вблиз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иксбурга, штат Миссисипи, где он никогда не был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-то в расположении этого города показалось ему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евероятно знакомым: он точно знал, как будет вы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глядеть линия берега моря за следующим поворотом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ак будут пересекаться улицы. «Внезапно я понял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что мы едем по той самой улице и что через несколь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ко кварталов будет белое каркасное здание с красно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рышей и словом «Кафе», написанным неоновым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уквами над входом». Подъехав ближе, он действи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тельно увидел кафе и узнал тротуар, по которому шел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ужчина. Тут же находился телеграфный столб, гд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н так долго стоял... Насколько долго? В каком вр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ени и в каком теле?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днако вернемся к описываемым нами событиям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ичи почувствовал тщетность своего полета в Рич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онд, ведь никто не мог ни видеть, ни слышать его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«Что, если моя семья не сможет видеть меня? Мен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захлестнуло ужасное одиночество. Я понял, что мн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обходимо было вернуть мою плоть». И тогда он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спомнил о том теле, которое видел неподвижно л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жащим на больничной койке, и понесся назад к гос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питалю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о прибытии он лихорадочно пытался найти св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ело в одной из 200 комнат, в которых лежало 5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ысяч солдат. (В лагере Баркили обучение прох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или 250 тысяч солдат.) При тусклом свете он едва мог видеть их лица. Казалось, что прошло уже м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го времени. И потом его осенило! На левой рук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 него должно было быть кольцо братства с г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ескими буквами фита, гамма и дельта. В одно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аленькой комнате он обнаружил тело человека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ье лицо было закрыто простыней, а на левой рук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у него было кольцо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Я медленно прокрался вперед. Даже в тусклом ночном освещении я различал, что рука была слишком б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ая и гладкая. Где я мог видеть нечто похожее раньше?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Затем я вспомнил: Папа Дабни, лежащий на пороге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сс Сайд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Я попятился к двери. Человек на кровати был мертв!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>Мне стало страшно. Но... если это было мое кольцо,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 тогда – это был я, часть меня, лежащая под про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ыней. Так, значит, я... В первый раз за все это время я подумал о смерти. Но я же не умер! Как я мог быть мертвым и в то же время продолжать бодрствовать?.. Лихорадочно я схватился за простыню, пытаясь стянуть ее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аскрыть тело. Но я не мог бы поднять даже легкого ветер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а в маленькой тихой комнате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отчаянии я присел на кровать. Или, скорее, сделал это мысленно: на самом деле моя нетелесная сущность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никак не соприкоснулась с ее поверхностью. Имен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 кровати бездвижно лежала моя собственная форма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атерия, но в то же время она была так далека от меня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как будто мы жили на разных планетах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друг свет в комнате начал становиться ярче. Ричи  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бернулся, чтобы взглянуть на 15-ваттную лампоч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у. Конечно же, она не могла давать столько света!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Я с изумлением наблюдал, как яркость усиливалась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сходя отовсюду, сияя, как казалось, сразу во всех местах. Все лампочки отделения не могли бы испускать так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ного света, даже все лампочки в мире! Это походило н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иллион сварочных вспышек, горящих одновременно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перь он видел, что в комнату вошел не свет, 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еловек, или, скорее, светящийся человек. «Это с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щество было силой более древней, чем время, и вс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же более современной, чем кто-либо, кого мне дов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илось встречать». Это существо «знало обо мне все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плоть до тех вещей, которые не могли бы понр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иться другим», но от него «все равно исходили теп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о и любовь». Он спросил Ричи: «Что ты сделал в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жизни?» Вопрос повторялся снова и снова, и кажды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аз Ричи давал поверхностные ответы. В результате он понял, что сделал в своей жизни совсем немного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о, что произошло затем, трудно описать сл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ами. Небесный спутник сопровождал Ричи в том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 последний называет «обучающим путешеств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м». Ему показали астральный мир, пронизываю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щий землю, затем более высший мир, а за ним ещ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олее высший. В астральном мире, как охарактеризовал его Ричи, он увидел ужасное зрелище —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уши, временно привязанные к земле, вследствие своих сильных чувств. Бывшие пьяницы притяг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ались к барам и кафе, и их «адом» было то, ч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«они могли видеть, как пьют другие, но сами н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гда не могли поднять стакан». Он видел души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рабощенные сексуальными желаниями, которы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е были способны их осуществить. Это было 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«адом». Он видел отчаяние самоубийц. Его такж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водили в офис какой-то фирмы, где развоплоще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ый человек непрестанно кричал на неслышащего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работника, говоря ему, как вести дело. Это бы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го умерший работодатель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тем он оказался в чудесной библиотеке, в к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рой были собраны все наиважнейшие книги, нап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анные за всю историю существования человечеств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 вселенной в целом, и Библия была только одни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з мировых писаний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гда они поднялись к третьей плоскости, и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иру, Ричи был поражен, увидев многих таких ж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ветящихся существ, что и его величественный попу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ик, хотя все это время он был уверен, что после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й самый верховный и великий изо всех — Хрис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ос. (Буддист, испытавший то же самое, вероятно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узнал бы в нем Будду; индус — Кришну; а еврей —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го-нибудь вроде Мессии.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Возможно, все они были </w:t>
      </w:r>
      <w:r>
        <w:rPr>
          <w:rFonts w:cs="Verdana" w:ascii="Verdana" w:hAnsi="Verdana"/>
          <w:b w:val="false"/>
          <w:i/>
          <w:iCs/>
          <w:color w:val="000000"/>
          <w:spacing w:val="-1"/>
          <w:w w:val="93"/>
          <w:sz w:val="24"/>
          <w:szCs w:val="24"/>
        </w:rPr>
        <w:t>бы правы.)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ичи почувствовал, что ему настало время возвр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щаться к земному плану сознания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с окружили стены. Стены настолько узкие и н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минающие коробку, что прошло несколько секунд, преж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е чем я узнал маленькую комнатку в госпитале. Каз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ось, прошла целая жизнь с тех пор, как мы покинули ее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араясь изо всех сил вновь войти в тело, леж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щее на кровати, он вдруг понял, что может открыть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глаза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 раздражало то, что лицо закрывала просты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я! Но он не мог убрать ее: руки казались тяжелы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и, как свинцовые болванки. Ему удалось тольк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много приподнять руки, и еще он сумел поверну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есколько раз кольцо на пальце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Затем в голове у него все помутилось. Он по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терял сознание и явно умер еще раз, потому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го тело вернули к жизни только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после этого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хот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ичи не приходил в сознание еще три дня. На этот раз, открыв глаза, он увидел перед собой улыбав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шуюся ему медсестру. «Хорошо, что вы вернулис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 нам, — сказала она. — Некоторое время мы ду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мали, что вам это не удастся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озже Ричи узнал, что это санитар обнаружил,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что Ричи был жив, так как его руки лежали не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ом положении. Заметив перемену, юноша бросился за доктором. Тот внимательно осмотрел тело на на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личие признаков жизни и вновь констатировал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мерть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Однако санитар обратился к врачу-офицеру с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осьбой ввести в сердечную мышцу Ричи адреналин. «Во-первых, было немыслимо, чтобы рядов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порил с офицером, квалифицированным врачом. Во-вторых, то, что предлагал санитар, было нел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о с точки зрения медицины. Когда весь организ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испорчен болезнью типа пневмонии, простое принудительное сокращение сердца ни к чему бы н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ивело, — поясняет Ричи. — Действительно, м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остояние, как признал бы любой медик, было без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адежным. И все-таки этот опытный дежурный офицер, полностью осознавая неразумность своих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йствий, послушал несведущего военнослужащего»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 результат оказался ошеломляющим!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ериод выздоровления был чрезвычайно тяж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лым. По возвращении в Ричмонд Ричи был в бук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альном смысле «мешком с костями», и он, коне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 xml:space="preserve">чно, был не в состоянии завершить ускоренны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урс по медицине. На полное выздоровление ушел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год. Его вновь отправили в лагерь Баркили, а от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туда — в Европу служить медиком в армии. К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да война завершилась, он продолжил учебу, п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кончании которой стал терапевтом, а затем пс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хиатром. Он пишет: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огда я подал заявление на проживание в госпит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е университета Вирджинии, где я работал психиатром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дин мой сотрудник, с которым я дружил, посоветовал мне не упоминать о внетелесном опыте, так как неизвестно, как другие могут это воспринять. Первым челов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м, с которым мне пришлось побеседовать на эту тему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оказался д-р Уилфрид Эбс, профессор психоанализа 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аналитической психотерапии в отделении психиатрии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дна из главных фигур в Обществе психоаналитиков Вир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джинии. Не успел я войти к д-ру Эбсу в офис, как он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стретил меня словами: «Ну, д-р Ричи, насколько я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маю, вам кажется, что вы встречались с Христом». 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нял, что вилять нет смысла. Д-р Эбс был евреем, анал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иком-фрейдистом, и он прямо задал мне вопрос, требовав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ий ответа..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Я сказал, что не могу отрицать реальность случивш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ося со мной в Баркили, штат Техас, как не мог бы Сав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з Тарса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43"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отрицать того, что с ним случилось по дорог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Дамаск [когда он увидел Христа]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Ничего не поделаешь, думал я, пропала моя возмож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сть стать психиатром. Представьте же мое удивление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огда пару недель спустя я получил письмо, в которо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говорилось, что я единогласно утвержден «экзаменац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нным составом», и каждый его член подверг меня допросу с пристрастием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Через несколько лет, когда мы с д-ром Эбсом ст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и хорошими друзьями, у нас состоялся один серьезный разговор, во время которого он признался мне: «Все мы знали, что вы утверждали, что имели внетелесный опыт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сли бы вы притворились хоть на одну минуту, что это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го не было, я посчитал бы вас ненадежным человеко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, очень возможно, приписал бы вам эмоциональное ра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ройство, которое свойственно человеку, не могущему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тличить факт от фантазии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сомненно, читателей должен волновать один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опрос, связанный с тем, что Ричи утверждал, чт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идел не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одн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вероятно лучезарное светящееся с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щество, а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много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Что это были за существа? Созд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ются ли они такими Богом? Могли ли они когда-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быть людьми подобно нам, которые стали горазд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олее развитыми, чем мы, пройдя через опыт, полу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енный в многочисленных жизнях? Д-р Ричи скл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ен думать, что ответом является эволюция через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еревоплощение. Его вера в перевоплощение вы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ена в вышеприведенном рассказе о предсмертном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пыте, записанном на магнитофонную пленку. Он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зывается «Жить снова и снова». «Как врач, мол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ежный лидер и психиатр, работающий в таком ме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, как университет Вирджинии, где мы имеем воз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ожность видеть того, кто, я думаю, через двадца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ять лет будет известен как Фрейд грядущего века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— д-ра Яна Стивенсона, полагаю, что свидетельств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пользу перевоплощения настолько убедительно, ч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ы не можете в этом сомневаться, будучи непре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зято настроенными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иведем еще одну цитату из книги д-ра Раймо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а Моуди «Жизнь после жизни»: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сли перевоплощение все же и имеет место, очеви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о, что между временем выхода из старого тела и вхож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ением в новое тело имеется какой-то промежуток, ког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а душа пребывает в другом измерении... Необходим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акже упомянуть о том, что в «Тибетской Книге мер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ых», в которой весьма подробно рассказывается о ст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иях посмертного существования, говорится о том,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еревоплощение происходит значительно позже, то есть после тех событий, о которых рассказывают исследов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ые мною лица [6]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алее Моуди советует тем «читателям, которые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собираются изучать этот вопрос и дальше, обр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иться к прекрасному исследованию «Двадцать сл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аев, предполагающих перевоплощение“ Яна Ст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енсона, доктора медицинских наук». (См. Главу 4.)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стати, в некоторых случаях, описанных Стивенсоном в указанной выше книге и в других р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отах, когда дети помнили свои прошлые жизни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и рассказывали о встрече со святыми людьми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тустороннем мире и о том, что эти существа н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авили их, чтобы воплотиться в определенном те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ле [7]. Это хорошо соотносится с рассказом Рич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 встрече со светящимся существом. Действительно, в томе серии «Случаи, характерные для пер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площения», в котором приводятся случаи по Та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анду и Бирме, д-р Стивенсон сообщает, что 55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оцентов таиландских детей, помнящих прошлую жизнь, говорят, что в период развоплощенного с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ояния между жизнями они встречали «человека в белом», похожего на мудреца. (Буддисты, которых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ети этих стран могли встречать, носят одежды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>цвета охры и никогда не носят белого.)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ак вот, эти дети указывают, что люди в бел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душно приняли их после того, как они умерли,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и их «провожатыми и попутчиками». Имеет зн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ение то обстоятельство, что, когда приходит врем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вого воплощения, эти люди в белом, кажется, н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лияют н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выбор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ста следующего рождения. Он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олько ведут людей к родному дому.</w:t>
      </w:r>
    </w:p>
    <w:p>
      <w:pPr>
        <w:pStyle w:val="TextBodyIndent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алее Стивенсон пишет, что непосредственно п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ед перевоплощением человек в белом или светящ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еся существо предлагает пришедшей душе что-нибуд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ъесть, обычно плод, стирающий воспоминания 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шлой жизни. Этот плод был назван «плодом за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ения». «Некоторые субъекты, помнящие прошлы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жизни, утверждают, что им удавалось не есть это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лод... И поэтому у них сохранялись воспоминания»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тивенсон проводит аналогию между этим утвержд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ем и случаями с тайваньскими детьми. В древн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реческих мифах души перед следующим воплощен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м пили воду из реки Леты, или реки забвения [8].</w:t>
      </w:r>
    </w:p>
    <w:p>
      <w:pPr>
        <w:pStyle w:val="TextBodyIndent"/>
        <w:shd w:fill="FFFFFF" w:val="clear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СТРЕЧА ПИТЕРА СЕЛЛЕРСА СО СМЕРТЬЮ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 своей книге «Под угрозой» [9], ставшей бестсе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ером, Ширли Маклейн рассказала об одной важно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еседе с английским актером Питером Селлерсом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итер Селлерс был человеком, который, казалось, не сомневался в том, что жил раньше. Однажды, во врем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аботы над фильмом «Быть там», мы встретились на съ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мочной площадке, и он сказал мне, что часто испытывал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чувство, буд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зна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ерсонажей, роли которых он играл, потому ч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«бы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аждым из этих лиц в то или ино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ремя». Поначалу я не совсем поняла, что он имел в в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у, но потом я осознала, что он говорил о своих прож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ых жизнях, то есть прошлых воплощениях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«Интересно, — заметила я, — ты хочешь сказать, что используешь опыт, полученный в прошлых жизнях?» Гл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а Питера заблестели, было видно, что он обрадовал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озможности поговорить с человеком, которого заинтер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совала эта тема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«У меня мурашки бегут по телу, когда я нахожусь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ой комнате звукозаписи... Ведь здесь я умер», — сказа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. В газетах много писали о том, каким ужасным был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его недавнее соприкосновение со смертью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«Д-р Рекс Кеннэймер спас меня, причем я видел, как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 это сделал, — продолжил он. — Я почувствовал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окидаю тело. Я как будто выплыл из своей физическо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болочки, и потом я увидел, как мое тело увозили 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лежке в больницу. Мне было любопытно, и я отпр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ился за ним. Я хотел знать, что со мной было не так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т, это был не испуг, наоборот, я чувствовал себя пре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красно; беда случилась с моим телом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Затем я увидел д-ра Кеннэймера. Он стал нащупыв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ать мой пульс и понял, что я был мертв. Что он тольк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 делал, чтобы заставить мое сердце биться вновь, разв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е что не прыгал на мне. Затем Рекс сказал, что времени для подготовки операции на сердце нет и приказал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кому-то вскрыть мою грудную клетку прямо на месте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екс вынул сердце из моего тела и стал пытаться верну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го к жизни массирующими движениям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это мгновение я обернулся и увидел невероятно яркий белый свет надо мной. Мне захотелось пойти на него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Я чувствовал, что с другой стороны света, так сильно влекущего меня, исходила любовь, настоящая любовь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Затем я увидел, как через свет протянулась рука. Я попы</w:t>
        <w:softHyphen/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ался схватиться за нее, сжать ее так, чтобы она могла выхватить меня, втянуть через свет. Затем Рекс сказал: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«Оно забилось. Есть сердцебиение». Тогда голос, принадл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жащий руке, до которой я хотел дотронуться, прои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ес: «Еще не время. Вернись и закончи. Еще не время»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акая вот история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еллерс закончил рассказ следующим замечанием: «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наю, что жил несколько раз, это подтверждается тем сл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чаем. Я чувствовал, что испытывала моя душа, находяс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а самом дел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вн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ела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к-то раз, по прошествии полутора лет, — расск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зывает Шерли Маклейн, — когда я сидела с друзьями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воей квартире в Малибу, произошел один странный случай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ы мило беседовали, как вдруг я почувствовала незримое присутствие Питера Селлерса и вскочила со стула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«Только что что-то случилось с Питером Селлерсом!» Б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о такое ощущение, как будто он находился прямо в го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иной и наблюдал за мной. (Я не могла знать, что 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итера был еще один сердечный приступ, так как долг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утешествовала до своего приезда в Малибу.)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Затем раздался телефонный звонок. Звонил журналист, он сказал, что хотел узнать, как я отреагировала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«На что?» — спросила я. «Сожалею, если вы не слыш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и, — последовал ответ, — но ваш друг Питер Селлерс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олько что скончался». Про себя я подумала: «Вы, воз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ожно, думаете, что он скончался, но на самом деле он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лишь покинул свое недавнее тело».</w:t>
      </w:r>
    </w:p>
    <w:p>
      <w:pPr>
        <w:pStyle w:val="13"/>
        <w:shd w:fill="FFFFFF" w:val="clear"/>
        <w:spacing w:before="120" w:after="0"/>
        <w:ind w:left="0" w:right="0" w:firstLine="11"/>
        <w:jc w:val="center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ТРАГИЧЕСКИЕ СОБЫТИЯ ОДНОЙ ЖИЗНИ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ОТОРЫЕ ЕДВА НЕ ПОВТОРИЛИСЬ В ДРУГОЙ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Этот случай представляет особый интерес, п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у что относится ко второй половин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века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ремени, когда общественность узнала о посмер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ом опыте и возможных перевоплощениях. О нем рассказал известный датский писатель Иоган Лю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иг Хайберг в романе «Молодожены», повествуя 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обытиях, взятых из его собственной жизн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 данном эпизоде молодожены, спасаясь от бури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шли укрытие и временное жилье у бедной вдовы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ее приемного сына Фредерика. Мальчик оказалс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у нее странным образом. Он заполнил ее сердце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ле смерти ее собственного сына. Фредерик, уже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зрослый, страстно влюбляется в невесту Хайберга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меревается «случайно» убить его на следующий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ень во время заранее спланированной охоты. Одна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ко чета, встревоженная его сумасбродным, неуравно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вешенным поведением, собирается покинуть этот дом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как можно скорее. Между тем мать Фредерика пре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чувствует ужасное развитие событий и ведет с ним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следующую беседу: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 никогда не рассказывала тебе о своей судьбе, мо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ын... может быть, сердце успокоится, когда я сделаю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это, и мне станет легче. Сын, родившийся у меня, — о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ы не знаешь, как он умер! — был обезглавлен, кров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его залила эшафот. Отвергнутый молодой и прекрасной девушкой, которая была слепа к его любви, он убил е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более счастливого любовника на охоте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 то утро, когда ему предстояло умереть, мой сын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рипал к моей груди и воскликнул: «Мама, скажи слов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ильное слово, которое утешит меня, когда я встречус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о смертью!» И я сказала... Но, Фредерик, ты меня пуг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ешь! Ты не сводишь с меня глаз, бледный как смерть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ама! Ты сказала: «Когда ты предстанешь перед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воим Спасителем, скажи: "Мой Бог и Брат, прости меня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за твои мученические раны, за мой гнев и за то, что 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делал с моей матерью!"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куда ты это знаешь? — в изумлении воскликн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а мать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Это был я! Я твой настоящий сын, и теперь я живу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нова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Фредерик, не безумен ли ты?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т, мама, не бойся. До сих пор я ходил как слепой, все эти долгие годы. Мое сознание пробудилось 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этот час. Теперь я вижу всю свою сущность, я знаю, в чем основа моей жизни, и в то же самое время я надею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ь и трепещу. Я испытал ужасный страх, когда пол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ил голову на плаху. Но мысленно я произнес те слов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утешения, которые ты сказала. Когда топор опустился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ое сознание покинуло меня. Я проснулся в странн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есте; и мой взор остановился на человеке в белых одеж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ах... Может, он был моим Спасителем, но я не узна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го и не помолился ему, хотя глаза его были полны д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ротой... его волосами был сияющий свет. Он сказал: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«Обернись! Твое место не здесь. На земле ты был наказ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 за свое преступление; здесь нет наказания и кары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звращайся на землю, чтобы вновь прожить свои дни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атем я повернулся и пошел, боясь оступиться. Мн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ужен был отдых, и я уснул крепким сном. Когда я п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нулся ребенком, я почувствовал, что был другим чел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веком. О мама, посмотри на меня; ты мне нужна, чт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ы утешить меня. Я обещаю, что твой сын больше н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опечалит тебя. Нет! Она не отвечает! Она мертва!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ердце бедной женщины было переполнено изум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ением и радостью, она не выдержала потрясения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ызванного услышанными откровениями, и умерла.</w:t>
      </w:r>
    </w:p>
    <w:p>
      <w:pPr>
        <w:pStyle w:val="TextBodyIndent"/>
        <w:shd w:fill="FFFFFF" w:val="clear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ПРЕДСМЕРТНЫЙ ОПЫ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ЕМИЛЕТНЕЙ ДЕВОЧКИ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Этот случай был опубликован Американской м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ицинской ассоциацией в «Американском журнал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етских болезней» в октябре 1983 года. Д-р медици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ких наук Мел вин Морс, автор доклада — врач де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кой ортопедической больницы, специалист медици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кого центра в Сиэтле, сотрудник отдела педиатри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медицинском колледже университета Вашингтон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лучай произошел с семилетней девочкой, умной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еселой, здоровой. Однажды она чуть не утонула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упаясь в бассейне. Врач сделал свое заключение, что 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на находилась в коматозном состоянии, ее зрачк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и неподвижны и расширены, что свидетельств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ало о смерти. После трех дней героических попы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к вернуть девочку к жизни она наконец пришла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знание. Д-р Морс вел ее историю болезни с пер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ого же дня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ве недели спустя он спросил ребенка о том, 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 ней было, когда она чуть не утонула. Она сказала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что помнила, «как разговаривала с Небесным Отцом»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ольше она не захотела говорить на эту тему. В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ремя следующего прихода к врачу она сама вернулась к прошедшим событиям: «Теперь мне приятн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оворить о случившемся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Девочка указала, что первым воспоминанием 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ом, как она чуть не утонула, было то, что она «нах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дилась в воде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 умерла, затем попала в туннель. Он был темный,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не стало страшно. Я не могла идти. Когда появилас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енщина по имени Элизабет, туннель осветился ярки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ветом. Женщина была высокой, с ярко-желтыми во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ами. Вместе мы пошли на Небо. На Небе было здорово. Оно было светлым и там росло много цветов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а сказала, что вокруг неба была граница, дал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ше которой она не могла видеть. Там ей встретились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ногие близкие, включая умерших бабушку с дедуш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й, тетю по материнской линии, и двое взрослых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ожидавшихся перевоплощения, — Хетер и Мелисса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Затем она увидела Небесного Отца и Иисуса, кот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рый спросил ее, хочет ли она вернуться на землю. О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тветила, что нет. Тогда Элизабет спросила ее, хоче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и она увидеться со своей мамой. Девочка сказал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«да». После этого она проснулась в больнице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едсестры сообщили, что она часто интересов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ась, где Хетер и Мелисса, видимо, думая, что они 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же перевоплотились. Что касается религиозног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спитания, члены семьи девочки были деятельны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и мормонами, ребенок ходил в церковь, посещал раз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 неделю церковную школу. Нигде в учении морм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в не говорится о перевоплощени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инимая во внимание существование альтерн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тивных теорий, объясняющих случаи, подобные э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у, д-р Морс говорит, что они не «объясняют тог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обстоятельства, что так много людей, включая детей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ают идентичные описания предсмертного опыта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смотря на различия в религиозных верованиях и культурном воспитании». Подводя итог, он пишет: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анное исследование пациентки показало наличие у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е предсмертного опыта, соотносящегося с типичным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лучаями среди взрослых, о которых неоднократно с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бщалось в медицинской литературе. Ее опыт содержи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ного общих положений, связанных с предсмертным опы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ом, включая темный тоннель, границу вокруг неба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обровольное возвращение на землю, что не постулир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ется ее религиозным учением.</w:t>
      </w:r>
    </w:p>
    <w:p>
      <w:pPr>
        <w:pStyle w:val="13"/>
        <w:shd w:fill="FFFFFF" w:val="clear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СТОРИЯ ЧЕЛОВЕКА, КОТОРОМУ ПРИШЛОСЬ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ВЫБИРАТЬ МЕЖДУ ДВУМЯ ВОЗМОЖНОСТЯМИ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1935 году Уильям Мартин из Ливерпуля сооб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щил об одном странном случае, происшедшем с ни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 1911 году, когда ему было 16 лет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Я прогуливался около своего дома, — рассказывал он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 происшедшем, — как вдруг порыв внезапного ветра з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алил высокую стену, когда я проходил рядом с ней. Ог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омный камень ударил меня по макушке. Затем мне п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зались, что я вижу себя распластавшимся на земле, съ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жившимся, и на моей голове лежал камень. Много лю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ей подбежало ко мне. Я мог наблюдать, как они убрал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мень, с меня сняли пиджак и положили мне под гол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у. Я слышал, как послали за врачом. Кто-то сказал: «У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го сломана шея, разбит череп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дин из присутствовавших спросил, знал ли кто-н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будь мой адрес, и когда кто-то ответил, что я снима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илье прямо за углом, он приказал им отнести меня ту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>да. Все это время меня не покидало ощущение, что я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был освобожден от телесной формы, лежащей на земле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 как будто завис в воздухе, я мог слышать все, о че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оворили люд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ин человек заметил, что для моей семьи будет уд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ом узнать о случившемся, и я остро почувствовал, чт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желаю вернуться к матери. В тот же миг я «оказался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ома; отец и мать садились обедать. Почувствовав мо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зримое присутствие, мать вытянулась в струнку на стул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сказала отцу: «Берт, с нашим сыном что-то случилось»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тец пытался успокоить мою мать, но она не хотел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его слушать, она сказала, что должна успеть на двухч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овой поезд, чтобы быть у меня как можно скорее. Не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успела она выйти из комнаты, как в дверь постучали. Это был носильщик с вокзала, принесший телеграмму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в которой сообщалось, что я серьезно ранен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тем я внезапно перенесся, как мне показалось, вов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е не желая того, в комнату, где лежала женщина, котор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ую я узнал, две другие женщины тихо суетились в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руг, а врач склонился над ее кроватью. Затем у врача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уках появился младенец. Я сразу же почувствовал почт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преодолимое желание прижаться лицом к затылку 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бенка, чтобы его лицо стало моим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октор сказал: «Похоже, мы потеряли их обоих», —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я вновь ощутил порыв занять место младенца, чтобы п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азать, что он ошибается, но мысль о моей плачущей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атери остановила меня, и я «оказался» в вагоне поезда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где они с отцом ехал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Я все еще был с ними, когда они прибыли на мою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вартиру. Их провели в комнату, где лежало мое тело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ама села рядом, мне очень хотелось утешить ее. Я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увствовал, что должен войти в тело, лежащее на кров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и. Наконец мне удалось это сделать, и это усилие з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тавило мое материальное «я» сесть в кровати. Мама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Попросила меня лечь снова, но я сказал, что со мн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се в порядке. Я заметил, что она удивительным обр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зом почувствовала неладное еще до того, как носиль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щик принес телеграмму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ни с отцом были поражены тем, что я это знал,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зумились еще больше, когда я повторил почти слово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лово часть их беседы дома и в поезде. Я сказал, что был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близок как к рождению, так и к смерти. Я поделился с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ми своими ощущениями, когда странным образом п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ренесся в дом миссис Уилсон, жившей по соседству, в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от момент, когда она родила ребенка, но он оказалс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ертвым, потому что я не захотел войти в его тело. Позж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ы узнали, что миссис Уилсон умерла в тот самый ден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 2 часа 5 минут пополудни, родив мертвую девочку [10].</w:t>
      </w:r>
    </w:p>
    <w:p>
      <w:pPr>
        <w:pStyle w:val="13"/>
        <w:shd w:fill="FFFFFF" w:val="clear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РАЧ НАБЛЮДА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НЕТЕЛЕСНЫЙ ОПЫТ УМИРАЮЩЕГО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уществует разница между клинической смертью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 тем, что врачи называют биологической смертью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первом случае все признаки жизни у человек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счезают и констатируется его смерть. Но в отдельных случаях, особенно при остановке сердца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еловека иногда можно вернуть к жизни. При би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огической же смерти органы настолько разлагаю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я, что оживление невозможно.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днако с оккультной точки зрения могут быт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ругие критерии для определения настоящей смерти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 это довольно наглядно показывает случай, который будет вскоре рассмотрен. Каковы эти критерии? Ел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 Петровна Блаватская полагала, что «оживлени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евозможно после того, как душа и дух полностью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тделились от тела и перерезана последняя электрическая нить» [11]. В «Тайной Доктрине» она пишет, что человека можно вернуть к жизни, если его «аст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ральное, жизненное, тело не безвозвратно отделено от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физического тела разъединением магнетической ил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одической нити» (Т.Д.,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т.1,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ч.3, отд.9) [12]. Интере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, что в Ветхом Завете говорится о том, что, когда наступает смерть, серебряная цепочка разрывается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(Екклесиаст 12:6)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уществует ряд сообщений людей, видевших в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оследние минуты жизни умирающих отвязывание, или разъединение, серебряной магнетической нити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сколько таких случаев приводятся д-ром Кенн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м Рингом в книге «Жизнь при смерти», которы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цитирует следующее замечательное описание д-ра Р.Б.Хаута. Последний, находясь рядом с умираю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щей тетей, видел не только серебряную нить, н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 то, что Блаватская называет отделением «после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й электрической нити»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октор рассказал: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Во-первых, во время видения мое внимание привлек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о нечто, находящееся непосредственно над физически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елом, зависшее в воздухе где-то в двух футах над кров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ью. Поначалу я не мог разглядеть ничего, кроме нечеткого очертания дымчатой, туманоподобной субстанции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залось, что там бездвижно завис сгусток тумана. С т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ением времени этот непонятный пар начал становит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я все более плотным и твердым, затем я с изумление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видел проявляющиеся четкие очертания: субстанция п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мала человеческую форму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ело, которое я видел, было похоже на физическо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ло моей тети; астральная форма зависла нескольким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футами выше своего физического двойника. Тело-дух т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ерь мне казалось законченным. Вскоре я уже мог раз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чать черты лица. Это было лицо тетушки, за исклю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ем того, что оно сияло от умиротворения и радости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но не было старческим и изможденным. Глаза были закрыты, как при безмятежном сне, казалось, что тело-дух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кружено свечением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Мое внимание привлекла также субстанция серебр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того цвета, истекающая из головы физического тела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голову духа-«двойника». Затем я увидел нить, соединяю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щую два тела. Я непрестанно мысленно повторял: «Серебряная нить!» Впервые я понял, что это значило. Эт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«серебряная нить» была связующим звеном между физ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еским и духовным телами, как пуповина связывает р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бенка с матерью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ть была прикреплена к затылку. В месте соприк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новения с физическим телом она расширялась, подоб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 вееру; многочисленные малые нити присоединялис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 основанию черепа. Кроме точек соединения, нить была круглой, может быть, диаметром около дюйма. Он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была полупрозрачная и блестела, отливая серебристым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цветом. Казалось, она оживлялась пульсирующей энер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гией. Я видел, как пульсирующий свет тек по своему руслу от физического тела к астральному «двойнику». Пр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ждой пульсации дух-«двойник» все больше оживлялс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уплотнялся, тогда как физическое тело становилось вс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более безжизненным. К этому времени черты лица ст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ли очень отчетливы. Вся жизнь была сосредоточена в астральном теле; пульсации нити прекратились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илы-нити, расширяющиеся, подобно вееру, у ос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вания черепа, оборвались, вот-вот должно было п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зойти окончательное отделение. Затем я мог наблюдать сдвоенный процесс смерти и рождения — последняя с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динительная жила серебряной нити оборвалась и тело-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ух освободилось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ступил волнующий момент, когда светящееся тел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иподнялось из лежачего положения. Открылись глаза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 на сияющем лице появилась улыбка. Тетушка улыбн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лась мне на прощание и исчезла из виду [13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Если бы люди знали, что такие внушающие бл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гоговейный страх события происходят во время умирания человека, они иначе бы рассматривал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этот процесс и соответственно реагировали бы 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его, ушла бы печаль, сопровождающая уход близ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ких людей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оржественный, трансцендентальный характер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мерти описан Исааком Башевисом Зингером в 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ане «Шоша». Один из персонажей рассказывает 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истическом опыте «вселенского единства», которы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низошел на него много лет назад: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Я слился с вечностью. Временами я думаю, что это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ыло похоже на состояние перехода от жизни к тому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то мы называем смертью. Мы можем испытать его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следние секунды или, может быть, сразу после. Я говорю так потому, что сколько мертвых я ни видел в св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ей жизни, у всех было одно и то же выражение лица: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ага, так вот в чем дело! Если бы я только знал! Кака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алость, что я не могу сказать другим [14].</w:t>
      </w:r>
    </w:p>
    <w:p>
      <w:pPr>
        <w:pStyle w:val="13"/>
        <w:shd w:fill="FFFFFF" w:val="clear"/>
        <w:spacing w:before="120" w:after="120"/>
        <w:ind w:left="0" w:right="0" w:firstLine="284"/>
        <w:jc w:val="center"/>
        <w:rPr>
          <w:rFonts w:ascii="Verdana" w:hAnsi="Verdana" w:cs="Verdana"/>
          <w:color w:val="000000"/>
          <w:spacing w:val="3"/>
          <w:sz w:val="24"/>
          <w:szCs w:val="24"/>
        </w:rPr>
      </w:pPr>
      <w:bookmarkStart w:id="23" w:name="%25D0%259D%25D0%25B0%25D1%2581%25D0%25BB"/>
      <w:bookmarkEnd w:id="23"/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Глава 9 </w:t>
      </w:r>
    </w:p>
    <w:p>
      <w:pPr>
        <w:pStyle w:val="13"/>
        <w:shd w:fill="FFFFFF" w:val="clear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НАСЛЕДСТВЕННОСТЬ: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ПРОБЛЕМЫ И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ЗАГАДКИ ГЕНЕТИКИ</w:t>
      </w:r>
    </w:p>
    <w:p>
      <w:pPr>
        <w:pStyle w:val="13"/>
        <w:shd w:fill="FFFFFF" w:val="clear"/>
        <w:ind w:left="0" w:right="0" w:firstLine="11"/>
        <w:jc w:val="both"/>
        <w:rPr/>
      </w:pPr>
      <w:bookmarkStart w:id="24" w:name="%25D0%259D%25D0%25B0%25D1%2581%25D0%25BB"/>
      <w:bookmarkEnd w:id="24"/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Мы обнаружили странный след на бер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>гах неизвестности. Мы изобрели глубокие т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ории, одну за другой, чтобы объяснить его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происхождение. Наконец, нам удалось вос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создать существо, оставившее этот след. 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>подумать только! Он принадлежит нам!</w:t>
      </w:r>
    </w:p>
    <w:p>
      <w:pPr>
        <w:pStyle w:val="13"/>
        <w:ind w:left="0" w:right="0" w:hanging="34"/>
        <w:jc w:val="right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Артур Эддингтон. «Пространство, время </w:t>
      </w:r>
      <w:r>
        <w:rPr>
          <w:rFonts w:cs="Verdana" w:ascii="Verdana" w:hAnsi="Verdana"/>
          <w:b w:val="false"/>
          <w:sz w:val="24"/>
          <w:szCs w:val="24"/>
        </w:rPr>
        <w:t>и гравитация»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оказывает ли наследственность несостоятель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сть перевоплощения? Выдающийся биолог, сэр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жулиан Гексли, однажды ответил на этот вопрос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утвердительно. В книге «О чем я осмеливаюсь д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ать?» он пишет:</w:t>
      </w:r>
    </w:p>
    <w:p>
      <w:pPr>
        <w:pStyle w:val="TextBodyIndent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Яйцеклетки и сперматозоиды несут судьбу поколений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Яйцеклетка реализует одну случайную комбинацию из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бесконечного количества возможностей; и она сталки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ается с миллионами пар сперматозоидов, каждый из к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орых отличается от других по комбинации карт, кот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рые он несет. Затем наступает финальный момент д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ы — женитьба яйцеклетки и сперматозоида, которая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ает начало человеку... Здесь также, как представляет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ам, все является делом случая: какой именно осущес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вится союз из всех миллионов возможных союзов? О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дного мог бы получиться гений, от другого — имбецил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т. д. Осознав все вышесказанное, мы сможем навсегда изгнать из человеческой мысли сонм страхов и предра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удков. После этого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не остается никакой почвы для любой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доктрины метемпсихоз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[1]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чему Джулиан Гексли делает такой вывод?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тому, что согласно теории перевоплощения внов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ришедшая сущность приносит с собой урожай св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х собственных мыслей и действий из прошлых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жизней, то есть она наследует их от себя самой,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о время как биологи утверждают, что талант чел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века или, напротив, бездарность появляется вслед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вие его генетической предрасположенности, то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>есть все дело в генах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днако неправильно было бы полагать, что выр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жение: «Она наследует от себя самой» — означает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ерящие в перевоплощение отвергают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факторы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ледственности. Известный теософ, Уильям Куон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жадж, поясняет:</w:t>
      </w:r>
    </w:p>
    <w:p>
      <w:pPr>
        <w:pStyle w:val="TextBodyIndent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которые утверждают, что наследственность док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ывает несостоятельность теории перевоплощения. Мы настаиваем на том, что наследственность, напротив, явл</w:t>
      </w:r>
      <w:r>
        <w:rPr>
          <w:rFonts w:cs="Verdana" w:ascii="Verdana" w:hAnsi="Verdana"/>
          <w:b w:val="false"/>
          <w:color w:val="000000"/>
          <w:sz w:val="24"/>
          <w:szCs w:val="24"/>
        </w:rPr>
        <w:t>яется ее доказательством. Наследственность, давая нам тело в любой семье, снабжает Эго подходящим окруж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ем. Эго входит только в ту семью, которая либо пол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остью отвечает всей его сущности, либо дает возмож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ость выйти из ее эволюции, которая также связана </w:t>
      </w: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</w:rPr>
        <w:t xml:space="preserve">с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м по причине прошлых воплощений или взаимно об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ловленных причин. Это указывает на физическую н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ледственность как на естественный закон, управляю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щий телами, в которых мы должны жить. Передача чер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и склонностей через родителей и собственно тело ка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з являются способом, избранным природой для предоставления воплощающемуся Эго подходящей обители, в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торой оно должно продолжать свою работу. Друго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пособ был бы невозможен и нарушил бы естественно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ложение вещей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о когда мы смотрим на личность человека, мы види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следственные различия. Это обусловлено особенно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ями души, которая страдает или же счастлива, пребывая в той или иной семье, нации и расе, либо от мысле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 деяний человека в прошлых жизнях, которые сделал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еизбежным его воплощение именно в том виде, в к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м оно есть [2]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анная теория основана на справедливости, а 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укообразная концепция — на случайности и п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извольности. Один человек, говорит Гексли, рождается бездарностью, другой – гением благодар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оизвольным комбинациям генетического матер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ала. Так зачем чтить великих?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Все дело было в их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генах!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Зачем осуждать преступников, нужен ли т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й институт, как суды? Преступник неповинен: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сему виной «дефективные» гены. Когда Уотсон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рик получили Нобелевскую премию за расшифровку генетического кода и его графическое изоб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ажение в виде знаменитой двойной спирали ДНК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что произвело переворот в биологии, почему он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е отказались от этой почетной награды и не поставили ее в заслугу своим генам? Если исходить только из этой теории, закономерно возникает в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ос: не разрушится ли само общество? Индивид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альная ответственность и личная инициатива п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о перестали бы существовать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 же касается теории многих жизней, в соотве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вии с которой вновь приходящая сущность притя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ивается к той наследственной линии, которая на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более подходит для ее кармических потребностей, 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рофессор Джон Мактаггарт из Кембриджа проводит следующую аналогию. Сравнивая наследуемое тело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клонности человека со шляпой, которую он носит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н указывает, что «шляпы обычно гораздо с больше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чностью отражают характеры тех, кто их носит, че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если бы шляпы доставались людям по жребию. По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нка происходит, когда человек выбирает из шляп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у, которая подойдет ему наилучшим образом». Мак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аггарт пишет: «Это может помочь нам понять, ч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еловек, чья сущность имела определенные особе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сти до перевоплощения, воплотится в том, а н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ном теле, унаследованном от предков, благодаря 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ичию у последних характеров, похожих на его соб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венный» [3]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офессор К. Дж. Дукас так довольно забавно прокомментировал это высказывание: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Если понимать аналогию со шляпой, приведенную Мак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аггартом, буквально, то, как предлагает один из моих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орреспондентов, душа, временно лишенная тела,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обно человеку, ищущему шляпу, которую он будет н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ить, будет «ходить по магазинам», примеряя один че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еческий зародыш за другим, пока не найдет тот, кот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рый должен, как она узнает каким-то необъяснимы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бразом, развиться в подходящее тело. Однако Мактаггарт не имел в виду ничего такого заумного, речь шла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корее, об автоматическом процессе. Он ссылается 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аналогию с химическим сродством [4]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ругой известный кембриджский философ, Джеймс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Уорд, использовал ту же аналогию химического срод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ва в своих гиффордских лекциях под общим назва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ем «Область конечного».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сли ряд перевоплощений имеет реальную продол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тельность или значение, если это не просто серия, 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огрессия, то при каждом возвращении к жизни подх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ящее перевоплощение должно определяться либо П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идением, либо... выбираться самой душой. В проти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м случае, если развоплощенным душам суждено бы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унесенными ветрами случайностей подобно семенам, т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 нас повторится та бесчеловечная фортуна, которую долж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 исправлять доктрина трансмиграции...</w:t>
      </w:r>
    </w:p>
    <w:p>
      <w:pPr>
        <w:pStyle w:val="TextBodyIndent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Эта трудность, в свою очередь, сталкивается с боле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мелым утверждением, что развоплощенные души возвращаются своим путем к подходящему перевоплощ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ю. Атом, освобожденный от молекулярных уз, описы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ается как редкое проявление активности, называемо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 языке ученых «ранней стадией», но все же он не бу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т индифферентно воссоединяться с первым встречны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вободным атомом, а только с тем, с которым у него есть «сродство». Таким образом, утверждение, что каждый чел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овек вступает в связь с телом, наиболее подходящи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ля соединения с ним, уже не будет казаться столь стр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ым или парадоксальным... Освобожденному духу следовало бы приписать гораздо больше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умение держа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себя в обществе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ем освобожденному атому [5]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«ЭЛЕКТРИЧЕСКИЙ АРХИТЕКТОР», ИЛИ АСТРАЛЬНОЕ ТЕЛО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оронники теории перевоплощения добавляю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ще одно измерение в вышеописанный процесс. 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стоке, где перевоплощение является частью рел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гиозного учения, мудрецов издревле интересовал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айны рождения и жизни плода в утробе матери. Он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учат, что душа на более высоких уровнях сознани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блачена в подобающие одеяния веществом материи, существующей на этих уровнях [6]. Самое низшее из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нутренних тел называют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линга шарира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ли прот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ипное тело. Оно является прообразом, по котором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роится физическое тело и в которое воплощается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уша-разум как связующее звено между своим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им мирами. Тело-прообраз не отделено от физиче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го, как, например, чертеж отделен от реально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бъекта, а пронизывает и поддерживает физическое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Без него физическое тело не могло бы функцион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овать или быть взаимосвязанным. Прототипное тел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оответствует «электрическому архитектору», суще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ствующему, как обнаружили ученые Йельского универ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тета Гарольд Сакстон Берр и Ф.С.Нортроп, вну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и всех живых форм. Чуть ниже мы поговорим об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этом открытии. По определению теософов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>линга ша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рир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—  это астральное тело, или астральный двойник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 европейских культурах эту сущность выражают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ругие названия: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>doppelganger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Германии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>perisprit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 –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о Франции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verdoger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Скандинавии;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zelem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Иудее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>eidol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Древней Греции 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>umbr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—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ревнем Риме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 индуизме основные каналы, или сплетения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ежду астральным и физическим телами называются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чакрами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 буддистов они известны как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падм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(центры лотоса). Акупунктурные точки и мерид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альные линии, веками использовавшиеся китайск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и врачами при лечении болезней, являются свя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зующими каналами между двумя телам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к показано в главе 8, доказательство астр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го тела мы находим в предсмертном внетелесно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пыте: люди рассказывают о существовании бол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онкого тела, которое может проникать сквозь сте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ны, как будто их нет, и переноситься на сотни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миль со скоростью мысл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главе 4 упоминались случаи с родимыми пятнам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, когда дети утверждали, что жили раньше, преж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е чем на их новых телах появились родимые пятна — точные копии бывших шрамов или ран. Доктор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ивенсон замечает: «Я все больше склонен думат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 некоем промежуточном «нефизическом теле», де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твующем как носитель этих свойств от одной жи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 к другой, которое служит шаблоном, или модел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ью» [7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соответствии с восточной философией, когд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роисходит зачатие зародыша человека, нуклеиновы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ислоты ДНК и РНК — центры памяти в ядре зародышевой клетки — приводятся в действие боле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онкими телами, которые не могут обнаружить даж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аши самые сильные электронные микроскопы, и уп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вляются ими. И все-таки хочется верить, что ас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ральное тело может быть обнаружено изобретенным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человеком инструментами. Рассмотрим один уника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ый эксперимент. Условно он назывался «Электрический архитектор», провели его Берр и Нортроп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ченые Йельского университета. По результатам ч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ырехлетнего исследования они представили доклад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ациональной академии наук. Объектами изучени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и саламандры, мыши, а также люди. Ученые оп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али электрические явления, происходящие на пр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яжении роста, развития организмов. Данные фиксировались электрокардиографами и электроэнцефалографами, выявлявшими определенные особенности 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аждого вида. В статье, опубликованной «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» (25 апреля 1939 г.), научный редактор т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пределил значимость этих экспериментов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телах живых существ имеется так называемый «элек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рический архитектор», который как бы лепит, прида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пределенный вид человеку по заранее определенном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исунку; он существует в теле с предзародышевых стади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о смерти. Все остальное постоянно изменяется (мири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ы клеток, из которых состоит тело, за исключение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леток мозга, стареют и отмирают, заменяются другим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летками), но «электрический архитектор» остается еди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венной константой на протяжении всей жизни человек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а, формируя новые клетки и размещая их в соответ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вии с тем же самым рисунком изначальных клеток, так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м образом, в буквальном смысле все время воссозда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вая тело. Смерть приходит к человеку после того, ка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го «электрический архитектор» перестает действовать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анный феномен закладывает новые основы в поним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и природы жизни и жизненного процесса. Он пок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ывает, что каждый живой организм обладает электрод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намическим полем, точно так же как магнит создае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круг себя магнитное силовое поле. Доказательства, пол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ченные в результате экспериментов, пока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ывают, по словам д-ра Берра, что каждый вид животных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и, вероятно, отдельные особи внутри вида имеют сво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характерное электрическое поле, аналогичное сило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ым линия</w:t>
      </w:r>
      <w:r>
        <w:rPr>
          <w:rFonts w:cs="Verdana" w:ascii="Verdana" w:hAnsi="Verdana"/>
          <w:sz w:val="24"/>
          <w:szCs w:val="24"/>
        </w:rPr>
        <w:t xml:space="preserve">м </w:t>
      </w:r>
      <w:r>
        <w:rPr>
          <w:rFonts w:cs="Verdana" w:ascii="Verdana" w:hAnsi="Verdana"/>
          <w:b w:val="false"/>
          <w:bCs w:val="false"/>
          <w:sz w:val="24"/>
          <w:szCs w:val="24"/>
        </w:rPr>
        <w:t>магнит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ледовательно, это электрическое поле, имея оп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еленный рисунок, формирует по своему образу всю п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оплазменную основу жизни, которая находится в сф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е его влияния, и воплощает себя в живой плоти подобно скульптору, вкладывающему свою идею в камень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ридцать три года спустя Берр написал книгу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«Схема бессмертия: электрические рисунки жизни»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где мы читаем: «Почти в течение полувека получе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ые логические заключения и эта теория в целом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оверялись в жестко контролируемых экспериментальных условиях и не встретили противоречий»[8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Из вышеуказанных экспериментов можно сделать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ывод, что эфирное электрическое прототипное тел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 прерогатива человека — это универсальное явл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ие, существующее в природе. При съемке методом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Кирлиана</w:t>
      </w:r>
      <w:r>
        <w:rPr>
          <w:rStyle w:val="11"/>
          <w:rStyle w:val="FootnoteAnchor"/>
          <w:rFonts w:cs="Verdana" w:ascii="Verdana" w:hAnsi="Verdana"/>
          <w:color w:val="000000"/>
          <w:spacing w:val="-10"/>
          <w:sz w:val="24"/>
          <w:szCs w:val="24"/>
        </w:rPr>
        <w:footnoteReference w:id="44"/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 на пленке иногда запечатлевается астр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е тело растений [9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К сожалению, генетики и молекулярные биологи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не отнеслись к этим экспериментам серьезно. Они д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их пор пытаются свести все природные процессы к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«чудодейственной» химии, белковым молекулам, н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зываемым РНК и ДНК. Приведем одно значимое с нашей точки зрения высказывание Блаватской из е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руда «Тайная Доктрина»: «Весь предмет спора между светской и эзотерической науками зависит от веры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и демонстрации существования астрального тела внутр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и физического, причем первое независимо от последнего» [10]. Она также говорит о «внутренней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душе физической клетки — «духовной плазме», кото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рая главенствует над зародышевой плазмой» подобно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«ключу, который однажды должен открыть врат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2"/>
          <w:sz w:val="24"/>
          <w:szCs w:val="24"/>
          <w:lang w:val="en-US"/>
        </w:rPr>
        <w:t>terr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  <w:lang w:val="en-US"/>
        </w:rPr>
        <w:t>incognit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-7"/>
          <w:sz w:val="24"/>
          <w:szCs w:val="24"/>
        </w:rPr>
        <w:footnoteReference w:id="45"/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биологов, называемой сейчас как темны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ятна эмбриологии» [11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ЗАГАДКА ЧЕЛОВЕЧЕСКОГО МОЗГА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тобы подчеркнуть дилеммы, существующие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цитобиологии и генетике, д-р Льюис Томас обращает свое внимание на вопросы зарождения человеч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ого мозг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стоящее изумление вызывает тот факт, что вначале ты представляешь собой одну-единственную клетку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оторая затем начинает делиться сначала на две, пот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 четыре, восемь и так далее, и на определенном этапе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огда клетки дифференцируются, возникает скоплени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леток, которое и порождает человеческий мозг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уществование этих особых клеток является удив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ельным само по себе. Определенная группа клеток рож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ается для того, чтобы стать целостным массивом из трил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ионов клеток, который должен будет дать человеку во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ожность мыслить и получить воображение. В перв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летке содержится вся информация, необходимая для 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, чтобы научиться читать и писать, играть на пианин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ли выполнять такие действия, как протянуть руку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ислониться к дереву. Вся грамматика, вся арифмет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, вся музык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ак происходит включение, каким образом некот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ые из [эмбриональных клеток] внезапно принимают особ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е качество мозгового вещества, неизвестно [12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«Мозг поражает своей сложностью, — замечает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>научный редактор «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>Fortune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>» Том Александр. — Загад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кой, которую не могут разрешить длительное время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является то, как функционирует такой сложный 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ысокоорганизованный орган. Элементарный расчет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редполагает, что в молекулах ДНК, которые сост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яют генетический код тела, не может содержаться достаточное количество информации, чтобы точ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пределить, как подсоединяются друг к другу дв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ейрона, самые примитивные составляющие мозга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(24 января 1983 г.). Возможно, что среди всех «тем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ых пятен» эмбриологии, не дающих покоя ученым-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генетикам до сих пор, предложенные доказательства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существования электромагнитной модели тела («элек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рический архитектор», как называет его д-р Берр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или астральное тело) могут оказаться достойными с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ъезного внимания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жеймс Уорд, обращаясь к тем, кому гипотеза о перевоплощении кажется слишком сложной и заг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очной, заметил в гиффордских лекциях «Облас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нечного», чт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кептически настроенный оппонент в конце концо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олжен остановиться, задумавшись над тем, сколь мн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изненно важных процессов, о которых мы обладаем оп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еделенным знанием, представляют собой сложные механизмы, в которых задействовано огромное количеств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элементов, и эти процессы казались бы нам совершенно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невероятными, если бы мы не были с ними знакомы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ак будет ли неразумным предполагать наличие еще б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ее чудесных связей в широких пределах мира, ожидаю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щего человека после смерти? И не может ли оказать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 той же причине более широких пределов, и то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жется нам сложным или невозможным, на самом дел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росто, скажем, движение в третье измерение, которо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ущество, ограниченное двумя, может не понимать? [13]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иолог Джулиан Гексли, который был убежден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 перевоплощение относится к предрассудкам, из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енил свою точку зрения много лет спустя. В своей книге «Где умершие?» он писал о перевоплощении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ух человека каким-то образом исходит в момент ег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мерти, подобно радиосигналу-сообщению, посылаем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у передающим устройством. Но необходимо помнить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 радиосигнал снова становится сообщением, когд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ступает в контакт с новой материальной структурой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иемником... Нам трудно представить себе, что жизн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ожет продолжаться и во внетелесной форме. Однак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ожно предположить, что существует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не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сходящее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торое имеет то же самое отношение к человеку, как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диосообщение к передатчику, пока оно не вернется 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ействительности сознания, вступая в контакт с чем-то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то могло бы действовать как принимающее устройство для разума [14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онечно же, таким приемником был бы мозг. Гексли утверждает, что мозг не порождает мысли;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он лишь инструмент, который мысль использу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[15]. Следовательно, когда умирает мозг, мысл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ель и его мысли могли бы действовать через бу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дущий мозг, которому еще предстоит родиться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bookmarkStart w:id="25" w:name="%25D0%259A%25D0%25B0%25D0%25BA"/>
      <w:bookmarkEnd w:id="25"/>
      <w:r>
        <w:rPr>
          <w:rFonts w:cs="Verdana" w:ascii="Verdana" w:hAnsi="Verdana"/>
          <w:sz w:val="24"/>
          <w:szCs w:val="24"/>
        </w:rPr>
        <w:t>Глава 10</w:t>
      </w:r>
    </w:p>
    <w:p>
      <w:pPr>
        <w:pStyle w:val="13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МОЖНО ОБЪЯСНИТЬ ПОЯВЛЕНИЕ ГЕНИЕВ</w:t>
      </w:r>
    </w:p>
    <w:p>
      <w:pPr>
        <w:pStyle w:val="13"/>
        <w:ind w:left="0" w:right="0" w:firstLine="530"/>
        <w:jc w:val="both"/>
        <w:rPr/>
      </w:pPr>
      <w:bookmarkStart w:id="26" w:name="%25D0%259A%25D0%25B0%25D0%25BA"/>
      <w:bookmarkEnd w:id="26"/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2"/>
          <w:szCs w:val="22"/>
        </w:rPr>
        <w:t>Приобретенные качества и те, что медлен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2"/>
          <w:szCs w:val="22"/>
        </w:rPr>
        <w:t xml:space="preserve">но развиваются в нас, — это невидимые нити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связывающие наши существования друг с дру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2"/>
          <w:szCs w:val="22"/>
        </w:rPr>
        <w:t xml:space="preserve">гом, и лишь душа помнит о них, ибо материал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2"/>
          <w:szCs w:val="22"/>
        </w:rPr>
        <w:t xml:space="preserve">не может помнить ни об одной из духовных вещей. Это вечное наследство, передаваемое прошлым настоящему и настоящим будущему, —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2"/>
          <w:szCs w:val="22"/>
        </w:rPr>
        <w:t>секрет человеческих гениев.</w:t>
      </w:r>
    </w:p>
    <w:p>
      <w:pPr>
        <w:pStyle w:val="13"/>
        <w:ind w:left="0" w:right="0" w:firstLine="530"/>
        <w:jc w:val="right"/>
        <w:rPr/>
      </w:pPr>
      <w:r>
        <w:rPr>
          <w:rFonts w:cs="Verdana" w:ascii="Verdana" w:hAnsi="Verdana"/>
          <w:b w:val="false"/>
          <w:bCs w:val="false"/>
          <w:iCs/>
          <w:color w:val="000000"/>
          <w:spacing w:val="-2"/>
          <w:sz w:val="24"/>
          <w:szCs w:val="24"/>
        </w:rPr>
        <w:t>Бальзак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«Серафита»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ыражение «гениями рождаются, а не становятся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овольно распространено. Сторонники теории перевоплощения считают, что гениальность есть резуль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ат усилий многих жизней. В качестве доказательств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ожно привести пример с Моцартом: его музык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ые способности проявились в очень раннем возра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е. Однако Моцарт, так же как Бах, Бетховен и Брамс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одились в семьях музыкантов; следовательно, 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пособности могут быть объяснены генетическим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факторами? Здесь можно было бы возразить, что п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равнению с другими детьми, вышедшими из подоб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ых семей, они — великолепные светила рядом с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ламенем свечи. В этой главе мы рассмотрим дв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лучая, где наследственность, равно как и окружени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ак кажется, не играют существенной роли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ЧУДО-МАТЕМАТИК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Шакунтала Дэви родилась в Индии и стала известна всему миру благодаря своим гениальным мат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атическим способностям. Она путешествует повсю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у, ставя в тупик экспертов своей невероятной с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обностью решать задачи быстрее, чем какой-либо электроприбор. Во время ее приезда в 1977 году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ША все крупные газеты и многие журналы сооб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щали о ее необыкновенном даровании. Она превзош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а самый современный компьютер в мире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Univac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1108 в Национальном бюро стандартов США, цени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шийся очень высоко, — вычислив корень двадца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ретьей степени числа из 201 цифры менее чем з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ятьдесят секунд, попав таким образом в Книгу рекордов Гиннесса. Она не только была быстрее ком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ьютера, ведь последний нуждался в программиро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ии. В компьютер нужно было ввести около 13 466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манд и 4883 ячейки данных. Шансы на то, чт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Шакунтала нашла решение случайно, составляли 598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иллионов к одному — по расчетам того же самог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мпьютера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46"/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[1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Шакунтале Дэви было три года, родители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битые с толку ее сверхъестественной способность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ыполнять арифметические действия, повезли ее 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нсультацию к ученым. После того как профессор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з Бангалорского университета убедились, что она могла находить логарифмы, сложные корни и суммы за считанные минуты, о ней стали писать и говорить. Она недолго училась в обычной школе, но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ак говорила она сама, числа всегда зачаровывали ее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«Все в жизни — искусство, наука и философия — о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вано на числах», — как-то сказала она. В детств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евочка думала, что каждый обладает подобными сп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обностями и была по-настоящему удивлена, узнав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что это далеко не так [2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утешествует ли Шакунтала для заработка денег?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т. В интервью, опубликованном в «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Ottawa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Citizen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»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и озаглавленном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«Самая расчетлива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женщина мира»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а сказала: «Думаю, что достижения человека —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амое главное; необходимо показывать, что люди вс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еще превосходят машины. Мир пока не осознает ог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омный потенциал человеческого мозга; вот почем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я езжу по свету и показываю свои возможности» (3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января 1974 г.)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 интервью, данном в телепрограмме «Этот день», Шакунтала сказала, что в Индии ее дар объяснили бы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«перевоплощением», и мельком она упомянула о св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й прошлой жизни в Египте. Нельзя отрицать то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факт, что когда-то в этой стране фараонов жили в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икие математики. Математическая основа пирамиды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Хеопса, проявляющаяся как в общем ее построении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ак и в деталях, уже давно заинтересовала исслед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ателей, но теории, создававшиеся в течение века, д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их пор не раскрыли всех ее тайн.</w:t>
      </w:r>
    </w:p>
    <w:p>
      <w:pPr>
        <w:pStyle w:val="13"/>
        <w:spacing w:before="120" w:after="0"/>
        <w:ind w:left="0" w:right="0" w:hanging="23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ИСТОРИЯ СЛЕПО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ЕМНОКОЖЕГО РАБА, СТАВШЕГО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ВПОСЛЕДСТВИИ ЗНАМЕНИТЫМ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УЗЫКАНТОМ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одиться в рабстве и быть лишенным зрения 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два ли это можно назвать благоприятным стечен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м обстоятельств. Это произошло в 1849 году в штате Джорджия с мальчиком, о котором и пойдет речь. В журнальной статье «Слепой Том: загадка музыки» Уэбб Гаррисон писал, что «из деловых соображени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ольшинство фермеров в Джорджии сто лет назад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чень щепетильно относились к ежегодному приплод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абов, и Перри Г. Оливер из округа Маскоги не бы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исключением». Поэтому, когда у одной из его рабын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одился совершенно слепой ребенок, он был сильн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азочарован. «Оливер продал мать на аукционе ген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алу Джеймсу Бетуне из города Колумбус того ж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штата, а мальчика отдал бесплатно». («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Coronet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», июл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1952 г.). И вот бедная мать со своим годовалым р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енком оказалась вдали от своего дома среди совер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енно чужих людей. Генерал Бетуне назвал мальч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 Томас Грин Бетуне, но для всех он был Слепы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омом. В романе «Моя Антония» Уилла Катер пред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тавила художественную версию этих событий, назва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альчика Слепым д'Арнольдом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аиболее хорошо исследовала случай с мальчико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лла Мэй Торнтон, заслуженный работник госуда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венной библиотеки Джорджии. Ее статья «Загадка Слепого Тома» была опубликована в зимнем выпу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е «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Georgia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Review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» в 1961 году. Мы приведе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цитату из этой работы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еобыкновенная восприимчивость Тома к звукам,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собенности к музыке, проявилась, когда он был ещ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рудным ребенком... Все Бетуне, будучи образованны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ми, воспитанными и великодушными, признали необыч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ые качества мальчик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Впервые поразительные музыкальные способности Том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роявились, когда однажды он [в возрасте трех лет] ста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одпевать дочерям Бетуне, сидящим вечером на вера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. Он вел не мелодию, а более сложную вторую пар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ию... Непроизвольно и безошибочно он продолжал пет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о конца песн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Следующий удивительный случай произошел через год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ак-то вечером молодые девушки в течение нескольк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асов музицировали за пианино. Когда они разбежалис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 дому, он воспроизвел все, что им было услышано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«Никто не видел, чтобы он когда-либо прикаса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я к инструменту, — пишет мисс Торнтон, — и к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ется вероятным, что так оно и было, потому 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вуки привлекают внимание, и мальчик-раб, играю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щий на пианино в оживленном доме, вскоре был б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замечен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узыкальный журнал «Этюд» (август 1940 г.) с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бщает, что с самого начала Слепой Том играл как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 белых, так и на черных клавишах. Таким образом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н знал о мажорной и минорной тональностях. Тру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 понять, как слепой ребенок мог играть на инст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ументе без какого-либо предварительного ознаком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ения, нигде не обучаясь. Мисс Торнтон подчерк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ает, что, когда он начал играть произведения вел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их классиков, он делал это «иначе, чем те, которы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грают, подбирая на слух, и ничего не знают о п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ожении пальцев». Мальчик «проявил совершенну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очность в технике игры, которую в 1862 году весь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а высоко оценил один профессиональный музыкант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аявив, что она была характерна для школ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своем умственном развитии Том находился на уровне сверстников. Однако он обладал способно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ью в точности воспроизводить только что услыш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ые музыкальные произведения объемом в двадцат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раниц, у него был также необыкновенный творче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ий талант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то время в Колумбусе можно было нанять первок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ассных учителей музыки, одним из них был Карл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атти, брат известной мадам Аделины. Генерал Бетун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ал подыскивать наставника Тому, возможно думая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формальное обучение принесет ему пользу. Однако пр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глашенный учитель отказал генералу в просьбе, сказав: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«Нет, сэр, у меня опускаются руки; мир никогда не видел такое создание, как этот маленький слепой негр, 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икогда не увидит. Я ничему не могу его научить; он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нает о музыке больше, чем знаем мы или чем можем узнать. Это выше моего понимания. Все, что для него можно сделать, это дать ему слышать отличное испол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нение; у него все получится без посторонней помощ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ом начал давать концерты, когда ему было в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емь лет. В двенадцать лет, «как раз в день отделения Джорджии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47"/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, 19 января 1861 года, Том п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явился на концерте в Нью-Йорке; во время во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ы он играл как на территории Конфедерации, та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в Северных Штатах, а также на передовой. Е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лышали тысячи солдат, многие вспоминали е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ыступления, описывали их в своих дневниках 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журналах, которые впоследствии были изданы. 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вал концерты на Британских островах, на ко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иненте, в течение почти двадцати лет он объезди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сю Америку, играл в Белом доме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ом не только исполнял произведения Бетховена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ендельсона, Баха, Шопена и многих других ком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озиторов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овидя бесконечные часы за инструментом, он научился импровизировать. Эти мелодии, получив форму, становились частью его репертуара, который, как говор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ли, охватывал семь тысяч произведений. Во мног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ритических статьях указывалось, что никому, кто бра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я записывать его сочинения, не удавалось удержать тайну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и красоту его музыкальных фраз. Его понимание ко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рапункта и чувство гармонии были полными. Действ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ельно, все составляющие, необходимые для формирования музыкальных способностей, удивительным обр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ом слились в этом мальчике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исс Торнтон, подытоживая свое исследование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ишет: «Часто поднимают вопрос, нашли ли психологи, физиологи и другие ученые, а также м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зыканты объяснение поразительного таланта Слеп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о Тома. Мой ответ после длительного исследов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ия таков — никакого объяснения не было дано»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 все-таки оно должно существовать. С точки з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ия теории перевоплощения этот слепой мальчик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ероятно, учился, чтобы стать великолепным му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зыкантом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о обстоятельство, что Слепой Том появился 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цене, было весьма к месту. Это было время, ког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 заканчивалась черная страничка в истории С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диненных Штатов, связанная с существование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абства. Том доказал миллионам людей, что бед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ый, необразованный, слепой темнокожий человек добился такого творческого успеха, какого не смог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 достичь многие из получивших самое лучшее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образование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гут ли проявиться таланты без воспоминания о прошлой жизни?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лепой Том никогда не говорил о том, что жи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когда-то раньше. Большинство людей, обладающих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тем или иным талантом, также не подозревают о св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ем существовании в прошлой жизни. Однако учит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ля бывают настолько озадачены их необыкновенными способностями, что неожиданно для себя в кач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тве объяснения выбирают теорию перевоплощения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ак, например, Сестра Тереза, католическая мон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хиня, которая преподавала искусство в приходск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школе Бруклина, рассказала о маленьком мальчик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ее классе, который обладал необыкновенным ум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ем рисования портретов, он знал мельчайшие д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али и оттенки; знание подобных нюансов приходит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олько с годами практики и упражнений, и женщ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а была убеждена, что он научился всему этому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рошлой жизн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реди случаев перевоплощения, исследованных д-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ом Стивенсоном, есть многочисленные примеры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гда таланты и умения передались из прошлых жиз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й. Он обсуждает это в своей работе «Объясните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я роль идеи перевоплощения» [3]. По отношени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 некоторым детям, которые не помнили своих пр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шлых жизней, обладающим какими-либо талантам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и поведенческими чертами, перешедшими из пре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их жизней, исследователь проводит следующую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аналогию. Под гипнозом субъекта настраивают на с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ершение определенного действия после пробуждения, но так, чтобы он не помнил о том, что получи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акое указание. И субъект производит это действи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обычной жизни непроизвольно, хотя в действи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льности к этому его побуждает подсознание. П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обным образом, по словам Стивенсона, привычки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пособности прошлых жизней могут быть воспроиз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едены в настоящей, даже если человек не осознает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огда и где первоначально он их получи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ивенсон говорит, что похожая ситуация п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сходит с каждым из нас. «Мы знаем, как ходить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но мало кто из нас помнит дни своего младенч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тва, когда мы этому учились. Это, — говорит он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— позволяет предположить, что у людей были пр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шлые жизни, о которых в памяти не сохранились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образы, но из которых они тем не менее мог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извлечь важные составляющие своего характера». 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ействительно, большинство детей, исследованных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тивенсоном, начиная с восьми лет и старше тер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яют все образные воспоминания о своих прошлых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жизнях, но сохраняют, становясь взрослыми, тал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анты и черты характера, вероятно, принесенные с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обой из прошлого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рогательный случай, подтверждающий вышеиз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оженное, был рассказан его преподобием д-ром Лесли Уэдерхедом. В лекции «Случай перевоплощения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-р Уэдерхед рассказал, как он встретился с имею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щими к этому прецеденту отношение лицами в Мельбурне, Австралия. Он был представлен им д-ром Рай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ором Джонсоном, врачом, исследовавшим этот случ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ай. Приведем цитату из лекции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У капитана Баттиста и его жены, итальянцев, родилась дочь, которую назвали Бланш. Они наняли франк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язычную гувернантку из Швейцарии по имени Мари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тобы та помогала им присматривать за ребенком. Мари учила свою маленькую воспитанницу петь колыбельную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есню на французском языке. Бланш очень полюбила эт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есню. К всеобщему горю, Бланш умерла, и Мари ве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улась в Швейцарию. Колыбельная песня, которая могла вызвать слишком сильную боль воспоминаний о пок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йном ребенке, совсем перестала звучать в доме; о ней старались забыть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ри года спустя синьора Баттиста забеременела внов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на четвертом месяце увидела сон. Она настаивала, что бодрствовала, когда перед ней явилась Бланш и сказала своим голоском: «Мама, я возвращаюсь». Затем видени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астаяло. Капитан Баттиста отнесся к этому скептиче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и. Когда в феврале 1906 года у них родился ребенок, он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охотно согласился, чтобы в память об их бывшей дочке девочку тоже назвали Бланш. Новая Бланш была п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хожа на прежнюю во всем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 прошествии девяти лет со дня смерти первой Бланш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гда второй было около шести, произошло необыкн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енное событие. Я приведу слова капитана Баггисты: «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 мы с женой были в рабочем кабинете, мы услышали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добно далекому эху, колыбельную песню, голос до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сился из спальни, где мы оставили нашу маленьку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очь Бланш крепко спящую. Мы обнаружили девочку си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ящей на кроватке и поющей с превосходным француз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ким произношением колыбельную, которой ее ни один из нас, конечно же, не учил. Моя жена спросила ее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на пела, и дочка с чистейшей непосредственностью от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тила, что это французская песня. В волнении я сп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ил, кто научил ее этой песне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«Никто, я сама ее придум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ала»,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ветила она» [4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еред тем как родиться, ребенок сообщил свое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атери, что он возвращается, девочка осознавала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еревоплотится, но к шести годам забыла. В другую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жизнь она перенесла ранее приобретенную способ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ость. То же может происходить со всеми нами.</w:t>
      </w:r>
    </w:p>
    <w:p>
      <w:pPr>
        <w:pStyle w:val="13"/>
        <w:spacing w:before="240" w:after="120"/>
        <w:ind w:left="0" w:right="0" w:firstLine="23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bookmarkStart w:id="27" w:name="%25D0%2594%25D1%2583%25D1%2585%25D0%25BE"/>
      <w:bookmarkEnd w:id="27"/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Часть </w:t>
      </w:r>
      <w:r>
        <w:rPr>
          <w:rFonts w:cs="Verdana" w:ascii="Verdana" w:hAnsi="Verdana"/>
          <w:color w:val="000000"/>
          <w:spacing w:val="2"/>
          <w:sz w:val="24"/>
          <w:szCs w:val="24"/>
          <w:lang w:val="en-US"/>
        </w:rPr>
        <w:t>III</w:t>
      </w:r>
    </w:p>
    <w:p>
      <w:pPr>
        <w:pStyle w:val="13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УХОВНЫЕ УЧИТЕЛЯ: ПОСЛАНИЕ СОВРЕМЕННОМУ МИРУ</w:t>
      </w:r>
    </w:p>
    <w:p>
      <w:pPr>
        <w:pStyle w:val="13"/>
        <w:spacing w:before="120" w:after="120"/>
        <w:ind w:left="0" w:right="0" w:firstLine="527"/>
        <w:jc w:val="both"/>
        <w:rPr/>
      </w:pPr>
      <w:bookmarkStart w:id="28" w:name="%25D0%2594%25D1%2583%25D1%2585%25D0%25BE"/>
      <w:bookmarkEnd w:id="28"/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>У истинных мудрецов человечества тела находят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ся на земле, но души имеют крылья. Обитая душой в космосе, как в своем городе, они являются гражданами мира. Их немного, но они тайно сохраняют жизнь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>сокровенной искры мудрости во всем мире, чтобы доб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родетель не могла полностью угаснуть и исчезнуть из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нашего человеческого рода.</w:t>
      </w:r>
    </w:p>
    <w:p>
      <w:pPr>
        <w:pStyle w:val="13"/>
        <w:ind w:left="0" w:right="0" w:firstLine="530"/>
        <w:jc w:val="right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Филон Иудейский. «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De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Septenario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»</w:t>
      </w:r>
    </w:p>
    <w:p>
      <w:pPr>
        <w:pStyle w:val="13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У человечества есть все основания поместить возвестителей высоких моральных норм и ценностей над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>открывателями объективных истин. То, чем челов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>чество обязано личностям Будды, Моисея, Иисуса, ц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нится выше достижений пытливого и деятельног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>ума.</w:t>
      </w:r>
    </w:p>
    <w:p>
      <w:pPr>
        <w:pStyle w:val="13"/>
        <w:ind w:left="0" w:right="0" w:firstLine="530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Альберт Эйнштейн. «Другой Эйнштейн»</w:t>
      </w:r>
    </w:p>
    <w:p>
      <w:pPr>
        <w:pStyle w:val="13"/>
        <w:ind w:left="0" w:right="0" w:firstLine="530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Когда Иисус был ниспослан человечеству, это не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>случилось так, как будто бы он только что пробудил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ся от долгого сна. Иисус во все времена делал добро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>для людей.</w:t>
      </w:r>
    </w:p>
    <w:p>
      <w:pPr>
        <w:pStyle w:val="13"/>
        <w:ind w:left="0" w:right="0" w:firstLine="530"/>
        <w:jc w:val="right"/>
        <w:rPr>
          <w:rFonts w:ascii="Verdana" w:hAnsi="Verdana" w:cs="Verdana"/>
          <w:color w:val="000000"/>
          <w:spacing w:val="7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риген. «Против Цельса»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48"/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color w:val="000000"/>
          <w:spacing w:val="7"/>
          <w:sz w:val="24"/>
          <w:szCs w:val="24"/>
        </w:rPr>
      </w:pPr>
      <w:bookmarkStart w:id="29" w:name="%25D0%25A0%25D0%25B0%25D0%25BD%25D0%25BD"/>
      <w:bookmarkEnd w:id="29"/>
      <w:r>
        <w:rPr>
          <w:rFonts w:cs="Verdana" w:ascii="Verdana" w:hAnsi="Verdana"/>
          <w:color w:val="000000"/>
          <w:spacing w:val="7"/>
          <w:sz w:val="24"/>
          <w:szCs w:val="24"/>
        </w:rPr>
        <w:t>Глава 11</w:t>
      </w:r>
    </w:p>
    <w:p>
      <w:pPr>
        <w:pStyle w:val="13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ННИЕ НАСТАВНИКИ ЧЕЛОВЕЧЕСТВА</w:t>
      </w:r>
    </w:p>
    <w:p>
      <w:pPr>
        <w:pStyle w:val="13"/>
        <w:spacing w:before="0" w:after="0"/>
        <w:ind w:left="0" w:right="0" w:firstLine="530"/>
        <w:jc w:val="both"/>
        <w:rPr/>
      </w:pPr>
      <w:bookmarkStart w:id="30" w:name="%25D0%25A0%25D0%25B0%25D0%25BD%25D0%25BD"/>
      <w:bookmarkEnd w:id="30"/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Юнг говорил о перевоплощении как об «утверж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ении, которое следует причислять к первобытным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утверждениям человеческого рода», [1] в то время как б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госло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XVII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века Томас Бурне, возмущенный пр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бладающей в мире верой в перевоплощение, объя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ил ее «лишенной отца, матери и генеалогии» [2].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снователь антропологии, сэр Эдвард Тайлор, в своем классическом труде «Примитивная культура» дал и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орический обзор веры в перевоплощение на различных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 этапах развития мировой цивилизации и обнар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ужил ее глубочайшую древность [3]. Если это так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го логичным было бы предположить, что перевопл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щению учили наставники, о которых говорится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егендах, те мудрецы, которые учили людей в древ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сти не только религии, но также искусствам, ремеслам и социальным наукам [4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ритически настроенные читатели могут воз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зить, что у древних и их учителей могли быть лишь примитивные, незрелые мысли, подобно лепетанию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ебенка в младенчестве, заслуживающему мало вн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ания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озможно, так и было, но современные ученые н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динодушны в этом вопросе. В нынешнем веке п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зошла замечательная перемена, изменились подх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ы в изучении мифов, религий и символов ранни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родов. Ушла в прошлое вера викторианской эпох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в расовое, моральное и культурное превосходство, иным стало отношение к так называемому сравн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ельному методу, который представлял собой прим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ение стандартов вне своего контекст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ыдающий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я современный ученый Мирче Элиаде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49"/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пишет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граниченный этим мировоззрением знаменитый 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ор «Золотой ветви» Джеймс Фрейзер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50"/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«обнаружива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где-то на 20 тысячах страниц, что все мысли, пред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ставления и желания архаичного человека, все е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мифы и обряды, боги и религиозные представления являются всего лишь чудовищным скоплением ж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отности, жестокости и предрассудков, к счастью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шедших по мере развития и прогресса человеческой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науки» [5]. Другой видный ученый, лорд Раглан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ывший президент Королевского антропологическ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го института, замечает, что «первобытный человек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Фрейзера всегда задавал себе вопросы и неправиль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 отвечал на них». Понятие «примитивный перв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ытный человек», как утверждает этот ученый, «при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ело к большей путанице в мыслях, чем все други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лова в словаре, взятые вместе, и оно должно бы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ыдворено из нашего лексикона» [6].</w:t>
      </w:r>
    </w:p>
    <w:p>
      <w:pPr>
        <w:pStyle w:val="13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*   *   *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 своем знаменитом «Эссе о человеке» Эрнст Ка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ирер предлагает иной взгляд на веру наших ранних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дков в перевоплощение. Он первым упоминает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то «в религиозном и мифологическом сознании пр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ода становится единым большим обществом, общ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вом жизни», ибо есть осознание того, что «жизн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бладает одинаковой религиозной ценностью в св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й низшей и высшей формах». Он добавляет, что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аннем мифологическом мышлении «мы находим то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же самый принцип — солидарности и нерушимо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динства жизни, когда мы переходим от пространств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 времени». Таким образом, «поколения человечеств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бразуют уникальную и непрерывную цепь, и пер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площение сохраняет эту цепь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нцепция, что человек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смертен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ажется совер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шенно чуждой мифологической и «примитивной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елигиозной мысли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очитав «Федон» Платона</w:t>
      </w:r>
      <w:r>
        <w:rPr>
          <w:rStyle w:val="11"/>
          <w:rStyle w:val="FootnoteAnchor"/>
          <w:rFonts w:cs="Verdana" w:ascii="Verdana" w:hAnsi="Verdana"/>
          <w:color w:val="000000"/>
          <w:spacing w:val="1"/>
          <w:sz w:val="24"/>
          <w:szCs w:val="24"/>
        </w:rPr>
        <w:footnoteReference w:id="51"/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, мы почувствуем, что все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усилия философской мысли заключаются в том, чтобы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ать ясное и неопровержимо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</w:rPr>
        <w:t xml:space="preserve">доказательство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бессмер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тия человеческой души. В мифологическом мышлении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дело обстоит иначе. Здесь бремя доказательства всегда лежит на противоположной стороне. Если что-то нуж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ается в доказательстве, то это не факт бессмертия, а смер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ти... Благодаря этому убеждению нерушимого единства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и продолжения жизни «первобытная» религия, возможно, является сильнейшим подтверждением жизни, котор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ое мы находим в человеческой культуре [7]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РАЗНЯЩИЕ ФРАГМЕНТ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УТЕРЯННОГО ЦЕЛОГО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фологический образ мышления, упомянуты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ссирером, проповедовался мудрецами древност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ля пробуждения интуитивных способностей чело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ества. По словам Гиоргио де Сантилланы, профе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ора истории и философии Массачусетского технологического университета, античная мифология была н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росто пищей для ума младенцев. В «Фабрике Гам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ета» он пишет, что она была «великим, всемирн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аспространенным архаическим образом мышления»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торое сегодня уже не понимают. «Темы, волнов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шие людей в древности, — замечает ученый, — бы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охранены пифагорейцами и Платоном как дразня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щие фрагменты утерянного целого. Платон понимал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язык древних мифов, он дал Западу основу всей с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ременной философии. Большинство платоновских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ифов проливают свет на всю мифологию» [8]. Как хорошо известно, философию Платона пронизывает идея перевоплощения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мы жизни, смерти и перевоплощения фигурируют во многих мифах. Сюжеты сказаний разных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ародов часто перекликаются между собой, что п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зволяет сделать предположение, что учителя наши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анних предков имели доступ к общему источн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у знаний. Более важную информацию по мифам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овествующим о перевоплощении, можно найти в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торой главе книги «Перевоплощение: тайна огня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Феникс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 данной главе мы рассмотрим особенности верований во многие жизни современных представителе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анних народов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конце главы мы поговорим о перевоплощени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еликих душ человечества. Как на Западе, так и на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Востоке существует убеждение, что мудрые мира сег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оплощаются снова и снова, чтобы помочь человеч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тву, содействуя его умственному и духовному просветлению. С точки зрения теории перевоплощения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пасителями становятся вследствие эволюционного опыта, полученного в прежних мирах. Ибо подобно тому, как не может возникнуть семья без родителе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ли школа без учителей, так же, на наш взгляд, ч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ловеческое сообщество обязано своим началом Вел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им Учителям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Cs w:val="false"/>
          <w:color w:val="000000"/>
          <w:spacing w:val="7"/>
          <w:sz w:val="24"/>
          <w:szCs w:val="24"/>
        </w:rPr>
        <w:t xml:space="preserve">ИДЕЯ ПЕРЕВОПЛОЩЕНИЯ </w:t>
      </w:r>
      <w:r>
        <w:rPr>
          <w:rFonts w:cs="Verdana" w:ascii="Verdana" w:hAnsi="Verdana"/>
          <w:bCs w:val="false"/>
          <w:color w:val="000000"/>
          <w:spacing w:val="8"/>
          <w:sz w:val="24"/>
          <w:szCs w:val="24"/>
        </w:rPr>
        <w:t xml:space="preserve">У РАННИХ КУЛЬТУР </w:t>
      </w:r>
    </w:p>
    <w:p>
      <w:pPr>
        <w:pStyle w:val="13"/>
        <w:ind w:left="0" w:right="0" w:hanging="45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НАШИ ЕВРОПЕЙСКИЕ ПРЕДКИ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ера в перевоплощение была широко распрос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анена в Европе еще задолго до появления хри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ианства [9]. Она встречалась у народов, населяв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ших северные земли, — у коренных жителей Фин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яндии, Исландии и Лапландии, норвежцев, шв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ов, датчан и германцев. Другую группу образовы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али летты, древние пруссы и литовцы. Южнее располагались земли, населенные кельтскими народам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рландии, Шотландии, Англии, Уэльса и Бретан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о Франции. Для древних галлов, занимавших ог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ромную территорию, включая Францию, Северную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талию, Бельгию, часть Нидерландов, Западную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Швейцарию и Германию к западу от Рейна, так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же была характерна кельтская культура. На юг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вропы жили греки и римляне. Отрывки из тр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ов греческих и римских философов о перевопл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щении приведены в пятой главе книги «Перев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лощение: тайна огня Феникс». У всех этих нар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ов встречалась вера в перевоплощение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верные и германские народы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«Мы придем сюда снова», — говорили норвежцы в древности, когда смерть призывала их пок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уть дом предков. Аксель Ольрик говорит об это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«Цивилизации викингов». Он пишет об особо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форме семейных отношений, при которой потом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м давали имена усопших: существовала вера, что недавно ушедший из жизни воплощался в своей с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ье вновь. «Это верование было распространено, п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сей вероятности, уже в период миграции, а появ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ось оно у восточных готтов и продолжало жит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ногие века». [10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«Ясно, что ранние германские народы придерж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ались идеи метемпсихоза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52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», — пишет Брюс Дик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кинс, автор книги «Рунические и героические поэмы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ревних тевтонских народов»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[11].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К тевтонцам о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сились скандинавы, датчане и довольно большая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часть германцев. Являясь представителями северогер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анской группы, они отличались высоким ростом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были светловолосыми и голубоглазыми. Англосаксы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ритании, выходцы из земель, лежавших близ Севе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ого моря, рядом с Германией, были того же проис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хождения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РЛАНДИЯ, ШОТЛАНДИЯ, УЭЛЬС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Юлий Цезарь писал о кельтах: «Они хотят вн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шить как один из своих основных постулатов,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уши не прекращают существование, а переходя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осле смерти из одного тела в другое, они полагают, что вера в это в большой степени побуждает к храб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ости, поскольку смерти перестают бояться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[12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Кельтская культура была характерна не только дл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рландии, но и для Шотландии, Уэльса, француз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кой Бретани и довольно внушительной территории,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известной как древняя Галлия. Шотландская поэтесс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Фиона Маклеод говорит в «Крылатой судьбе», ч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«изучающие гаэльский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53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язык помнят, что Туан пр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озглашал ту же древнюю мудрость, что и Пифагор»,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и подобно греческому мудрецу «помнил многие свои перевоплощения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«Я думаю, душа знает, — пишет Маклеод, — 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умаю, душа помнит. Интуиция божественна и непоколебима. Мы проделали длинный путь и многое забыли. Тайная дорога души — длинная дорога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Что касается уэльсцев и бретонцев Франции, Брайер пишет в предисловии своей книги «Руан», что он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ерили, что «дух отдыхает после смерти до следующего возвращения на землю. И так продолжается д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х пор, пока после многих жизней душа не достигала состояния духовного совершенства, благодаря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которому она могла войти в Гуэнвед, «белые» Небеса, где полностью познавала Бога. Однако души предп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итали время от времени возвращаться на землю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тобы просвещать человечество» [13]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СОБЕННОСТИ ВЕРОВАНИ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АФРИКАНСКИХ ПЛЕМЕН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-р Э. Дж. Парриндер, автор книги «Традиционная религия Африки, западноафриканская психол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гия», писал в пятидесятых годах нашего века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тропической Африке вера в перевоплощение имее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лубокие корни. Исследования, проведенные антро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огами и другими учеными во многих различных частя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Африки, особенно за последние сорок лет, выявили ук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енившиеся верования в перевоплощение у разных аф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иканских народов. Большинство африканцев положит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льно воспринимают теорию перевоплощения. Дурным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наком считается не родиться вновь, к бездетности 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сятся как к проклятию, потому что оно блокирует к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л перевоплощений. Повсеместно распространен обыча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иглашать прорицателя при рождении ребенка, чтоб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бъявить, кто из предков перевоплотился, и внешне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ходство объясняется тем, что используется то же само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ещество души... Для выражения идеи перевоплощени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спользуют разнообразные выражения, например «вырастание ветви», «повторяющийся цикл», его сравнивают с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лозой, которая обвивает шест, поднимаясь все выше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ыше [14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Таким образом, цикл перевоплощений является н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олько повторяющимся, но также спиралеобразным!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 касается йоруба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54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и западноафриканских 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одов, говорящих на языке эдо, уроженец Ганы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.Бракату Атеко, выделяет четыре важных аспект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ерований. Приведем цитату из его книги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1.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Бог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ин из афоризмов гласит: 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Obi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Nkyere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abofra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Nyame</w:t>
      </w:r>
      <w:r>
        <w:rPr>
          <w:rFonts w:cs="Verdana" w:ascii="Verdana" w:hAnsi="Verdana"/>
          <w:b w:val="false"/>
          <w:color w:val="000000"/>
          <w:sz w:val="24"/>
          <w:szCs w:val="24"/>
        </w:rPr>
        <w:t>», что буквально означает: «Никто не учит ребе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а о Боге». Помимо всех богов и богинь — хранителе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лемен и семей — есть высочайшее Божество, которому не приносят никаких жертв..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Ясно как день, что африканская концепция высше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ожества появилась в древности.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2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Карма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сть пословицы, служащие иллюстрацией к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этому закону: </w:t>
      </w:r>
      <w:r>
        <w:rPr>
          <w:rFonts w:cs="Verdana" w:ascii="Verdana" w:hAnsi="Verdana"/>
          <w:b w:val="false"/>
          <w:bCs w:val="false"/>
          <w:color w:val="000000"/>
          <w:spacing w:val="21"/>
          <w:sz w:val="24"/>
          <w:szCs w:val="24"/>
        </w:rPr>
        <w:t>(1)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 Когда мистер Ящерица ест перец, 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теет он, а не миссис Ящерица. (2) Когда Акосуа совер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шает зло, Акуу не наказывают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3. Перевоплощение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Йоруба и племена, говорящие на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языке эдо, в одном из которых я жил как учитель ле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ятьдесят назад, твердо верят в перевоплощение. В то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ериод я не оказал никакого влияния как белый челове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а верования и образ жизни людей в глубинке Нигерии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Йоруба, например, называли родившихся мальчиков Б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атунде, что значило «вернулся Отец», а девочек Йету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е (Ийантуде) — «вернулась Мать». В Гане имя Абаби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— «он вновь пришел» — имеет тот же смыс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</w:rPr>
        <w:t>4.</w:t>
        <w:tab/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Смерть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аша традиционная философия смерти была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величественнее, чем та, которую мы приобрели посл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христианства. На смерть не смотрели как на врага, котор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ого стоит бояться и приносить ему жертвы. Если кто-нибудь умирал, то верили, что он рождался либо по ту сторону завесы, либо, наоборот, в нашем мире [15]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ство мудрецов в Африке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дно из наиболее замечательных сообщений 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уществовании такого общества принадлежит капитану Патрику Боуэну, который когда-то жил в Аф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ике. Будучи ребенком, он следовал за отцом, чь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бязанности врача вынуждали его кочевать по п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росшим кустарником невозделанным землям Севе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го Трансвааля. Он подружился с нескольким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сануси (мудрецами) из племени зулу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огда он повзрослел, один из них, Манканьез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(Звездный), рассказал ему об обществе, к кото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у принадлежал, «чьи члены являются хранителями Мудрости-идущей-из-старины; у них существовало много степеней: от ученика до Учителя, а также Высочайших, чьи имена нельзя было наз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ать; в общество входили представители каждог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лемени и нации, живущих на огромной африк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кой земле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 древнем языке банту братство называлось Бона-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акулу Абазе Клему, то есть Братство Верховных Егип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а. Его основал жрец Изиды во время царствования ф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она Хеопса с целью распространения Мудрости, исх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ящей из старины, среди всех рас и племен Африки..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Братстве существовали следующие степени (по м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е возрастания): младший ученик; старший ученик; брат;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тарейшина; учитель; те, кто знают (Исангома); Абаку-банту, то есть Совершенные Люди, для кого перевоплощение прекратилось, которые обитают на земле в физ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еском теле по собственной воле и могут сохранить ил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ставить свою плоть, если пожелают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анканьези также рассказал Боуэну о фазах, к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торые душа проходит после смерти и в промежутках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между воплощениями: «Внутри тела есть душа; внут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ри души — искра Итонго, Вселенского Духа. Посл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мерти тела Идхлози (душа) зависает на некоторо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ремя около тела, а затем отправляется в Эсильвени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есто Зверей. Это совсем не то, что входить в тел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зверя. В Эсильвени душа (временно) принимает фор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му частично звериную, частично человеческую, преж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е чем подняться выше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Это учение согласуется с тем, чему учат восточ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ные религии по отношению к состоянию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0"/>
          <w:sz w:val="24"/>
          <w:szCs w:val="24"/>
        </w:rPr>
        <w:t>бардо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-10"/>
          <w:sz w:val="24"/>
          <w:szCs w:val="24"/>
        </w:rPr>
        <w:footnoteReference w:id="55"/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осле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смерти, родственное чистилищу христиан. Здесь сбра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ывается обуреваемое страстями животное естество,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>высвобождая очищенную душу, чтобы она могла по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яться до божественного состояния. Интересно, чт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Эммануэль Сведенборг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56"/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и другие ясновидцы утверждали, что видели несколько умерших людей сразу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после их смерти в облике животных, соответствов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ших их земной натуре. Легко увидеть, как неправильное понимание этого учения приводит к пред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авлению о том, что после смерти душа воплощае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я в животных!</w:t>
      </w:r>
    </w:p>
    <w:p>
      <w:pPr>
        <w:pStyle w:val="13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Манканьези сказал следующее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«По завершени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кого-то периода, длительного или короткого, в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зависимости от силы животного естества, душа отбра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ывает свою звериную оболочку и начинает двигаться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 месту покоя. Там она засыпает и видит сон, что н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емле ее ждут какие-то дела и что она должна чему-то научиться; после пробуждения она возвращаетс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а землю, рождаясь вновь. Таким образом, душа пу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шествует снова и снова, пока человек не стан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истинным Человеком и его душа, когда умирает тел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 соединится с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Итонг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ткуда она вышла» [16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ОРЕННЫЕ АВСТРАЛИЙЦЫ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В каждом племени без исключения, — пишу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олдуин Спенсер и Ф. Дж. Гиллен в книге «Север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ые племена Центральной Австралии», — существует твердая вера в перевоплощение предков. Необх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имо подчеркнуть тот факт, что эта вера не огр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чена такими племенами, как арунта, варрамунга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инбинга, анула и др., где родословная ведется п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ужской линии; ее мы встречаем и в племени ур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бунна, где родословная линия, как в социальном аспекте, так и тотемах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</w:rPr>
        <w:footnoteReference w:id="57"/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, является чисто женской» [17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Ученые предположили, что аборигены Австралии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ивущие ныне почти в первородных природных у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овиях, которые практически больше нигде на зем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е не встречаются, вероятно, очень древние жители.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Эдвард О. Шмидт пишет: «Утверждение, что австр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ийская цивилизация указывает на существовавши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екогда более высокий уровень, нигде не доказыв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тся так хорошо, как здесь, где во всем слышны ее отзвуки, эти затихающие голоса предшествующе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эпохи» [18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озможно, австралийские аборигены сами осоз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ют, что их древняя культура умирает. Один иссл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ователь, Джеймс Бонуик, обнаружил, что «абориг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ы, бесспорно, придерживаются мысли, что посл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мерти будут существовать снова», но уже «в телах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елых людей». Для них это является утешительной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мыслью, о чем свидетельствует такой случай. Когд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дного аборигена казнили в Мельбурне, он во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ликнул: «Очень хорошо, я вскочу в белого!» [19]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Здесь, возможно, сказалось интуитивное чувство, что расы, подобно телам, стареют и вымирают, но сущес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тво внутри воплощается в другие расы, с лучшим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зможностями для роста и развития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БАЛИЙЦЫ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аргарет Мид писала о перевоплощении в о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й из своих книг, чтобы проиллюстрировать во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ожное практическое и психологическое влияние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торое подобные теории могут оказывать на куль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уру разных народов. Она обнаружила, что балий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цы и эскимосы (кстати, и те и другие, по ее сл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ам, признают теорию перевоплощения) «к младен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цам относятся как к обладающим пророческими способностями при рождении, и у обоих народо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ети легко усваивают сложные навыки в ранне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озрасте. Здесь я могу добавить один вопрос: м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жет ли отношение между учением и теорией рож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ения и бессмертия являться ключевым?» Затем он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равнивает представления балийцев, в соответстви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 которыми человек перевоплощается снова и сн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, с верованием племени манов, заключающем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 том, ч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еловеческие существа первоначально создаются из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тцовских и материнских тел, достигают расцвета сил в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релом возрасте, некоторое время выживают как силь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ые духи непосредственно после смерти, а затем ручейк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м стекают вниз, на все более низкие уровни морских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лизняков и ила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Балийцы верят, что учиться можно в любом возра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. Очень юные, так же как и старики, учатся довольно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легко, красота их тел сохраняется и в старости. Пред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ставители же племени манов умирали в возрасте ок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о сорока лет. Можно предположить, что здесь есть к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ая-то связь, заслуживающая дальнейшего исследования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жно ли привести какие-либо примеры племен, верящих в перевоплощение, но тоже быстро увядающих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тобы таким образом опровергнуть появившуюся у меня гипотезу?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Мид пишет, что материал на такие темы, к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«вера в перевоплощение» и «жизненный цикл», лег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 можно найти в Йельском университете, дост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очно только выдвинуть ящик каталога с карточ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ами [20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Что же касается балийцев, то, например, в туристической рубрике «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», в путеводител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 Бали, можно прочитать следующее: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«Если вам повезет, вы можете наблюдать кремацию...»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вропейцы могут содрогнуться при мысли об этом. Н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алийцы верят в перевоплощение и воспринимают смер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ак переход от этой жизни к другой, гораздо лучшей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стровитяне считают это время одним из самых веселых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«После того как огонь поглотит тело, длинная процес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сия относит пепел к морю, чтобы разбросать его п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оде» (28 октября 1973 г.)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ЖИТЕЛИ ГАВАЙЕВ, ОКИНАВ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 ДРУГИХ ОСТРОВОВ ТИХОГО ОКЕАНА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а островах Тихого океана у многих народо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уществует вера в перевоплощение. В южной час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океана к таковым относятся новозеландские м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ри, тасманийцы, жители Гаити, Фиджи, Тробри-</w:t>
      </w:r>
      <w:r>
        <w:rPr>
          <w:rFonts w:cs="Verdana" w:ascii="Verdana" w:hAnsi="Verdana"/>
          <w:b w:val="false"/>
          <w:color w:val="000000"/>
          <w:sz w:val="24"/>
          <w:szCs w:val="24"/>
        </w:rPr>
        <w:t>анда, Соломоновых и Маркизских островов, племе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на Новой Каледонии и меланезийцы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 островах северной части Тихого океана вера в перевоплощение характерна для жителей Окинавы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Айну в Северной Японии. Когда-то эта вера был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аспространена на Гавайских островах.</w:t>
      </w:r>
    </w:p>
    <w:p>
      <w:pPr>
        <w:pStyle w:val="13"/>
        <w:spacing w:before="120" w:after="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вайские острова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Антропологи полагают, что Гавайские остров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первые колонизовали полинезийцы, а позже — та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яне. В Полинезии, а затем и на Гавайях с древни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ремен существовали жрецы, которых называли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ка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хуны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 1900 году остались лишь единичные пред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авители этой группы. Среди них были и люди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едостойные своих предшественников, те, которы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оялись, считали колдунами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лово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кахун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значает «хранитель секретов». В 1880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году д-р Уильям Тафте Бригам, куратор Епископ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кого музея в Гонолулу, начал изучение религии к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хунов. Его дело продолжил Макс Фридом Лонг.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истеме религиозных представлений кахунов, назы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ающих свою религиозную философию Хуна, в ч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овеческом существе выделяются три «Я»: низшее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реднее и высшее. Первое связано с физическим т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ом и эмоциями; второе — рассудок, а третье —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ысшее Эго, источник духовной мудрости и силы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менно открытие этого высшего «Я» может дать ч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овеку подлинное исцеление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 книге «Введение в Хуну» Лонг пишет: «В Хуне предмет эволюции через серию воплощений был ч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ью общей системы, но, насколько было установл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о, идея инволюции, при которой человек как б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ттесняется назад, чтобы стать животным в каком-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 из воплощений по причине греха, не является частью Хуны». Каждое из трех «Я» имеет соответствующее эфирное тело. «Система Хуна представляе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обой теорию эволюции, в ходе которой части созн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я развиваются в восходящем направлении, шаг з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агом, из групповых частей камней и вод, через р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ительное царство к насекомым, птицам и жив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ым» [21] и наконец достигают уровня людей.</w:t>
      </w:r>
    </w:p>
    <w:p>
      <w:pPr>
        <w:pStyle w:val="13"/>
        <w:spacing w:before="120" w:after="0"/>
        <w:ind w:left="0" w:right="0" w:hanging="6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ители Окинавы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о время Второй мировой войны один америка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ий солдат беседовал с Шимабуку Зенпасту, быв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шим главным библиотекарем префектуры Окинавы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о религиозных взглядах его народа. Тот сообщил ему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что божество в системе религиозных представлений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уществующих у жителей Окинавы, не имеет формы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оно бесполое. Большинство людей острова верят, что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осле смерти человека его дух остается в доме 49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ней; на 49-й день после завершения заупокойных служб дух входит в Гушо — «следующий за этим миром». П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иод пребывания в посмертном состоянии может бы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зным, но жители верят, что дух возвратится в течени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еми поколений и произведет человека, очень похожего на того, который был в прежнем воплощении. Перев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лощаются не все духи. Некоторые остаются в Гушо 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определенное время, они будут встречать вновь прибывших. Гушо подразумевает только духовное начал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еловека. Перевоплощается не разум, а дух, разум ж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остается человеку через поколения предков [22].</w:t>
      </w:r>
    </w:p>
    <w:p>
      <w:pPr>
        <w:pStyle w:val="TextBodyIndent"/>
        <w:shd w:fill="FFFFFF" w:val="clear"/>
        <w:spacing w:before="120" w:after="0"/>
        <w:ind w:left="34" w:right="0" w:hanging="0"/>
        <w:jc w:val="center"/>
        <w:rPr>
          <w:rFonts w:ascii="Verdana" w:hAnsi="Verdana" w:cs="Verdana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ПЕРВЫЕ АМЕРИКАНЦЫ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Каково бы ни было происхождение первых посе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ленцев Америки, какими бы разнообразными ни были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культуры, принесенные ими (общеизвестным являетс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от факт, что индейцы севера, юга и центральной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части Америки не являются однородной расой), имею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ся многочисленные свидетельства веры в перев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лощение, существовавшей у них. Профессор Дан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эл Бринтон в начале века писал:</w:t>
      </w:r>
    </w:p>
    <w:p>
      <w:pPr>
        <w:pStyle w:val="13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«Эта с виду необык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овенная доктрина, которая, как утверждали некото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рые, была совершенно нехарактерна для американск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ндейцев, в действительности является одним из са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мых древних и распространенных религиозных убеж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ений, особенно среди племен, живущих на восток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ША. Оно неотделимо связано с их теориями о б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ущей жизни, их погребальными обрядами и их образом мышления» [23]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 книге «Душа индейца» Чарльз Истман, сам п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роисхождению индеец, чье имя в племени был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хийеса, пишет, что «многие индейцы верили, что человек может родиться не один раз; и были те, к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орые утверждали, что обладают полным знанием 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режних своих воплощениях». По словам индейцев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штата Делавэр и Нью-Джерси, те, кто мог вспомнит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ежние жизни, были чисты сердцем [24]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арчия Киган, жившая среди хопи и пуэбло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ишущая книги об их традициях, рассказала нам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что концепция перевоплощения все еще здравствует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реди представителей этих артистичных и миролю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ивых племен, особенно среди их вождей, но он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е расположены во всеуслышанье делиться с внеш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м миром их священными верованиями.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«Среди представителей пуэбло и других племен, 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ишет Эрнст Сетон Томпсон в своей прекрасной </w:t>
      </w: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</w:rPr>
        <w:t>книге «Евангелие краснокожего», — существует стра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ое безразличие к телу после смерти. Они считаю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его простой формой, пустым футляром, от которог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адо избавиться только ради удобства переживше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го души. Душа перейдет к новой жизни и создас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ебе лучшее тело» [25].</w:t>
      </w:r>
    </w:p>
    <w:p>
      <w:pPr>
        <w:pStyle w:val="Hangingindent"/>
        <w:shd w:fill="FFFFFF" w:val="clear"/>
        <w:spacing w:before="120" w:after="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скимосы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аргарет Мид писала, что культура эскимосо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снована на концепции перевоплощения [26]. И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ледователь Вильхьяльмур Стефансон обнаружил у своих эскимосских друзей в Северной Канаде вер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ания, которые походили, по его словам, на теори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еревоплощения, ассоциирующиеся у нас с Индией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ефансон жил среди эскимосов залива Коронаци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 течение десяти лет. Его статья об их верованиях 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обычаях называется «Первобытные народы далеко н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росты». Он выдвигает предположение, что многи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из так называемых первобытных народов могут быть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томками некогда высокоцивилизованных рас; сл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овательно, их вера в перевоплощение может исх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ить из того же источника.</w:t>
      </w:r>
    </w:p>
    <w:p>
      <w:pPr>
        <w:pStyle w:val="Hangingindent"/>
        <w:shd w:fill="FFFFFF" w:val="clear"/>
        <w:spacing w:before="120" w:after="120"/>
        <w:ind w:left="0" w:right="0" w:firstLine="584"/>
        <w:jc w:val="center"/>
        <w:rPr/>
      </w:pPr>
      <w:r>
        <w:rPr>
          <w:rFonts w:cs="Verdana" w:ascii="Verdana" w:hAnsi="Verdana"/>
          <w:bCs w:val="false"/>
          <w:color w:val="000000"/>
          <w:spacing w:val="8"/>
          <w:sz w:val="24"/>
          <w:szCs w:val="24"/>
        </w:rPr>
        <w:t xml:space="preserve">ПЕРЕВОПЛОЩЕНИЕ ВЕЛИКИХ </w:t>
      </w:r>
      <w:r>
        <w:rPr>
          <w:rFonts w:cs="Verdana" w:ascii="Verdana" w:hAnsi="Verdana"/>
          <w:bCs w:val="false"/>
          <w:color w:val="000000"/>
          <w:spacing w:val="6"/>
          <w:sz w:val="24"/>
          <w:szCs w:val="24"/>
        </w:rPr>
        <w:t>ДУШ ЧЕЛОВЕЧЕСТВА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ема перевоплощения спасителей и учителей чел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вечества универсальна, она встречается во многих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елигиях мира. Выше мы говорили о том, как эт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дея проявилась в африканской, германской и кель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ой традициях. Теперь бегло коснемся верований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уществующих в западных и восточных традициях.</w:t>
      </w:r>
    </w:p>
    <w:p>
      <w:pPr>
        <w:pStyle w:val="TextBodyIndent"/>
        <w:shd w:fill="FFFFFF" w:val="clear"/>
        <w:spacing w:before="120" w:after="120"/>
        <w:ind w:left="34" w:right="0" w:hanging="0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ГАЙАВАТА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58"/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И ДРУГИЕ ИНДЕЙСКИЕ УЧИТЕЛЯ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 великолепных строках, завершающих «Песнь 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Гайавате» Лонгфелло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59"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, прославленный индейски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ождь Гайавата объявляет о своем отходе в царств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мерти, к Островам Блаженных. Однако он обещ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ернуться вновь. Это обещание не было поэтическим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ымыслом автора, ибо Генри Скулкраот, у которог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Лонгфелло заимствовал некоторую часть сюжета, с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бщает об убеждении индейцев, что Гайавата «снов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олжен появиться, и он будет пользоваться важным правом просветления человеческого рода» [27]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днако были и трагические случаи, когда народы, живущие вдали от цивилизации, совершали ошибку,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принимая за перевоплотившихся героев не тех людей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рофессор Даниэль Бринтон писал об этом в книг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«Мифы Нового Света»:</w:t>
      </w:r>
    </w:p>
    <w:p>
      <w:pPr>
        <w:pStyle w:val="Normal"/>
        <w:ind w:firstLine="53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ндейцы Мэрилэнда говорили, что белые люди — д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няя раса, которая вернулась к жизни, чтобы захватит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вою прежнюю землю... То, что такие легенды существ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али, показывает тот факт, что в Мексике, Боготе и Пе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ру белым дали имена героев Зари: Суэ</w:t>
      </w:r>
      <w:r>
        <w:rPr>
          <w:rStyle w:val="11"/>
          <w:rStyle w:val="FootnoteAnchor"/>
          <w:rFonts w:cs="Verdana" w:ascii="Verdana" w:hAnsi="Verdana"/>
          <w:color w:val="000000"/>
          <w:spacing w:val="5"/>
          <w:sz w:val="24"/>
          <w:szCs w:val="24"/>
        </w:rPr>
        <w:footnoteReference w:id="60"/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, Виракоча</w:t>
      </w:r>
      <w:r>
        <w:rPr>
          <w:rStyle w:val="11"/>
          <w:rStyle w:val="FootnoteAnchor"/>
          <w:rFonts w:cs="Verdana" w:ascii="Verdana" w:hAnsi="Verdana"/>
          <w:color w:val="000000"/>
          <w:spacing w:val="5"/>
          <w:sz w:val="24"/>
          <w:szCs w:val="24"/>
        </w:rPr>
        <w:footnoteReference w:id="61"/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 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ецалькоатль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62"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ероев Зари представляли светлокожими, сильными воинами, и хотя их не было какой-то период, им был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уждено вернуться и принять свою власть... Историк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доумевали по поводу мгновенного крушения импер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ексики, Перу и майя вследствие нападения буквально горстки испанских пиратов. Дело было в том, что где бы ни появлялись белые, их принимали за духов Зари, кот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ые вернулись, чтобы потребовать свое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Когда жители Центральной Америки впервые ув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ли белокожих людей — испанцев, они бросились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в воду, чтобы обнять носы их судов, и отправили го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цов, чтобы объявить всем о возвращении Кецальк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атля [28]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Что же касается великого учителя перуанцев Ви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ракочи, его изображали не только белым, но и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ородой. Таким образом, когда бородатые испанц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торглись верхом на лошадях — неизвестных ин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йцам животных — на перуанские земли, их ошиб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чно приняли за возвратившихся богов. В статье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освященной Виракоче, «Солнечный Бог инков»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.Дж.Мейденберг замечает, что, несмотря на хри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ианскую религию, «сегодня многие индейцы-хрис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иане все еще поглядывают на свое священно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зеро [Титикака], ожидая возвращения Бога Сол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ца и восстановления высокоразвитой цивилизации, уничтоженной экспедицией Франциско П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арро из Испании более 400 лет назад» [29].</w:t>
      </w:r>
    </w:p>
    <w:p>
      <w:pPr>
        <w:pStyle w:val="TextBodyIndent"/>
        <w:shd w:fill="FFFFFF" w:val="clear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ЕГИПЕТСКИЕ УЧЕНИЯ О ПЕРЕВОПЛОЩЕНИИ</w:t>
      </w:r>
    </w:p>
    <w:p>
      <w:pPr>
        <w:pStyle w:val="TextBody"/>
        <w:spacing w:before="0" w:after="0"/>
        <w:ind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ыдающийся египтолог д-р Маргарет Муррей пиш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т в книге «Великолепие Египта», что одной из т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рий потустороннего мира, которой придерживалис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гиптяне, не привлекшей, однако, особого внимани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гиптологов, была теория перевоплощения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уховные имена первых двух царе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XX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династи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[древний период египетской истории] ясно указывают н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это верование: Аменемхет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I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звали «Тот, кто повторяет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рождения», а Сенусерт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I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  <w:lang w:val="en-US"/>
        </w:rPr>
        <w:footnoteReference w:id="63"/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— «Тот, чьи рождения живут».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династии духовное имя Сетекх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I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было «Повтор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ель рождений», и бог Амон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64"/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в Карнаке обратился к нему именно так... Считается, что первым о теории пер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оплощения стал говорить Пифагор</w:t>
      </w:r>
      <w:r>
        <w:rPr>
          <w:rStyle w:val="11"/>
          <w:rStyle w:val="FootnoteAnchor"/>
          <w:rFonts w:cs="Verdana" w:ascii="Verdana" w:hAnsi="Verdana"/>
          <w:color w:val="000000"/>
          <w:spacing w:val="-8"/>
          <w:sz w:val="24"/>
          <w:szCs w:val="24"/>
        </w:rPr>
        <w:footnoteReference w:id="65"/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, но она уже поседела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от древности до того как греки вышли из варварства [30].</w:t>
      </w:r>
    </w:p>
    <w:p>
      <w:pPr>
        <w:pStyle w:val="13"/>
        <w:shd w:fill="FFFFFF" w:val="clear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 «Книге мертвых»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66"/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Осирис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67"/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спрашивает бог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ота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68"/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: «Сколько мне жить?» — «Велено жить тебе миллионы миллионов лет», — отвечает бог. «Да б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дет мне позволено, — говорит Осирис, — переходи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 священных принцев, ибо правда, что я избавляюс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от всякого зла, которое совершил за время существ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ния этой земли» [31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ругие наставления, наиболее интересные, пол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енные Осирисом, были сохранены отцом христи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анской церкви Синезием в трактате «О провиден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ии» и выборочно переведены выдающимся плат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оником Томасом Тейлором [32]. Здесь Осирис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ообщают о периодичных воплощениях спасителе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 героев человечества. Такие существа «возвращаю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ся в соответствии с упорядоченными промежутк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ами времени с целью сообщения благотворног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импульса человечеству. Ибо то провидение боже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ственно и наиболее щедро, которое через одног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еловека уделяет внимание бесчисленным множ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ствам Людей». Также «в этой земной обители, —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ак узнает Осирис, — есть священное племя геро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, уделяющих внимание человечеству и способных 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</w:rPr>
        <w:t>оказывать помощь людям даже в малейших заб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тах... Это героическое племя образовано, чтоб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емная обитель не осталась лишенной лучшей прир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оды».</w:t>
      </w:r>
    </w:p>
    <w:p>
      <w:pPr>
        <w:pStyle w:val="Normal"/>
        <w:spacing w:before="120" w:after="12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РЕЛИГИОЗНЫЕ ШКОЛЫ ИСЛАМА</w:t>
      </w:r>
    </w:p>
    <w:p>
      <w:pPr>
        <w:pStyle w:val="Normal"/>
        <w:shd w:fill="FFFFFF" w:val="clear"/>
        <w:spacing w:lineRule="exact" w:line="240"/>
        <w:ind w:left="29" w:right="1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«Типичные места в Коране, цитируемые в подтве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ждение веры в перевоплощение, следующие», — п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шет д-р Ян Стивенсон в «Международном журнале сравнительной социологии» за март 1970 года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ак вы [смеете] не верить в Аллаха? Вы были мер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ецами, и Он оживил вас. Потом Он [снова] умертвит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ас, опять оживит, а затем вы будете возвращены к Нему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(сура 2, стих 28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Аллах взрастил вас из земли, словно растения. А потом Он возвратит вас в нее и [вновь] поднимет вас (сур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71, стихи 17-18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серии статей, названных «Перевоплощение. И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амские концепции», д-р М.Х.Абди, мусульмански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ученый, выражает несколько идей, проливающих све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 причины, по которым перевоплощение постепе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 утратило популярность в исламе: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зиция, последовательно принимаемая светилами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оронниками Мухаммеда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69"/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, заключалась в утверждени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еры в перевоплощение, а не в пропагандировании ее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качестве учения массам... Другим фактором, который след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ет принять во внимание, является то, что оборон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ельные войны, или священные, которые мусульмане вел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раннем периоде, и завоевательные войны (следовате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, не священные), которые ими велись позднее, прид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и мусульманским учениям другое направление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Философские, мистические и этические учения пол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или импульс на первом этапе, но на более позднем он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уществовали в подавленном состоянии. В течение это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ериода республиканский характер государства смени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я монархическим, и от власти были отстранены святые и философы. Такой предмет, как перевоплощение, т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ует утонченного умственного отношения. Он подразумевает понимание более высоких планов сознания, пр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чин и следствий, законов эволюции. Монархов такие предм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ты не интересовали. Однако мусульманину не грози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пасность быть названным еретиком, если он верит 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ысказывается в пользу перевоплощения [33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За время, прошедшее после смерти Пророка,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сламе появился ряд эзотерических школ. Э. Дж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Браун описывает их доктрины в трехтомном издани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«История персидской литературы». Он говорит, чт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и школы признавали три вида перевоплощения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13"/>
          <w:sz w:val="24"/>
          <w:szCs w:val="24"/>
        </w:rPr>
        <w:t xml:space="preserve">Хулуа — 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>периодическое перевоплощение Соверше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го Человека, или Божеств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Риджат —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звращение Имама, или духовно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ождя, после смерти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15"/>
          <w:sz w:val="24"/>
          <w:szCs w:val="24"/>
        </w:rPr>
        <w:t xml:space="preserve">Танасух — </w:t>
      </w:r>
      <w:r>
        <w:rPr>
          <w:rFonts w:cs="Verdana" w:ascii="Verdana" w:hAnsi="Verdana"/>
          <w:b w:val="false"/>
          <w:color w:val="000000"/>
          <w:spacing w:val="-15"/>
          <w:sz w:val="24"/>
          <w:szCs w:val="24"/>
        </w:rPr>
        <w:t>перевоплощение душ обычных людей [34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книге «Перевоплощение в исламе» Н.К.Мирз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ишет, что исмаилитская эзотерическая школа утве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дала, что Кришна индусов воплотился в Будду, а затем в Мухаммеда, в то время как в одной из сек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афциев верят в то, «что Учитель никогда не покидает мир, потому что он направляет его в лице того или иного человека... эта великая душа проявляетс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се время» [35].</w:t>
      </w:r>
    </w:p>
    <w:p>
      <w:pPr>
        <w:pStyle w:val="TextBody"/>
        <w:shd w:fill="FFFFFF" w:val="clear"/>
        <w:spacing w:before="120" w:after="120"/>
        <w:ind w:hanging="45"/>
        <w:jc w:val="center"/>
        <w:rPr>
          <w:rFonts w:ascii="Verdana" w:hAnsi="Verdana" w:cs="Verdana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фии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70"/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Хотя ислам оказался разделенным на две религи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зные ветви с многочисленными сектами, д-р Абд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говорит, что скрепляющее звено, объединявшее вс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екты, существовало всегда. Это суфии. «Душа исл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а всегда тосковала по ним... Даже сейчас Руми</w:t>
      </w:r>
      <w:r>
        <w:rPr>
          <w:rStyle w:val="11"/>
          <w:rStyle w:val="FootnoteAnchor"/>
          <w:rFonts w:cs="Verdana" w:ascii="Verdana" w:hAnsi="Verdana"/>
          <w:color w:val="000000"/>
          <w:spacing w:val="1"/>
          <w:sz w:val="24"/>
          <w:szCs w:val="24"/>
        </w:rPr>
        <w:footnoteReference w:id="71"/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Хафиз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72"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, Ями, Ибн Сина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73"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и ряд других суфиев внуш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ают людям уважение» [36]. Руми пользовался ог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омным влиянием, достигавшим даже западных з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ель [37]. В своем великом труде «Маснави», называемом «Кораном на пахлави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74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», он писал:</w:t>
      </w:r>
    </w:p>
    <w:p>
      <w:pPr>
        <w:pStyle w:val="Normal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Были тысячи изменений формы... Всегда смотри н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ынешнюю форму; ибо, если будешь думать о прошлых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формах, ты отделишь себя от своего истинного Я. Вс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ни только лишь временные состояния чего-то боле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стоянного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гда зачем ты отворачиваешься от смерти? Вторая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тупень всегда лучше первой, умри в радости и с нетер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ением ожидай, когда примешь новую и лучшую форму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омни и не торопись... Подобно солнцу, только когд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ы заходишь на Западе, ты можешь подняться снова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иянии на Востоке [38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МУДРЕЦЫ И АВАТАРЫ ВОСТОКА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 восточных учениях аватар — это воплощение бога или какого-либо возвышенного существа, д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тигшего такого уровня духовного развития, при к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ором нет необходимости в дальнейших перевопл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щениях. Один из величайших аватаров — Шри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Кришна — говорит в «Бхагавадгите»</w:t>
      </w:r>
      <w:r>
        <w:rPr>
          <w:rStyle w:val="11"/>
          <w:rStyle w:val="FootnoteAnchor"/>
          <w:rFonts w:cs="Verdana" w:ascii="Verdana" w:hAnsi="Verdana"/>
          <w:color w:val="000000"/>
          <w:spacing w:val="-11"/>
          <w:sz w:val="24"/>
          <w:szCs w:val="24"/>
        </w:rPr>
        <w:footnoteReference w:id="75"/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: «Когда правед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ость (на Земле) приходит в упадок, о Бхарата, а н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раведность воцаряется, — тогда Я проявляю Себя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Для спасения добрых, для поражения творящих зло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ля восстановления дхармы — Я проявляю Себя из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ека в век» [39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то касается китайского мудреца, Лао Цзы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76"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, 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аосская традиция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77"/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говорит, что он практикова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ао в прежних воплощениях: как Кванг Чанг Тзы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период Хуанди (Желтого императора) и как П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анг во времена Яо. Каменные таблички Хсие Та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Ханга добавляют, «что начиная со времен Фуси д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инастии Чоу его личность проявлялась в непрер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ывной последовательности, но с измененными име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ами» [40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еревоплощение совершенных душ наиболее вы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ажено в буддизме школы махаяны, то есть буддиз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е Китая, Японии, Тибета и Северной Кореи. Речь идет о вере в то, что, отказавшись от нирваны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78"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, эти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духовные сущности деятельно помогают человечеству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либо воплощаясь в критические для него циклы, либ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казывая сильное влияние, присутствуя незримо.</w:t>
      </w:r>
    </w:p>
    <w:p>
      <w:pPr>
        <w:pStyle w:val="TextBodyIndent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 словам Далай-ламы, духовного наставника т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етцев, в духовном развитии можно достичь следу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ющих уровней: архатов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79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, бодхисатв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80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и будд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81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. «Они перевоплощаются, — говорит он, — чтобы помочь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ругим существам подниматься к нирване, а бодхи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сатвам и архатам — достичь состояния Будды. Будды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еревоплощаются для того, чтобы помогать другим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скольку сами они уже достигли высочайшего из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сех уровней», который можно достичь на земле [41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ХРИСТИАНСТВО И ИУДАИЗМ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В христианской традиции исповедуется идея о том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 Христос должен вернуться к людям. В «Евангелии от Матфея» (24:7-8) говорится о знаках, предв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яющих такое пришествие: «Придет время, когда... один поднимется народ на народ и царство на ца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во; будет голод и землетрясения повсюду. Но эт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будет лишь началом ваших испытаний подобно тому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ак женщина мучается в родах». Заметьте, что он г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орит о «начале» испытаний, а не о конце света, как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которые понимают значение этого отрывка. Сой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ет ли Христос с Небес, как проповедуют, например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фундаменталисты, или заново родится — непорочн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ли как-нибудь иначе, по сути своей неважно. Важ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 то, что он вернется. Его приход благословит мир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 жизнь на земле преобразится. В «Евангелии от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оанна» (14:3) Иисус говорит: «И когда пойду и п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отовлю для вас место, приду опять и заберу вас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обой, чтобы вы были там, где Я».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касается иудаизма, то время от времени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еврейской истории появлялось настойчивое веров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е, что их пророки перевоплощаются. Самаряне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82"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тверждали, что Адам вернулся в образе Сета, затем как Ной, Авраам и Моисей [42]. Во времена Иисуса среди еврейского населения существовал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ножество домыслов насчет того, был ли он Илия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еремия или иным пророком (Евангелие от Матф</w:t>
      </w:r>
      <w:r>
        <w:rPr>
          <w:rFonts w:cs="Verdana" w:ascii="Verdana" w:hAnsi="Verdana"/>
          <w:b w:val="false"/>
          <w:color w:val="000000"/>
          <w:sz w:val="24"/>
          <w:szCs w:val="24"/>
        </w:rPr>
        <w:t>ея 16:13-14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сколько веков спустя еврейские каббалисты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ье учение господствовало в течение трехсот лет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оповедовали, что, когда человеку больше нет необходимости перевоплощаться для своего собств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ого развития, он «может периодически возвращ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ься из сострадания к миру, чтобы оказывать ему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омощь» [43]. Профессор Гершом Шолем, ученый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изучающий вопросы еврейского мистицизма, пише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 том, что каббалисты верят не только в то,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азвитые души обладают такой способностью, 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то они действительно воплощаются. «Праведны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беспрестанно перевоплощаются для блага Вселен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ой, а не для собственного блага» [44]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последующих четырех главах мы рассмотрим особенности веры в перевоплощение в таких религ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ях, как иудаизм, христианство, индуизм и бу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изм. Что касается ислама, его учения о перев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лощении были только что рассмотрены. В конф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ианстве ничего не говорится на волнующую нас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му. Конфуций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83"/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ни учил, ни отрицал бессмерти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 перевоплощение, он исполнял, скорее, миссию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чителя этики и разъяснителя моральных кодексо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избегал метафизических высказываний.</w:t>
      </w:r>
    </w:p>
    <w:p>
      <w:pPr>
        <w:pStyle w:val="TextBodyIndent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Однако в Китае в течение веков вплоть до нынешнего коммунистического режима многие конфуциан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цы также приняли буддизм и даосизм, благодаря чему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узнали многое о перевоплощении. Как образно зам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ил один писатель, такие люди «носили конфуцианс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ую шапку, даосский хитон и буддийские сандал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и». Подражание этой практике нигде не осталось бы без награды, ибо религиозные войны и нетерпим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сть религиозных конфессий друг к другу могли бы прекратиться, если бы люди включили в свои верова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 xml:space="preserve">ния лучшее от каждой мировой религии. Тогда Великие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Учителя каждой религии стали бы учителями всех нас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bookmarkStart w:id="31" w:name="%25D0%2598%25D1%2583%25D0%25B4%25D0%25B5"/>
      <w:bookmarkEnd w:id="31"/>
      <w:r>
        <w:rPr>
          <w:rFonts w:cs="Verdana" w:ascii="Verdana" w:hAnsi="Verdana"/>
          <w:sz w:val="24"/>
          <w:szCs w:val="24"/>
        </w:rPr>
        <w:t>Глава 12</w:t>
      </w:r>
    </w:p>
    <w:p>
      <w:pPr>
        <w:pStyle w:val="13"/>
        <w:ind w:left="0" w:right="0" w:firstLine="11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  <w:t>ИУДЕЙСКИЕ УЧИТЕЛЯ И ПРОРОКИ</w:t>
      </w:r>
    </w:p>
    <w:p>
      <w:pPr>
        <w:pStyle w:val="13"/>
        <w:ind w:left="0" w:right="0" w:firstLine="496"/>
        <w:jc w:val="right"/>
        <w:rPr/>
      </w:pPr>
      <w:bookmarkStart w:id="32" w:name="%25D0%2598%25D1%2583%25D0%25B4%25D0%25B5"/>
      <w:bookmarkEnd w:id="32"/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Если я пойду и долиною смертной тени,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не убоюсь зла...</w:t>
      </w:r>
    </w:p>
    <w:p>
      <w:pPr>
        <w:pStyle w:val="TextBody"/>
        <w:shd w:fill="FFFFFF" w:val="clear"/>
        <w:ind w:firstLine="541"/>
        <w:jc w:val="right"/>
        <w:rPr>
          <w:rFonts w:ascii="Verdana" w:hAnsi="Verdana" w:cs="Verdana"/>
          <w:b w:val="false"/>
          <w:b w:val="false"/>
          <w:iCs/>
          <w:color w:val="000000"/>
          <w:spacing w:val="-1"/>
          <w:sz w:val="24"/>
          <w:szCs w:val="24"/>
        </w:rPr>
      </w:pPr>
      <w:r>
        <w:rPr>
          <w:rFonts w:cs="Verdana" w:ascii="Verdana" w:hAnsi="Verdana"/>
          <w:b w:val="false"/>
          <w:iCs/>
          <w:color w:val="000000"/>
          <w:spacing w:val="-1"/>
          <w:sz w:val="24"/>
          <w:szCs w:val="24"/>
        </w:rPr>
        <w:t>Псалтырь, 23:4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ера в возможность многих жизней была харак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ерна для иудаизма уже более трехсот лет назад, начиная с шестнадцатого века, когда она была, как м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увидим, главенствующим учением в этой религии. Сегодня многие раввины все еще придерживаютс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этого взгляда. В журнале «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Newsweek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» была напечат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 статья об  израильском раввине</w:t>
      </w:r>
      <w:r>
        <w:rPr>
          <w:rStyle w:val="11"/>
          <w:rStyle w:val="FootnoteAnchor"/>
          <w:rFonts w:cs="Verdana" w:ascii="Verdana" w:hAnsi="Verdana"/>
          <w:color w:val="000000"/>
          <w:spacing w:val="1"/>
          <w:sz w:val="24"/>
          <w:szCs w:val="24"/>
        </w:rPr>
        <w:footnoteReference w:id="84"/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 Адине Штейн-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альце, из которой мы приведем цитату:</w:t>
      </w:r>
    </w:p>
    <w:p>
      <w:pPr>
        <w:pStyle w:val="TextBody"/>
        <w:spacing w:before="0" w:after="0"/>
        <w:ind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озможно, ни один из ныне живущих раввинов н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ожет сравниться по гениальности и влиянию с Адино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тейнзальцем... Когда Штейнзальц не пишет, он говор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т. В прошлом году он выступил в Аспинском инстит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 гуманитарных исследований и в Йельском универс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ете... «Он гений высочайшего порядка, — с восхищен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ием отзывается о его личности Дан Сегре, профессор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еждународных отношений в университете Хайфа. — У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Штейнзальца тот склад ума, который встречается лиш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аз в две тысячи лет». Штейнзальц верит в перевоплощ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ие. «За одну жизнь духовного совершенства достигаю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ак мало душ, — говорит он, — поэтому они рождают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нова. Почти каждый человек несет наследие прежн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уществований» (26 мая 1980 г.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Ниже мы рассмотрим каббалистические учения, н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режде скажем несколько слов о взглядах равви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Штейнзальца на эту традицию, приведенных в жур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ле «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Newsweek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». Он считает каббалу, так же как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«Тору», «подлинной теологией еврейского народа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реди строго ортодоксальных евреев, называемых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асидами, тоже распространена вера в перевоплощение.</w:t>
      </w:r>
    </w:p>
    <w:p>
      <w:pPr>
        <w:pStyle w:val="TextBodyIndent"/>
        <w:shd w:fill="FFFFFF" w:val="clear"/>
        <w:spacing w:before="0" w:after="0"/>
        <w:ind w:left="0" w:right="0" w:hanging="23"/>
        <w:jc w:val="center"/>
        <w:rPr>
          <w:rFonts w:ascii="Verdana" w:hAnsi="Verdana" w:cs="Verdana"/>
          <w:bCs w:val="false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pacing w:val="-2"/>
          <w:sz w:val="24"/>
          <w:szCs w:val="24"/>
        </w:rPr>
        <w:t>ПЕРЕВОПЛОЩЕНИЕ В ВЕТХОМ ЗАВЕТЕ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Ветхом Завете редко упоминается о душе, е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изни и бессмертии. Почему? Исидор Эпштейн, редактор двадцатитомного английского издания «Талмуда»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85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, пишет: «В Писании (Ветхом Завете) вопрос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ыживания после смерти закрыт завесой с тем, что-5ы отучить людей от идолатрического культа мер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ых, с каковым эта вера в то время ассоциировалась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[1]. Профессор Гершом Шолем добавляет, что «в о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ичие от основных идей, касающихся вознаграждения</w:t>
      </w:r>
      <w:r>
        <w:rPr>
          <w:rFonts w:cs="Verdana" w:ascii="Verdana" w:hAnsi="Verdana"/>
          <w:b w:val="false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казания, жизни после смерти, Мессии, искуплен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я и воскресения, у евреев едва ли найдется общ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аспространенное верование относительно эсхатолог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ческих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86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подробностей» [2]. «А что касается теори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еревоплощения, то никогда официально не заявлял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, что она неверна или является ересью» [3]. В Вет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ом Завете перевоплощение не отрицается. В Книг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ова 14:14 Иов спрашивает: «Если человек умирает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будет ли он жить вновь?» — но не получает ответа.</w:t>
      </w:r>
    </w:p>
    <w:p>
      <w:pPr>
        <w:pStyle w:val="13"/>
        <w:spacing w:before="120" w:after="120"/>
        <w:ind w:left="0" w:right="0" w:hanging="45"/>
        <w:jc w:val="center"/>
        <w:rPr/>
      </w:pPr>
      <w:r>
        <w:rPr>
          <w:rFonts w:cs="Verdana" w:ascii="Verdana" w:hAnsi="Verdana"/>
          <w:bCs w:val="false"/>
          <w:color w:val="000000"/>
          <w:spacing w:val="-8"/>
          <w:sz w:val="24"/>
          <w:szCs w:val="24"/>
        </w:rPr>
        <w:t xml:space="preserve">Как долго существует в иудаизме </w:t>
      </w:r>
      <w:r>
        <w:rPr>
          <w:rFonts w:cs="Verdana" w:ascii="Verdana" w:hAnsi="Verdana"/>
          <w:bCs w:val="false"/>
          <w:color w:val="000000"/>
          <w:spacing w:val="-7"/>
          <w:sz w:val="24"/>
          <w:szCs w:val="24"/>
        </w:rPr>
        <w:t>учение о перевоплощении?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от вопрос рассматривает раввин М. Гастер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татье «Трансмиграция в иудаизме» в «Энциклопе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дии религий и этики Гастингса»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е может быть никакого сомнения, что эти взгляды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чрезвычайно древние [в иудаизме]. Симон Маг говорит 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ежних своих жизнях, что его душа прошла через мн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о тел. Самарянская доктрина Тахеба учит той же само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еории предсуществующей души, которая была дана Ад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му, но которая через последовательные воплощения в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ета, Ноя и Авраама становится Моисеем... Эта докт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 миграции нигде [в еврейских писаниях] систематически не разработана. Где бы она ни упоминалась, молчаливо подразумевается, что она хорошо известна... где бы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 нее ни ссылались, она всегда является древней тр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ицией..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ремя возникновения эзотерических учений относит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я к глубокой древности, и когда подобные доктрины в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нце концов видят свет дня, то, как правило, у них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ади долгая история. Следовательно, ошибочно было бы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тносить возникновение веры в метемпсихоз среди евре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ев ко времени, когда он стал общеизвестен в девято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ли десятом веке. [Еврейские] учителя оккультной науки никогда не сомневались в ее древнем происхожд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и и национальном характере. Их интересовал вопрос, была ли она частью той божественной тайны, передаваемой, начиная с Адама, через всех великих людей пр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шлого? [4]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АББАЛИСТИЧЕСКАЯ ТРАДИЦИЯ В ИУДАИЗМЕ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Благодаря исследованиям профессора Гершом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олема было возрождено знание еврейской мист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еской традиции  определено ее значение в нашем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еке. Не так много времени прошло с тех пор, когд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большинство евреев относились к мистической лит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атуре и исследованиям как к отклонению от глав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й идеи иудаизма. Теперь стало ясно, что на протя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жении еврейской истории в иудаизме существовал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ощное мистическое течение. Оно оказало сильно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лияние на многие формы религиозного учения, 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акже на ход самой еврейской истории. Исследов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я профессора Шолема стали классикой. В своей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книге «Каббала» он представляет краткое изложен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сследований, которыми он занимался всю жизнь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нига освещает всю историю каббалы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кция Шолема о перевоплощении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 1955 году профессора Шолема пригласили пр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итать лекцию о перевоплощении в Швейцарию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оскольку мы часто будем ссылаться на его лек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цию, опубликованную в 24-м томе ежегодного из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ания Эранос, представляется уместным кратко о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етить историю возникновения и финансирования конференций Эранос, в которых принял участие </w:t>
      </w:r>
      <w:r>
        <w:rPr>
          <w:rFonts w:cs="Verdana" w:ascii="Verdana" w:hAnsi="Verdana"/>
          <w:b w:val="false"/>
          <w:color w:val="000000"/>
          <w:spacing w:val="-15"/>
          <w:sz w:val="24"/>
          <w:szCs w:val="24"/>
        </w:rPr>
        <w:t>Шолем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1928 году основоположница конференций Эранос, Ольга Фробе-Каптейн, построила Каса Эранос рядом со своей виллой на озере Маджиоре... С 1933 года каждый год в конце августа ученые со всего света и слушател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обирались на эти конференции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а древнегреческом языке Эранос означает банкет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де каждый гость должен был показать, что он достоин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риглашения, исполнив песню, прочитав поэму или 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знеся импровизированную речь..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аждая конференция посвящена определенной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теме, и в 1955 году, когда выступал Шолем, т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а звучала так: «Человек и симпатия всех вещей»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Ученый прочитал доклад «Трансмиграция и симп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ия душ в еврейском мистицизме». В этой работ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а шестидесяти трех страницах поэтапно раскрыв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ется вопрос появления теологии перевоплощения в каббалистической литературе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точник и влияние каббалы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читается, что каббала несет в себе сокрытую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удрость Ветхого Завета, извлеченную раввинам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редневековья из еще более ранних учений. В «Аль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анахе Талмуда» раввин Поль Исаак Гершон объя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яет, что слов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каббал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значает «то, что получено»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ли традиционный закон. «Ее вместе с писаным з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ном, — пишет он, — получил Моисей на горе Си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ай, и в «Талмуде» ясно говорится (Рош-Гашана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. 19, ст. 1), что «слова каббалы те же самые, что сл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 закона»». Далее Гершом утверждает, что в др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гой части «Талмуда» можно «обнаружить, что равв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ы объявляют каббалу выше закона» [5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Средние века существовало много знаменит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ббалистов. Раввин Исаак Лурия основал каббал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ическую школу в Сафеде, Палестина, а раввин Х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им Виталь, проповедовавший учения Лурии, написа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аботу о перевоплощении, которая получила ши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е распространение, — «Древо Жизни». Эту работ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зял за основу своей книги о кругообороте душ хр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тианский каббалист барон фон Розенрот (1636-1679)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Профессор Шолем пишет, что в самом иудаиз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е каббала «достигла одного очень важного резу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ата». В течение трехсотлетнего периода, приблизительно с 1500 по 1800 годы (по наиболее ко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ервативной оценке), каббалу повсеместно считали истинной еврейской теологией, по сравнению с которой все другие подходы в лучшем случае могл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ивести к изолированному и ослабленному сущ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вованию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веке еврейские ученые враждебно о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сились к каббалистике. «Самое поразительное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аботах этих критиков, — говорит Шолем, — э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тсутствие должного знания об источниках или т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ах, о которых они отваживались выносить суж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дения. Но в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>XX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 веке глубоко измененный подход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 еврейской истории, связанный с возрождение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ионизма</w:t>
      </w:r>
      <w:r>
        <w:rPr>
          <w:rStyle w:val="11"/>
          <w:rStyle w:val="FootnoteAnchor"/>
          <w:rFonts w:cs="Verdana" w:ascii="Verdana" w:hAnsi="Verdana"/>
          <w:color w:val="000000"/>
          <w:spacing w:val="2"/>
          <w:sz w:val="24"/>
          <w:szCs w:val="24"/>
        </w:rPr>
        <w:footnoteReference w:id="87"/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и движением за национальное возрож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дение, привел, особенно после Первой миров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ойны, к появлению ярко выраженного интереса 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аббале как крайне необходимому источнику дл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вреев» [6]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Зогар» — Книга великолепия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 «Основных тенденциях еврейского мистицизма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олем пишет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годы, непосредственно последовавшие за 1275 г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ом, где-то в сердце Кастильи была написана книга, к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орой было суждено затмить все другие работы по кабб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листике благодаря успеху и славе, которую она сниск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а, и постепенно усиливавшемуся влиянию; этой книго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ыла «Сефер Ха-Зогар», или «Книга великолепия». Е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есто в истории каббализма можно оценить на основании того факта, что она стала единственным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>канониче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ски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екстом для раввинов из всей послеталмудской литературы, стоявшим, по сути дела, в течение нескольких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еков в одном ряду с Библией и «Талмудом»..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на имела бесспорный успех сначала среди кабб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истов, а позднее, особенно после исхода из Испании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реди всего еврейского народа. В течение веков она з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етно выделялась как выражение всего того, что был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щательно и глубоко сокрыто в тайниках еврейской д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ши [7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Автор «Зогара» неизвестен, но принято считать, что им был раввин Мозес де Леон, испанский каб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алист, умерший в 1305 году. Однако средневековы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ббалисты приписывают создание большей част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чений знаменитому религиозному учителю, живш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у в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I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 веке, раввину Симону бен Иохаи. Нап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ер, Шолем утверждает, что одно из самых знач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ельных мест книги де Леон выполнил как перепи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чик, а не как автор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сть сокрытые тайны и секреты, неизвестные людям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ы сейчас увидите, что я раскрываю глубокие и неизв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ные тайны, которые просветленные мудрецы считали священными, глубочайшими предметами; они, по прав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 сказать, не годятся для раскрытия, чтобы не стать м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шенью для остроумия каждого бездельника. Святые лю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и древности размышляли над этими вопросами всю свою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жизнь... [8]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Cs w:val="false"/>
          <w:color w:val="000000"/>
          <w:spacing w:val="-10"/>
          <w:sz w:val="24"/>
          <w:szCs w:val="24"/>
        </w:rPr>
        <w:t xml:space="preserve">Перевоплощение в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«Зогаре» </w:t>
      </w:r>
      <w:r>
        <w:rPr>
          <w:rFonts w:cs="Verdana" w:ascii="Verdana" w:hAnsi="Verdana"/>
          <w:bCs w:val="false"/>
          <w:color w:val="000000"/>
          <w:spacing w:val="-12"/>
          <w:sz w:val="24"/>
          <w:szCs w:val="24"/>
        </w:rPr>
        <w:t>и других каббалистических текстах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лекциях Эранос профессор Шолем заметил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испанские каббалисты поначалу представлял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перевоплощение — </w:t>
      </w:r>
      <w:r>
        <w:rPr>
          <w:rFonts w:cs="Verdana" w:ascii="Verdana" w:hAnsi="Verdana"/>
          <w:b w:val="false"/>
          <w:i/>
          <w:iCs/>
          <w:color w:val="000000"/>
          <w:spacing w:val="-10"/>
          <w:sz w:val="24"/>
          <w:szCs w:val="24"/>
        </w:rPr>
        <w:t>гилгуль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-10"/>
          <w:sz w:val="24"/>
          <w:szCs w:val="24"/>
        </w:rPr>
        <w:footnoteReference w:id="88"/>
      </w:r>
      <w:r>
        <w:rPr>
          <w:rFonts w:cs="Verdana" w:ascii="Verdana" w:hAnsi="Verdana"/>
          <w:b w:val="false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(круговорот душ) — как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айну. Объяснений приводилось мало. В «Зогаре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казано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се души подвержены испытаниям трансмиграции;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юди не знают замыслов Высочайшего по отношению к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им; они не знают, как их судят ни до прихода в этот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мир, ни после того как его покидают. Они не знают, сколь много преобразований и таинственных испыт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й они должны пройти; как много душ и духов прих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ит в этот мир, не возвращаясь во дворец божественног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 царя [9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течение этого периода, по словам Шолема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еревоплощение «служило рациональным оправд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ем явного отсутствия справедливости в мире..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ся книга Иова и тайна его страданий, особенн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ак сказано словами Илии, толковались в пла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рансмиграции (например в комментариях Нахм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да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89"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к книге Иова и во всей последующей каб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алистической литературе)» [10]. Шолем пишет 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ахманиде как о «человеке, имевшем необыкнове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ый авторитет, который в то время мог с полн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вободой говорить на такие темы» [11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олем замечает, что некоторые каббалисты-сек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анты считали, что перевоплощаться могли тольк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уши израильтян, но «многими другими это рас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матривалось как закон для всех людей, не как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аказание за преступления, но как возможнос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ыполнить определенные законы «Торы» прежд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сего на благо мира» [12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озес де Леон предлагает еще одно объяснение необходимости перевоплощения. Если душа сове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шенна, когда первоначально спускается из свое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уховного источника, затем она возвращается к т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у же самому состоянию, когда наступает конец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зачем утруждать себя таким путешествием? Чт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иобретается, если альфа и омега есть одно и 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е? Раввин де Леон отвечает, как цитирует Ш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ем, что «цель души при вхождении в тело — п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зать свои силы и способности в мире... Находясь в этом мире, она становится лучше и, соверше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вуясь, завершает свое формирование, уходя из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этого более низкого мира... Теперь она более с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ершенна, что не имело места до ее прихода... Ес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ы она не была построена таинственным способо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з того, что вверху и внизу, она не была бы с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ершенной» [13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овершенные души больше не нуждаются в во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ращении, развитии. По словам Шолема, «тольк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олностью благочестивые, как в случае просветл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ых будд, освобождаются от этого закона [перев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лощения]. И все же подобно буддам и бодхиса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ам, как описано в буддизме школы Махаяны, они могут из сострадания к миру периодически возвр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щаться, чтобы помогать людям» [14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аббалисты также говорили о том, что великие души могут временно сливаться и зажигать свет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остойных смертных, чтобы добиться определенно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ели. Это называется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иббур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Шолем цитирует Д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ида Ибн-Зимру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«Я спросил мудреца-каббалиста, какова разниц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ежду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гилгул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и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иббур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Он ответил, что иббур, и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уховная наполненность, является тайной. Подоб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о тому как женщина беременеет и рожает, ничего не теряя от своего естества, так же и душ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лаженных и праведных наполняются и приносят плод. От них исходит сияние в этот мир, они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огают людям, и от одного огня занимается др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ой» [15]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ль Исаака Лурии в изучении каббалы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К концу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XV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века мусульмане были окончательн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изгнаны из Испании, и в 1492 году христианская Испания начала свое становление как мировая колон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альная империя. Но для евреев этот год имел трагическое значение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 статье, посвященной Колумбу, под заголовком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«Колумба несли злые ветры» («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» от 8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ктября 1979 г.), историк Уильям Лорен Катц изл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жил факт, что 31 марта 1492 года испанским еврея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вручили «Эдикт о высылке» с приказом покинут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рану в течение четырех месяцев»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огатство выселенных евреев помогло оплатить рас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оды на экспедицию Колумба. В своем дневнике Колумб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ишет о том, что капитан знал о связи между высылкой евреев и его отплытием: «После изгнания всех евреев из королевства Его Высочество [король Фердинанд] отдал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не приказ отправляться с достаточным караваном су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в»..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Выдающийся историк и бывший президент Еврей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ого исторического общества в Англии Сесил Рос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ишет в эссе об Исааке Лурии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о были смутные времена в еврейской истории. Мн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гие изгнанные направились в Палестину, Святую Зем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лю, и заново основали там поселение, которое почт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счезло со времен крестовых походов. Они искали уб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жища от сокрушительных превратностей этого мира в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озерцании тайн другого, следующего за ним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 еще большей силой, чем когда-либо прежде, они направили свое внимание на изучение «Зогара» и р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твенной эзотерической литературы. Со временем лучшие из лучших оказались сконцентрированными в свя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м городе Сафед, что находится в Верхней Галилее, з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етырнадцать веков до появления раввина Симона бен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охаи, которому приписывается авторство «Зогара», Кн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ги великолепия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Здесь образовалась самая поразительная, странная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о строгими правилами еврейская община, настоящ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онм святых, увлеченных мистиков со всех уголков Азии и Европы, проводивших двадцать четыре часа в сутки з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зучением каббалы и поддерживавших дух лагеря воз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ожденцев. Это и было место, где начал свою деятель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ость раввин Исаак Лурия [16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Учение Лурии, включая перевоплощение, по сл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ам д-ра Роса, «с молниеносной быстротой распр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транилось по всему свету среди евреев, оно вдохн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о свежую жизнь в старые обряды...» [17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ействительно, мысль о перевоплощении помогла многим евреям, находившимся в изгнании, пер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жить страшные времена. Они видели аналогию меж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у странствующим евреем и путешествием души.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 иудаизме слово </w:t>
      </w:r>
      <w:r>
        <w:rPr>
          <w:rFonts w:cs="Verdana" w:ascii="Verdana" w:hAnsi="Verdana"/>
          <w:b w:val="false"/>
          <w:i/>
          <w:iCs/>
          <w:color w:val="000000"/>
          <w:spacing w:val="-9"/>
          <w:sz w:val="24"/>
          <w:szCs w:val="24"/>
          <w:lang w:val="en-US"/>
        </w:rPr>
        <w:t>seelenwanderung</w:t>
      </w:r>
      <w:r>
        <w:rPr>
          <w:rFonts w:cs="Verdana" w:ascii="Verdana" w:hAnsi="Verdana"/>
          <w:b w:val="false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значает перевоп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ощение, или странствие души, изгнанной из своег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истинного дома, до момента воссоединения с Богом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«Этот символ, — говорит Шолем, — был ключевы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 истории Израиля и оказал огромное влияние н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юдей многих поколений» [18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 середин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XVI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 века и в течение двух последую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щих веков «религиозные идеи каббалы наполнял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ждый еврейский дом, — пишет Шолем в «Основ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ых тенденциях». — За короткое время доктрина </w:t>
      </w:r>
      <w:r>
        <w:rPr>
          <w:rFonts w:cs="Verdana" w:ascii="Verdana" w:hAnsi="Verdana"/>
          <w:b w:val="false"/>
          <w:i/>
          <w:iCs/>
          <w:color w:val="000000"/>
          <w:spacing w:val="-11"/>
          <w:sz w:val="24"/>
          <w:szCs w:val="24"/>
        </w:rPr>
        <w:t xml:space="preserve">гилгулъ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стала неотъемлемой частью верований и фо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лора еврейского народа... В дальнейшем эта зам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ательная доктрина получила развитие до мельчай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ших деталей, и «Сефер Ха-Гилгулим», или «Книг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рансмиграций», Хаима Виталя, в которой он рас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крыл доктрину метемпсихоза Лурии, является конеч</w:t>
      </w: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>ным продуктом длительного и важного прогресса ка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алистической мысли» [19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овсеместное проникновение взглядов о перев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лощении в иудаизме в это время было подчеркну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аввином  Манассеем Бен Израилем, теологом и г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ударственным деятелем. Благодаря его усилиям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ливер Кромвель отменил в Англии юридический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запрет на евреев, существовавший в течение 350 лет, начиная с царствования Эдуард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I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. Этот почитаемы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ын Израиля писал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октрина трансмиграции душ есть твердая и непреложная истина, единогласно принимаемая всем наши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елигиозным собранием, так что нельзя найти человека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торый бы осмелился ее отрицать. В самом деле, в Из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аиле много мудрецов, твердо придерживающихся эт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октрины как фундаментального положения нашей р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гии, так как ее истина была неоспоримо продемонс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ирована «Зогаром» и всеми книгами каббалистов [20].</w:t>
      </w:r>
    </w:p>
    <w:p>
      <w:pPr>
        <w:pStyle w:val="13"/>
        <w:spacing w:before="120" w:after="120"/>
        <w:ind w:left="0" w:right="0" w:firstLine="4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которые спорные вопросы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реди каббалистов возникли трения в вопросе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ожет ли человеческая душа в качестве наказани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площаться в животных и растениях. Некоторы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утверждали, что может. Шолем говорит, что с эти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нением не соглашались многие каббалисты. «М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зес де Леон, — пишет он, — похоже, негативно о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осился к теории трансмиграции в нечеловечески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формы» [21]. Сегодня западные сторонники теори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еревоплощения утверждают, что «человек всегд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стается человеком, однажды им став»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асхождения во мнениях возникли также по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оду того, может ли душа перевоплотиться в тел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другого пола. Некоторые каббалисты отвечали утвердительно, другие отрицали эту возможность. До ро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ния в теле душа является гермафродитом или ж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беспола вовсе. «В своей основе, — пишет Шолем, —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ждая душа включает оба пола. Позднее она становится мужского или женского пола» [22]. В соответ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твии с каббалистическим текстом «Ялкут Ройбени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(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Yalkut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Reubeni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) быть рожденным женщиной являет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я позором и наказанием. «Если мужчина скуп в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еньгах или духовно, не подает бедным и не делится своим знанием с невежественными, он будет наказан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трансмиграцией в женщину... Душа Рахаба трансмиг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ировала в Хевера Кениянина и затем в Ханну; и во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ее слова: «Я женщина печального духа» (1 Сам., i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.</w:t>
      </w:r>
      <w:r>
        <w:rPr>
          <w:rFonts w:cs="Verdana" w:ascii="Verdana" w:hAnsi="Verdana"/>
          <w:b w:val="false"/>
          <w:iCs/>
          <w:color w:val="000000"/>
          <w:spacing w:val="-5"/>
          <w:sz w:val="24"/>
          <w:szCs w:val="24"/>
        </w:rPr>
        <w:t>15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бо в ее душе еще оставалось печальное чувство унаследованного осквернения» [23]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Cs w:val="false"/>
          <w:color w:val="000000"/>
          <w:spacing w:val="-4"/>
          <w:sz w:val="24"/>
          <w:szCs w:val="24"/>
        </w:rPr>
        <w:t xml:space="preserve">Человек как совершенствующаяся </w:t>
      </w:r>
      <w:r>
        <w:rPr>
          <w:rFonts w:cs="Verdana" w:ascii="Verdana" w:hAnsi="Verdana"/>
          <w:bCs w:val="false"/>
          <w:color w:val="000000"/>
          <w:spacing w:val="-3"/>
          <w:sz w:val="24"/>
          <w:szCs w:val="24"/>
        </w:rPr>
        <w:t>космическая сущность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Шолем отмечает, что все каббалисты сходятся в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нении, что человеческая душа «появляется на пл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е более высоком, чем ангелы, и это доктрина, на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которую постоянно ссылаются при обсуждении чел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еческого состояния». Ибо если человек «способен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огрузиться в неописуемые глубины лишений, то у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его также есть возможность, когда он исполнит свое истинное предназначение, подняться даже выше цар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тва ангелов. Ни один ангел не обладает потенциаль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ой способностью восстанавливать миры, данной ч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овеку» [24]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олем вдохновенно пишет об этом: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 противоположных полюсах как человек, так и Бог охватывают в едином целом весь космос. Однако если 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Боге содержится все благодаря тому, что он Творец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ачинатель, в ком все имеет свои корни и сокрыта вся </w:t>
      </w:r>
      <w:r>
        <w:rPr>
          <w:rFonts w:cs="Verdana" w:ascii="Verdana" w:hAnsi="Verdana"/>
          <w:b w:val="false"/>
          <w:color w:val="000000"/>
          <w:w w:val="94"/>
          <w:sz w:val="24"/>
          <w:szCs w:val="24"/>
        </w:rPr>
        <w:t xml:space="preserve">сила, </w:t>
      </w:r>
      <w:r>
        <w:rPr>
          <w:rFonts w:cs="Verdana" w:ascii="Verdana" w:hAnsi="Verdana"/>
          <w:b w:val="false"/>
          <w:i/>
          <w:iCs/>
          <w:color w:val="000000"/>
          <w:w w:val="94"/>
          <w:sz w:val="24"/>
          <w:szCs w:val="24"/>
        </w:rPr>
        <w:t xml:space="preserve">ролью человека является завершение этого процесс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ак ипостаси, через которую все эти силы приводятся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ействие и проявляются.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Что существует в Боге в вид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семени, разворачивается и развивается в человеке..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еловек — совершенствующаяся сущность в струк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уре космоса... Он также «преобразователь», который через свою собственную жизнь и деяния увеличивает силы до высочайшего уровня их проявления и перенаправляет их к первоначальному источнику... Крити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кий поворотный пункт в этом цикле происходит, когд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 человеку приходит осознание его собственной истин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ой сущности и он начинает чувствовать потребность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озвращении по пути, ведущему от множественности натуры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к Единству, от которого он произошел [25]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ХАСИДИЗМ И ПРЕОБРАЗОВАНИ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ЖИЗНИ ЕВРЕЕВ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отя концепция перевоплощения была утерян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вреями в течен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века, в хасидизме интерес к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этой теории увеличивался. Это влиятельное движ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ние зародилось в восемнадцатом веке среди польских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евреев. Шолем отмечает «тот факт, что в небольшо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 географическим меркам области, а также за уд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ительно короткий период появилась целая плеяд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истиков-святых, выдающихся религиозных личн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тей, которые по своей творческой плодовитости пр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зошли даже представителей классического периода школы Сафеда. Должно быть, произошло нечто вр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е взрыва религиозной энергии после периода сде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живания, окаменения религиозных ценностей» [26].</w:t>
      </w:r>
    </w:p>
    <w:p>
      <w:pPr>
        <w:pStyle w:val="13"/>
        <w:spacing w:before="120" w:after="0"/>
        <w:ind w:left="0" w:right="0" w:firstLine="573"/>
        <w:jc w:val="both"/>
        <w:rPr>
          <w:rFonts w:ascii="Verdana" w:hAnsi="Verdana" w:cs="Verdana"/>
          <w:b w:val="false"/>
          <w:b w:val="false"/>
          <w:color w:val="000000"/>
          <w:spacing w:val="-4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*    *   *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ижеприведенная молитва называется «Молитва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еред сном», она появилась в «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Siddur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Tehillat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Hashem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еликого хасидского учителя раввина Шнеура За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ана. Его молитвенник служил для многих людей источником духовного просветления с момента ег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ервого издания в 1803 году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осподин Вселенной! Этой молитвой я прощаю лю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ого, кто рассердил меня, или доставил хлопоты, ил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огрешил против меня, материально или деньгами, пр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ив моей чести или чего-либо мне принадлежащего, сл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айно или умышленно, по неосторожности или нарочно, словом или делом, в этом воплощении или любом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ругом [27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Роза с тринадцатью лепестками» раввина Штейнзальца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eastAsia="Verdana" w:cs="Verdana" w:ascii="Verdana" w:hAnsi="Verdana"/>
          <w:b w:val="false"/>
          <w:color w:val="000000"/>
          <w:spacing w:val="-4"/>
        </w:rPr>
        <w:t xml:space="preserve">     </w:t>
      </w:r>
      <w:r>
        <w:rPr>
          <w:rFonts w:eastAsia="Verdana"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журнале «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Newsweek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» была напечатана статья, посвященная труду по еврейской теологии раввин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тейнзальца, возглавляющего Израильский инст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тут талмудических публикаций. Название его книг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имволично: роза с тринадцатью лепестками — символ общины Израиля, он упоминается в первых стр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ах «Зогара». В нижеприведенных отрывках раввин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Штейнзальц обращается к вопросу о том, как каж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ый индивидуум может достичь высочайшего уров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я развития и как это, в свою очередь, может помоч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скуплению всего мир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удьба человека зависит не только от того, что он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ам создает и делает, но также от того, что происходил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 его душой в прежних воплощениях. Встречи и собы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ия жизни, ее радости и печали находятся под влиянием прежнего существования. Следовательно, жизнь человека является последовательностью проявлений некой ос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вной сущности, и могут всплыть некоторые элементы, которые с виду не относятся к настоящему. Их н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жно завершить, привести в порядок или исправить. Эт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асть мира и его задача — привести душу в порядок, ч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ы поднять ее до должного уровня. Эта борьба душ ес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акже борьба и путь мира к своему искуплению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о мере того как души возвращаются и стремятс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справить мир и реабилитировать себя, на определен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ом уровне они достигают апогея. Тогда величайши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рудности у человеческого рода остаются позади, и он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ожет продолжать идти вперед к совершенству увере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ым шагом, без наследства страданий, доставшихся о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ежних существований и грехов. Это начало Спасения, время Месси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ак движется человек, пока не достигает этапа, когд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озвращаются все души, каждая к своему Я, когда каждо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Я в мире вступит в новую жизнь в полном слиянии с б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лее высокими силами души, проявляя все потенциа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ые способности, содержащиеся в ней. Этот уровень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овершенства всего человечества называется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раем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ли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следующим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иром. К этой цели устремлены и об это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ечтают все души, выполняя свои личные и особенны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задачи в жизни [28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]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bookmarkStart w:id="33" w:name="%25D0%2598%25D0%25B8%25D1%2581%25D1%2583"/>
      <w:bookmarkEnd w:id="33"/>
      <w:r>
        <w:rPr>
          <w:rFonts w:cs="Verdana" w:ascii="Verdana" w:hAnsi="Verdana"/>
          <w:sz w:val="24"/>
          <w:szCs w:val="24"/>
        </w:rPr>
        <w:t>Глава 13</w:t>
      </w:r>
    </w:p>
    <w:p>
      <w:pPr>
        <w:pStyle w:val="13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ИИСУС И ХРИСТИАНСКОЕ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МИРОВОЗЗРЕНИЕ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34" w:name="%25D0%2598%25D0%25B8%25D1%2581%25D1%2583"/>
      <w:bookmarkEnd w:id="34"/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Привыкайте подвергать все испытанию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чтобы удостовериться, что это действитель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>но от Бога, придерживайтесь добра.</w:t>
      </w:r>
    </w:p>
    <w:p>
      <w:pPr>
        <w:pStyle w:val="13"/>
        <w:spacing w:before="0" w:after="0"/>
        <w:ind w:left="0" w:right="0" w:firstLine="541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1 Фес. 5:21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Миссия Иисуса, бесспорно, представляет особу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ажность для Запада и всего мира. Путь к спасению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нравственная жизнь, которым он учил, являлис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аяком, светившим через века. Многие из первых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учеников Христа не видели дальше того, что вскор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осле его смерти должен был наступить конец света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 сам Иисус предвидел дальние горизонты посл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воего ухода. Его послание было адресовано не то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о людям, жившим 2000 лет назад, в его врем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опрос, стоящий перед нами, заключается в том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является ли перевоплощение частью мировоззрения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и послания Иисуса, или совместимо ли перевоплощ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е с христианской верой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формулированные таким образом вопросы я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яются предметом двух книг профессора Геддеса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Макгрегора. Первая, опубликованная в 1978 году, 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зывается «Перевоплощение в христианстве: новый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взгляд на роль перевоплощения в христианской мыс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uk-UA"/>
        </w:rPr>
        <w:t>л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». Вторая — «Перевоплощение как надежда хри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ианства» — была издана в 1982 году в Лондоне в 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ерии «Библиотека философской и религиозной ли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тературы», а позднее — и в США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офессор Макгрегор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еревоплощение является одной из самых захваты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ющих идей в истории религии, так же как и одной из наиболее часто повторяющихся тем в мировой литер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уре. Широко распространено мнение, что она чужда хр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ианскому наследию и особенно далека от еврейских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орней библейской мысли. Это предположение сомн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ельно... Вера в перевоплощение возникала вопреки обстоятельствам, в разных изломах на пути христианства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чиная с самого раннего времени и заканчивая совр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енностью. Она также расцвела в иудаизме. Там, гд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ыслители Запада научились любить христианский пу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ак сильно, чтобы отбросить мертвые догмы, не повр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ив живой ткани, перевоплощение нашло место в жизн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церкви [1]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более поздней книге «Перевоплощение как надежда христианства» Макгрегор пишет:</w:t>
      </w:r>
    </w:p>
    <w:p>
      <w:pPr>
        <w:pStyle w:val="13"/>
        <w:shd w:fill="FFFFFF" w:val="clear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Я испытываю огромное сочувствие к моим собрат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м христианам, считающим, что перевоплощение — э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дин из инородных сорняков, которому нет места в ж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зни церкви, и что оно не уместно подобно пагоде, п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щенной на готическую церковь... Тем не менее я верю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то их страхи на этот счет совершенно безосновате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ы. Однако опасностей действительно много: не все фо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ы перевоплощения совместимы с подлинными чаяниями христиан. Вот почему я так акцентирую внимание на необходимости понимания, в какой форме можно назы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ть теорию перевоплощения [2].</w:t>
      </w:r>
    </w:p>
    <w:p>
      <w:pPr>
        <w:pStyle w:val="Normal"/>
        <w:shd w:fill="FFFFFF" w:val="clear"/>
        <w:spacing w:lineRule="exact" w:line="240"/>
        <w:ind w:left="48" w:right="5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ак мы уже имели возможность убедиться, п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результатам опроса, проведенного институтом Гэл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апа в 1981 году, 23 процента американцев отв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или, что признают перевоплощение. Однако п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фессор К. Дж. Дукас заметил:</w:t>
      </w:r>
    </w:p>
    <w:p>
      <w:pPr>
        <w:pStyle w:val="13"/>
        <w:shd w:fill="FFFFFF" w:val="clear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эта идея «кажется сегодня фантастической больши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тву представителей иудейско-христианской религии..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 это только потому, что она отклоняется от идей о ж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ни и смерти, к которым они были приучены с детства..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бо если на них смотреть объективно, то многие иде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х религий выглядят более парадоксально, чем теори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еревоплощения»; примером служит «мысль о «воскресении плоти», несмотря на рассеивание вещества мер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ого тела в результате кремации или внедрение его ча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иц в живые тела червей, акул или стервятников», ил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аже каннибалов! [3]</w:t>
      </w:r>
    </w:p>
    <w:p>
      <w:pPr>
        <w:pStyle w:val="13"/>
        <w:shd w:fill="FFFFFF" w:val="clear"/>
        <w:spacing w:before="0" w:after="0"/>
        <w:ind w:left="0" w:right="0" w:firstLine="64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начале можно безоговорочно заявлять, что в ч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ырех Евангелиях и в книгах Нового Завета, пр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исываемых святому Павлу, нет ни одного слова об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учении о перевоплощении. В «Посланиях к евреям»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торые, как одно время думали, были написаны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авлом, а теперь авторитеты относят их к аноним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ому автору, есть короткое предложение, которо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ротивники идеи перевоплощения часто цитируют в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одтверждение своих взглядов. (Позднее мы обсудим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ак ли оно на самом деле.) Тем не менее в Евангел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ях мы находим ряд мест, где идея перевоплощени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жется ясно выраженной. Но существуют веск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ичины, почему об этом было не принято упом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нать. Ученики Христа полагали, что вскоре после его смерти наступит конец света. Следовательно, не был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еобходимости думать о будущих жизнях, которы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се равно никогда не были бы прожиты. То, в какой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степени ученики неправильно поняли Иисуса и ош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очно ожидали конца света, явствует из нижеслед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ющих отрывков из Нового Завета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90"/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.</w:t>
      </w:r>
    </w:p>
    <w:p>
      <w:pPr>
        <w:pStyle w:val="13"/>
        <w:shd w:fill="FFFFFF" w:val="clear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СТРАШНЫЙ СУД: ОЖИДАНИЕ КОНЦА СВЕТА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 конце света говорится в «Евангелии от Ма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фея» (3:2), когда Иоанн Креститель, проповедова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ший в пустыне Иудеи, сказал: «Покайтесь, иб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риближается Царство Небесное». После того 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оанна бросили в темницу, началось пастырств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исуса. Он сказал своим двенадцати ученикам: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«Идите и проповедуйте: Царство Небесное близко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(Евангелие от Матфея, 10:7), «Если станут преследовать вас в одном городе, бегите в другой город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Истинно говорю вам: не успеете обойти все город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израильские, как придет Сын Человеческий» (Ев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гелие от Матфея, 10:23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последней книге Нового Завета, в Откров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ии Иоанна Богослова, дается предвидение того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то произойдет при Апокалипсисе. Иисус говорит: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«Ей, гряду скоро!» И Иоанн отвечает: «Аминь. Ей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ряди Господи Иисусе!» (22:20). Так заканчивает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я Новый Завет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ак вот, либо Иисус ошибался, либо, что на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олее вероятно, ученики неправильно поняли св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его Учителя. (Интересно, как много из остальн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его учений они могли неправильно понять!) Что ж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сается только что процитированных строк, д-р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жеймс Робинсон, директор Института древност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 христианства в аспирантуре Клэрмон в Калифор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ии, полагает, что Иисус «объявил о конце света —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ого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который знали мы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— и его замене соверше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 новой утопической формой жизни, где идеалы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и бы реальностью» [4]. Ученики ошиблись от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осительно его неизбежности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офессор Макгрегор полагает, что самым сил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ым обстоятельством, которое «мешало офици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му принятию идеи перевоплощения после сме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и Иисуса», была вера в Апокалипсис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такой атмосфере ожидания конца света христиан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 могли интересоваться теорией предсуществования д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ши и перевоплощением. Действительно, когда люди в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ят в близость конца света, они не испытывают никак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о интереса к философским рассуждениям. Скорее, он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реисполнены чувства неизбежности обстоятельств и ощ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щают необходимость покаяться и приготовиться... Чел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ек, видящий себя в последней, короткой и свирепо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хватке с Сатаной, после которой наградой его ждет рай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удет относиться с метемпсихозу с такой же нетерпим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ью, как солдат в штыковой атаке отнесся бы к одному из постулатов Спинозы. Однако это не означает, что он обязательно бы его опроверг, у него на это не было бы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ремени [5].</w:t>
      </w:r>
    </w:p>
    <w:p>
      <w:pPr>
        <w:pStyle w:val="TextBodyIndent"/>
        <w:shd w:fill="FFFFFF" w:val="clear"/>
        <w:spacing w:before="120" w:after="120"/>
        <w:ind w:left="11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ПООЩРЯЕТ ЛИ УЧЕНИЕ О ПЕРЕВОПЛОЩЕНИИ ТЕНДЕНЦИЮ ОТКЛАДЫВАТЬ ИЗМЕНЕНИЕ СВОЕЙ ЖИЗНИ НА ПОТОМ?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У верования в неотвратимое, преобладающего ср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и христиан, есть и хорошая сторона. Оно подвигае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юдей на немедленное изменение своей жизни, н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ткладывая его на будущее. Иисус всегда подчерк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ал необходимость полного и немедленного приня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тия такого решения. В наши дни христиане часто н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ринимают теорию перевоплощения именно потому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то оно, как им кажется, дает повод все время откл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ывать свое спасение на будущую жизнь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этой связи мы хотим привести диалог, взятый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з дневника героя романа Лорена Хурнскота «Тюрьма, рай»: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У меня произошел довольно неприятный разговор п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елефону с моим другом священником. Я сказал, что бу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изм был более христианским, чем само христианство;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то в конце он обещает спасение всем: в нем грешащи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юди не рассматриваются как отбросы, которые буду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ечно гореть. Он ответил, что должна быть определен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>ная вера в неотвратимость; что с перспективой бес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онечных жизней будешь всегда откладывать борьбу до сл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ующей жизни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Я сказал, что привязать спасение к единственной, з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путанной и ущемленной жизни кажется мне дьяволь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кой идеей. Он не согласился, ответив, что у каждого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этой жизни есть шанс... Если это православие, то пусть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осподь меня от него спасет [6].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У священника был превосходный довод, но он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годится лишь в том случае, если перевоплощение н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ведено с законом сеяния и пожинания, или кармой. Возмездие же за промедление в одной жизни дост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очно тяжелое, и если у людей есть будущая жизнь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 карма в этом случае, вероятно, будет более б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езненной. Тогда кто захочет начать новую жизнь</w:t>
      </w:r>
      <w:r>
        <w:rPr>
          <w:rFonts w:cs="Verdana" w:ascii="Verdana" w:hAnsi="Verdana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мучениях? [7]</w:t>
      </w:r>
    </w:p>
    <w:p>
      <w:pPr>
        <w:pStyle w:val="Hangingindent"/>
        <w:shd w:fill="FFFFFF" w:val="clear"/>
        <w:spacing w:before="120" w:after="120"/>
        <w:ind w:left="22" w:right="0" w:hanging="1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НТЕРЕС К ЗАГРОБНОЙ ЖИЗН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У РАННИХ ХРИСТИАН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«Христиане первого века нашей эры, — замечает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Макгрегор, — не интересовались </w:t>
      </w:r>
      <w:r>
        <w:rPr>
          <w:rFonts w:cs="Verdana" w:ascii="Verdana" w:hAnsi="Verdana"/>
          <w:b w:val="false"/>
          <w:i/>
          <w:iCs/>
          <w:color w:val="000000"/>
          <w:spacing w:val="-10"/>
          <w:sz w:val="24"/>
          <w:szCs w:val="24"/>
        </w:rPr>
        <w:t xml:space="preserve">подробностям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бу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ущей жизни». Почему? По той же самой причине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то и перевоплощением. «Они каждый день ожид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и прихода Христа. Они верили, что каждый день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мог быть тем днем, когда потемнеет небо и появи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исус, восставший в славе как судья людей» [8]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днако, когда люди начали осознавать, что век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тпущенный нашему миру, намного дольше, чем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редполагалось, они начали задумываться о том, чт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оисходит после сме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uk-UA"/>
        </w:rPr>
        <w:t>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. В «Евангелиях» они не о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аружили ничего, кроме намеков и противоречащих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руг другу фраз. Повествование не было доведено д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онца, во-первых, потому, что между написанием 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 xml:space="preserve">«Евангелий» и уходом Христа прошло довольно мног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ремени и о его словах на эту тему осталось лишь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смутное воспоминание</w:t>
      </w:r>
      <w:r>
        <w:rPr>
          <w:rStyle w:val="11"/>
          <w:rStyle w:val="FootnoteAnchor"/>
          <w:rFonts w:cs="Verdana" w:ascii="Verdana" w:hAnsi="Verdana"/>
          <w:color w:val="000000"/>
          <w:spacing w:val="-10"/>
          <w:sz w:val="24"/>
          <w:szCs w:val="24"/>
        </w:rPr>
        <w:footnoteReference w:id="91"/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0" w:leader="none"/>
        </w:tabs>
        <w:ind w:firstLine="530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о-вторых, учение о загробной жизни считали бе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чвенным те, кто ожидал великого события — Рож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ения Христа, или Второго Пришествия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Эта область осталась открытой для домыслов 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огадок как в отношении того, что не было запи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>сано, так и в толковании того, что было запис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. Церковные отцы и теологи обратились к эт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езавидной задаче и с тех пор все время этим з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имаются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«Из всех учений церкви, — пишет Макгрегор, —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октрина будущей жизни является наиболее запута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ой и сложной, так как на эту тему в Новом Завет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сть противоречивые высказывания и требуется н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алая изобретательность, чтобы попытаться под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нать их друг к другу. Чрезвычайно запутанное состояние традиционной эсхатологии служит тольк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ому, чтобы сбивать с толку христиан». В результат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ольшое количество прихожан фактически отказ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ись от веры в будущие жизни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оложение усугублено еще и тем, что у протестан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ов и католиков вызывает разногласие один очен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жный момент относительно жизни после смерти: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редставители этих религиозных течений основыв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ют свои взгляды на разных утверждениях из Новог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Завета [9]. Когда вернется Иисус, тела спасенных б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дут преображены и восславлены. Тела грешников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добно асбесту, будут вечно гореть, но не сгорать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екоторые протестанты верят в доктрину пол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ой смерти, то есть в то, что между смертью и вос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крешением абсолютно ничего нет. Они считают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то «смерть, как наказание за грех, ввергает чел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ка в ничто. Он существует только в памяти Бога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оторый создаст его заново, так сказать, в ден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рашного Суда» [11]. Фундаменталисты же наст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вают на существовании могильного сна. До Суд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го Дня, по их непоколебимому убеждению, «Н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беса пусты, ад пуст».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У католиков совершенно иные взгляды. Сразу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же после смерти, считают они, дорога грешнико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едет их души в ад. Те, кто заслуживает спасения, но нуждается в очищении, оказываются в чист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ище, а затем в раю. Святые попадают сразу в рай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толические теологи учат, так же как и протес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антские, что тела всех умерших, начиная от Ад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а, будут воскрешены, когда наступит конец наш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го мира. Воскресшие тела воссоединятся с душами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ходящимися в раю или аду [12]. И вот тут воз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икает закономерный вопрос: если в течение ты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сяч лет души жили в раю, могут ли они испыты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ть необходимость в воскрешенном теле? Что оно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может добавить к их блаженству?</w:t>
      </w:r>
    </w:p>
    <w:p>
      <w:pPr>
        <w:pStyle w:val="13"/>
        <w:shd w:fill="FFFFFF" w:val="clear"/>
        <w:tabs>
          <w:tab w:val="clear" w:pos="708"/>
          <w:tab w:val="left" w:pos="530" w:leader="none"/>
        </w:tabs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е удивительно, что результаты опроса Гэллапа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1981 году показали, что от 21 до 26 процентов ам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иканских протестантов и 25 процентов католико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братились к объяснению тайн жизни и смерти, пре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оженному теорией перевоплощения (см. главу 2)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ПЕРЕВОПЛОЩЕНИЕ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>В НОВОМ ЗАВЕТЕ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Зная о существующей дискуссии относительн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апокалипсического верования у ранних православных христиан, читатель может подумать, что в Н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ом Завете, в его нынешней форме, скорее всего, н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охранилась какая-либо положительная ссылка на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перевоплощение. Так ли это на самом деле? Имеет л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еревоплощение вообще отношение к самому осн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ателю христианства?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жет ли перевоплотиться Иисус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ринимая во внимание то, что Христу как Сыну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Бога была дана всякая власть, можно предположить, что он получил способность рождаться вновь и вновь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о имя спасения мира? Он сам сказал, что облад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этой способностью и что у него есть другие стада, че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о, к которому он пришел как Иисус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Как Отец знает Меня, так и Я </w:t>
      </w:r>
      <w:r>
        <w:rPr>
          <w:rFonts w:cs="Verdana" w:ascii="Verdana" w:hAnsi="Verdana"/>
          <w:b w:val="false"/>
          <w:i/>
          <w:iCs/>
          <w:color w:val="000000"/>
          <w:spacing w:val="5"/>
          <w:sz w:val="24"/>
          <w:szCs w:val="24"/>
        </w:rPr>
        <w:t xml:space="preserve">знаю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Отца, и жизн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ою полагаю на овец. Есть у Меня и другие овцы, кот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ые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не сего двора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 тех надлежит Мне привесть: и он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услышат голос Мой, и будет одно стадо и один Пастырь.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Потому любит Меня Отец, что Я отдаю жизнь Мою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тобы опять принять ее; Никто не отнимет ее у Меня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о Я Сам отдаю ее: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имею власть отдать ее и власть имею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опять принять ее;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ию заповедь получил Я от Отца Мо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о. (Евангелие от Иоанна, 10:15-18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ыл ли Иисус среди людей в прежние времена?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главе 8 «Евангелия от Иоанна» израильтяне издевались над Иисусом за то, что он поставил себя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ыше Авраама. Он ответил: «Авраам, отец ваш, рад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ыл увидеть день Мой: и увидел и возрадовался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 это сказали Ему Иудеи: Тебе нет еще пятид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яти лет, — и ты видел Авраама? Иисус сказал им: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истинно, истинно говорю вам: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прежде нежели был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Авраам Я есмь»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(Евангелие от Иоанна, 8:56-58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реди самих отцов церкви не было согласия от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сительно того, жил ли Христос среди людей то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о один раз. Ориген, признанный наиболее учены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еологом ранней церкви, писал в «Против Цельса»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(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vi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:78): «Когда Бог послал Иисуса к человечеству, т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это было не так, будто Христос только что пробудил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я от долгого сна. Иисус все время приносил людям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бро» [13]. Насколько же должна быть преисполн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 любви его жертва, если он добровольно перен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ит снова и снова ради людей испытания, которым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ни его подвергают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воплощаются ли люди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екоторые скажут, что то, что применимо к Иис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у, вряд ли можно применять к нам. Где в Новом Завете содержится какое-либо указание на то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uk-UA"/>
        </w:rPr>
        <w:t>л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юди обладают способностью возвращаться? Прежд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ем привести некоторые изречения Иисуса, в к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ых, как кажется, подтверждается эта возможность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ы рассмотрим стих из «Послания к евреям» (9:27)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котором, видимо, она исключается; авторство п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исывается святому Павлу, но ученые теперь отр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ают это, как и современные варианты Библий.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ереводе, изданном при короле Якове, стих звучи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ак: «И как человекам положено однажды умереть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а потом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суд»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од «судом» подразумевается Судны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ень после наступления конца света, что перед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артикль «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», стоящий перед этим словом. В испра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енном же стереотипном издании стих читается: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«Умирают только один раз и предстают перед судом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-ру Макгрегору после лекции о перевоплощени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ыл задан вопрос об этом стихе из «Послания к ев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еям». Он ответи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онечно же, существует суд; судят все время, и с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ершенно понятно мнение, что есть особый суд для этого мира — всей этой планеты — все это соотносимо с идее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еревоплощения. Мне назначено, то есть мне, ныне с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ществующему, умереть раз. Я не умру больше одно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аза в нынешнем воплощении, и меня также будут судить. Закон кармы, или, если вам угодно, назовите его как-то иначе, символизирует концепцию суда. Нас п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оянно судят в этой жизни, если вообще существует к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й-либо закон нравственности; но будет особый суд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огда я умру [14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У нас была возможность спросить о стихе в «П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лании к евреям» англиканского священника Том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а Стронга в Англии. Он ответи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не часто приводили цитату из «Послания к евр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ям», (9:27-28) и некоторым она кажется козырной кар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ой против теории перевоплощения. Я исследовал это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екст в его греческом варианте, и мне кажется, что это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отрывок можно понимать по-разному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слание было написано специально для еврейских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овообращенных, чтобы убедить их, что ритуальные жерт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оприношения древнего иерусалимского храма больш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е имели значения для евреев-христиан. У автора не был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эсхатологического намерения вывести перевоплощени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«со двора». Он был подвержен распространенному, 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шибочному мнению своего времени (0:36-37), что Христос должен был вскоре вернуться. Вопросы перевоп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щения и т.д. Просто не пришли бы ему в голову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92"/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учай со слепым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днажды у Иисуса была возможность осудить перевоплощение и предупредить христиан, что эт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дея лжива или пагубна, но он этого не сделал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иведем один случай. Иисус вернул зрение чел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ку, родившемуся слепым. (Довольно интересен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от факт, что после этого эпизода сразу же следу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ет стих, уже цитированный нами, где Иисус гов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ил, что жил во время Авраама.)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 проходя увидел человека, слепого от рождения. Уч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ки Его спросили у Него: Равви! Кто согрешил, он или родители его, что родился слепым? (Евангелие от Иоанна, 9:1-2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прос учеников указывал на два возможных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бъяснения слепоты этого человека — либо он с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грешил до того, как воплотился, что подразумевает прошлую жизнь, либо его родители были в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овны в каком-либо проступке. То, что эта мысл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 предсуществовании и возможных перевоплощен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ях пришла в голову ученикам, позволяет нам думать, что эта теория была распространена сред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евреев в то время. Высказывались предположения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поскольку она была всем известна, Иисус н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читал необходимым отдельно учить о ней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так, что же ответил Иисус на этот вопрос? «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огрешил ни он, ни родители его, но это для того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тобы на нем явились дела Божий». Этому человеку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было суждено через Христа вновь стать зрячим благ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аря чуду. Неизвестно, как бы Иисус объяснил пр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ину слепоты в других случаях, где не имеет мест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верхъестественное целительство? В каждом поколе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нии тысячи детей рождаются слепыми. Как бы он это </w:t>
      </w: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>объяснил?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лия и Иоанн Креститель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ророк Илия жил, как полагают, в девятом век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о нашей эры. По писанию, когда пришло его время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умереть, «вдруг явилась колесница огненная и кон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гненные... и понесся Илия в вихре на небо» и более не видели его (Четвертая книга Царств, 2:11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етыре века спустя Малахия в заключительных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тихах Ветхого Завета записал пророчество, изречен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ое Богом: «Вот, Я пошлю к вам Илию пророка пред наступлением дня Господня, великого и страшного»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(Книга Пророка Малахии, 4:5). Для евреев это озн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ало, что, прежде чем появится долгожданный Ме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ия, знаком его прихода будет возвращение Илии.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Тогда с появлением Мессии наступит «страшный ден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спода», или Судный День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ак как ученики Иисуса считали его Мессией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они, естественно, верили, что пророчество Малахи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олжно сбыться. Но где был вернувшийся Илия?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ни попросили Иисуса объяснить это, на что то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ал поразительный ответ, что Илия уже вернулся как Иоанн Креститель. Первая ссылка на это п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является в 11 главе «Евангелия от Матфея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огда Иоанн, находясь в темнице, услышал о Христе, он послал к Нему своих учеников, чтобы те спросили: «Ты ли Тот, Кто должен прийти, или ожидать на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ругого?» [Иисус отвечает, говоря о чудесах.] Когда уч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ки Иоанна ушли, Иисус начал говорить народу об Иоа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е... «Ибо он тот, о котором написано: «Се, Я посылаю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Ангела Моего, и он приготовит путь предо Мною»». (Кн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га Пророка Малахии, 3:1). «Истинно говорю: из рожденных женами не восставал больший Иоанна Крести</w:t>
      </w:r>
      <w:r>
        <w:rPr>
          <w:rFonts w:cs="Verdana" w:ascii="Verdana" w:hAnsi="Verdana"/>
          <w:b w:val="false"/>
          <w:bCs w:val="false"/>
          <w:color w:val="000000"/>
          <w:w w:val="94"/>
          <w:sz w:val="24"/>
          <w:szCs w:val="24"/>
        </w:rPr>
        <w:t xml:space="preserve">теля... </w:t>
      </w:r>
      <w:r>
        <w:rPr>
          <w:rFonts w:cs="Verdana" w:ascii="Verdana" w:hAnsi="Verdana"/>
          <w:b w:val="false"/>
          <w:bCs w:val="false"/>
          <w:i/>
          <w:iCs/>
          <w:color w:val="000000"/>
          <w:w w:val="94"/>
          <w:sz w:val="24"/>
          <w:szCs w:val="24"/>
        </w:rPr>
        <w:t xml:space="preserve">И если вы хотите принять, он есть Илия, которому должно прийти. Кто имеет уши слышать, да слышит!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(Евангелие от Матфея, 11:2-15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книге «Мистическое христианство» преподоб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ый Томас Стронг приводит другой эпизод на эт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ему из «Евангелия от Матфея»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исус взял трех своих наиболее духовно развитых учеников — Петра, Иакова и Иоанна — на вершину гор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ы. Там эти трое в испуге наблюдали необыкновенно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явление. Иисус начал светиться как будто бы внутренн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м светом. Он преобразился так, что его физическо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ело изменилось и стало эфирным. Его видели говорящи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 Моисеем и Илией. Ученики были крайне встревож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ы, потому что знали, что Илия должен был перевоплотиться как предтеча Мессии. Если Иисус разговаривал с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лией, как тогда он мог быть Мессией? Обеспокоенные ученики просят Иисуса объяснить, что происходит. Это интересный случай, ибо он указывает, что ученики п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мали веру в перевоплощение, ответ Христа подтверж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ает, что он также в него верил [15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Ученики спросили Иисуса: «Как же книжн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и говорят, что Илии надлежит придти прежде?» Иисус ответил им: «Правда, Илия должен придт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жде и устроить все; но говорю вам, что Илия уже пришел, и не узнали его, а поступили с ним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ак хотели [его обезглавили]; так и Сын Челов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еский пострадает от них». И тогда они поняли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что Он говорит им про Иоанна Крестителя (Ев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гелие от Матфея, 17:10-13; Евангелие от Марка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9:9-13)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уховные Учителя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«Евангелии от Матфея» есть еще одна ссылка. Здесь Иисус опять же не говорит прямо, 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оанн Креститель есть Илия, но из вопроса, к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орый он задает, и ответа своих учеников ясно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юди того времени ожидали возвращения не то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 Илии, но и других своих великих пророков: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«Пришед же в страны Кесарии Филипповой, Иису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прашивал учеников Своих: за кого люди почит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ют Меня, Сына Человеческого? Они сказали: одн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за Иоанна Крестителя, другие за Илию, а иные з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еремию или за одного из пророков» (Евангели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т Матфея, 16:13-14; Евангелие от Марка, 8:27-28;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вангелие от Луки, 9:18-19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о всех приведенных отрывках нет никакого н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ека на то, что перевоплощение считалось чем-то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странным или необыкновенным. Похоже, его воспр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имали как должное, единственную проблему представляло установление личности перевоплотившег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я человека. Можно предположить, что рассужда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ак: если человек был провидцем, вдохновенны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ерующим, он должен перевоплотиться в пророк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Профессор Макгрегор замечает, что вопросы отн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ительно возвращения пророков, которые задавал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евреи, предполагают, что перевоплощение было дл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их обычной теорией. «Конечно же, такие вопрос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ряд ли будут сегодня подняты рядовыми прихож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ами относительно великого святого или учителя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явившегося на горизонте... Однако они характерны для образа мышления людей, живших во времена Иисуса» [16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ожет возникнуть вопрос о самом Иоанне Кре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ителе. Осознавал ли он, что был Илией? Священ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ники и левиты из Иерусалима «спросили его: что же?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ы Илия? Он сказал: нет. Пророк? Он отвечал: нет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азали ему: кто же ты? Чтобы нам дать ответ п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лавшим нас: что ты скажешь о себе самом? Он ск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ал: я глас вопиющего в пустыне: исправьте путь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Господу, как сказал пророк Исайя» (Книга пророка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Исайи, 40:3; Евангелие от Иоанна, 1:21-23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Чей взгляд мы должны принять — Иисуса, ска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завшего, что Иоанн был перевоплотившийся Илия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ли Иоанна Крестителя, отрицавшего это? То, что у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Иоанна были скромные возможности, явствует из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слов Иисуса: «Из рожденных женами не восстава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ольший Иоанна Крестителя; но меньший в Царств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ебесном больше его» (Евангелие от Матфея, 11:11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о, что Иоанн сам осознавал свои скромные во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ожности, видно из его речи, обращенной к иудеям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ишедшим к нему в пустыню слушать его: «Идет за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мною Сильнейший меня, у Которого я не достоин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наклонившись развязать ремень обуви его; Я кре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тил вас водою, а Он будет крестить вас Духом Свя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тым» (Евангелие от Марка, 1:7-8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</w:rPr>
        <w:t>Тертуллиан</w:t>
      </w:r>
      <w:r>
        <w:rPr>
          <w:rStyle w:val="11"/>
          <w:rStyle w:val="FootnoteAnchor"/>
          <w:rFonts w:cs="Verdana" w:ascii="Verdana" w:hAnsi="Verdana"/>
          <w:color w:val="000000"/>
          <w:spacing w:val="11"/>
          <w:sz w:val="24"/>
          <w:szCs w:val="24"/>
        </w:rPr>
        <w:footnoteReference w:id="93"/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</w:rPr>
        <w:t>, писавший во втором веке в за</w:t>
        <w:softHyphen/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щиту христианства, но позднее ставший еретиком,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приводит мнение, которого придерживаются мно</w:t>
        <w:softHyphen/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гие православные относительно стихов об Илии/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Иоанне в Евангелиях: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</w:rPr>
        <w:t>«Тело Илии никогда не уми</w:t>
        <w:softHyphen/>
        <w:t xml:space="preserve">рало. Бог перенес его сразу на небеса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Таким обра</w:t>
        <w:softHyphen/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зом, повторное схождение Илии не было перево</w:t>
        <w:softHyphen/>
        <w:t>площением, а просто ответным визитом в его ста</w:t>
        <w:softHyphen/>
        <w:t>ром теле» [17]. Бесспорно, основой для этого вы</w:t>
        <w:softHyphen/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сказывания послужил уже цитированный отрывок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из Четвертой книги Царств, (2:11), где появилась </w:t>
      </w:r>
      <w:r>
        <w:rPr>
          <w:rFonts w:cs="Verdana" w:ascii="Verdana" w:hAnsi="Verdana"/>
          <w:b w:val="false"/>
          <w:bCs w:val="false"/>
          <w:color w:val="000000"/>
          <w:spacing w:val="13"/>
          <w:sz w:val="24"/>
          <w:szCs w:val="24"/>
        </w:rPr>
        <w:t>огненная колесница и Илия понесся в вихре на небо и больше его не видел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Однако если следовать логике рассуждений Тертуллиана, то возвращение Илии на землю как Иоан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а Крестителя должно было бы произойти таким ж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чудесным образом, как и его уход: он должен был бы появиться в небе в огненной колеснице и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прибыть на землю зрелым человеком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 в писаниях указано, что </w:t>
      </w:r>
      <w:r>
        <w:rPr>
          <w:rFonts w:cs="Verdana" w:ascii="Verdana" w:hAnsi="Verdana"/>
          <w:b w:val="false"/>
          <w:bCs w:val="false"/>
          <w:color w:val="000000"/>
          <w:spacing w:val="10"/>
          <w:sz w:val="24"/>
          <w:szCs w:val="24"/>
        </w:rPr>
        <w:t xml:space="preserve">Иоанн родился как все и, как уже цитировалось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выше, сам Иисус говорил о нем как о «рожденном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женой». В «Евангелии от Луки» (1:13-17) ангел пр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рочествует Захарии, отцу Иоанна: «Твоя жена Ел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авета родит тебе сына, и наречешь ему имя: Иоанн..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И предъидет пред Ним в духе и силе Илии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следнему предложению придается большое зн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ение с точки зрения доказательства того, что Иоанн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росто находился под контролем Илии и, следов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ельно, Илия не воплощался в него. Но Иисус этого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е говорил. Он вполне ясно выразился об Иоанне: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«Это Илия..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Кто имеет уши слышать, да слышит!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(Евангелие от Матфея, 11:14-15). Выделенные курс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м слова повторяются в «Евангелиях» несколько раз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о впервые они встречаются в этом месте. Скольк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иллионов людей за все века прочитали послание, н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 «услышали»?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ый Завет — книга-послание</w:t>
      </w:r>
    </w:p>
    <w:p>
      <w:pPr>
        <w:pStyle w:val="13"/>
        <w:shd w:fill="FFFFFF" w:val="clear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Естественным было бы спросить, почему в Новом Завете в целом не говорится больше о жизни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после смерти и других метафизических предметах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рофессор Макгрегор указывает, что в нем не ска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зано ни слова даже о доктрине Троицы</w:t>
      </w:r>
      <w:r>
        <w:rPr>
          <w:rStyle w:val="11"/>
          <w:rStyle w:val="FootnoteAnchor"/>
          <w:rFonts w:cs="Verdana" w:ascii="Verdana" w:hAnsi="Verdana"/>
          <w:color w:val="000000"/>
          <w:spacing w:val="7"/>
          <w:sz w:val="24"/>
          <w:szCs w:val="24"/>
        </w:rPr>
        <w:footnoteReference w:id="94"/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, которая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«воистину является краеугольным камнем христианской ортодоксии — протестантской, римско-к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толической, греческой, православной, англиканской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и вообще любой другой. Чтобы понять Троицу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нужны глубокие философские и теологические зна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ния, и в «Евангелиях» просто не разбираются та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кие вопросы. Перевоплощение может представлять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собой схожий случай» [18].</w:t>
      </w:r>
    </w:p>
    <w:p>
      <w:pPr>
        <w:pStyle w:val="13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сли Новый Завет не является философской кн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гой, каково же было ее первоначальное предназн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чение? Вернер Джордж Кюммель в известном труд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«Введение в Новый Завет» говорит о «Евангелиях»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Как о писаниях-посланиях. «Главная их задача 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ызвать веру и укрепить ее». Слово «евангелие», взя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ое из греческого языка, означает «благая весть» [19].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 данном случае под благой вестью подразумеваетс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о, как спастись, прежде чем будет слишком поздно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огда наступит конец света. Библия не является ф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ософским трактатом, и в ней не рассматриваютс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етафизические идеи.</w:t>
      </w:r>
    </w:p>
    <w:p>
      <w:pPr>
        <w:pStyle w:val="TextBodyIndent"/>
        <w:shd w:fill="FFFFFF" w:val="clear"/>
        <w:spacing w:before="120" w:after="120"/>
        <w:ind w:left="23" w:right="0" w:hanging="0"/>
        <w:jc w:val="center"/>
        <w:rPr>
          <w:rFonts w:ascii="Verdana" w:hAnsi="Verdana" w:cs="Verdana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АЙНОЕ УЧЕНИЕ ИИСУСА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«Евангелие от Иоанна», последнее из четырех Евангелий, завершается поразительными словами: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«Многое и другое сотворил Иисус: но если бы п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ать о том подробно, то, думаю, и самому миру н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местить бы написанных книг. Аминь» (Евангели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т Иоанна, 21:25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Иисус совершил еще много других деяний — н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едполагает ли это, что он также учил и мног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у другому? В «Евангелиях» ясно сказано, что у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исуса было два вида учения: одно — для масс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ругое — для своих учеников, которым он дов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ял. Первое было нечто вроде притч, и они зап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аны в «Евангелиях». Но что произошло с сокр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нным, или эзотерическим, учением?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же приводятся два отрывка из «Евангелия о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арка», в которых упоминаются тайные и явны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ослания Христ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сказал им (ученикам своим): вам дано знать тайны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Царствия Божия, а тем внешним все бывает в притчах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ак что они своими глазами смотрят, и не видят, сво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и ушами слышат, и не разумеют (Евангелие от Марка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4:11-12)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 таковыми многими притчами Он проповедовал и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(народу) слово, сколько они могли слышать. Без притч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же не говорил им, а ученикам наедине изъяснял все (Ева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елие от Марка, 4:33-34)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се объяснял? Но ученик Иоанн указывает, ч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се же было нечто, о чем Иисус никогда не гов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ил своим ученикам. «Многое еще имею сказа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ам, но сейчас вы не сможете понять. Когда ж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риидет Он, Дух Истины, то наставит вас на путь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истинный...» (Евангелие от Иоанна, 16:12-13)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этом Евангелии есть также знаменитые слов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Христа: «Вы постигните истину, и истина прин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ет вам освобождение» (Евангелие от Иоанна, 8:32)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се вышесказанное приводит нас к одному вы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оду: в Новом Завете содержится не все, что зна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 проповедовал Иисус. Следовательно, было бы н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разумно настаивать на том, что истинно только то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то можно найти в Библии, и что непозволите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 проводить дальнейшее исследование.</w:t>
      </w:r>
    </w:p>
    <w:p>
      <w:pPr>
        <w:pStyle w:val="13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3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33"/>
          <w:sz w:val="24"/>
          <w:szCs w:val="24"/>
        </w:rPr>
        <w:t>* * *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 следующем разделе будет показано, что истори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христианства выходит за рамки ортодоксальной вер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ии. Существовали христиане, число их было, кст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и, довольно велико, которые были полностью п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аны Христу как своему Учителю и Спасителю, н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которые не соглашались с консервативным больши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вом по многим фундаментальным вопросам. Как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мы увидим, именно среди них перевоплощение был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сновополагающим учением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ДЕЯ ПЕРЕВОПЛОЩЕНИЯ В УЧЕНИИ ХРИСТИАНСКИХ ГНОСТИКОВ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Недавние находки утерянных в древности писаний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ностиков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</w:rPr>
        <w:footnoteReference w:id="95"/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произвели фурор среди ученых и теол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гов во всем мире. В результате этого сейчас пересма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ивается вся история начала христианства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еперь хорошо известно, что взгляды гностиков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были грубо искажены церковью, которая считала 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воими заклятыми врагами. Более того, было унич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ожено великое множество гностических трактатов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дежде, что взгляды их авторов уже никогда 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лучат огласки. Профессор Элайн Пагельс замечает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в своем знаменитом труде «Гностические Евангелия»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что «усилия, направленные на уничтожение еретического «богохульства», оказались настолько успешны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и, что до открытий в Наг-Хаммади [которые м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рассмотрим ниже] почти вся информация об альтернативных формах раннего христианства исходила из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ощной атаки, критики на них» [20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дной из главных причин, по которым христиа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кий гностицизм находился в опале, была его неза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исимость от таких церковных авторитетов, как пап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или епископы. У гностиков не было храмов, это дв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жение не было церковным. Макгрегор пишет, что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гностицизм был «чрезвычайно распространен. В нем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оощрялись пути, лежащие за символами популярн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елигии, ведущие к истинам, которые, по словам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учителей-гностиков, находились сокрытыми под н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и. При таком подходе трансмиграции был оказан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еплый прием» [21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мит и Уэйс в «Словаре христианских биогр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фий» пишут, что источниками, из которых гно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ики второго века, по собственному утверждению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черпали свои учения, были частично высказывания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в. Павла, частично св. Петра, для других — Фомы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Филиппа и Матфея. Это были предположительн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тайные учения, «которые передавались устно». Гн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тики «ссылались на писания самих апостолов и 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чеников» [22].</w:t>
      </w:r>
    </w:p>
    <w:p>
      <w:pPr>
        <w:pStyle w:val="13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К БЫЛИ ОБНАРУЖЕНЫ ДАВНО  УТЕРЯННЫ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ГНОСТИЧЕСКИЕ МАНУСКРИПТЫ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1945 году недалеко от Наг Хаммади, город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 реке Нил, приблизительно в трехстах киломе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ах от Каира, арабский фермер по имени Мухам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мед Али и его братья сделали поразительное откры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ие. Сойдя со своих верблюдов, они стали искат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очву, подходящую для удобрения зерновых ку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ур, и случайно обнаружили красный глиняны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увшин высотой почти в три фута рядом с бо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шим валуном на старом кладбище. Мухаммед н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разу согласился разбить кувшин, полагая, что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ем может жи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джинн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ли дух. Однако, пораз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ыслив, пришел к выводу, что в нем может быт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золото. В кувшине оказались тринадцать книг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жаных переплетах и большое количество отдел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ых страниц манускриптов из папируса. Вернув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ись домой, Мухаммед вывалил содержимое ку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шина около печки, и его мать использовала мног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е из отдельных листов для разжигания огня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Найденные манускрипты оказались более ценным </w:t>
      </w: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</w:rPr>
        <w:t xml:space="preserve">подарком, чем целиком нагруженная золотом телега, 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ятьдесят два гностических текста на папирусе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ключая «Евангелия» и другие сокровенные писания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которые из которых относились к началу христ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нской эры, к периоду, когда были написаны сам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Евангелия Нового Завета. Это были коптские копии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ереписанные около 1500 лет назад с оригинальн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реческих текстов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офессор Элайн Пагельс, автор книги «Гностические Евангелия», пишет, что «даже 52 манускрип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та, найденные под Наг Хаммади, не дают полной ка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ины, каким было раннее гностическое движение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ы начинаем понимать, что то, что принято наз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ать христианством, и то, что мы отождествляем с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христианской традицией, основывается лишь на н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большой выборке определенных источников, дошедших до нас, из десятков других». До находки под Наг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Хаммади, как пишет Пагельс, «ученым было известно лишь небольшое количество оригинальных гнос</w:t>
        <w:softHyphen/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ческих текстов, причем ни один из них не бы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публикован д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века» [23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ногие выдающиеся ученые в настоящее в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я заняты изучением этих недавно обнаруженных коптских документов; внимание отдельных групп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пециалистов направлено на выявление степени 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омпетенции. В «Библиографии Наг Хаммади», составленной профессором Д.М.Шолером, перечисл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о более 4000 книг, изданий, статей и обзоров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публикованных за последние тридцать пять лет об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сследованиях найденных текстов [24]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«ГНОСТИЧЕСКИЕ ЕВАНГЕЛИЯ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ЭЛАЙН ПАГЕЛЬС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сследования гностических манускриптов при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влекли внимание средств массовой информации толь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ко тридцать лет спустя после их обнаружения. Темой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новостей периодической печати, телевидения и ради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ни стали лишь после выхода в свет в 1979 году кн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ги Пагельс «Гностические Евангелия»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УЧЕНИЕ ГНОСТИКОВ ОТКРЫТ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АК ДЛЯ МУЖЧИН, ТАК И ДЛЯ ЖЕНЩИН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агельс пишет, что, по словам гностиков, «дост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жени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енозис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одразумевает осознание истинн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сточника божественной силы, а именно глубины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сего сущего. Кто познал этот источник, одновреме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о познает себя и раскрывает свое духовное прои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хождение: он познал своих истинных Отца и Мать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стинных Отц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и Мать?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ногие гностики сч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али, что Бог не имеет пола, он «вбирает в себя как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ужской, так и женский элементы». Высший источник всего вряд ли может быть «он» или «она» с точ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ки зрения пола. В исследовании «Гностические Еван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гелия» теме «Бог Отец/Бог Мать» Пагельс посвятил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целую главу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агельс сообщает, что в гностических манускрип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тах «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Pistis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Sophia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» (из которых будет приведено ниже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много цитат о перевоплощении) Петр жалуется Иис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у на то, что Мария Магдалина одна ведет разговор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 ним, отодвигая на второй план по праву принадле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жащее Петру и его братьям-апостолам первенство. Он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ризывает Иисуса заставить ее замолчать, но тут ж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олучает упрек. Позже «Мария признается Иисусу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что едва ли осмеливается говорить с ним непринуж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енно, потому что, по ее словам, Петр заставляет е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лебаться; она боится его из-за ненависти к жен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кому племени. Иисус отвечает, что кого вдохновляе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ух, тому от бога положено говорить, будь то мужчина или женщина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Это представляет для нас особенный интерес, п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кольку с точки зрения перевоплощения души бе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лы и могут попеременно воплощаться в женск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мужских телах в зависимости от того, какой вид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опыта им требуется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ПЕРЕВОПЛОЩЕНИЕ В ГНОСТИЦИЗМЕ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«Гностических Евангелиях» Элайн Пагельс з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ечает, что «идеи, которые у нас ассоциируются с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сточными религиями, появились в первом веке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новой эры на Западе благодаря учению гностиков, н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были подавлены и заклеймлены полемистами тип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Иринея». Перевоплощение заметно выделялось с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и этих идей, хотя источником были не восточные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религии, а раннее христианство, как утверждают гно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ики. Геддес Макгрегор упоминает, что «взгляды 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еревоплощении были широко распространены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реде гностиков, где развивалось христианство» [25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идный специалист в области греческого и латин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кого языков, Дж. Р. С. Мид, автор нескольких книг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о гностицизму и переводчик гностических текстов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замечает в своем труде «Фрагменты забытой веры»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то весь гностицизм «вращался вокруг концепции циклического закона как для вселенской, так и дл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ндивидуальной души». «Таким образом, — утверж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ает он, — мы обнаруживаем, что гностики учил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октрине не только предсуществования, но также 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еревоплощения человеческих душ. Они строго пр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ерживались непреложного закона причины и след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ия» [26].</w:t>
      </w:r>
    </w:p>
    <w:p>
      <w:pPr>
        <w:pStyle w:val="13"/>
        <w:spacing w:before="120" w:after="0"/>
        <w:ind w:left="0" w:right="0" w:hanging="34"/>
        <w:jc w:val="center"/>
        <w:rPr/>
      </w:pPr>
      <w:r>
        <w:rPr>
          <w:rFonts w:cs="Verdana" w:ascii="Verdana" w:hAnsi="Verdana"/>
          <w:bCs w:val="false"/>
          <w:color w:val="000000"/>
          <w:spacing w:val="-3"/>
          <w:sz w:val="24"/>
          <w:szCs w:val="24"/>
        </w:rPr>
        <w:t xml:space="preserve">Идея перевоплощения в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«</w:t>
      </w:r>
      <w:r>
        <w:rPr>
          <w:rFonts w:cs="Verdana" w:ascii="Verdana" w:hAnsi="Verdana"/>
          <w:color w:val="000000"/>
          <w:spacing w:val="-3"/>
          <w:sz w:val="24"/>
          <w:szCs w:val="24"/>
          <w:lang w:val="en-US"/>
        </w:rPr>
        <w:t>Pisti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Cs w:val="false"/>
          <w:color w:val="000000"/>
          <w:spacing w:val="-3"/>
          <w:sz w:val="24"/>
          <w:szCs w:val="24"/>
          <w:lang w:val="en-US"/>
        </w:rPr>
        <w:t>Sophia</w:t>
      </w:r>
      <w:r>
        <w:rPr>
          <w:rFonts w:cs="Verdana" w:ascii="Verdana" w:hAnsi="Verdana"/>
          <w:bCs w:val="false"/>
          <w:color w:val="000000"/>
          <w:spacing w:val="-3"/>
          <w:sz w:val="24"/>
          <w:szCs w:val="24"/>
        </w:rPr>
        <w:t>»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явившись впервые в прошлом веке, эта чрезв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ычайно важная коллекция гностических манускриптов поразила академический мир. Слова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  <w:lang w:val="en-US"/>
        </w:rPr>
        <w:t>Pistis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  <w:lang w:val="en-US"/>
        </w:rPr>
        <w:t>Sophia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ереводились по-разному — «вера-мудрость» и «зн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е-мудрость», при этом подразумевалось, что з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ие по своей природе трансцендентально. Мы при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дим отрывки из перевода Дж. Р. С. Мида [27]. В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ведении он пишет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ностики включали перевоплощение в свой план сп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ения. Здесь не приходится говорить о каких-либо п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наках ожидания немедленного конца света — главн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огмата веры [ортодоксальных христиан] в самый р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й период. Вместо того чтобы воспринимать идею п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евоплощения как чуждую евангельскому учению, он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олкуют некоторые из наиболее поразительных изреч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ий в этом смысле и ярко описывают подробности т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го, как Иисус привел к перевоплощению души Иоанн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рестителя и учеников и следил за промыслом свое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обственного воплощения. В этом отношении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  <w:lang w:val="en-US"/>
        </w:rPr>
        <w:t>Pistis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  <w:lang w:val="en-US"/>
        </w:rPr>
        <w:t>Sophia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редлагает более богатый материал для интересующихся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этой древней и широко распространенной доктриной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ем можно найти в любом другом источнике древне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ира на Западе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В одном из отрывков Христос объясняет учен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м, какие последствия в грядущей жизни могут в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зыметь серьезные грехи. Если человек проклинал др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их и желал им зла, в новой жизни его «душа будет</w:t>
      </w:r>
      <w:r>
        <w:rPr>
          <w:rFonts w:cs="Verdana" w:ascii="Verdana" w:hAnsi="Verdana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остоянно страдать». «Заносчивый и самонадеянны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ожет оказаться в теле калеки, которое у других будет вызывать презрение». Христос указывал, что у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аждого порока есть соответствующее следствие. П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ед воплощением большинство пьют из вод забвени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поэтому не помнят, что происходило в промежу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х между воплощениями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Ученик Иоанн спрашивает Иисуса, есть ли какая-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либо надежда для человека, «совершившего все гр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хи и все зло, но нашедшего наконец таинства Света,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возможно ли ему спастись?»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паситель отвечает: «Так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й человек, совершивший все грехи и все зло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ашедший таинства Света, отправляющий и выпо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яющий их и переставший грешить, действитель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наследует Сокровищницу Света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оанн задает еще один вопрос: «Что произойдет с человеком, который не грешил, а постоянно тв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ил благо, но не нашел таинства?» — «Такой человек перед рождением, — отвечает Христос, — не пьет из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од забвения. Вместо этого он получит чашу, полную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удрых мыслей, и в ней — здравомыслие». Затем он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еревоплощается «в тело, которое не может ни спать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 забывать из-за чаши здравомыслия, которую ему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али. Здравомыслие будет постоянно бичевать е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ердце, побуждая задавать вопросы о таинствах Св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а до тех пор, пока он их не найдет по решению Девы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вета и навсегда унаследует Свет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Христос говорит ученикам, что конечная цель 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олько высока, что отсутствие грехов само по себ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е приведет к ее осуществлению. Знание Таинст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здесь является решающим. «Аминь, Аминь, говорю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ам: даже если праведник не совершил ни единог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греха, его никак нельзя взять в царство Света, пот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у что на нем нет знака цар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аинств», «нет т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нств более высоких, чем те, о которых вы спрашиваете, так как они приведут ваши души к Свету све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тил, в области Истины и Добродетели, в область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вятыни всех Святынь, в область, где нет ни жен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кого, ни мужского, ни каких-либо форм, но вечный неописуемый Свет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то касается более совершенных душ, стоящ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а пути озарения, Христос сказал Марии Магдал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е: «Я повернул вспять Илию, послав его в тел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Иоанна Крестителя. Остальных патриархов и пр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едных со времен Адама по сей день я направил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через Деву Света в тела, которые будут телами пр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едников, — тех, кто найдут таинства, войдут 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унаследуют царство Света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о время этой беседы с Христом Мария Магд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на выражает тревогу, не будет ли перспектив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ногих воплощений способствовать откладыванию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пасения для человека. Она использует новое вы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ажение для перевоплощения — «приход в другой круг». Она спрашивает: «Господи, если души пр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ходят в мир во множестве кругов и пренебрегаю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лучением таинств, надеясь, что, придя в мир в любом другом круге, они их получат, не будут 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и тогда в опасности потерпеть неудачу в получении таинств?» Отвечая, Христос обращается к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сем своим ученикам: «Провозгласите всему мир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 скажите людям: «Стремитесь к тому, чтобы получить таинства Света в это время бедствий и вой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и в царство Света. Не тратьте дни в надежде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ам удастся получить таинства, если вы придете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ир в другом круге»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Затем он предупреждает, что существует временное ограничение для достижения совершенства в лю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бом мире. Когда «наберется число совершенных душ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я закрою врата Света и никто с того времени не вой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ет в них, не получит [новое воплощение], ибо бу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дет достигнуто число совершенных душ, ради ко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ых возникла вселенная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Христос говорит, что, когда это случится и 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тупит конец нашего мира, будет очистительный огонь. Но в учении гностиков это будет не окончательный конец, потому что миры также перевоплощаются [28]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ГНОСТИЦИЗМ ЗАГОНЯЮТ В ПОДПОЛЬЕ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«Процесс установления православия, — пишет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рофессор Пагельс в «Гностических Евангелиях», 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сключал любые другие варианты. Гностицизм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едлагавший альтернативы тому, что стало глав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ым козырем ортодоксального христианства, бы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одвергнут гонениям. Деятельность христиан-гн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иков стала подобна течению загнанной под зем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лю реки. Это течение вышло наружу в средни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ека и было воспринято как серьезная форма е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и». Одной из составляющих выступала идея п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евоплощения. Специалисты в области истори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редневековья пишут, что по всей Европе теори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еревоплощения придерживались сотни тысяч хр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иан, но в конечном счете они оказались разд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енными священными войнами и преследованиям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нквизиции [29]. Они были заклеймены позоро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а то, что являлись, по мнению священнослужит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ей, последователями первых гностиков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96"/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. Приверженцы же теории перевоплощения полагали, что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одолжают традиции эзотерического христианств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uk-UA"/>
        </w:rPr>
        <w:t>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Cs w:val="false"/>
          <w:color w:val="000000"/>
          <w:spacing w:val="-7"/>
          <w:sz w:val="24"/>
          <w:szCs w:val="24"/>
        </w:rPr>
        <w:t xml:space="preserve">Почему церковь в средние века относилась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>враждебно к идее перевоплощения?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офессор Геддес Макгрегор разбирает этот важ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ый вопрос в книге «Перевоплощение как надеж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а христианства»: «В чем заключалась угроза такой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с виду безобидной идеи? Она позволяла верящи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нее почувствовать, что они могут обойтись без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установленных, постулируемы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аспектов христиа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кого пути... Ибо в верованиях, опирающихся н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еревоплощение, особую роль играет индивидуа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я воля человека. В них подчеркиваются свобод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ыбора и способность человека творить свою собственную судьбу. Моя судьба зависит от меня с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ого. Церковь может оказать мне огромную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ощь. Я могу испытывать глубокое уважение к е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учению и жаждать постижения ее таинств... Но есл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 я приму воззрение, основанное на теории п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евоплощения, я осознаю, что могу обойтись и без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церкви, как мальчик может обойтись без матери, </w:t>
      </w:r>
      <w:r>
        <w:rPr>
          <w:rFonts w:cs="Verdana" w:ascii="Verdana" w:hAnsi="Verdana"/>
          <w:b w:val="false"/>
          <w:color w:val="000000"/>
          <w:spacing w:val="11"/>
          <w:sz w:val="24"/>
          <w:szCs w:val="24"/>
        </w:rPr>
        <w:t>как бы сильно он ее ни люби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многие столпы духовенства настолько кротк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ли духовно зрелы, чтобы легко отказаться от власти... Мы все знаем, как ревностно держатся за влас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 свой авторитет руководители любых организаций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дчиняющихся им в силу традиции или по единод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ушному одобрению. Это всегда было характерно дл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еркви и широко признано одной из самых больших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лабостей церкви как проводника духовности... [30]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ые вопросы всплывают вновь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заключительной главе «Гностических Еванг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ий» Элайн Пагельс пишет: «Когда Мухаммед Ал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азбил кувшин с папирусами недалеко от Наг Хам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ади и был разочарован, не обнаружив в нем золота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н даже не мог себе представить, каково значени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этой случайной находки. Если бы гностические тексты были обнаружены десятью веками раньше, он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верняка были бы сожжены как еретическая лит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атура. Но они сохранились и дожили до двадцат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ека, когда наш собственный культурный опыт открыл нам новую перспективу на те вопросы, кот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ые поставлены в найденных писаниях. Сегодня мы читаем их иначе, не считая сущим сумасшествием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огохульством, а воспринимая их подобно ранни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ристианам — как мощную альтернативу тому, ч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ает ортодоксальная христианская традиция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се старые вопросы, или изначальные вопросы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озникшие еще на заре христианства, поднимаютс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новь. Как нужно понимать воскресение? Что мож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о сказать об участии женщин в жреческой и епи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пальных должностях? Кто такой Иисус Христос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ообще и кто он для верующего? Что общего в х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ианстве и других мировых религиях?»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свете всего вышесказанного встает еще один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опрос: было ли перевоплощение одним из учений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оторые разъяснял Иисус?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льтернатива или нечто утерянное?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одном из интервью профессор Макгрегор от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етил огромный интерес к перевоплощению в н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ше время. «Это то, чем должно заинтересоваться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духовенство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 мне кажется, что представители цер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кви уделили бы большое внимание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ю, исключая тех, кто воспринимает все чрезвы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айно буквально, подобно так называемым прот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тантам-фундаменталистам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то же касается христиан вообще, то подобно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исследование сильно обогатило бы христианство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ногие, говоря о христианстве, подразумевают оп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еделенное и известное им его направление: юж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ные баптисты, лютеране, ирландские католики и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ногие другие. Например, русский православны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умает о христианстве с точки зрения русской о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доксии и обычно мало знает о чем-либо еще. То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факт, что перевоплощение было жизнеспособной альтернативой у христианской церкви, наверняк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оказал бы верующим, что сокровище христианств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гораздо богаче, чем они предполагали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опрос, который возникает при этом, заключ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тся в следующем: «Является ли перевоплощени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октриной, которую можно рассматривать как ал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ернативу, одно из возможных толкований, или ж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эта теория нечто большее —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>то, что церковь дей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ствительно утеряла и должна обрести вновь?»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[31]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другом интервью Макгрегор замечает: «Мы внов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и вновь обнаруживаем, что мотив перевоплощени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тверждается именно на тех стыках человеческо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стории, где институционный элемент в религи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ановится бессмысленным и появляется необход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ость одухотворения. Наше время может быть од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им из таких периодов в истории человечества» [32]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bookmarkStart w:id="35" w:name="%25D0%259A%25D1%2580%25D0%25B8%25D1%2588"/>
      <w:bookmarkEnd w:id="35"/>
      <w:r>
        <w:rPr>
          <w:rFonts w:cs="Verdana" w:ascii="Verdana" w:hAnsi="Verdana"/>
          <w:sz w:val="24"/>
          <w:szCs w:val="24"/>
        </w:rPr>
        <w:t>Глава 14</w:t>
      </w:r>
    </w:p>
    <w:p>
      <w:pPr>
        <w:pStyle w:val="13"/>
        <w:shd w:fill="FFFFFF" w:val="clear"/>
        <w:ind w:left="0" w:right="0" w:hanging="34"/>
        <w:jc w:val="center"/>
        <w:rPr/>
      </w:pP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КРИШНА И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«БХАГАВАДГИТА»</w:t>
      </w:r>
    </w:p>
    <w:p>
      <w:pPr>
        <w:pStyle w:val="13"/>
        <w:shd w:fill="FFFFFF" w:val="clear"/>
        <w:jc w:val="both"/>
        <w:rPr/>
      </w:pPr>
      <w:bookmarkStart w:id="36" w:name="%25D0%259A%25D1%2580%25D0%25B8%25D1%2588"/>
      <w:bookmarkEnd w:id="36"/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Я обязан (я и мои друзья обязаны) великолепным днем «Бхагавадгите». Это первая из книг; у нас было ощущение, словно с на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ми разговаривала целая империя, не было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ничего малого или незначительного, но боль</w:t>
      </w: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</w:rPr>
        <w:t>шое, спокойное, последовательное.</w:t>
      </w:r>
    </w:p>
    <w:p>
      <w:pPr>
        <w:pStyle w:val="13"/>
        <w:jc w:val="right"/>
        <w:rPr>
          <w:rFonts w:ascii="Verdana" w:hAnsi="Verdana" w:cs="Verdana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альф Эмерсон. «Журналы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бстоятельства жизни Иисуса и Кришны, как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о изложено в писаниях, так удивительно пе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ликаются, что первые христианские миссионеры в Индии сочли рассказ о Кришне плагиатом истори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жизни христианского Спасителя. Даже имена эт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вух мессий оказались похожими, поскольку ещ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восьмидесятых годах прошлого века западные в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токоведы писали Кришна ка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Christna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. Сейчас из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естно, что легенды о Кришне были написаны з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олго до появления свидетельств об Иисусе Хри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е. Возможно, Великие Учителя человечества пр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живали «символические» жизни, следуя одно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арадигматической схеме, соответствующей их д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ховной природе и миссии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ба были, как сказано в писаниях, божественн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го происхождения и рождены непорочными девами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Кришна воспитывался у пастухов, и его называл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астуший Бог. Иисуса, которому поклонялись па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тухи, называли Добрым Пастырем. Кришна был ава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 xml:space="preserve">таром, воплощением Вишну, вторым лицом индусско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римурти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</w:rPr>
        <w:footnoteReference w:id="97"/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, или Троицы. Подобным же образом п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агали, что Иисус является воплощением Троицы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ли Божества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Рождение и божественное происхождение Кришны тщательно скрывались от царя Кансы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98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, властителя Матхуры. Когда тайна раскрылась, царь приказал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уничтожить тысячи младенцев мужского пола в на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ежде убить этого ребенка, но объект его гнева чу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десным образом был спасен. Иисус, которого пресл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довал царь Ирод, бежал в Египет под водительство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ангела. Чтобы быть уверенным в его гибели, цар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риказывает лишить жизни невинных младенцев,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ыло убито 40 тысяч детей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История о Кришне, как она представлена в таких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книгах индусов, как «Хариванша» и «Вишну-пурана»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о многом мифологична. Эти легенды часто воспр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нимались буквально — и возникали нелепые байки;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их, например, любили рассказывать миссионеры, чт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ы дискредитировать индуизм. Однако рассказ 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ришне как о духовном учителе можно найти и в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«Бхагавадгите». «Бхагавад» — одно из имен Кришны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а «Гита» означает «песнь». Таким образом, названи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ниги переводится как «Песнь Кришны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«Бхагавадгита» достигла такой значимости и ст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уса в Индии, что вместе с «Упанишадами» счи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ется индусской библией. Знаменитый индусский ученый и бывший президент Индии, д-р С.Радх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ришнан</w:t>
      </w:r>
      <w:r>
        <w:rPr>
          <w:rStyle w:val="11"/>
          <w:rStyle w:val="FootnoteAnchor"/>
          <w:rFonts w:cs="Verdana" w:ascii="Verdana" w:hAnsi="Verdana"/>
          <w:color w:val="000000"/>
          <w:spacing w:val="-3"/>
          <w:sz w:val="24"/>
          <w:szCs w:val="24"/>
        </w:rPr>
        <w:footnoteReference w:id="99"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, замечает, что эти книги «вдохновлял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коления индусов, давая им видение и силу св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й непреходящей значимости и духовной мощи» [1]. Во введении к своему переводу «Бхагавадг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ы» пишет, что она «представляет не какую-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будь секту индуизма, а индуизм как целое, н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осто индуизм, а религию как таковую, в ее ун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ерсальности, без пространственных ограничений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хватывающую всю гамму человеческого духа»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озможно, поэтому она перешла национальные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совые границы и стала так широко цениться н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ападе. Санскритолог Дж.У.Хауэр, который в течение нескольких лет занимался миссионерской дея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ельностью, написал в «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Hibbert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Journal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», что «Бхага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вадгита» является «трудом нетленного значения, в ней выражены глубокие взгляды, которые остаются в сил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о все времена и в религиозной жизни в целом» (ап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рель 1940 г.).</w:t>
      </w:r>
    </w:p>
    <w:p>
      <w:pPr>
        <w:pStyle w:val="13"/>
        <w:shd w:fill="FFFFFF" w:val="clear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ежде чем приступить к дальнейшему рассмот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рению «Бхагавадгиты» и ее влияния, мы хотим пред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тавить несколько распространенных идей о перев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лощении в индуизме.</w:t>
      </w:r>
    </w:p>
    <w:p>
      <w:pPr>
        <w:pStyle w:val="13"/>
        <w:spacing w:before="120" w:after="120"/>
        <w:ind w:left="0" w:right="0" w:hanging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РАТКИЙ ОБЗОР ТЕОРИИ ПЕРЕВОПЛОЩЕНИ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ИНДУИСТСКОЙ МЫСЛИ</w:t>
      </w:r>
    </w:p>
    <w:p>
      <w:pPr>
        <w:pStyle w:val="13"/>
        <w:shd w:fill="FFFFFF" w:val="clear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Уильям К. Джадж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100"/>
      </w:r>
      <w:r>
        <w:rPr>
          <w:rFonts w:cs="Verdana" w:ascii="Verdana" w:hAnsi="Verdana"/>
          <w:b w:val="false"/>
          <w:bCs w:val="false"/>
          <w:sz w:val="24"/>
          <w:szCs w:val="24"/>
        </w:rPr>
        <w:t>, чей перевод «Бхагавадгиты» мы будем использовать, пишет:</w:t>
      </w:r>
    </w:p>
    <w:p>
      <w:pPr>
        <w:pStyle w:val="Normal"/>
        <w:spacing w:lineRule="exact" w:line="240"/>
        <w:ind w:firstLine="564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 Востоке жизнь человека считается паломничест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ом не только от колыбели до могилы, но также через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иллионы лет, простирающихся от начала до конца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ман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>вантары</w:t>
      </w:r>
      <w:r>
        <w:rPr>
          <w:rStyle w:val="11"/>
          <w:rStyle w:val="FootnoteAnchor"/>
          <w:rFonts w:cs="Verdana" w:ascii="Verdana" w:hAnsi="Verdana"/>
          <w:i/>
          <w:iCs/>
          <w:color w:val="000000"/>
          <w:spacing w:val="3"/>
          <w:sz w:val="24"/>
          <w:szCs w:val="24"/>
        </w:rPr>
        <w:footnoteReference w:id="101"/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или периода эволюции, и так как человек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читают духовным существом, то последовательность ег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уществования не нарушается. Нации и цивилизаци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озникают, стареют и исчезают; но это существо живет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являясь зрителем всех бесчисленных изменений, происходящих в мире. Исходя из великого Всего, сияюще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одобно искре от главного огня, оно набирается опыт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о все века, при любых правителях, цивилизациях и обы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аях, все время совершая паломничество к храму, из которого оно вышло. То правитель, то раб; сегодня че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ловек на вершине богатства и власти, завтра — внизу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оциальной лестницы, возможно, в убогой нищете, н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и этом остается тем же самым существом. Символич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 это воплощено в том, что в Индии великое множ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тво священных храмов, к которым совершаются палом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чества [2].</w:t>
      </w:r>
    </w:p>
    <w:p>
      <w:pPr>
        <w:pStyle w:val="13"/>
        <w:shd w:fill="FFFFFF" w:val="clear"/>
        <w:spacing w:before="0" w:after="0"/>
        <w:ind w:left="0" w:right="0" w:firstLine="58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Идея перевоплощения настолько широко расп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ранена в Индии, что индуистские философы и р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лигиозные учителя не испытывали необходимости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оказательстве этой доктрины, так же как, например, в доказательстве того, что за днем следует ночь, а з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очью — день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аким образом, индуистские писания отражаю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главную идею религии Востока — как надо жить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бы освободить душу от ненужного и принося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щего несчастья круга перевоплощений и постепен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о привести ее через последовательные воплощени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 духовному озарению, свободе и в конечном сч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е — к нирване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ЛИЯНИЕ «БХАГАВАДГИТЫ» НА ЗАПАДЕ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Теория перевоплощения пронизывает «Бхагавадг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у», и когда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веках писание перевел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а европейские языки, оно успешно возродило в западной философской мысли правильное пониман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ого древнего учения [3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еревод впервые появившегося на Западе издания был выполнен сэром Чарльзом Уилкинсом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гда книгу опубликовали в 1785 году в Англии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вропа встретила ее с изумлением. Тремя годам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озже издательство Московского университета оп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ликовало русский перевод при содействии Ник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ая Новикова, известного журналиста и писател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[4]. Уильям Блей к один из первых прочитал «Бх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гавадгиту» в переводе Уилкинса [5]. Одна из ут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янных картин Блейка называлась «Мистер Уил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инс за переводом «Бхагавадгиты»»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ГАНДИ И «БХАГАВАДГИТА»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о писание стало важнейшей книгой в жизн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ахатмы Ганди, и все же ценность ее он обнару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жил только после того как молодым человеком о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авился в Англию изучать право. В своей «Авт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иографии» он писал: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 концу второго года пребывания в Англии мне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стречались два теософа, братья... Они говорили со мн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 «Бхагавадгите»... Мне дали почитать подлинник. Я чу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вовал себя пристыженным, так как не читал этой б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жественной поэмы ни на санскрите, ни на гуджарати...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Я начал читать «Бхагавадгиту» с ними... Они взяли меня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днажды с собой к мадам Блаватской и миссис Безант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02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.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Я помню, что прочитал по настоянию братьев книгу Бл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атской «Ключ к теософии». Ее труд побудил меня изучить и другие источники по индуизму; так я освободил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 мысли, взращенной миссионерами, что индуизм из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илует предрассудками [6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Ганди сообщил своему биографу Луису Фишеру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что «теософия является учением мадам Блаватской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Это индуизм в своей лучшей форме». Дважды он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одчеркивал: «Теософия — братство людей» [7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«Когда я сталкиваюсь с разочарованиями,— п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ал Ганди, — и не вижу ни одного луча света, 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бращаюсь к «Бхагавадгите» и сразу же начинаю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лыбаться, какой бы ни была печаль. Моя жизн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ыла полна внешних трагедий, и если они не о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авили никакого видимого и неизгладимого след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о мне, то я обязан этим учению «Бхагавадгиты»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(«Молодая Индия», 6 августа 1925 г.)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Учение о перевоплощении помогало ему осуществ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лять великую задачу — освобождение Индии от ино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транного господства без войны и насилия, мирны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утем. В «Молодой Индии» (2 апреля 1931 г.) он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исал: «Отбросив меч в сторону, понимаешь, что 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стается ничего, кроме чаши любви, которую я мог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дложить тем, кто противостоит мне. Предлага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у чашу, я надеюсь привлечь их к себе. Я не мог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умать о постоянной ненависти между людьми, и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еря в теорию перевоплощения, я живу в надежде, чт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если не в этом воплощении, то в каком-либо др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м смогу заключить все человечество в дружеско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бъятие»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О ЧЕМ ПОВЕСТВУЕТ «БХАГАВАДГИТА»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«Бхагавадгита» является относительно небольшой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 крайне важной частью самого большого из ког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-либо написанных эпоса — «Махабхараты»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03"/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«Бхагавадгита» написана в форме диалога межд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ришной и Арджуной, принцем, ведущим войну з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озвращение своего царства, узурпированного сотне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орочных двоюродных братьев. Те, кто не знаком с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сихологией индусов, могут понять это буквальн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ак описание реального вооруженного конфликта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ема войны как символ увеличивает значение истории, переводя ее на более абстрактный уровень, ка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читают некоторые, ведь битва требует высочайшег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кала усилий и решимости. Не говорил ли Иисус, что Царство Небесное силою берется (Евангелие о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атфея, 11:12)? «Разве ты не ведаешь, — пишет Уол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итмен, — что у мировых поэтов есть только од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ема, и это тема войны, военного счастья, воспит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я настоящих солдат» [8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Ганди рассматривал «Бхагавадгиту» в этом свете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к и многие мудрецы Индии. «Даже в 1888-1889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одах, когда я впервые познакомился с «Бхагавадг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ой», — пишет Ганди, — я почувствовал, что она не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является историческим трудом. Под видом войны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едставлена борьба, вечно длящаяся в сердцах лю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ей, символ битвы использован для того, чтобы сделать описание внутреннего конфликта более выраз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ельным» («Молодая Индия», 6 августа 1931 г.). «Эт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орьба — борьба между Джекилом и Хайдом, Бого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Сатаной, которая продолжается в душе человека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(«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Harijan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», 21 января 1939 г.)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начальной главе «Бхагавадгиты» мы знакомим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я с героем Арджуной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04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и его армией, стоящей против огромного скопления сил, узурпировавших ег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царство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105"/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. Хотя Арджуна и избрал Кришну своим д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ховным наставником и возницей, когда он видит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ядах тех, с кем должен биться, своих близких, сер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це героя охватывает уныние и он отказывается ср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жаться. Это психологическое обстоятельство показ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ает, что когда такой Арджуна — герой, находящий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я в каждом из нас, — решает изменить свою жизнь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делав ее более возвышенной, его старые эгоистичные приверженцы или родственники, сражающиес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а свое существование, начинают подавлять его с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нениями, страхом и унынием, чтобы удержать о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движения вперед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еревод нижеследующих отрывков был выполне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ильямом К.Джаджем [9]. Его труд «Заметки о Бхагавадгите» является просветительным и вдохновен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ым обсуждением психологических аспектов диа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гов этой книги [10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ЗБРАННОЕ ИЗ «БХАГАВАДГИТЫ»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Арджуна: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 Кришна, при виде моих родных, выстроившихся на поле боя и палимых жаждой сраж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я, ноги мои подкашиваются и горло мое пересы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хает, мое тело дрожит и волосы поднимаются дыбом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андива выпадает из моих рук и вся кожа моя пы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ает; не в силах я стоять, и голова идет кругом. И вижу я зловещие знамения, о Кешава. Убив сво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одных, как сможем мы быть счастливыми, о Ма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хава? Если бы меня, безоружного, несопротивляющегося, вооруженные сыны Дхритараштры убили в бою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не было бы легче. Я не буду сражаться, о Говинда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5"/>
          <w:sz w:val="24"/>
          <w:szCs w:val="24"/>
        </w:rPr>
        <w:t>Кришна: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ткуда напало на тебя в минуту опасно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и это позорное, недостойное арийца отчаяние, з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рывающее врата рая, о Арджуна? Не поддавайся сл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ости, о Партха! Отряхнув презренное малодушие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оспрянь, Парантапа! Ты скорбишь о тех, о которых не следует скорбеть, хотя и говоришь слова мудрос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. Но мудрые не оплакивают ни живых, ни мерт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ых. Ибо, поистине, не было времени, когда Я, или ты, или владыки земли не существовали; воистину, не перестанем мы существовать и в будущем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добно тому, как живущий в теле переживае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детство, зрелость и старость, он также покидает одн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ело и переходит в другое. Сильный об этом не скор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ит. Подобно тому, как человек, сбросив ветху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дежду, надевает новую, так бросает он изношенны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ела и облекается в новые..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Это тело, о сын Кунти, именуется «полем». (Реч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дет о теле как частном проявлении пракрити. Пр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рити является «полем», на котором взращивает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уруша.) Того, кто познал его, мудрецы называют «познавшим поле». Истинное знание «поля», а так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е «Знающего поле» — это именуется Мною мудро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ью... О лучший из Бхарат! Знай, что все сущее 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подвижное и движущееся — происходит от взаим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действия «поля» и «Знающего поле»..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аблуждающиеся не видят душу, когда она пр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ходит, или уходит, или пребывает, наслаждаясь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влекаемая гунами. Но имеющие очи мудрости 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идят. Верно устремленные йоги познают не тольк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>о душу, но и Атман в себе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у вечную йогу Я поведал Вивасвану, Вивасва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ередал ее Ману, Ману сообщил ее Икшваку. Таки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бразом, друг от друга научились ей цари-мудрецы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 со временем йога на Земле пришла в упадок, 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арантапа. Эту же древнюю йогу поведал Я нын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тебе, ибо ты предан Мне и ты — Мой друг; в ней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ысочайшая тайна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2"/>
          <w:sz w:val="24"/>
          <w:szCs w:val="24"/>
        </w:rPr>
        <w:t>Арджуна: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зднее родился Ты, ранее родился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>Вивасван. Как же должен я понять, что Ты пер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вый поведал сие учение?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Кришна: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ного рождений в прошлом у Меня и 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ебя, о Арджуна! Я знаю их все, ты же не ведаешь своих, о Парантапа... Когда праведность (на Земле)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риходит в упадок, о Бхарата, а неправедность воцаряется,— тогда Я проявляю Себя. Для спасения доб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ых, для поражения творящих зло, для восстановл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ия дхармы — Я проявляю Себя из века в век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7"/>
          <w:sz w:val="24"/>
          <w:szCs w:val="24"/>
        </w:rPr>
        <w:t>Арджун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ля этой йоги, которая достигается внут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ренним равновесием, о Мадхусудана, я не вижу в себ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очного фундамента из-за беспокойности ума. Иб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м, воистину, беспокоен, о Кришна. Он — бурный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упорный, трудносдерживаемый. Мне думается, что ег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ак же трудно обуздать, как трудно сдержать ветер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5"/>
          <w:sz w:val="24"/>
          <w:szCs w:val="24"/>
        </w:rPr>
        <w:t>Кришн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Без сомнения, о мощновооруженный, у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еспокоен и его трудно обуздать. Но его можно 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рить постоянным упражнением и бесстрастием..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колько бы тревожный и непостоянный ум ни рас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еивался, обуздывай его, постоянно подчиняя Атм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у. Высшее счастье ожидает йога, ум которого ус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ился и страсти утихли, когда он стал безгрешен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добен Брахману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Арджун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т, кто не отрешился от земного, н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меет веру, кто не покорил свой ум и отпал от йоги,— по какому пути пойдет он дальше, о Кришна?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бившись с обоих путей, неужели такой неустойч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ый, уклонившийся от пути к Брахману человек б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ет уничтожен подобно разорванному облаку, о Мог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ущественный?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color w:val="000000"/>
          <w:spacing w:val="-3"/>
          <w:sz w:val="24"/>
          <w:szCs w:val="24"/>
        </w:rPr>
        <w:t>Кришн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 Партха, ни здесь, ни в будущем мир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т уничтожения для него! Никогда желавший посту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ать праведно не вступит на путь скорби, о возлюб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енный Мой! Достигнув миров праведников и ост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аясь в них бесчисленные годы, отпавший от йог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затем рождается вновь в чистом и благословенно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емействе, или даже может родиться в семье мудры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йогов, но такое рождение весьма труднодостижимо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новь он рождается с сознанием, развитым еще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редыдущем теле, — и снова устремляется по пути к Совершенству, о радость Куру! Заслуги предыдуще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жизни мощно увлекают его вперед: ведь тот, к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стремился к познанию йоги, уже превзошел уровен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брядовой религиозной практики. И тот йог, кот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ый стремится неустанно, который очистился от п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роков и многими воплощениями шел к Соверше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у, — тот доходит до Высшей Цели..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швара пребывает в сердцах всех существ, о Ар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уна, и силою Своей майи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06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Он заставляет все сущ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ва непрерывно вращаться, как на колесе гончара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щи у Него прибежища всем существом твоим! Е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илостью ты достигнешь Высочайшего Мира, Непр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ходящей Обители!.. Но подобно тому, как Солнц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свещает землю, так и Владыка «поля» озаряет вс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«поле»... В ком неведение уничтожено познание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Атмана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07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, для того эта мудрость, сияя подобно Солн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цу, раскрывает Высочайшего... Выслушал ли ты вс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это со сосредоточенным вниманием? Уничтожено ли твое заблуждение, рожденное неведением, о Партха?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Итак, я открыл тебе мудрость более тайную, чем сам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айна. Размышляй о ней всесторонне, а затем пост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ай как желаешь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ЕОРИЯ ПЕРЕВОПЛОЩЕНИЯ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В ИНДУИЗМЕ В НАШИ ДНИ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обное исследование индуистских тенденци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оявилось в индийском «Иллюстрированном ежен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ельнике» (26 сентября 1971 г.) под заголовком «Вы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ивет ли индуизм?» В обзоре сообщалось, что мн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ие индусы не знают своей религии и с безразличие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относятся к основным ее писаниям. Они практик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ют обряды, не понимая их смысла, и все же в под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ознании на них оказывают влияние некоторые у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ойчивые концепции, заметно сохранился некий суб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рат вневременной философии. «Он существует к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отос в трясине. И индусы передают его с помощью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ногочисленных утонченных и неописуемых спос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бов. Карма и перевоплощение для них не просто дог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атические понятия, они подобны воздуху, которы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ышат. Индусы не могут не ощущать, что являютс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астью космической системы, постоянно находящей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я во вращении». Кришна в «Бхагавадгите» говорит: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«Все миры вплоть до мира Брахмы перерождают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новь и вновь»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Никто из изучающих с благоговением эту кни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гу, — писал Ганди, — не может не стать исти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ым слугой нации, а затем и человечества. «Бх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гавадгита» содержит Евангелие Труда, Евангели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Бхакт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ли Служения, и Евангели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Джнаны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л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Знания. Жизнь должна быть гармоничным целым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этих трех начал» [11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ам Ганди был примером этого гармоничн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целого. Альберт Эйнштейн говорил о нем: «Буду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щие поколения едва ли поверят, что такой чело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век ходил по этой земле» [12]. Ганди говорил: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«Если требуется посвятить целую жизнь овладению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уками, то сколько жизней потребуется для ов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адения величайшей духовной силой? Ибо если это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единственное, что постоянно в жизни и что нуж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 принимать в расчет, то усилия, которые в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иложите для овладения ею, будут потрачены с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льзой» [13]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В чем же заключается эта духовная сила? Криш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а в «Бхагавадгите» говорит, что она — всеобще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острадание и любовь, лежащая в глубине не толь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ко чувств и эмоций, но также и в духовном з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ии. Это знание показывает коренное тождество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ечность всех существ в их продвижении к боле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ысокой жизни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которые заключительные мысли о перевопло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щении взяты из книги Альберта Швейцера «Индий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ая мысль и ее развитие».</w:t>
      </w:r>
    </w:p>
    <w:p>
      <w:pPr>
        <w:pStyle w:val="13"/>
        <w:spacing w:before="0" w:after="0"/>
        <w:ind w:left="0" w:right="0" w:firstLine="5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сли мы предположим, что существуем всего лиш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аз, то возникает проблема, которая не поддается решению: что происходит с духовным Эго, потерявшим вся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ую связь с Вечным? Те, кто придерживается доктрин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еревоплощения, не сталкиваются с такой проблемой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ля них такая недуховная позиция означает, что люди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ридерживающиеся ее, все еще не достигли более с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ершенной формы существования, в которой они бы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 способны познать истину и воплотить ее в действие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так, идея перевоплощения содержит одно из наибол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утешительных объяснений действительности, благодар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чему индийская мысль преодолевает трудности, ставя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щие в тупик мыслителей Европы [14].</w:t>
      </w:r>
    </w:p>
    <w:p>
      <w:pPr>
        <w:pStyle w:val="13"/>
        <w:spacing w:before="24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bookmarkStart w:id="37" w:name="%25D0%2596%25D0%25B8%25D0%25B7%25D0%25BD"/>
      <w:bookmarkEnd w:id="37"/>
      <w:r>
        <w:rPr>
          <w:rFonts w:cs="Verdana" w:ascii="Verdana" w:hAnsi="Verdana"/>
          <w:sz w:val="24"/>
          <w:szCs w:val="24"/>
        </w:rPr>
        <w:t>Глава 15</w:t>
      </w:r>
    </w:p>
    <w:p>
      <w:pPr>
        <w:pStyle w:val="13"/>
        <w:spacing w:before="24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ИЗНЬ И УЧЕНИЯ БУДДЫ</w:t>
      </w:r>
    </w:p>
    <w:p>
      <w:pPr>
        <w:pStyle w:val="13"/>
        <w:spacing w:before="0" w:after="0"/>
        <w:ind w:left="0" w:right="0" w:firstLine="575"/>
        <w:jc w:val="both"/>
        <w:rPr/>
      </w:pPr>
      <w:bookmarkStart w:id="38" w:name="%25D0%2596%25D0%25B8%25D0%25B7%25D0%25BD"/>
      <w:bookmarkEnd w:id="38"/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>Один день жизни видевшего стезю бес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смертия лучше столетнего существования че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>ловека, не видящего ее.</w:t>
      </w:r>
    </w:p>
    <w:p>
      <w:pPr>
        <w:pStyle w:val="13"/>
        <w:spacing w:before="0" w:after="0"/>
        <w:ind w:left="0" w:right="0" w:firstLine="575"/>
        <w:jc w:val="right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удда. «Дхаммапада»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риход Мессии — того, кто смог бы освободить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человечество от его мучений и страданий, — пред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чувствовали в Индии. Когда у царицы Майи 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царя Судходаны родился Будда, принц Сидхартха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108"/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ногие пророки и астрологи предсказали, что он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удет спасителем человеческой расы. Предсказыв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, что он откажется быть принцем, когда увидит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четыре знака — состарившегося человека, больн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о, умершего и святого мудрец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скольку главные события в жизни Будды д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ого как он достиг просветления, вращались вокруг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изни и смерти, рождения и перевоплощения, то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будет уместным привести пересказ некоторых отрыв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ков из поэмы «Свет Азии» сэра Эдвина Арнольда [1].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До широкого распространения буддизма в последне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ремя он был обязан своей популярностью скоре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этой известной поэме, чем чему-либо иному, нап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анному до или после нее. Поскольку идеи кармы 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еревоплощения пронизывают это произведение, то можно говорить о его вкладе в процесс возрождени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нтереса к ним на Западе. Самая первая строка по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е вводного станса такова: «Затем пришел он, родив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шись вновь для людей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ля начала мы хотим обратить внимание читателя на некоторые положения учения Будды и их з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ение в современном мире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ание Будды современному миру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течение нескольких десятилетий среди психо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гов и психиатров наблюдался растущий интерес 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уддизму. Этот факт получил широкое освещение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онце пятидесятых годов, когда около 50 америк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ких психологов встретились с выдающимся учит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ем дзен-буддизма, д-ром Д.Т.Судзуки</w:t>
      </w:r>
      <w:r>
        <w:rPr>
          <w:rStyle w:val="11"/>
          <w:rStyle w:val="FootnoteAnchor"/>
          <w:rFonts w:cs="Verdana" w:ascii="Verdana" w:hAnsi="Verdana"/>
          <w:color w:val="000000"/>
          <w:spacing w:val="-4"/>
          <w:sz w:val="24"/>
          <w:szCs w:val="24"/>
        </w:rPr>
        <w:footnoteReference w:id="109"/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. Результато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ой недельной конференции стала книга «Психоа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из и дзен-буддизм» Эриха Фромма, Д.Т.Судзуки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ичарда Демартино. Буддизм оказал определенн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лияние на Зигмунда Фрейда. Его ученик рассказал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то Фрейд называл Будду величайшим психологом всех времен [2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ак бы отнесся к такому заявлению сам Будда? Н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удем фантазировать, обратимся к фактам. Однажды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хожую оценку дал Будде в его присутствии почтен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ый монах (отшельник) Сарипута: «Нет, не было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 будет ни одного учителя, обладающего более глу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оким знанием о просветлении, чем ты, Величес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енный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удда ответил ему: «Твои слова возвышенны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смелы и уверенны, настоящий рык льва. Сарипу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та, ты действительно знаешь тех святых, полно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ью просветленных, живших в прошлые времена? Только тогда, объявши всех этих величественных своим разумом, ты мог бы сказать: «Такие-то и т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ие были их добродетели, учения и мудрость». Са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рипута, что ты знаешь о святых, которые буду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жить в грядущем?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Знаешь ли ты об их добродет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лях, учениях и мудрости?» Ни на один вопрос н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мог ответить монах [3]. Как же тогда он мог го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ворить, что чей-то учитель величайший из всех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з вышеизложенного видно, что Будда не сч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ал себя уникальным. И буддисты не считали 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аковым. Известный исследователь буддизма Эдвард Конзе замечает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ногочисленные будды последовательно появляют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ерез определенные периоды. Буддизм — это не изложение изречений человека, жившего в Северной Инди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коло 500 лет до новой эры. Его учения представлен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к результат часто повторяющегося вторжения духов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й реальности в физический мир. Состояние будды яв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яется состоянием высочайшего совершенства, которо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озможно [в этом мире]. Буддистам кажется очевидным, что требуется огромная подготовительная работа в теч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ие многих жизней, чтобы его достичь [4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БУДДА О ПЕРЕВОПЛОЩЕНИИ ДУШИ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ригинальные буддийские писания, известны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к «Палийский Канон», были записаны на язык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али спустя несколько веков после смерти Будды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«Дхаммапада»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110"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является наиболее известным из них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Здесь Будда ясно говорит о двух «я» в каждом чел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еке, меньшем «я» и большем «Я». Первое — тле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, второе живет от жизни к жизни. Ниже привед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ы несколько отрывков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едь свое я — господин себе. Кто же еще может бы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осподином? Полным смирением своего я человек нах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ит господина, которого трудно найти... Сам себя 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уждай, сам себя проверь. Такой бхикшу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11"/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, следящий з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обой, сосредоточенный, будет счастливо жить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Знающий, что это тело подобно пене, понимающ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го призрачную природу, сломавший украшенные цве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и стрелы Мары</w:t>
      </w:r>
      <w:r>
        <w:rPr>
          <w:rStyle w:val="11"/>
          <w:rStyle w:val="FootnoteAnchor"/>
          <w:rFonts w:cs="Verdana" w:ascii="Verdana" w:hAnsi="Verdana"/>
          <w:color w:val="000000"/>
          <w:spacing w:val="-2"/>
          <w:sz w:val="24"/>
          <w:szCs w:val="24"/>
        </w:rPr>
        <w:footnoteReference w:id="112"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, пусть он пройдет невидимый для цар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мерти. Человека же, срывающего цветы, чей ум в ш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х, похищает смерть, как наводнение — спящую дере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ю... Тот, у кого мысль не привязана к удовольствиям, 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ом родилось желание неизреченного (и пусть он и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лнен разума), зовется уддхамсота</w:t>
      </w:r>
      <w:r>
        <w:rPr>
          <w:rStyle w:val="11"/>
          <w:rStyle w:val="FootnoteAnchor"/>
          <w:rFonts w:cs="Verdana" w:ascii="Verdana" w:hAnsi="Verdana"/>
          <w:color w:val="000000"/>
          <w:spacing w:val="-1"/>
          <w:sz w:val="24"/>
          <w:szCs w:val="24"/>
        </w:rPr>
        <w:footnoteReference w:id="113"/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Желание беспечно живущего человека растет, как м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лува. Он мечется из существования в существование, ка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безьяна в лесу, ищущая плод... Серьезность — путь к бессмертию. Легкомыслие — путь к смерти. Серьезны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е умирают. Легкомысленные подобны мертвецам... Рад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уйтесь серьезности, охраняйте свой ум!.. Этот ум бр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ил прежде, блуждая, как ему хочется, как ему нравит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я, как ему угодно. Теперь я его полностью сдержу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Я называю брахманом того, у кого нет желаний, кто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 помощью знания освободился от сомнений и достиг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огружения в бессмертие... Я называю брахманом того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то знает все о смерти и рождении живых существ, кто знает свое прежнее существование, кто, будучи мудр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цом, исполненным совершенного знания, достиг унич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ожения рождений; кто совершил все, что возможно с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ершить [5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БУДДИЙСКАЯ ШКОЛА МАХАЯНЫ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114"/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о сих пор мы говорили только о тхераваде</w:t>
      </w:r>
      <w:r>
        <w:rPr>
          <w:rStyle w:val="11"/>
          <w:rStyle w:val="FootnoteAnchor"/>
          <w:rFonts w:cs="Verdana" w:ascii="Verdana" w:hAnsi="Verdana"/>
          <w:color w:val="000000"/>
          <w:spacing w:val="3"/>
          <w:sz w:val="24"/>
          <w:szCs w:val="24"/>
        </w:rPr>
        <w:footnoteReference w:id="115"/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ли южном буддизме, распространенном в Бирме, Шри-Ланке, Камбодже, Таиланде и некоторых ч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ях Вьетнама. Махаяна, или северный буддизм,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господствует в Китае, Японии, Корее и на Тиб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е. Эта школа учит вере в перевоплощение души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гда Далай-лама впервые побывал в Соединен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ных Штатах, он прочитал лекцию в Центре из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чения мировых религий Гарвардского университет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17 октября 1979 года. Он произнес: «Нашим соб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венным опытом установлено, что душа существу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ет. Если бы утверждали полное ее отсутствие, 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икто не стремился бы к состраданию. Даже в ни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не континуум сознания продолжается; мы не пре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кращаем континуума разума и тела. Более того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если бы континуум разума и тела прекращался пр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остижении нирваны, тогда не было бы никого, кто м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г бы достичь нирваны» [6]. Двумя годами поз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же Далай-лама снова посетил США. Обращаясь к Теософскому Обществу в его американской штаб-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вартире в Уитоне, штат Иллинойс (21 июля 1981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года), он сказал следующее: «Согласно взглядам школы тхеравады, когда человек достигает нирваны, его больше не существует, он полностью ис</w:t>
      </w:r>
      <w:r>
        <w:rPr>
          <w:rFonts w:cs="Verdana" w:ascii="Verdana" w:hAnsi="Verdana"/>
          <w:b w:val="false"/>
          <w:bCs w:val="false"/>
          <w:color w:val="000000"/>
          <w:w w:val="89"/>
          <w:sz w:val="24"/>
          <w:szCs w:val="24"/>
        </w:rPr>
        <w:t xml:space="preserve">чезает, но более возвышенная школа мысли учит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человек все еще остается, само существо все ещ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стается» [7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-р Д.Т.Судзуки, ведущий представитель школы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ахаяны, или дзен-буддизма на Западе, отмечает в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некоторых своих работах необходимость бессмертной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еревоплощающейся души в каждом из нас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Без души нет индивидуума; без индивидуума не буде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тветственности. Без идеи ответственности нельзя говорить о морали, человеческое общество перестанет сущ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твовать. Душа должна присутствовать в нас [8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ы никогда не сможем избавиться от души... Може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и наше Эго в самом деле быть призрачным существов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ем, пустым ничто? Если оно имеет такое «несущ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твующее» существование, как вообще оно входит в наше сознание или воображение? Душа не есть вещь, или пустота, или нечто неспособное совершать работу. Она полна жизни в нашем внутреннем мире. Неправильны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ыло бы представлять ее пустотой, считая, что она л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шена всех своих свойств, моральных и психологических [9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гда душа стоит в своей изначальной наготе, это н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ддается описанию... Опустошенная душа есть не что иное, как психологическое «я», очищенное от своег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эгоцентрического воображения. Она так же богата с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ержанием, как и прежде, даже еще богаче, потому ч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ейчас она вмещает в себя целый мир, вместо того ч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ы противостоять ему. Она наслаждается тем, что верна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ебе. Она свободна в полном смысле этого слова,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кольку является хозяйкой самой себе, подлинной, нез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исимой, полагающейся только на себя самою [10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Интересно, что слово «махаяна» символизирует эту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громную жертву. Оно означает «большая колесн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ца», в отличие от хинаяны</w:t>
      </w:r>
      <w:r>
        <w:rPr>
          <w:rStyle w:val="11"/>
          <w:rStyle w:val="FootnoteAnchor"/>
          <w:rFonts w:cs="Verdana" w:ascii="Verdana" w:hAnsi="Verdana"/>
          <w:color w:val="000000"/>
          <w:spacing w:val="-6"/>
          <w:sz w:val="24"/>
          <w:szCs w:val="24"/>
        </w:rPr>
        <w:footnoteReference w:id="116"/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 — «малой колесницы»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Малая колесница подобна велосипеду, человек дв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жется по пути к нирване только сам. Большая коле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ица подобна поезду, в котором едут многи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-р Берт поднимает важный вопрос, касающийс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идеала махаяны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Бодхисатва, наиболее заслуживающий блаженства с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ершенного достижения, никогда им не наслаждается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потому что он разделяет страдания вместе с теми, к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ще находятся в ловушке потока жизни и смерти, он з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ботится об их спасении. Поскольку бодхисатва проходи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азличные ступени, ведущие к состоянию Будды, он ос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нает, что главным значением нирваны является духовное совершенство. Таким образом, совершенный бодх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атва понимает, что, будучи бодхисатвой, он уже в нир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ане, как она понимается в истинном смысле. Для нег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рвана и сансара</w:t>
      </w:r>
      <w:r>
        <w:rPr>
          <w:rStyle w:val="11"/>
          <w:rStyle w:val="FootnoteAnchor"/>
          <w:rFonts w:cs="Verdana" w:ascii="Verdana" w:hAnsi="Verdana"/>
          <w:color w:val="000000"/>
          <w:spacing w:val="1"/>
          <w:sz w:val="24"/>
          <w:szCs w:val="24"/>
        </w:rPr>
        <w:footnoteReference w:id="117"/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(мир перевоплощений) есть два разных царства. Ничего нет вне нирваны. Как это бы п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адоксально ни звучало, но отказ от нирваны для себ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ади любви к другим означает оказаться в истинн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ирване [11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читается, что до определенного момента все те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кто путешествует по пути просвещения и соверше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тва, идут вместе. Но наступает время, когда пут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аздваивается, это разделение определяет тольк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ишь побуждение. Как описано в тибетском тек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те «Голос Безмолвия»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начале Путь един, но он раздваивается. На одно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онце — блаженство немедленное, на другом — отср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енное. Оба воздаяния за заслугу — выбор твой. [Эгоистич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ая] тропа ведет к нирване, к пресветлому состоянию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Абсолютности, к блаженству, превышающему поним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е человеческое. Таким образом, первый Путь — О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обождение. Но Путь второй — Отречение. Он также вед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 блаженству Паранирваны, но в конце неисчислим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ков — нирваны заслуженной и утраченной из-за бе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граничной жалобы к миру заблуждающихся смертных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о в Писании сказано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«Последний да будет величай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шим». Будда, Учитель Совершенства, отрекся от Себ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 спасения мира, остановившись у порога нирваны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остояния непорочност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еклони же главу свою и внимай всеми силами. Со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радание говорит: «Может ли быть блаженство, пок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се, что живет, обречено на страдание? Согласишься 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ы спастись и слышать, как стонет весь мир?» Если хочешь быть Совершенным, «ступай по следам предшес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енника, пребывай бескорыстным до бесконечного конц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а» [12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аждый человек, находящийся на пути перево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площений, когда-нибудь должен будет сделать выбор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о окончательный выбор есть результат многочи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енных меньших выборов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аким образом, уже сейчас мы, возможно, в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ираем направление, которому, в конечном счете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удем следовать. На более благородном пути Христосы, Будды и Мессии всех времен являют вел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айший пример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ЕРИЛ ЛИ БУДДА В БОГА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 предисловии к книге «Путь Будды» М. Ганди </w:t>
      </w: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</w:rPr>
        <w:t>пишет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Я слышал, как утверждали бесчисленное количеств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аз, и я читал в книгах по буддизму, что Будда не вери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Бога. По моему убеждению, такое верование против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речит самому основному факту учения Будды. Непонимание возникло из-за того, что он отверг, и отверг спр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едливо, то что сущность, называемая Богом, может раск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ваться в своих поступках, что ею может двигать злоба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 то, что она, подобно земным монархам, может по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ергаться искушению и подкупам и иметь любимчиков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Будда показал Индии, что Бог не может быть тем б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гом, которого можно умилостивить жертвоприношение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евинных животных. Вся его душа восставала в глуб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ком негодовании против такого верования [13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Ценной книгой, посвященной Богу в учени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Будды, является «Бог Будды» Джемшеда К. Фоз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ара. Автор отмечает, что Будда стремился искор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ить «широко распространенную веру во множ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во богов, больших и малых, олицетворенных 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олучеловеческих, которые были главным объект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ерования индусов, но были удалены по времен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т своих собственных чистых источников доктр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ы», подчеркивающих Высочайший Дух Брамы ка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сточника всей жизн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И.Б.Хорнер, президент Общества палийских текстов, знаменитый специалист по пали, отмечает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оюз высшего «Я» с Брамой часто упоминается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ервых записях учений Будды. В своей статье «А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а или Анатта» [14] она пишет о том, что тхерав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дисты проигнорировали учение Будды о Боге, та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же как и бессмертную душу. Он часто употребля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ет слово «брахмачарья», которое Хорнер объясняе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ак «идти с Брамой, Возвышенным». В «Ангута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кая» сказано (11, 206): «Человек, не мучающи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 себя, ни других, живет с душой, становящейся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Брамой».</w:t>
      </w:r>
    </w:p>
    <w:p>
      <w:pPr>
        <w:pStyle w:val="13"/>
        <w:spacing w:before="240" w:after="120"/>
        <w:ind w:left="0" w:right="0" w:hanging="23"/>
        <w:jc w:val="center"/>
        <w:rPr>
          <w:rFonts w:ascii="Verdana" w:hAnsi="Verdana" w:cs="Verdana"/>
          <w:color w:val="000000"/>
          <w:spacing w:val="10"/>
          <w:sz w:val="28"/>
          <w:szCs w:val="28"/>
        </w:rPr>
      </w:pPr>
      <w:bookmarkStart w:id="39" w:name="%25D0%259F%25D1%2580%25D0%25B5%25D0%25BE"/>
      <w:bookmarkEnd w:id="39"/>
      <w:r>
        <w:rPr>
          <w:rFonts w:cs="Verdana" w:ascii="Verdana" w:hAnsi="Verdana"/>
          <w:color w:val="000000"/>
          <w:spacing w:val="10"/>
          <w:sz w:val="28"/>
          <w:szCs w:val="28"/>
        </w:rPr>
        <w:t xml:space="preserve">Часть </w:t>
      </w:r>
      <w:r>
        <w:rPr>
          <w:rFonts w:cs="Verdana" w:ascii="Verdana" w:hAnsi="Verdana"/>
          <w:color w:val="000000"/>
          <w:spacing w:val="10"/>
          <w:sz w:val="28"/>
          <w:szCs w:val="28"/>
          <w:lang w:val="en-US"/>
        </w:rPr>
        <w:t>IV</w:t>
      </w:r>
    </w:p>
    <w:p>
      <w:pPr>
        <w:pStyle w:val="13"/>
        <w:spacing w:before="240" w:after="120"/>
        <w:ind w:left="0" w:right="0" w:hanging="23"/>
        <w:jc w:val="center"/>
        <w:rPr/>
      </w:pPr>
      <w:r>
        <w:rPr>
          <w:rFonts w:cs="Verdana" w:ascii="Verdana" w:hAnsi="Verdana"/>
          <w:color w:val="000000"/>
          <w:spacing w:val="-4"/>
          <w:w w:val="89"/>
          <w:sz w:val="28"/>
          <w:szCs w:val="28"/>
        </w:rPr>
        <w:t xml:space="preserve">ПРЕОБРАЗОВАНИЕ </w:t>
      </w:r>
      <w:r>
        <w:rPr>
          <w:rFonts w:cs="Verdana" w:ascii="Verdana" w:hAnsi="Verdana"/>
          <w:color w:val="000000"/>
          <w:spacing w:val="3"/>
          <w:w w:val="89"/>
          <w:sz w:val="28"/>
          <w:szCs w:val="28"/>
        </w:rPr>
        <w:t>ЖИЗНИ И ОБЩЕСТВА</w:t>
      </w:r>
    </w:p>
    <w:p>
      <w:pPr>
        <w:pStyle w:val="13"/>
        <w:spacing w:before="0" w:after="0"/>
        <w:ind w:left="0" w:right="0" w:firstLine="575"/>
        <w:jc w:val="both"/>
        <w:rPr/>
      </w:pPr>
      <w:bookmarkStart w:id="40" w:name="%25D0%259F%25D1%2580%25D0%25B5%25D0%25BE"/>
      <w:bookmarkEnd w:id="40"/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Так давайте же отметим наши жизни печатью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вечности. Живите так, чтобы хотелось жить снова, —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это ваша обязанность, ибо в любом случае вы будет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жить снов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Эта доктрина снисходительна по отношению к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тем, кто в нее не верит. Она не говорит об аде и не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содержит угроз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Эта доктрина должна проникнуть в нас медленно, и целые поколения должны на ней строиться и благодаря ей приносить плоды, с тем чтобы она выросла в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большое дерево, которое укроет наших потомков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С того момента, когда эта мысль начнет главен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ствовать, начнется новая история.</w:t>
      </w:r>
    </w:p>
    <w:p>
      <w:pPr>
        <w:pStyle w:val="13"/>
        <w:spacing w:before="120" w:after="0"/>
        <w:ind w:left="0" w:right="0" w:firstLine="573"/>
        <w:jc w:val="righ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Фридрих Ницше. «Вечное Повторение»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sz w:val="24"/>
          <w:szCs w:val="24"/>
        </w:rPr>
      </w:pPr>
      <w:bookmarkStart w:id="41" w:name="%25D0%2592%25D0%25BE%25D0%25B9%25D0%25BD"/>
      <w:bookmarkEnd w:id="41"/>
      <w:r>
        <w:rPr>
          <w:rFonts w:cs="Verdana" w:ascii="Verdana" w:hAnsi="Verdana"/>
          <w:sz w:val="24"/>
          <w:szCs w:val="24"/>
        </w:rPr>
        <w:t>Глава 16</w:t>
      </w:r>
    </w:p>
    <w:p>
      <w:pPr>
        <w:pStyle w:val="13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bCs w:val="false"/>
          <w:color w:val="000000"/>
          <w:spacing w:val="11"/>
          <w:sz w:val="24"/>
          <w:szCs w:val="24"/>
        </w:rPr>
        <w:t xml:space="preserve">ВОЙНА И ЕЕ </w:t>
      </w:r>
      <w:r>
        <w:rPr>
          <w:rFonts w:cs="Verdana" w:ascii="Verdana" w:hAnsi="Verdana"/>
          <w:bCs w:val="false"/>
          <w:color w:val="000000"/>
          <w:spacing w:val="5"/>
          <w:sz w:val="24"/>
          <w:szCs w:val="24"/>
        </w:rPr>
        <w:t>ТРАНСЦЕНДЕНТНОСТЬ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42" w:name="%25D0%2592%25D0%25BE%25D0%25B9%25D0%25BD"/>
      <w:bookmarkEnd w:id="42"/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Христианский мир не дал ответа на старый вопрос, поднятый гностиками: откуда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берется зло? Сегодня мы вынуждены искать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>ответа на этот вопрос; но мы стоим с пус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тыми руками, озадаченные и смущенные. В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результате сложившейся политической ситу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ации и пугающего, если не сказать дьяволь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ского, триумфа науки нас потрясают таин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ственные содрогания и темные предчувствия;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но мы не знаем выхода, и на самом деле ма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ло людей делают вывод, что ответ заключа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>ется в давно забытой душе человека.</w:t>
      </w:r>
    </w:p>
    <w:p>
      <w:pPr>
        <w:pStyle w:val="13"/>
        <w:spacing w:before="120" w:after="120"/>
        <w:ind w:left="0" w:right="0" w:firstLine="539"/>
        <w:jc w:val="right"/>
        <w:rPr/>
      </w:pPr>
      <w:r>
        <w:rPr>
          <w:rFonts w:cs="Verdana" w:ascii="Verdana" w:hAnsi="Verdana"/>
          <w:b w:val="false"/>
          <w:color w:val="000000"/>
          <w:spacing w:val="4"/>
          <w:w w:val="91"/>
          <w:sz w:val="24"/>
          <w:szCs w:val="24"/>
        </w:rPr>
        <w:t xml:space="preserve">Карл Густав Юнг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«Воспоминания, сны, размышления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 период войны 1982 года, ведшейся на Фолклен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ких островах, в «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Time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» было опубликовано эсс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«Метафизика войны» Ланса Морро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ледя за ходом войны в Южной Атлантике, далекой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ловещей и вызывающей чувство отвращения, мы пр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олжаем говорить себе, что не можем так больше посту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ать. С того времени как на Хиросиму была сброшен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омба, в мире произошло больше 120 различных войн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ключая самую длительную в истории СШ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сле того как Первая мировая война уничтожил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целое поколение лучших людей Западной Европы, Запад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имел склонность называть войну бесполезной, подобно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ому, что делают друг с другом в запертой комнате бурые крысы. Столкнувшись с ее ужасами, мы понимаем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что общество сошло с ума. Если бы свершилось чудо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еловек отказался от войн, это было бы огромным прогрессом, сравнимым с выходом живых существ всле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твие эволюционного развития из океана на сушу. Война иногда служит освободительным целям, сопутствует раз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итию цивилизации. Но сегодня это только технология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торая разрушает наше единство. Мы понимаем, что через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од, два или три почти любая страна, обладающая плут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иевым устройством, может приблизить апокалипсис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о Второй мировой войне погибло около 60 мил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ионов человек, многие из них были мирными жит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ями. Для описания такой ужасной трагедии потр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уется перо мастера — Достоевского или Толстого. В одной из малоизвестных статей Толстого «Христиан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тво и патриотизм» мы находим размышления авт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а о бессмысленно повторяющихся войнах: «Зазвоня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 колокола и начнут молиться за убийство. И начнется опять старое, давно известное, ужасное дело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Засуетятся разжигающие умы людей под видом патриотизма и ненависти к убийству газетчики, радуяс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ому, что получат двойной доход. Засуетятся радос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 заводчики, купцы, поставщики военных припасов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жидая двойных барышей. Засуетятся всякого род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иновники, предвидя возможность украсть больше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ем они крадут обыкновенно. Засуетятся военные н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чальства, получая двойное жалованье и рационы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деющиеся получить за убийства людей различны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ысокоценимые ими побрякушки — ленты, кресты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галуны, звезды. Засуетятся праздные господа и дамы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перед записываясь в Красный Крест, готовясь пе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язывать тех, которых будут убивать их мужья и бр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ья, и воображая, что они делают этим самое хр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ианское дело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, заглушая в своей душе отчаяние песнями, ра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ратом и водкой, побредут оторванные от мирно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руда, от своих жен, матерей, детей люди, сотни ты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яч простых, добрых людей, с орудиями убийства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уках туда, куда их погонят. Будут ходить, зябнуть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голодать, болеть, умирать от болезней и наконец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ридут к тому месту, где их начнут убивать тысячами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они будут убивать тысячами, сами не зная зачем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юдей, которых они никогда не видали, которые и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чего не сделали и не могут сделать дурного..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опять одичают, остервенеют, озвереют люди 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уменьшится в мире любовь, и наступившее уже охр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тианение человечества отодвинется опять на деся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и, сотни лет»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раматург Питер Устинов, звезда сцены и экр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, использовал тему перевоплощения в своей пьес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«Неизвестный солдат и его жена». Она впервые бы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а представлена публике на Чичестерском фестивал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Англи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Устинов играет в пьесе верховного жреца Юпит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а, затем становится аббатом, богослово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век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далее — современным архиепископом. «Есть там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еизвестный солдат, патетическая и, с другой стор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ы, весьма скромная фигура, в каждом эпизоде он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умирает преждевременно и обычно бессмысленно, вс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ремя оставляя свою жену беременной, а ребенка ему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икогда не суждено увидеть». Без его безропотного участия ни одна из войн никогда не смогла бы ве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ись. Проснется ли когда-нибудь неизвестный солдат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Есть ли в нем какая-либо часть, которая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уж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удилась и ясно видит? Устинов верит, что есть. В интервью, опубликованном в журнале «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Life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», он з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етил: «Лицо новорожденного напоминает лицо ст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рого человека, оно поражает своим глубочайшим вс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нанием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удивляет своим спокойствием и умиротворением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Есть мистическая связь между началом и концо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изни, какое-то спокойное величие, в котором он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разделяют тайну, — тайну, лежащую далеко от лю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и, секса, амбиций и карьеры. Я бесконечно ревную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 этой тайне» 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</w:rPr>
        <w:t>(19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апреля 1963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днако проблема здесь заключается в том, как эт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что, что проявляется н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границах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изни и иногд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 интуитивном понимани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в течени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жизни, может стать практической, действенной силой, способно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редостеречь человечество от бесконечного ввязывания в конфликты, в которых ни одна сторона никогд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 побежда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индром войны рассмотрен и в пьесе Дж.Б.Пр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ли «Я был здесь раньше». Здесь также присутств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т идея перевоплощения. Известный писатель Андр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оруа так отозвался об идее этого произведения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атье «Трагическое крушение человеческого идеала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едметом этой пьесы является Бесконечное Возвр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щение, мысль о том, что события повторяются снова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нова, что люди оказываются по прошествии миллионов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ет в ситуациях, в которых они уже когда-то побывали, и что каждый раз они совершают одинаковые ошибки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оторые приводят их к тем же самым трагедиям. Но ав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р пьесы признает, что некоторые люди в тот момент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гда оказываются на пороге своей драмы,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>смутно всп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w w:val="94"/>
          <w:sz w:val="24"/>
          <w:szCs w:val="24"/>
        </w:rPr>
        <w:t>минают свои прежние несчастья и находят в себе силу по</w:t>
      </w:r>
      <w:r>
        <w:rPr>
          <w:rFonts w:cs="Verdana" w:ascii="Verdana" w:hAnsi="Verdana"/>
          <w:b w:val="false"/>
          <w:bCs w:val="false"/>
          <w:i/>
          <w:iCs/>
          <w:color w:val="000000"/>
          <w:w w:val="94"/>
          <w:sz w:val="24"/>
          <w:szCs w:val="24"/>
        </w:rPr>
        <w:t xml:space="preserve">мешать судьбе, разорвав тем самым роковую цепь </w:t>
      </w:r>
      <w:r>
        <w:rPr>
          <w:rFonts w:cs="Verdana" w:ascii="Verdana" w:hAnsi="Verdana"/>
          <w:b w:val="false"/>
          <w:bCs w:val="false"/>
          <w:color w:val="000000"/>
          <w:w w:val="94"/>
          <w:sz w:val="24"/>
          <w:szCs w:val="24"/>
        </w:rPr>
        <w:t>(«</w:t>
      </w:r>
      <w:r>
        <w:rPr>
          <w:rFonts w:cs="Verdana" w:ascii="Verdana" w:hAnsi="Verdana"/>
          <w:b w:val="false"/>
          <w:bCs w:val="false"/>
          <w:color w:val="000000"/>
          <w:w w:val="94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w w:val="9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6"/>
          <w:w w:val="94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6"/>
          <w:w w:val="94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6"/>
          <w:w w:val="94"/>
          <w:sz w:val="24"/>
          <w:szCs w:val="24"/>
        </w:rPr>
        <w:t>», 19 июня 1938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сновной мотив, который побуждает людей уч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твовать в войнах, считает Моруа, заключается в ош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очном представлении, что «после периода насили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аступит рассвет нового золотого века для человеч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тва как следствие одержанной победы того или иног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ласса или расы. Во имя этого ложного идеала люд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режут друг другу глотки, душат друг друга и идут 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амые ужасные пытки. Таков круг, который челов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ество проходило уже множество раз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4"/>
          <w:szCs w:val="24"/>
        </w:rPr>
        <w:t>Будем надеять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8"/>
          <w:sz w:val="24"/>
          <w:szCs w:val="24"/>
        </w:rPr>
        <w:t xml:space="preserve">ся, что люди наконец осознают всю бессмысленнос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войн и скажут себе: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«Это уже было раньше»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 и найду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т в себе мудрость отказаться от самоуничт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4"/>
          <w:sz w:val="24"/>
          <w:szCs w:val="24"/>
        </w:rPr>
        <w:t>жения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огда люди, рассматривая свои ошибки, равно как и славу прошлого, могли бы сказать: «Эт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наш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л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ы на песках времени, а не кого-то другого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58"/>
          <w:sz w:val="24"/>
          <w:szCs w:val="24"/>
        </w:rPr>
        <w:t xml:space="preserve">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место избитого клише «смотри, как повторяетс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история» —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4"/>
          <w:szCs w:val="24"/>
        </w:rPr>
        <w:t xml:space="preserve">«мы повторяемся»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еперь судьба план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ы на чаше вес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едь если задуматься, основным фактором, дающим начало войне, является страх перед смертью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Государства ставят себе задачу вооружиться атомн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и бомбами и построить гигантскую машину войны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готовую при необходимости убить врага первым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днако, пересмотрев ситуацию с точки зрения пе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площения, мы понимаем, что нельзя уничтожит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рагов. Они перевоплотятся и станут врагами вновь. Если земля будет уничтожена в ядерном пожаре, что будет дальше? Если перевоплощение действитель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меет место, то человечество не будет уничтожено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оно, образно говоря, лишь покончит жизнь самоуби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ом. Люди начнут свое существование заново, 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овом мире, с теми же старыми проблемами, ждущ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и разрешения. Насколько же мудры слова Иисуса: «Не позволяйте солнцу сесть, прежде чем не помиритесь со своим врагом»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Мирный разум обеспечит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>мирное существование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своих мемуарах «Моя страна и мой народ» Д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ай-лама пишет, что глубокая вера в перевоплощение «должна породить всеобщую любовь», потом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то все живые существа в ходе их бесчисленных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изней и нашей собственной, возможно, были н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шими друзьями или могли быть нашими любимы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и родителями, детьми, братьями или сестрами. Он выражает надежду, что это будет поощрять «терп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ость, выдержку, благотворительность и сострадание». «Если принимается вера в загробную жизнь, религиозная практика становится необходимостью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торую не может заменить ничто другое в под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товке к будущему воплощению... Как бы ни н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зывалась религия, она есть основа мирного разум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, следовательно, мирного существования. Если в мыслях нет мира, то его не может быть в отнош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ии к другим людям» [2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 время своего первого визита в Соединенны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Штаты Далай-лама произнес речь в соборе Св. Па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рика в Нью-Йорке перед аудиторией, насчитываю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щей около 5 тысяч человек. Цитаты приводятся из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сообщения «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Без мира внутри нас невозможен мир на земле» — сказал Далай-лама. Изгнанный лидер, число последов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елей которого составляет около шести миллионов т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етских буддистов, говорил о сострадании и любви, н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ходясь в святилище огромного римско-католического собора, где сидели раввины, священнослужители, свя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щенники и лам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Как глава религии, проповедующей внутреннее пр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ветление и гармонию с миром, Далай-лама поделилс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воим взглядом на проблемы современного мира. «Внутреннее развитие очень важно. В области науки и техн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огий мы все еще движемся вперед. Но мы должны соиз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мерять внешнее развитие с внутренним, с истинными ценностями, тогда мы станем ближе к миру на земле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ерез сострадание и любовь возможно стать настоящей человеческой семьей. Мы можем решить много проблем и стать по-настоящему счастливыми. Нужно разоруж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ься. Мы не можем купить сострадание в одном из бо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>ших магазинов Нью-Йорка. Мы не можем сделать его с помощью машин. Но его можно обрести путем внутре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го развития» (6 сентября 1979 г.)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bookmarkStart w:id="43" w:name="%25D0%259C%25D0%25BE%25D1%258F"/>
      <w:bookmarkEnd w:id="43"/>
      <w:r>
        <w:rPr>
          <w:rFonts w:cs="Verdana" w:ascii="Verdana" w:hAnsi="Verdana"/>
          <w:sz w:val="24"/>
          <w:szCs w:val="24"/>
        </w:rPr>
        <w:t>Глава 17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Я РАСА, МОЯ РЕЛИГИЯ, МОЯ СТРАНА, МОЕ ПОЛОЖЕНИЕ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44" w:name="%25D0%259C%25D0%25BE%25D1%258F"/>
      <w:bookmarkEnd w:id="44"/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>Мне кажется, что я жил всегда! И у ме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ня есть воспоминания, уходящие в прошло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вплоть до фараонов. Я ясно вижу себя в раз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ных профессиях и в разных жизненных об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стоятельствах. Моя настоящая личность есть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результат моих утерянных личностей. Мож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но было бы объяснить многое, если знать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нашу истинную генеалогию. Эта наследст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венность — справедливый принцип, который 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>плохо применялся.</w:t>
      </w:r>
    </w:p>
    <w:p>
      <w:pPr>
        <w:pStyle w:val="13"/>
        <w:spacing w:before="120" w:after="120"/>
        <w:ind w:left="0" w:right="0" w:firstLine="539"/>
        <w:jc w:val="right"/>
        <w:rPr>
          <w:rFonts w:ascii="Verdana" w:hAnsi="Verdana" w:cs="Verdana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Гюстав Флобер. Письмо к Жорж Санд (1866)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облема, рассматриваемая в этой главе, заклю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ается в разъединении людей. Доведенная до край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ости, она приводит к конфликтам и войнам. Как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ереступить за пределы этого чувства эгоистичного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«Становится ясно, — замечает психолог Джин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ерминара в книге «Внутренний мир», — что каж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ый принимающий идею перевоплощения не может ненавидеть какую-либо чужую расу или нацию; иб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если он это делает,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он рискует презирать свое собственное прошлое или будущее «я»»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прошлом м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огли быть представителями других национальн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ей; и, возможно, это произойдет с нами и в будущем. То же истинно и для религий. Мы могли бы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ндуистами, буддистами, мусульманами, иудеями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будущем можем вновь родиться ими или стать чл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ами общин, исповедующих религии, которые еще даже не родились. Как тогда человек может имет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акое узколобое убеждение, что его нынешняя рел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гия — самая лучшая,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единственно истинная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-р Серминара пишет, что с точки зрения пе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оплощения человеческое существо — это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душа, об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ладающа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елом, а не наоборот, как обычно считае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я. «Здесь надо сделать первый интеллектуальный шаг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 терпению, который будет законченным и научным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а не поверхностным и сентиментальным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огда понимаешь, что тело есть лишь преходящее вы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жение и проводник души, то становится бессмыслен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ым презирать человека из-за его национальности, рас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или цвета кожи — это так же абсурдно, как презирать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актера за костюм, в который он од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ействительно, размышляя подобным образом, л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ишь себя на том, что собственное чувство отчужден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и и самомнения куда-то испаряется. Если моя душ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оплощалась в темнокожие и белокожие тела, в тела кр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ные, коричневые и желтые; в той или иной цивилиза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ции, равной, сравнимой или превосходящей нашу собственную; если я имела высокое или низкое положение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в обществе, была крестьянином или принцем, прок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женной или стратегом, — как тогда я могу утверждать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что моя раса или нация самая уникальная, доказыва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ее важность и превосходство над другими? [1]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о же можно сказать и о семейном, и об общ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твенном положении человека, и о его богатстве и т.д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рофессор К. Дж. Дукас писал о перевоплощении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 может быть никакого сомнения, что у каждого из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с на основе своей одной и той же неумирающей ин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дивидуальности развилось бы в той или иной степен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ное мышление, мы могли бы стать другими личностя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и, если бы, например, при рождении нас поместили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ругие семьи, в радикально иное окружение, дали иное образование и т.д. Размышления об этом факте должн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аставить человека относиться к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своей нынешней лично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сти довольно скептически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 чувством юмора, не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как к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своей абсолютной личност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а воспринимать себя скоре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ак воображаемую перспективу, как одну из различных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ичностей, которую породила ваша индивидуальность [2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 новом воплощении человек может стать представителем той расы, которую он    презирал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реди случаев, описанных д-ром Стивенсоном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сть один, когда перевоплотившийся ребенок вспом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л, что ранее он родился среди членов клана, с к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орым враждовали его нынешние родители [3].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За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думайтесь, что это может значить!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сли челове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енавидит русских, он может родиться одним из них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сли он презирал евреев, он может родиться евреем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Если он испытывал презрение к неграм, он може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казаться представителем этой рас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о же можно сказать и о других предвзятостях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таких как нетерпимость к той или иной полит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еской партии. Стивенсон приводит случай, когд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реди сторонников идеи перевоплощения в Лив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, являющихся членами религии друзов, возник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и серьезные разногласия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Друзы иногда позволяют себе делать догадки о пов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оте событий, когда, например, богатый и хвастливы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человек умирает в своем особняке и сразу перевопл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щается в бедняка. Такие предостерегающие рассказы мож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 слышать довольно часто. Между двумя друзами про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изошел спор, где один защищал достоинства свое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олитической партии с таким пылом, что его оппонен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аметил: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«Будь осторожен! В следующий раз ты можешь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перевоплотиться в нашей партии»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а что первый отв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ил: «Если это случится, я буду таким же фанатичным е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оронником!» [4]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Если люди желают стать просветленными и с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радательными, они должны уничтожить в себ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юбую предвзятость. Если они этого не сделают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о их недостатки наверняка перевоплотятся вмест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 ними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НИЗШИХ РАС НЕТ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е следует считать, что, если в будущей жизн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еловек перевоплотится среди людей, которых сей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ас презирает, это будет означать, что он «разж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ован». Необходим новый опыт, новые уроки. О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жды Чарльз Джонсон разговаривал в Лондоне с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Еленой Петровной Блаватской, и возник этот ж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амый вопрос. Он спросил о взглядах теософов,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а стала говорить о всемирном братстве. «Давайте не будем выражаться туманно и общими фраз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ми. Скажите мне точно, что вы под этим подраз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умеваете», — обратился к собеседнице Джонсон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а привела наглядный пример о том, как плох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ританцы обходятся с индусами. Ее собеседник во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азил: «Но ведь они много сделали для Индии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атериальном плане». Блаватская ответила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кая польза от материальных благ, если вас през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рают? Если ваши идеалы национальной чести и слав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таптывают в грязь и вас заставляют все время чувс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вать, что вы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низшая раса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виньи — вот как называю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х англичане, и искренне в это верят. Так вот, точна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противоположность этому всему — всемирное братство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икакие материальные блага не могут компенсирова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ичиненную их душам боль и попирание их идеал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роме того, здесь есть и другая сторона, которую мы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ак теософы всегда указываем. На самом деле низши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с нет, ибо все есть одно в нашей общей человеческо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асе; и поскольку мы все перевоплощались в каждой их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этих рас, мы должны испытывать к ним братские чув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тва [5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bookmarkStart w:id="45" w:name="%25D0%259D%25D0%25B0%25D1%2588%25D0%25B0"/>
      <w:bookmarkEnd w:id="45"/>
      <w:r>
        <w:rPr>
          <w:rFonts w:cs="Verdana" w:ascii="Verdana" w:hAnsi="Verdana"/>
          <w:sz w:val="24"/>
          <w:szCs w:val="24"/>
        </w:rPr>
        <w:t>Глава 18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НАША РАЗГРАБЛЕННАЯ ПЛАНЕТА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И ПРЕНЕБРЕЖЕНИЕ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К ЕЕ СОЗДАНИЯМ</w:t>
      </w:r>
    </w:p>
    <w:p>
      <w:pPr>
        <w:pStyle w:val="13"/>
        <w:spacing w:before="0" w:after="0"/>
        <w:ind w:left="0" w:right="0" w:firstLine="575"/>
        <w:jc w:val="both"/>
        <w:rPr/>
      </w:pPr>
      <w:bookmarkStart w:id="46" w:name="%25D0%259D%25D0%25B0%25D1%2588%25D0%25B0"/>
      <w:bookmarkEnd w:id="46"/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>Покорение природы — это высокомерн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</w:rPr>
        <w:t xml:space="preserve">ая цель, поставленная в неандертальский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век биологии и философии, когда считалось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что природа существует для удобства человека. Наше несчастье состоит в том, что такая примитивная наука держит сейчас в руках самое современное и ужасное оружие 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</w:rPr>
        <w:t>что она обращает его против всей Земли.</w:t>
      </w:r>
    </w:p>
    <w:p>
      <w:pPr>
        <w:pStyle w:val="13"/>
        <w:spacing w:before="120" w:after="0"/>
        <w:ind w:left="0" w:right="0" w:firstLine="284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ахиль Карсон. «Безмолвная весна».</w:t>
      </w:r>
    </w:p>
    <w:p>
      <w:pPr>
        <w:pStyle w:val="13"/>
        <w:spacing w:before="120" w:after="0"/>
        <w:ind w:left="0" w:right="0" w:firstLine="522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ообщения о драматических последствиях экологич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еских катастроф сейчас настолько же распространен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мировой прессе, как и о сенсационных преступлениях или политических скандалах, — читаем в «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Culture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and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Life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»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а отдельными бедствиями кроется жестока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стина: наша планета хронически больна, и болезнь прогрессирует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росто задумайтесь: каждую минуту в среднем 44 гект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ара земли превращают в голую пустыню. Тысяча видо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животных и около 25 тысяч растений находятся на гран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счезновения. Лесные массивы катастрофически умень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шаются. Минеральные запасы Земли истощаются, по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льку каждый год из ее недр извлекают 100 миллионо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онн топлива и сырья. Большие части Мирового океана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е говоря уже о других водоемах, превращают в свалки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которые страны потребляют кислорода больше, че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огут выработать растения на их территории. Концен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рация углекислоты в атмосфере достигла 16 процентов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 и это не предел при ежегодном ее выбросе в 130 миллионов тонн. В результате нарушаются глобальные кл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атические процессы. В 75 странах мира остро стоит проблема нехватки питьевой воды. Проявляя заботу о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состоянии природы, мы заботимся о нашем собстве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м здоровье, здоровье всего человечества... Ибо прир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а не признает государственных границ. Ветрам, обл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ам, рекам не нужны визы. Мировой океан и атмосфер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инадлежат всему человечеству (7 ноября 1980 г.)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Подобные сообщения заставляют нас задуматься 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ом, что мир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един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жонатан Шелл в книге «Судьба земли» пишет: «Если мы не можем найти способ спасти мир рад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любви к себе и природе, может быть, мы сделае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это ради любви к нашим далеким потомкам?» [1]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 что, если эти далекие потомки мы сами? Ка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зменится картина? Мир, в котором мы родимся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удет миром, который мы создаем сейчас. Не име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этой перспективы, можно размышлять иначе: от результатов действий на будущие поколения мож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о отмахнуться, думая лишь о том, что ест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</w:rPr>
        <w:t>сейч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ас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олучать удовольстви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сейчас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едь у нас боль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ше не будет времени, и мы должны взять от нег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как можно больше; пусть будущие поколения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аботятся о себе сами, а нас уже не будет, чтобы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увидеть или волноваться о том, что произойдет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До сих пор нашей заботой было неправильно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экологическое управление землей; упоминания об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счезновении видов животного и растительного м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а, которые просуществовали миллионы лет, препод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осились как случайность. Вся жизнь идет по пут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перед и вверх. С точки зрения перевоплощения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жизнь в других царствах перевоплощается снова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нова. Если уничтожается один вид, он ищет другие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бы в них воплотиться, но за время поиска 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ишается ценного опыта. Однако миллионы живо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ых гибнут и остаются покалеченными вследстви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ругих, не менее ужасных причин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ыступая 18 июля 1957 года в верхней палате британского парламента, лорд Нью Даудинг прои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ес памятную речь о «Болезненных эксперимента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д животными», из которой мы приведем цитаты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аудинг, национальный герой Британии, главнок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андующий ВВС во время Второй мировой войны, спас Англию от вторжения нацистов. Уинстон Черчилль сказал о нем: «Мы должны считать генера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кое умение, продемонстрированное здесь, приме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ром гения в искусстве войны». Лорд Даудинг н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ыл по натуре воином. Хотя он и разделял веру в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ножественность жизней с генералом Паттоном [2]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 был совершенно иным человеком. Что касаетс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еревоплощения, то в своей книге он писал: «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убежден, у меня нет ни тени сомнения, что пере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воплощение является фактом» [3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аудинг сообщил, что в Британии 520 лаборат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рий ежегодно проводят два с половиной милли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 экспериментов. В США их ежегодное число 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64 миллиона, включая 400 тысяч собак, 200 тысяч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кошек, 33 тысячи обезьян и тысячи лошадей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ни («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Magazine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», 31 декабря 1979 года). Врач, уверенный в том, что Даудинг преув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ичивал, посетил несколько медицинских лабора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рий в Оксфордском университете, его родном,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ыл поражен тем, что увидел. По его словам, Дау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динг в своем докладе даже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</w:rPr>
        <w:t xml:space="preserve">преуменьшил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цифры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заключительной части речи маршал авиаци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ривлек внимание аудитории к эзотерической ст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оне темы и тому влиянию, которое перевоплощ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е оказывает на низшие царства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Я твердо верю, — сказал он, — что болезненные эк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ерименты ошибочны с моральной точки зрения, по сути своей, аморально совершать зло во благо, даже есл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еловечество получит пользу от страданий, которым под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ерглись животные... Я не могу оставить этот предмет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без рассмотрения его под эзотерическим углом зрени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— места животного царства в системе мира и ответств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енности человека по отношению к животным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 мере развития человечество становится готовым к получению нового откровения, и изъян большинства мир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овых религий состоит в том, что они не могут осоз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ать этот важный факт. Священники склонны говорить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что «все, что необходимо для спасения, содержится в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эт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ниге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18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 Нет необходимости и неблагочестиво ис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ать где-либо еще». Я полагаю, есть аспект нашего наив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ого учения, ведущий к идее, что животные не живу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осле физической смерти. Та фраза в 49-м псалме: «Животные, которые погибают» должна ответить за многое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ибо это факт, что животные погибают не более чем люди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ся жизнь едина, и все ее проявления, будь то ж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отные или растения, поднимаются по лестнице эволю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ции. Животные есть наши меньшие братья, они такж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тоят на лестнице эволюции, но несколькими ступен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ми ниже, чем мы. Важной частью нашей ответственности является помощь в их восхождении, а не замедл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ие их развития жестокой эксплуатацией [4]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sz w:val="24"/>
          <w:szCs w:val="24"/>
        </w:rPr>
        <w:t>Учение св. Франциска</w:t>
      </w:r>
      <w:r>
        <w:rPr>
          <w:rStyle w:val="11"/>
          <w:rStyle w:val="FootnoteAnchor"/>
          <w:rFonts w:cs="Verdana" w:ascii="Verdana" w:hAnsi="Verdana"/>
          <w:sz w:val="24"/>
          <w:szCs w:val="24"/>
        </w:rPr>
        <w:footnoteReference w:id="119"/>
      </w:r>
      <w:r>
        <w:rPr>
          <w:rFonts w:cs="Verdana" w:ascii="Verdana" w:hAnsi="Verdana"/>
          <w:sz w:val="24"/>
          <w:szCs w:val="24"/>
        </w:rPr>
        <w:t xml:space="preserve"> о душе животных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в. Франциск из Ассиза расходился во мнениях с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христианскими отцами по поводу того, обладают ли животные душой. Церковная традиция отрицает н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личие души у животных. Линн Уайт, профессор ис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ории, пишет об этом в «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Science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»: «Противопостав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ляя заносчивости человека, считающего себя короле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мире природы, сочувственное отношение ко всем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озданиям, этот святой был величайшим радикалом 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христианской истории со времен Христа... Но то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что сэр Стивен Рансиман называет «францисканск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октриной души животных», быстро искоренили.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Вполне возможно, учение о душе животных родилось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о время вдохновения, осознанно или бессознатель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но, через веру в перевоплощение, которой придерж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вались христиане-катары — еретики, число котор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было довольно велико в Италии и южной Франции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(10 марта 1967 г.)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скоренение учения святого Франциска о душ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животных привело к нещадной эксплуатации в Евро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е домашних животных, знатные же особы охотились на диких животных. Даже утонченные, изящные лед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лучали удовольствие от подобного времяпрепр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ождения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о ведь Библия учит, что у животных есть ду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ша. Несмотря на то, что церковь утверждает обрат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е, в Библии указано, что животные бессмертны. Д-р Лайэн Брофи обнаружил это в статье Елен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Петровны Блаватской «Есть ли у животных душа?»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 использовал данную статью в своем докладе, опубликованном в октябре 1982 года в одном из журналов американского общества, выступающе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ротив вивисекции. Д-р Брофи пишет, что в пр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читанной им монографии «приводятся наиболее уб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ительные высказывания на тему души животных»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о сравнению с другой изученной им литературой. «В ней охватываются Библия, точки зрения отцо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церкви, священные книги Востока, научная философия и современная литература... То, что некот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рые из наиболее высокопоставленных церков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лиц, такие как св. Павел и Иоанн Хризостом, в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рили в воскрешение душ животных, было доказан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Еленой Петровной Блаватской». Материал содержа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цитаты из ее статьи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Ни один индус не мог бы с большей серьезностью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ащищать жизнь животного, чем св. Павел в «Послании к римлянам». Индусы действительно требуют пощады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ессловесным созданиям, следуя доктрине трансмиграции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и единой сути принципа или элемента, оживляюще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ак человека, так и животного. Св. Павел идет дальше: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 показывает (Послание к римлянам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VIII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, 21) живо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ое, надеющееся и живущее в ожидании избавления «от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рочной зависимости» так же, как и любой добродетельный христианин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Она приводит несколько других текстов Св. Павла как свидетельство того, что этот апостол иновер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цев верил в загробную жизнь животных и утверждал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что люди и животные равны на земле в отношени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страдания («вся тварь совокупно стенает и мучится»)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 своих усилиях эволюционировать для достижени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цели... «Некоторых может удивить, — продолжает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Брофи, — что знаменитый теософ привела свидете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во, показывающее, что Папа Бенедик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XIV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верил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 чудеса особого воскрешения животных и считал 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астолько же достоверными, как и Воскрешение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>Христа».</w:t>
      </w:r>
    </w:p>
    <w:p>
      <w:pPr>
        <w:pStyle w:val="13"/>
        <w:spacing w:before="0" w:after="0"/>
        <w:ind w:left="0" w:right="0" w:firstLine="51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риведем последнюю цитату из статьи Блаватской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огда мир поймет, что животные — это существа т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кие же вечные, как мы, вивисекция и другие мучения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оторым ежедневно подвергаются несчастные твари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оторые вызывают возмущение и протест общества в целом, заставят правительства различных государств пол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ить конец этой варварской и постыдной практике [5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]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bookmarkStart w:id="47" w:name="%25D0%259F%25D0%25B5%25D1%2580%25D0%25B5"/>
      <w:bookmarkEnd w:id="47"/>
      <w:r>
        <w:rPr>
          <w:rFonts w:cs="Verdana" w:ascii="Verdana" w:hAnsi="Verdana"/>
          <w:sz w:val="24"/>
          <w:szCs w:val="24"/>
        </w:rPr>
        <w:t>Глава 19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ВОПЛОЩЕНИЕ И ДЕМОГРАФИЧЕСКИЙ ВЗРЫВ</w:t>
      </w:r>
    </w:p>
    <w:p>
      <w:pPr>
        <w:pStyle w:val="13"/>
        <w:spacing w:before="0" w:after="0"/>
        <w:ind w:left="0" w:right="0" w:firstLine="519"/>
        <w:jc w:val="right"/>
        <w:rPr/>
      </w:pPr>
      <w:bookmarkStart w:id="48" w:name="%25D0%259F%25D0%25B5%25D1%2580%25D0%25B5"/>
      <w:bookmarkEnd w:id="48"/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Правило моего дедушки: никогда не про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</w:rPr>
        <w:t>рочествуй, если не знаешь.</w:t>
      </w:r>
    </w:p>
    <w:p>
      <w:pPr>
        <w:pStyle w:val="13"/>
        <w:spacing w:before="120" w:after="120"/>
        <w:ind w:left="0" w:right="0" w:firstLine="522"/>
        <w:jc w:val="right"/>
        <w:rPr>
          <w:rFonts w:ascii="Verdana" w:hAnsi="Verdana" w:cs="Verdana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жеймс Рассел Лоуэлл. «Записки Биглоу»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Со времен римлян призрак перенаселенного мир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еследовал умы нашей планеты. Отец церкви Тер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туллиан был обеспокоен стремительным ростом чи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енности населения в странах Римской империи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ервых веках нашей эры. В своих доводах проти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еревоплощения он утверждал, что эта доктрина н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огла объяснить, откуда берутся все лишние люди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Ему не стоило беспокоиться о проблеме населения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бо в средние века количество людей, населявших Европу, сократилось до низкого уровня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 последние годы демографы предсказывали к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астрофическую ситуацию ввиду огромного рост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исленности населения. Однако это также ложная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тревога. По словам представителя Фонда народонас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ления ООН, новые цифры показывают «впечатляющую тенденцию к снижению, не оставляющую мес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а сомнениям в том, что плодовитость людей резк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адает». По утверждению демографов, на данны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омент нет объяснения этому явлению. «Никто н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знает истинной причины, — говорит директор п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нформации Фонда Тарзи Виттачи. — Никто не до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ен заявлять, что данная проблема решена. Она вс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еще остается вопросом распределения мировых ресу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ов. Но в конце туннеля есть свет» («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Star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-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Ledger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»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20 ноября 1978 г.).</w:t>
      </w:r>
    </w:p>
    <w:p>
      <w:pPr>
        <w:pStyle w:val="13"/>
        <w:spacing w:before="120" w:after="120"/>
        <w:ind w:left="0" w:right="0" w:firstLine="91"/>
        <w:jc w:val="center"/>
        <w:rPr/>
      </w:pPr>
      <w:r>
        <w:rPr>
          <w:rFonts w:cs="Verdana" w:ascii="Verdana" w:hAnsi="Verdana"/>
          <w:bCs w:val="false"/>
          <w:color w:val="000000"/>
          <w:spacing w:val="-4"/>
          <w:sz w:val="24"/>
          <w:szCs w:val="24"/>
        </w:rPr>
        <w:t xml:space="preserve">Какова была численность </w:t>
      </w:r>
      <w:r>
        <w:rPr>
          <w:rFonts w:cs="Verdana" w:ascii="Verdana" w:hAnsi="Verdana"/>
          <w:bCs w:val="false"/>
          <w:color w:val="000000"/>
          <w:spacing w:val="-5"/>
          <w:sz w:val="24"/>
          <w:szCs w:val="24"/>
        </w:rPr>
        <w:t>населения Земли раньше?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е вызывает сомнений тот факт, что в нынеш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м веке население в мире возросло в огромны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азмерах, и поэтому довод, выдвинутый Тертулл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аном против перевоплощения, кажется, на первый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взгляд, весомым. Действительно, откуда пришли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се эти люди? Д-р Ян Стивенсон занялся этой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проблемой [1]. Это было в 1974 г., еще до того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к стало ясно, что уровень рождаемости в мире падает. На вопрос: «Если перевоплощение имеет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есто, как вы объясните резкое увеличение числе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ости населения?» — исследователь ответил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оскольку многие, как кажется, имеют ошибочны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згляды о количестве людей, живших на земле, то, пол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гаю, у меня есть основания заглянуть в этот вопрос б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лее глубоко. Резкое увеличение численности населени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мире в последнее время и возможное развитие данной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тенденции можно было бы трактовать как контрарг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мент гипотезе перевоплощения, хотя мы подобных трудн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ей пока не испытываем. Кроме того, у нас есть лишь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довольно грубые оценки того, какой могла быть чис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енность людей, живших на земле с момента происхож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дения человека. Такие подсчеты зависят от различных предположений, например, от времени происхождени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еловека. В последние годы можно было выбирать лю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бую цифру от 600 тысяч до 1 миллиона 600 тысяч лет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днако благодаря поразительным открытиям, сдела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ым в 1976 году, стала известна другая цифра — прибл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ительно 3,75 миллионов лет [2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нако последующие раскопки, о которых об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венность узнала в 1984 году, проведенные эксп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ицией, финансируемой Гарвардским университето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 Национальным музеем Кении в Африке, выявили, что наши далекие предки жили пять миллионов ле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зад. Сегодня же делаются прогнозы о восьми мил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ионах лет [3].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Кто тогда может сказать, какова же была числен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ность людей и какие тенденции, с ней связанные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аблюдались в этот огромный промежуток времени?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еликие цивилизации возникали и исчезали, не о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авив никаких свидетельств о численности людей. «У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ас мало достоверной информации о темпах рост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аселения, — замечает Стивенсон, — на огромнейши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сторический период до появления современной д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мографии в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XVII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и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XVIII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веках. И чем дальше м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гружаем наши исследования в отдаленное и д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сторическое прошлое, тем больше мы подменяе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факты догадками». Демографы оценили численнос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аселения Земли в диапазоне между 69 миллиардами (Кейфитц, 1966 г.) и 96 миллиардами (Веллемейер 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др., 1962 г.) [4]. Стивенсон выбрал среднее между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этими цифрами — 80 миллиардов. Он пишет:</w:t>
      </w:r>
    </w:p>
    <w:p>
      <w:pPr>
        <w:pStyle w:val="13"/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ейчас численность населения в мире составляет ок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о четырех миллиардов. Следовательно, с точки зрени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живших 80 миллиардов каждая человеческая душа (пользуясь удобным выражением) в среднем могла воплотитьс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вадцать раз. За вышеприведенной оценкой, являющей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 действительности ужасно грубой, следует совсем н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правданное предположение, что промежуток между смер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ью и перевоплощением оставался неизменным на протяжении существования человека. Но, возможно, «ант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кт» между жизнями когда-то длился намного дольше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ем сейчас. В такой период многие души существовали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бы в каком-то определенном состоянии (каким бы он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и было) между земными жизнями и перевоплощалис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ы лишь немногие. В последние века условия могли из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ениться, теперь воплощается больше душ и меньше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остается в развоплощенном состоянии.</w:t>
      </w:r>
    </w:p>
    <w:p>
      <w:pPr>
        <w:pStyle w:val="13"/>
        <w:tabs>
          <w:tab w:val="clear" w:pos="708"/>
          <w:tab w:val="left" w:pos="508" w:leader="none"/>
        </w:tabs>
        <w:spacing w:before="0" w:after="0"/>
        <w:ind w:left="0" w:right="0" w:firstLine="519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этом смысле мы можем при желании предположи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граниченное число душ, которые теперь воплощаются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после смерти быстрее, чем раньше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, что промежуток между жизнями когда-то был довольно продолжительным, соответствует взгляда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ревних. Платон в «Федре» утверждает, что за нек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орыми исключениями между жизнями проходи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ного веков. В «Республике» он упоминает о тысячелетнем цикле перевоплощения. Вергилий говори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о же самое в «Энеиде», Кришна — в «Бхагавадгите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[5]. Обыденная жизнь в те далекие времена был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олее размеренной, чем сегодня. В современном мир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се ускоряется. Даже дети достигают зрелости рань</w:t>
      </w:r>
      <w:r>
        <w:rPr>
          <w:rFonts w:cs="Verdana" w:ascii="Verdana" w:hAnsi="Verdana"/>
          <w:b w:val="false"/>
          <w:color w:val="000000"/>
          <w:sz w:val="24"/>
          <w:szCs w:val="24"/>
        </w:rPr>
        <w:t>ше. Возможно, это объясняет, почему время между воплощениями стало намного короче, чем прежде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тивенсон дает еще одно предположение, ч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«души людей развились и «сдали выпускные эк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замены» в человеческие тела из животных, стоявших ниже человечества, несмотря на то, что у нас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т доказательств, подтверждающих эту догадку».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Он пишет: «И, наконец (здесь мы приближаем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 области научной фантастики), души людей мог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и также «эмигрировать» из других солнечных с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стем на нашу планету»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связи с увеличением численности населени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обходимо упомянуть о том, что средняя продо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ительность жизни людей на земле возросла. Если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говорить о США, то, по сообщению ЮПИ, сред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яя продолжительность жизни людей возросла в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этом веке с сорока семи лет до семидесяти трех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о есть на 26 лет. «Статистика по продолжитель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сти жизни за последние восемь десятилетий ук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зывает, что к 2000 году средняя продолжительность 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жизни составит 82,4 года» («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», 18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июля 1980 г.).</w:t>
      </w:r>
    </w:p>
    <w:p>
      <w:pPr>
        <w:pStyle w:val="13"/>
        <w:spacing w:before="120" w:after="120"/>
        <w:ind w:left="0" w:right="0" w:firstLine="34"/>
        <w:jc w:val="center"/>
        <w:rPr/>
      </w:pPr>
      <w:r>
        <w:rPr>
          <w:rFonts w:cs="Verdana" w:ascii="Verdana" w:hAnsi="Verdana"/>
          <w:bCs w:val="false"/>
          <w:color w:val="000000"/>
          <w:spacing w:val="1"/>
          <w:sz w:val="24"/>
          <w:szCs w:val="24"/>
        </w:rPr>
        <w:t xml:space="preserve">Является ли выравнивание численности </w:t>
      </w:r>
      <w:r>
        <w:rPr>
          <w:rFonts w:cs="Verdana" w:ascii="Verdana" w:hAnsi="Verdana"/>
          <w:bCs w:val="false"/>
          <w:color w:val="000000"/>
          <w:spacing w:val="-1"/>
          <w:sz w:val="24"/>
          <w:szCs w:val="24"/>
        </w:rPr>
        <w:t>населения разумным действием природы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жонас Салька пишет, что новая тенденция («п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разительный поворот в демографической судьб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ира») может быть результатом эволюционной д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ективы. «В качестве примера он привел плодовых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ушек, численность которых может резко подскочить в геометрической прогрессии, но затем она выравн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ается» (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Saturday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Review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», 3 марта 1979 года)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Если это происходит с мушками, возможно, то ж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характерно и для человеческой эволюции, когд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блюдается аналогичное выравнивание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То, что в рождении людей может действоват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кий разумный регулирующий фактор, предотвр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щающий чрезвычайные эксцессы, вероятно, можн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ывести из следующего факта: демографы заметили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что в странах после войны часто рождается больше мальчиков, чем девочек. В обычных условиях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се происходит наоборот. «Эти цифры, — говори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ивенсон, — были истолкованы как указывающие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на способность природы компенсировать числ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ужчин, погибших во время войны». «Концепци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еревоплощения» позволяет найти объяснение, «как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акой процесс может действовать — благодаря боль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шему числу личностей мужчин, пытающихся пер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плотиться после войн, где погибло больше муж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чин, чем женщин» [6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bookmarkStart w:id="49" w:name="%25D0%259B%25D0%25B5%25D1%2587%25D0%25B5"/>
      <w:bookmarkEnd w:id="49"/>
      <w:r>
        <w:rPr>
          <w:rFonts w:cs="Verdana" w:ascii="Verdana" w:hAnsi="Verdana"/>
          <w:sz w:val="24"/>
          <w:szCs w:val="24"/>
        </w:rPr>
        <w:t>Глава 20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ЧЕНИЕ ТЕЛА И РАЗУМА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50" w:name="%25D0%259B%25D0%25B5%25D1%2587%25D0%25B5"/>
      <w:bookmarkEnd w:id="50"/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>Когда мы примиримся со смертью, на на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ших лицах появится другое выражение. Мы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</w:rPr>
        <w:t>будем выглядеть иначе, когда примиримся.</w:t>
      </w:r>
    </w:p>
    <w:p>
      <w:pPr>
        <w:pStyle w:val="13"/>
        <w:spacing w:before="120" w:after="120"/>
        <w:ind w:left="0" w:right="0" w:firstLine="539"/>
        <w:jc w:val="right"/>
        <w:rPr>
          <w:rFonts w:ascii="Verdana" w:hAnsi="Verdana" w:cs="Verdana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ол Беллоу. «Герцог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этой главе мы попытаемся выяснить, как можно избавиться от неестественного состояния дисб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анса, называемого болезнью, и насколько действе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ую роль в этом процессе могут играть философи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 психология перевоплощения и карм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эрилин Фергюсон в своей широко обсуждавшей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я книге «Аквариумный заговор»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 двадцатых годах 20-го века Джен Кристиан Сматс сформулировала блестящую концепцию, предвосхитив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шую многие научные открытия конца века. В книге «Ц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остность и эволюция» Сматс привлекла внимание 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евидимому, но мощному организующему принципу, пр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ущему природе. Если мы не воспринимаем окружаю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щее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целостно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сли нам не удается увидеть стремление природы ко все более высокой организации, мы не см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жем разобраться в нашем возрастающем темпе науч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ткрытий. По ее словам, «есть принцип творения цел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ности сам по себе. Как живая материя развивается д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се более высоких уровней, так же развивается и разум..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Целостность является фундаментальной характеристикой вселенной... Эволюция имеет постоянно усиливаю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щееся внутреннее духовное свойство»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 последние десятилетия идея целостности стал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ассматриваться по отношению ко всему человеческому существу, включая разум и дух, и была пр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пособлена к здоровью тела. С этой точки зрени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ело — динамическая система, энергетическое пол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нутри других, все более тонких, невидимых энер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етических поле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1977 году Национальный институт психогиги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ы получил федеральные субсидии, чтобы подго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ить аннотационную библиографию целостной м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ицин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течение двух последних десятилетий многие врач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 эксперты в психиатрии стали открывать ограничения в парадигмах и практике западной аллопатической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20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медицины. Существующие тенденции, при которых больше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нимание уделяется патологии и болезни, нежели пр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филактике, наличие побочных разрушительных эффек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ов многих фармацевтических и хирургических лечеб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редств, неоправданное разделение физических и эмоц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нальных проблем, превалирование отношений «вс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огущий доктор» — «покорный больной», подтолкну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рактикующих врачей и исследователей к поискам дру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их методов и подходов [2]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ЛЕЧЕНИЕ ЧЕЛОВЕК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КАК ЕДИНОГО ЦЕЛОГО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Целостность здоровья — понятие, использующ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ся веками, особенно на Востоке, где учение о п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евоплощении широко распространено и где чел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ека рассматривают как целое — тело-разум-душа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учитывая его прошлые воплощения. В «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Harper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»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(январь 1976 г.) американский врач Ричард Се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зер рассказал о Геше Дондене, личном враче Д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ай-лам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овершая обход в американском госпитале, тибе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ий врач определил диагноз больной по ее пульсу.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«В течение получаса он оставался склонившимся над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ольной подобно экзотической золотой птице, све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увшей крылья, положив пальцы на точку запястья женщины, где слышится пульс, и покачивая ее руку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своей. Вся сила этого человека, казалось, была с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рана для одной этой цели... И я знаю, что я, к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ый пальпировал сотни тысяч пульсов,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никогда по-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настоящему не чувствовал ни один»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(январь 1976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Хирург сообщил, что Геше Донден точно определил диагноз особого случая врожденной болезн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ердца исключительно по пульсу. Однако его ц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ью было не только диагностирование больной, 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глубокое сопереживание е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тибетской и других культурах, основанных н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дее перевоплощения, не существует разделения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когда один врач лечит тело, а другой ум и душу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западной же медицине тело и душа рассматриваются отдельно друг от друга. Если врач счит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болезнь пациента психосоматической, он направляе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больного к психиатру. В новой парадигме здор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ья, называемой целостной медициной, психосоматическая болезнь находится в компетенции врачей-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офессионалов, которых обучают этому соотве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твующим образо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лово «психиатрия» как производное означает «лечение души». Забывая об этом, психиатры о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одоксальных школ проводили лечение наимене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успешными способам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рман Мейлер пишет об этом в биографии Мэ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илин Монро. Он высказывает непростительную, п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нению некоторых критиков, рекомендацию ра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матривать перевоплощение как возможное средств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исцел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Если мы хотим понять умалишенных, нам необходимо подвергнуть сомнению фундаментальное понятие со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временной психиатрии, что у нас всего одна жизнь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дна смерть. Концепция, что ни один человек не существовал раньше или что он не перевоплотится, являетс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философским эмпирическим определением, господствующим в психиатрии; но вся теория, построенная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этой концепции, систематически терпит неудачу в люб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пытке найти надежный способ лечения больных пс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хозо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ля понимания природы психоза и психологии лю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ей, являющихся так называемыми исключениями (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ример Мэрилин Монро), пора взглянуть на поведение человека как на обладающее двойной структурой. В 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ремя как главенствующий ствол наших действий дол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ен находиться под влиянием авансцены нашей... жизни здесь и сейчас... другой корень может быть прикреплен к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кой кармической добродетели или долгу, который некоторые из нас (или все мы) приобрели благодаря наш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му мужеству или по причине неудач в прожитых жизнях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ейлер добавляет, что, «хотя такую теорию, к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чно же, не поддержит ни один фонд, тем не м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е она предлагает некую альтернативу в поним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ии психически больных, выдвигая предположение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то не все мы были зачаты в равном счастье ил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тчаянии», а имеем кармическое прошлое, предш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твовавшее рождению. Он дает карме интригующе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определение— «учет по методу двойной записи н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ебесном уровне!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именяя это понятие к своей теме, он зам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ает: «Если нужно понять Монро, а ее никто т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 не понял, почему не предположить, что она мог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а родиться с отчаянной директивой, сформирова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й из прежних долгов и неудач всей ее семьи»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ирективой для нее была успешная деятельность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 когда она перестала бороться, она нашла «лег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ий» выход и свела счеты с жизнью. Чтобы пол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остью объяснить ее действия, давайте вспомни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 понятии кармы, одновременно пытаясь следовать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 тропам инволюции в ее жизни» [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Клиффорд Бирс, основатель движения психогигиены, а вслед за ним и приверженцы идеи пе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оплощения утверждали, что настоящие «мы» —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Я» внутри нас — всегда психически здоровы и н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двержены психозу. Только ум сбивается и становится нерациональным, и тогда настоящее «Я»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удучи заблокированным, не может пробиться 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ужу. Сам Бирс находился на лечении в псих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атрической клинике. Он рассказывал, что всегд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сознавал, что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с ни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ыло все в порядке. Он мог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сознавать действия своего безумного ума, но был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ессилен управлять им. Он написал об этом в рас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сказе «Разум, который обрел себя». Увы, разу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ногих пациентов, страдающих психическими рас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ройствами, так себя и не находит. Неужели у н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т надежды? Уолт Уитмен в своей поэме «Лица»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рассматривает с точки зрения концепции перев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лощения свое посещение сумасшедшего дома:</w:t>
      </w:r>
    </w:p>
    <w:p>
      <w:pPr>
        <w:pStyle w:val="13"/>
        <w:spacing w:before="0" w:after="0"/>
        <w:ind w:left="0" w:right="0" w:firstLine="1117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Я видел лицо грязного, слюнявого идиота,</w:t>
      </w:r>
    </w:p>
    <w:p>
      <w:pPr>
        <w:pStyle w:val="13"/>
        <w:spacing w:before="0" w:after="0"/>
        <w:ind w:left="0" w:right="0" w:firstLine="2797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одном сумасшедшем доме...</w:t>
      </w:r>
    </w:p>
    <w:p>
      <w:pPr>
        <w:pStyle w:val="13"/>
        <w:spacing w:before="0" w:after="0"/>
        <w:ind w:left="0" w:right="0" w:firstLine="1105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Я взгляну на него еще раз через несколько поколений </w:t>
      </w:r>
    </w:p>
    <w:p>
      <w:pPr>
        <w:pStyle w:val="13"/>
        <w:spacing w:before="0" w:after="0"/>
        <w:ind w:left="0" w:right="0" w:firstLine="2808"/>
        <w:jc w:val="both"/>
        <w:rPr>
          <w:rFonts w:ascii="Verdana" w:hAnsi="Verdana" w:cs="Verdana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 встречу настоящего лендлорда,</w:t>
      </w:r>
    </w:p>
    <w:p>
      <w:pPr>
        <w:pStyle w:val="13"/>
        <w:spacing w:before="0" w:after="0"/>
        <w:ind w:left="0" w:right="0" w:firstLine="1117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овершенного и столь же безупречного как и я [4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ожно ли принести гармонию и исцеление в наш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жизни уже сегодня? Не поможет ли нам в этом ос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нание —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прямо сейчас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— того, что внутри нас сущ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твует целостность, которая может быть основой для исцеления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Фергюсон пишет: «Целитель внутри нас — самая мудрая, самая сложная, целостная сущность во все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селенной». Возможно, она является такой мудро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следствие бесчисленных жизненных опытов. Есл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это так, то «в доме всегда есть доктор» [5]. Когда в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и в этом убедятся и станут сотрудничать с этой с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ой, они, вероятно, смогут более успешно исцелять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как ум, так и тело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 xml:space="preserve">ЭДГАР КЕЙСИ СЧИТЫВАЕТ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ИНФОРМАЦИЮ О ПРОШЛОЙ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ЖИЗНИ 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данном разделе мы обратимся к проблемам из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области медицины и психологии, которые могл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иметь предпосылки в других жизнях. Основой дл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шего обсуждения станут данные о жизни Эдгар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ейси. Огромное количество людей прониклись ид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й перевоплощения благодаря этому человеку. Н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мотря на то, что этому «чудо-человеку из Вирдж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и Бич» посвящено множество книг и статей, есть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юди, которые ничего о нем не слышали. Поэтому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тоит изложить основные факты его биографи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ейси родился в 1877 году в Кентукки в семь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фермеров. В молодости он продавал страховые пол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сы, однако в скором времени по причине болезн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орла у него на целый год пропал голос. Исцелил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он под гипнозом, поставив себе диагноз. Тогда ж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бнаружилось, что в аутогипнотическом трансе Кей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и мог ставить диагнозы другим людям. «Хотя у не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ыло только девять классов образования и он никогд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 читал трудов по медицине, — сообщает один п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атель, — он был поражен, узнав, что в трансе «давал советы как врач одному итальянцу на безупреч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м итальянском языке». Сложная медицинская тер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инология, срывавшаяся с его губ, позднее была н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онятна ему так же, как в состоянии бодрствовани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еглая итальянская речь» [6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Группа врачей из Кентукки попросила Кейс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омочь им при диагностировании своих пациентов.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Один из них, д-р Уэсли Кечум, направил отчет об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этой неортодоксальной процедуре обществу клин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еских исследований в Бостоне. В результате 9 ок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ября 1910 году в «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» вышла статья на две полосы с фотографиями. Больные со вс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ира стали обращаться к Кейси за помощью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дним из его первых пациентов была молода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евушка из Сельмы, штат Алабама, которая был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ишена рассудка и содержалась в психиатрическ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линике. Ее брат обратился к Кейси за помощью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И тот обнаружил, что у девушки был непрорезавшийся зуб мудрости, который надавливал на нерв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дущий к мозгу. Зуб необходимо было удалить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сле операции к девушке вернулся рассудок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гда Кейси стал знаменитым, на него обрушил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я шквал звонков и телеграмм от людей, просящих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 помощи. Тогда Кейси обнаружил, что мог опред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ять болезнь на расстоянии, зная имя и местонахо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ение человека. В книге «Много особняков» д-р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жина Серминара пишет о том, что он часто нач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ал диагностику с замечания вполголоса об окруж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ии пациента: «Сегодня утром был довольно резкий ветер», «Винтерхур, Швейцария. Какой пейзаж! Кр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ивая речка», «Этот человек уходит, теперь он спу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кается на лифте», «Пижама смотрится на нем непл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хо», «Мы видим, что мать молится». Эти описани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изменно оказывались точными, представляя еще одно свидетельство истинности его ясновидения.</w:t>
      </w:r>
    </w:p>
    <w:p>
      <w:pPr>
        <w:pStyle w:val="13"/>
        <w:spacing w:before="120" w:after="120"/>
        <w:ind w:left="0" w:right="0" w:firstLine="45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ЕЙСИ ОТКРЫВАЕТ ПЕРЕВОПЛОЩЕНИЕ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 течение двадцати лет Эдгар Кейси занимался диагностикой. И вот однажды, в октябре 1923 года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 нему приехал человек по имени Артур Ламмерс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остоятельный издатель из штата Огайо. У него н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было проблем со здоровьем, но ему было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юбопы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о проверить Кейси. «Он начал размышлять, что р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зум, способный постигать реальность, недоступную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нормальному зрению, должен бы быть рад пролить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вет на проблемы более универсального значения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ем работа печени больного или лабиринты его п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щеварительного тракта» [7]. Томас Сугру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аммерс задавал Эдгару непонятные вопросы: каковы механизмы подсознания, какая разница между дух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и душой, каковы источники таланта? Он говорил о каб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але, тайных религиях Египта и Греции, средневековы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алхимиках, тибетских мистиках, йоге, мадам Блаватск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и теософии, Великом Белом Братстве, Эфирном Мире.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>Эдгар был ошеломлен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«Вам нужно узнать об этих вещах, — сказал Ламмерс. —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уществуют сотни философских и тысячи теологически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истем. Какие из них истинны и какие ложны? Каков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истинная природа души и какова цель нашего опыта н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земле? Куда мы уйдем? Что мы делали, прежде чем п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шли сюда?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Разве вы не задавали себе ни один из этих во</w:t>
      </w:r>
      <w:r>
        <w:rPr>
          <w:rFonts w:cs="Verdana" w:ascii="Verdana" w:hAnsi="Verdana"/>
          <w:b w:val="false"/>
          <w:i/>
          <w:iCs/>
          <w:color w:val="000000"/>
          <w:spacing w:val="-13"/>
          <w:sz w:val="24"/>
          <w:szCs w:val="24"/>
        </w:rPr>
        <w:t>просов ?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«Нет», — ответил Эдгар. Он не мог найти иного отв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а. Он не осмеливался сказать правду, что всегда считал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добные идеи кощунственными, потому что откров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е о Боге было дано в Библии. Он даже боялся пред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ложить, что через свое считывание информации мог рас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рыть тайны вселенной, ведь это было бы, с его точк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зрения, прямым предложением Сатане вещать его г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осом. Вот что он чувствовал. Выслушав Ламмерса, он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нял, что это чувство прошло [8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Ламмерс пригласил Кейси погостить неделю-др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ую в его доме в Дайтоне. В один из вечеров он п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росил находящегося в трансе Кейси рассказать о его (Ламмерса) гороскопе. На что тот ответил: «Когда-то он был монахом!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Это поразило присутствующих, но больше все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ыл ошеломлен после выхода из транса сам Кей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и. Будучи глубоко верующим христианином (в юности он мечтал стать священником), он испытывал мучительные сомнения по поводу прише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шей к нему информации о прошлой жизни, и то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о после долгого изучения и поисков в Библии он наконец примирился с идеей перевоплощения.</w:t>
      </w:r>
    </w:p>
    <w:p>
      <w:pPr>
        <w:pStyle w:val="13"/>
        <w:spacing w:before="120" w:after="120"/>
        <w:ind w:left="0" w:right="0" w:firstLine="57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СТОЧНИК ИНФОРМАЦИИ КЕЙС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Позднее Ламмерс спросил находящегося в транс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ейси, откуда приходит к нему информация о пр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шлых жизнях людей? Тот ответил, что первым и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очником является его подсознание, но на боле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глубоком уровне, чем обычно имеют в виду пс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хологи. Второй источник «имел отношение к тому, что Кейси называл при считывании «записей Ак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ши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21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». Спящий Кейси по буквам произнес термин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А-к-а-ш-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— существительное. Объяснение Кей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и было таково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Акаша —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о санскритский термин, означающий фун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даментальную эфирную субстанцию вселенной, элек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родуховную по своему составу. На Акаше остается от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ечатанным неизгладимая запись каждого звука, света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движения или мысли от начала Вселенно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Акаша регистрирует оттиски подобно чувствительно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пластинке, ее можно сравнить с огромной камерой, ф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ографирующей космос. Способность считывать вибр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ционные записи присуща каждому из нас, в зависимост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т чувствительности нашей структуры, и состоит она в настройке сознания до необходимой степени, что очен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хоже с настройкой радио на нужную частот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з всех непонятных, странных сообщений, пр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знесенных Кейси в спящем состоянии, высказыва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ие об Акаше показалось ему самым странным. О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ако после повторных расспросов он неизменно п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торял то же самое объяснение. Часто он говорил, что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«запис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Акаши»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>также могли называться «универса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й памятью природы» или «книгой жизни» [9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Точность, с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торой эти записи могут быть прочитаны, естественно, зависит от внутреннего разви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тия ясновидца. Они могут достигнуть сознания, тол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 пройдя через подсознание, и, следовательно, м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ут быть искажены его религиозными и философ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скими взглядами. В случае с Кейси информация им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ет сильную христианскую окраску и насыщена биб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ейскими образами и понятиями. (Он перечитывал Библию каждый год.)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еятельность Кейси была особенно конструктив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 из-за своей этической направленности. В одном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з считываний информации, обращенном к челов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у, который прислал ясновидцу несколько писем с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росьбой о помощи, тот дал ему такой сов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У нас есть тело, оно было у нас и прежде. В теле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озможно, произошл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физическ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улучшения, однако м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жно желать еще лучшего. Это кармическое условие 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ущность должна принять меры, чтобы у человека изменилось отношение к вещам, условиям и людям, окруж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ющим его. Пока физическая корректировка производ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лась механически, улучшения были налицо. Но когд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ущность становится настолько самодостаточной и эг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истичной, что отказывается от духовного опыта и не из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еняет своего отношения, пока существуют ненависть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лоба, несправедливость, ревность, пока есть нечто, не согласующееся с терпением, сопереживанием, братско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юбовью, добротой, мягкостью, тело нельзя исцелить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ачем ему исцеление? Чтобы оно могло удовлетвори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вои собственные физические аппетиты? Чтобы челове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тал еще более эгоистичным? Если это так, ему лучш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статься таким, какой он есть... Примете ли вы это ил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твергнете? Это решать вам [10]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ТРИ ВИДА КАРМЫ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читывания Кейси прошлых жизней можно разделить на три категории: карма-бумеранг, органич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кая карма и символическая карм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Примером кармы-бумеранга может служить суд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ба профессора колледжа, родившегося совершенн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слепым 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слышав о Кейси по радио, «он подал заявку 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иагностике» и почувствовал заметное улучшен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остояния здоровья, и даже его левый глаз стал н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ного видеть, хотя окулисты считали, что это невоз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можно... В прошлом в Персии он вызвал действие ду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ховного закона, результатом которого явилась 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лепота в настоящее время. Он был членом племен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арваров, у которых был обычай ослеплять своих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рагов раскаленным докрасна железом, и ритуал о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епления был его обязанностью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[1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ри органической карме организм человека насл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дует болезнь, существовавшую у него в прошлой жиз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ни. Человек, страдающий слабым пищеварением, мог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быть обжорой в прежней жизн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Символическая карма — самая интригующая. Луч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ше всего ее можно пояснить с помощью примеров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еловек, закрывавший уши в прошлой жизни н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ольбы о помощи, может родиться глухим в этой.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Один человек страдал от чувства своего ничтожеств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из-за маленького роста в этой жизни. Источником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этого в прошлом были надменность, высокомерие 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нисходительность [12].</w:t>
      </w:r>
    </w:p>
    <w:p>
      <w:pPr>
        <w:pStyle w:val="13"/>
        <w:spacing w:before="120" w:after="0"/>
        <w:ind w:left="0" w:right="0" w:hanging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    *     *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о данным Кейси, подобная отрицательная карма не является карающей по своей природе, а дае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есценный опыт. Как выразился Шекспир в «Как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ам это понравится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Есть сладостная польза и в несчастье: Оно подобно ядовитой жабе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то ценный камень в голове таи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Это напоминает нам историю, случившуюся в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еке с учениками, пришедшими к учителю хасидо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ебе Зусье в надежде, что он объяснит им загадку зл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мире, созданного добрым Богом. Он, по их мн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ю, конечно же, должен был знать, ибо был до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рым и набожным, хотя и больным и нищим. «Как ты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объяснишь причину зла?» — спросили они. «Како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ло?» — ответил раввин, широко раскрыв от удив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ления глаза. Пораженные, ученики напомнили ему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то он был болен и страдал от нищеты. «Ах, это, —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тветил он, — это то, что нужно моей душе» [1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офессор Геддес Макгрегор пишет о том, чт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осознание идеи перевоплощения может радикальн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изменить качество жизни человека. Понимание того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то нынешнее существование есть всего лишь часть долгого путешествия, в огромной степени «повыш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ет нашу адаптацию к обстоятельствам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огда жизненные обстоятельства кажутся раз и н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сегда установившимся порядком, бессильный бунт и во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ущение против них весьма естественны. Ведь люди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этой ситуации постоянно чувствуют себя не на свое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есте. И напротив, когда мы считаем, что обстоятель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тва, трудности — явления временные, то они раздр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жают куда меньше, так как мы знаем, что они лишь малая часть нашего долгого паломничества через века [14]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sz w:val="24"/>
          <w:szCs w:val="24"/>
        </w:rPr>
      </w:pPr>
      <w:bookmarkStart w:id="51" w:name="%25D0%259E%25D1%2581%25D0%25B2%25D0%25BE"/>
      <w:bookmarkEnd w:id="51"/>
      <w:r>
        <w:rPr>
          <w:rFonts w:cs="Verdana" w:ascii="Verdana" w:hAnsi="Verdana"/>
          <w:sz w:val="24"/>
          <w:szCs w:val="24"/>
        </w:rPr>
        <w:t>Глава 21</w:t>
      </w:r>
    </w:p>
    <w:p>
      <w:pPr>
        <w:pStyle w:val="13"/>
        <w:spacing w:before="120" w:after="120"/>
        <w:ind w:left="0" w:right="0" w:hanging="34"/>
        <w:jc w:val="center"/>
        <w:rPr/>
      </w:pPr>
      <w:r>
        <w:rPr>
          <w:rFonts w:cs="Verdana" w:ascii="Verdana" w:hAnsi="Verdana"/>
          <w:bCs w:val="false"/>
          <w:color w:val="000000"/>
          <w:spacing w:val="4"/>
          <w:sz w:val="24"/>
          <w:szCs w:val="24"/>
        </w:rPr>
        <w:t xml:space="preserve">ОСВОБОЖДЕНИЕ </w:t>
      </w:r>
      <w:r>
        <w:rPr>
          <w:rFonts w:cs="Verdana" w:ascii="Verdana" w:hAnsi="Verdana"/>
          <w:bCs w:val="false"/>
          <w:color w:val="000000"/>
          <w:spacing w:val="10"/>
          <w:sz w:val="24"/>
          <w:szCs w:val="24"/>
        </w:rPr>
        <w:t>ЖЕНЩИН И МУЖЧИН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52" w:name="%25D0%259E%25D1%2581%25D0%25B2%25D0%25BE"/>
      <w:bookmarkEnd w:id="52"/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 xml:space="preserve">Бессмертная душа не имеет пола — она </w:t>
      </w:r>
      <w:r>
        <w:rPr>
          <w:rFonts w:cs="Verdana" w:ascii="Verdana" w:hAnsi="Verdana"/>
          <w:b w:val="false"/>
          <w:i/>
          <w:iCs/>
          <w:color w:val="000000"/>
          <w:spacing w:val="5"/>
          <w:sz w:val="24"/>
          <w:szCs w:val="24"/>
        </w:rPr>
        <w:t>ни женщина, ни мужчина, ни нечто сред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нее. Какое бы тело душа ни обрела, она свя</w:t>
      </w: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</w:rPr>
        <w:t>зана только с ним.</w:t>
      </w:r>
    </w:p>
    <w:p>
      <w:pPr>
        <w:pStyle w:val="13"/>
        <w:spacing w:before="120" w:after="120"/>
        <w:ind w:left="0" w:right="0" w:firstLine="539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Жемчужины Востока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своей работе «Обоснование ценности идеи перевоплощения» д-р Ян Стивенсон сообщает, что он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«исследовал многочисленные случаи, относящиеся к перевоплощению, когда субъекты помнили, что был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прошлой жизни лицами противоположного пола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[1]. Во многих культурах, в которых имеет место в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рование в перевоплощение, люди часто говорят о т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кой смене пола. Теоретически у всех людей должны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ыть равные права воплощаться мужчиной или же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щиной. Но с охотой ли они думают об этом? Мы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прашивали у многих мужчин, хотели бы они стат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следующих жизнях женщинами? Большинство от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етили «нет». Также и женщины, несмотря на то, ч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х часто оскорбляют и принижают, вошли в свою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оль и предпочитают ее сохранить. Так стоит ли меняться местами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 соответствии с идеей перевоплощения выбор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уществующей внутри нас постоянной индивиду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альности основан не на личных предпочтениях, 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а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потребностях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аких потребностях? Например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еобходимости быть совершенно уравновешенным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армонично развитым человеком. Высокоразвитые представители человечества, такие как Иисус, Будда, Кришна, воплотили в себе как мужские, так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енские качества: силу и мягкость, нежность, с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радание; мудрость и скромность; выдающиес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пособности вождей и реформаторов и терпение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упорство и выдержк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гда один пол доминирует над другим, он ил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на могут воплотиться в следующей жизни в чел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ека противоположного пола; нет, не в наказание, 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ади опыта. Если, например, муж плохо обращается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 женой, то единственным способом понять ее может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казаться только аналогичная ситуация, в которой он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кажется. Однако это может произойти и без изменения пол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апротив, хорошие отношения между супругам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ринесут обоюдную пользу и благословение в буд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щих жизнях. Гете писал об этом, имея в виду свою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одругу фрау фон Штайн: «Я не могу объяснить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начит для меня эта женщина и ее влияние на меня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роме как через теорию метемпсихоза. Да, когда-т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ы были мужем и женой. Теперь наше знание друг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 друге скрыто и лежит в мире духа. Я не могу подобрать слово для нас — прошлое, настоящее, Вс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ленная!» [2]</w:t>
      </w:r>
    </w:p>
    <w:p>
      <w:pPr>
        <w:pStyle w:val="13"/>
        <w:spacing w:before="120" w:after="120"/>
        <w:ind w:left="0" w:right="0" w:firstLine="34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ОЗДАЕТ ЛИ ТРУДНОСТИ ВОПЛОЩЕН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В СУЩЕСТВЕ ДРУГОГО    ПОЛА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озможно, будет ошибкой вообразить, что чел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ек в одной жизни был мужчиной, а в другой — же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щиной. Скорее всего, в течение серии жизней пол не будет меняться. Когда в психике возникает слишко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много мужского или женского, требуется восстано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ение равновесия. Вряд ли переход будет легким.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которых случаях он может привести к тому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сихиатры называют «нарушением полового отожде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твления», или «половой дезориентаций», когда чел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ек не уверен в том, к какому полу он принадлежи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ообщая об одном примере в «Журнале нервно-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сихических заболеваний», д-р Стивенсон объясняет: «В Юго-Восточной Азии (среди индусов и буддистов)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меют место случаи половой дезориентации. Обыч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 им уделяется меньше внимания, чем на Западе, и они вызывают относительно меньшую тревогу у лю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ей, с которыми это произошло, и членов их семей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остояние объясняется остаточными явлениями преж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й жизни, когда человек был представителем пр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ивоположного пола» (сентябрь 1977 г.). В медицине мужчин, убежденных в том, что они женщины, «п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авшие» в мужское тело, и наоборот, называю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ранссексуалами. Если это убеждение перерастает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уверенность, если оно непреодолимо, это может п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ести к гомосексуальным наклонностя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о освободившийся человек не является раб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аких мыслей, как «я мужчина» или «я женщина»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едь это лишь роли, которые играет бесполая душ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своем путешествии к духовной свободе, и они н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стаются навсегда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ТРЕВОГИ СЕМЕЙНОЙ ЖИЗН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Исследование, проведенное психологом д-ром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жейс Бразерс, показало, что брак был «тихим адом»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риблизительно для половины американских пар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ыступая на съезде Американской ассоциации госп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алей, она сказала, что четыре из двенадцати брако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как правило, заканчиваются разводом, в то время ка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других шести отношения между супругами при от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утствии любви становятся «пользовательскими» рад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защиты детей, собственности, карьеры и для други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целей. Таким образом, только две пары из двенад</w:t>
      </w:r>
      <w:r>
        <w:rPr>
          <w:rFonts w:cs="Verdana" w:ascii="Verdana" w:hAnsi="Verdana"/>
          <w:b w:val="false"/>
          <w:color w:val="000000"/>
          <w:sz w:val="24"/>
          <w:szCs w:val="24"/>
        </w:rPr>
        <w:t>цати живут в любви и радости [3]. В чем же прич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 семейных неурядиц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труде «Искусство любить: исследование прир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ы любви» Эрих Фромм говори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ервоначальное чувство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влюбленност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часто путают с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ерманентным состоянием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пребывани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в любви... Ес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вое чужих друг другу людей вдруг позволяют разделяю</w:t>
      </w:r>
      <w:r>
        <w:rPr>
          <w:rFonts w:cs="Verdana" w:ascii="Verdana" w:hAnsi="Verdana"/>
          <w:b w:val="false"/>
          <w:color w:val="000000"/>
          <w:sz w:val="24"/>
          <w:szCs w:val="24"/>
        </w:rPr>
        <w:t>щей их стене рухнуть, этот момент единства станет о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м из самых волнующих переживаний в их жизни. Эт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амый прекрасный и чудодейственный период для лю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ей, которые были прежде разобщены, изолированы, л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шены любви... Со временем два человека все лучше узн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ют друг друга, их близость начинает утрачивать былую прелесть, пока, наконец, их антагонизм, их разочаров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ие, их пресыщенность друг другом не уничтожат то, что осталось от их первоначального волн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Каждый узнает о тайнах, мыслях, опыте другог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 когда все рассказано, таинство и волшебство исч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ют, и с тех пор это уже испорченная пластинка, играющая одну и ту же мелодию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о знают ли супруги друг о друге все? Что знают они о собственных глубинах? «Желание знать себя 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нать своего спутника, — замечает д-р Фромм, —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ыло выражено дельфийским девизом «познай самог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ебя». Это главный источник всей психологии».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стоящее время мы являемся «загадкой для себя»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ругие «для нас остаются загадкой» [4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Если мы поймем, что живем не один раз, что плод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редыдущих жизней сокрыт где-то внутри нас, задач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аскопать эти богатства в нас самих и в других лю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ях показалась бы нам далеко не легкой. Тогда 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шения станут неиссякаемым источником удивл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ия и восхищения. В наших детях мы можем такж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 радостью открывать спрятанные в них сокровища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ак пишет лауреат Нобелевской премии Сол Беллоу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своей книге «Герцог», «существуют три миллиард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юдей, каждый что-то имеет, каждый является микрокосмом,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каждый бесконечно бесценен; каждый с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присущим только ему сокровищем» </w:t>
      </w:r>
      <w:r>
        <w:rPr>
          <w:rFonts w:cs="Verdana" w:ascii="Verdana" w:hAnsi="Verdana"/>
          <w:b w:val="false"/>
          <w:iCs/>
          <w:color w:val="000000"/>
          <w:spacing w:val="-5"/>
          <w:sz w:val="24"/>
          <w:szCs w:val="24"/>
        </w:rPr>
        <w:t>[5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bookmarkStart w:id="53" w:name="%25D0%259F%25D1%2580%25D0%25BE%25D0%25B1"/>
      <w:bookmarkEnd w:id="53"/>
      <w:r>
        <w:rPr>
          <w:rFonts w:cs="Verdana" w:ascii="Verdana" w:hAnsi="Verdana"/>
          <w:sz w:val="24"/>
          <w:szCs w:val="24"/>
        </w:rPr>
        <w:t>Глава 22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ПРОБЛЕМА САМОУБИЙСТВ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И ДЕЙСТВЕННОЕ ЛЕКАРСТВО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54" w:name="%25D0%259F%25D1%2580%25D0%25BE%25D0%25B1"/>
      <w:bookmarkEnd w:id="54"/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Быть или не быть — вот в чем вопрос!..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Умереть — уснуть, не больше, и окончить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сном страданья сердца... Умереть, уснуть...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>Уснуть — быть может, грезить? Вот и затрудненье!</w:t>
      </w:r>
    </w:p>
    <w:p>
      <w:pPr>
        <w:pStyle w:val="13"/>
        <w:spacing w:before="120" w:after="120"/>
        <w:ind w:left="0" w:right="0" w:firstLine="539"/>
        <w:jc w:val="right"/>
        <w:rPr>
          <w:rFonts w:ascii="Verdana" w:hAnsi="Verdana" w:cs="Verdana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експир. «Гамлет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асскажем случай, произошедший несколько ле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зад. Одна женщина обнаружила предсмертную з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иску своей дочери, но девочка на тот момент ещ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е свела счеты с жизнью. Девушка была безутешн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т оборвавшегося любовного романа. Нужно был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ыстро что-то предпринять! Мы дали ей экземпляр книги Раймонда Моуди «Жизнь после жизни», гд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асти о самоубийстве были отмечены специально дл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е. Мать позднее сообщила, что дочь не только п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естала думать о самоубийстве, но так увлеклась это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нигой о предсмертном опыте, что стала читать е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слух отрывк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Итак, что же написал д-р Моуди о самоубий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тве в своей книге «Жизнь после жизни»? Он говорит, что ему часто задавали такой вопрос: «Пр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ходилось ли вам интервьюировать кого-либо, к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мел предсмертный опыт в связи с попыткой с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оубийства? И если это так, то отличались ли чем-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либо их ощущения?»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н ответи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Да, я знаю несколько случаев, в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которых попытка самоубийства, очевидно, сопрово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алась «смертью». Такого рода опыт единодушн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характеризуется как весьма болезненный. Как ск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ала одна женщина, «если вы покидаете этот мир со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страдающей душой, ваша душа будет страдать и там»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Эти люди свидетельствуют о том, что конфликт, к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торый они пытались разрешить путем самоубийства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стается и тогда, когда они умирают, но возникают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новые трудности. В своем  внетелесном опыте они уж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ичего не могут сделать для решения своих проблем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, кроме того, им приходится видеть трагически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следствия совершенного ими. Один человек, к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ый был подавлен после смерти жены, застрелился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«умер», но потом был оживлен. Он рассказывает: «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 попал туда, где была моя жена. Я попал в ужас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ое место. Я сразу увидел, какую ошибку совершил..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Я подумал, что хотел бы, чтобы это не было сделан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мною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ругие, испытав это неприятное состояние, гов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или, что им казалось, будто они обречены на долгое пребывание в таком положении. Они ощущал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это как наказание за «нарушение правил», выразив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шееся в попытке преждевременно освободиться от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жизни, некоего «задания», исполнения определенно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жизненного назначения»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следующей своей книге «Размышления о жи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 после жизни» д-р Моуди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 тому времени, когда я закончил рукопись своей первой книги, мне встретилось очень мало серьезны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лучаев предсмертного состояния в результате попытк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амоубийства. Думаю, что это связано с тем, что люди с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аким опытом неохотно говорят о нем из-за возможног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статочного чувства вины за свои действия. Однако с те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р у меня появилась дополнительная информация. Вс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эти люди соглашаются в одном: они поняли, что их п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ытки свести счеты с жизнью ничего не решили. Он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казались окруженными [в другом мире] точно такими же проблемами, из которых они хотели выпутаться пу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ем самоубийства. От какой бы проблемы они ни пыт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ись уйти, она оставалась и по ту сторону нерешенная. Одна женщина рассказала, что оказалась в той же ситуации, которая спровоцировала ее на попытку сам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убийства. [Она] повторяла снова и снова: «Эта проблема, о которой я вам говорила, теперь, конечно же, не выглядит такой серьезной. Но в то же время... она кажется очень важной... Дело в том, что она осталась вс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еще нерешенной, даже когда я была «мертвой». Она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повторялась снова и снова, я переживала ее и в конце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думала о том, как хорошо, что это закончилось, зате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се начиналось сначала [2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о словам психиатра Джорджа Ричи, наихудше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участью самоубийцы является то, что после смерт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н может увидеть несчастье, которое причинил близ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им людям своим поступком. Д-р Ричи вспоминает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то во время его предсмертного опыта (см. гл. 8) он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обывал в доме, где молодой человек следовал по пя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ам за более старшим и повторял снова и снова: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Прости, па! Я не знал, что это сделает с мамой! 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 понимал». Хотя Ричи и мог слышать молодог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еловека, но было ясно, что тот, к кому он обращал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я, его не слыша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Затем он увидел женщину среднего возраста, ум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лявшую седовласого человека простить ее. Ричи п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ернулся к своему провожатому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«Почему все эти люди просят прощения, а их не сл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шат?» И от Света мне пришла мысль: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«Они самоубийцы,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прикованные к каждому последствию своих действий»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Эта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мысль ошеломила меня, и все же я знал, что она пр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шла от Него, что она не моя. Ибо больше я не виде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одобных сцен, так как истина, которой Он меня учил, была воспринята [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Живые могут сократить продолжительность того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жалкого состояния, в котором находятся их близкие-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амоубийцы, посылая жертвам мысли любви и про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щения, помогая им таким образом преодолеть чувств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ины, приковывающее их к этому поступк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К самоубийству людей приводят многие факторы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екоторые из них вполне могут быть изменены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учшую сторону. Д-р Кеннет Ринг обнаружил, что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«наиболее поразительной чертой предсмертного опы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та, связанного с попыткой самоубийства», отличающей его от других случаев предсмертного опыта, яв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яется то, что среди изученных им случаев попыток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амоубийств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икто не сообщил о феномене тоннеля как такового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ли о том, что видел ослепительный, но успокаивающи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вет, или встретился с каким-либо существом, или на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ремя соединился с любимыми, которые умерли ран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ше, или же вошел в трансцендентальный мир сверхъе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ественной красоты. Вместо этого ощущения в связи с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попыткой самоубийства в своей основе обычно обр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очны, а могут и вовсе отсутствовать или вспоминатьс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ечетко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ни начинаются с чувства легкости или умиротво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ия, в дальнейшем человек чувствует разъединение с т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лом в той же самой степени, как и в других случаях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предсмертного опыта. Но обычно они заканчиваются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если вообще доходят до этого момента, ощущением блуж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ния впотьмах, путаницей в мыслях — нечто вроде «с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еречной зоны» [4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скольку этих людей вернули к жизни, у н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явилась возможность прожить ее до конца. Како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же тогда был результат их предсмертного опыта?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Профессор психиатрии д-р Брюс Грейсон, занимаю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</w:rPr>
        <w:t xml:space="preserve">щий должность ассистента в медицинском центре Энн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Арбор университета штата Мичиган, исследовал б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ее 150 случаев предсмертного опыта в своем окр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ге, и в настоящее время его внимание сосредоточен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 попытках самоубийства. Он сообщает, что «т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кого реанимировали, выходят с настоящим чувств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цели в своей жизни, страха перед смертью у н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ольше нет, жизнь получила больший смысл»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</w:rPr>
        <w:t>[5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очему жизнь для них получила больший смысл?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еперь они убеждены, что жизнь на земле, несмотря на все трудности, — это процесс постоянного роста;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мерть не является концом всему. Исследование р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лигиозных верований, проведенное институтом Гэл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лапа в 1981-1982 годы в Соединенных Штатах, пока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зало, что 31 процент людей, испытавших предсмертный опыт, «верят в перевоплощение, в отличие от 23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оцентов широких масс» [6]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Мысли о перевоплощении могут </w:t>
      </w:r>
      <w:r>
        <w:rPr>
          <w:rFonts w:cs="Verdana" w:ascii="Verdana" w:hAnsi="Verdana"/>
          <w:color w:val="000000"/>
          <w:sz w:val="24"/>
          <w:szCs w:val="24"/>
        </w:rPr>
        <w:t>предотвратить попытку самоубийства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Жизнь Рихарда Вагнера служит тому примером.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осле многих лет борьбы и неудач он написал Ганс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юлову 27 сентября 1858 года: «Я не могу свест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четы с жизнью, ибо желание достичь цели в иску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тве вновь притягивает меня к жизни, я должен реализовать эту цель, так что я вновь буду входить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этот круг слез и страданий» [7]. Приведем цитату из другого его письма: «Только глубоко понятая идея перевоплощения может дать мне какое-либо утешение, ибо эта вера показывает, что все наконец могу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достичь полного искупления... Поэтому вся ужасна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рагедия жизни видится мне не чем иным, как чув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вом раздельности во Времени и Пространстве» [8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ругая несостоявшаяся попытка самоубийств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ивлекла наше внимание несколько лет назад по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е выступления в Фонде Финдхорна в Северно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Шотландии. После лекции к нам подошла женщин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и доверительно сообщила, что с детского возраста е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беспокоит навязчивое видение веревки вокруг шеи. Она была уверена, что в прежней жизни повесилась.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У женщины была сильная склонность к самоубийству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 в этой жизни, но видение предупреждало ее н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вторять этот поступок. Теперь она преодолела эт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клонность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первой главе мы писали о борьбе Толстого с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ыслями о самоубийстве в расцвете его литературн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лавы и благополучия. 13 февраля 1896 года он н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исал в своем дневнике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«Хорошо бы написать историю того, что переживает в этой жизни тот, кто уби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ебя в предшествующей: как он, натыкаясь на те же требования, которые ему предлагались в той, прих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ит к сознанию, что надо исполнить. И в этой жиз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 понятливее других, помня данный урок» [9]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ие люди наиболее склонны к самоубийству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Жизн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не случайн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легка, ибо без трудностей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люди никогда не возмужают и не приобретут стойкость в решении и преодолении проблем. Дети, л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шенные таких трудных задач, составляют группу, гд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мертность от самоубийств наиболее высока. Псих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атр Мэри Гриффин сообщает, что в катастрофическом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осте числа самоубийств в настоящее время жертв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 в основном становятся молодые люди из зажиточ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ых и богатых семей. «Мы можем только сделат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ывод, — говорит она, — что воспитываем детей с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очень хрупкой психикой, ребят, которых может 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губить малейшая неудача» («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Wall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treet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Journal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», 14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ая 1981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Этой проблеме посвящена статья «Крик о пом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щи, самоубийство подростков», написанная воспит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елем Мэри Сюзан Миллер. Она сообщает, что «с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и подростков количество самоубийств в последние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годы увеличилось более чем на 200 процентов»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«В действительности оно выросло настолько резко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что некоторые называют это эпидемией». Что же к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ается попыток самоубийства, то только 2 процента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из них заканчиваются летальным исходом. Прив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ем цитату из «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Independent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School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», где одна учитель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ница говорит, что одной из главных причин, прив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ящих детей к самоубийству, является то, что «род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ели, пытаясь дать своим детям счастье, ограждают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х от всевозможных трудностей. Делая работу за детей, они уничтожают любые попытки своих чад приложить хоть какие-то усилия для решения проблемы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х желаниям всячески потакают, дети растут, не пр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бретая уверенности в себе. Их слишком заботливы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одители вселили в них чувство «я не справлюсь». Поэтому они плохо подготовлены к встрече с труд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стями» (декабрь 1977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еория перевоплощения, напротив, может внуш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ть человеку убеждение, что он может вынести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все. Если мы жили в другие времена, возможно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мы прошли через гораздо более трудные испыт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ия, чем те, что терпим сейчас, тем не менее м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продолжаем жить и эволюционировать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разительный случай выносливост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пособность справляться с трудностями в самых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вероятных ситуациях не является исключите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й прерогативой людей, наделенных особыми д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рованиями. Самый скромный человек может пр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жить героическую жизнь. Об этом свидетельств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ет случай, описанный д-ром Ричи в книге «Во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ращение из завтра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Его санитарной части, размещенной во Франци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о время Второй мировой войны, было приказан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ледовать к концентрационному лагерю близ Вуппе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аля в Германии. Война в Европе только что закон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илась. «Это самые тяжелые воспоминания; к том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ремени мне много раз приходилось сталкиваться с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мертью и ранениями, но видеть, как люди медленно умирают от голода, проходить через эти бараки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где тысячи людей умирали в течение нескольких л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ыло ужасно. Для многих это был необратимый пр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цесс: мы теряли десятки людей, несмотря на все т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екарства и пищу, которые в спешке доставлялись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ичи обратил внимание на одного польского еврея, который, по всей видимости, недолго пробыл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агере. «У него была прямая осанка, ясные глаза и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еле чувствовалась неистощимая энергия. Поско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у он бегло говорил на английском, французском,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немецком и русском, он стал этаким неофициальным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агерным переводчиком. Мы обращались к нему с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различными проблемами; от одной только работы с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окументами голова шла кругом, ведь семьи и даж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родные города людей, которых пытались переселить, могли уже не существовать. Несмотря на то, что это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ляк работал по пятнадцать-шестнадцать часов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ень, он не показывал ни малейшего признака утомления. Казалось, он набирал силу, в то время как вс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стальные изнемогали от усталости. «Мы найдем вр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я для этого парня, — говорил он. — Он просидел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целый день на приеме к нам». Его лицо светилось с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траданием к пленным собратьям, и я шел на этот яркий свет, когда был подавлен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ичи был поражен, узнав из документов это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оляка, что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он находился в Вуппертале с 1939 года!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«В течение шести лет он жил на голодном пайке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пал в непроветриваемых и кишащих инфекциям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бараках, как и все остальные, но без малейше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ухудшения своего физического или психическо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здоровья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За этот период многие заключенные покончил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изнь самоубийством; это происходило почти ка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ый день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Каков же секрет этого человека? Он рассказал 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ебе следующее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«Мы жили в еврейском районе Ва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авы — моя жена, две наших дочери и три мален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их сына. Они все погибли. Немцы выстроили их у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тены и открыли по ним огонь из пулеметов. Я ум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лял, чтобы мне позволили умереть с моей семьей, 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оскольку я говорил по-немецки, они постави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еня к рабочей группе. Мне нужно было решить, позволить ли себе ненавидеть солдат, которые э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делали. Это было легко. Как юрист, в своей практике я очень часто видел, что может сделать нен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исть с телом и разумом людей. Ненависть уничтожила шестерых человек, которые значили для меня больше всего на свете. Тогда я решил, что проведу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ставшуюся жизнь в любви к каждому человеку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торого встречу на своем пути» [10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о сравнению с трагедией этого человека, как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и невероятно ничтожными кажутся проблемы, с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оторыми нам приходится невольно сталкиватьс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аждый день. И все же мы обладаем такой же в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сливостью, как и этот человек. Забыв о себе 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воих бедах, научившись излучать любовь к людям,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он смог выстоять в невыносимых условиях. Человек,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омышляя о самоубийстве, думает: «Другие не пон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ают и не любят меня; они плохо обращаются с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мной; у меня плохое здоровье; я безработный». Н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ходятся всевозможные причины, которые указывают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 предсмертных записках, устранить же их можно,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орне изменив ситуацию. Достаточно лишь сказать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ебе: «Теперь, когда я испытал, как может быть несчастен человек, я оглянусь и помогу другим людям, у которых похожие проблемы». Тогда не остане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ремени на то, чтобы смотреть на свою судьбу в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мрачном свете. С человеком происходит также неч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удесное — он обнаруживает внутри себя силу, ж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ание преобразовывать жизнь как других людей, так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 свою. И впервые — по крайней мере в этой жиз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 — он познает истинную радость и счастье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bookmarkStart w:id="55" w:name="%25D0%259A%25D0%25BE%25D0%25BB%25D1%2583"/>
      <w:bookmarkEnd w:id="55"/>
      <w:r>
        <w:rPr>
          <w:rFonts w:cs="Verdana" w:ascii="Verdana" w:hAnsi="Verdana"/>
          <w:sz w:val="24"/>
          <w:szCs w:val="24"/>
        </w:rPr>
        <w:t>Глава 23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КЦИИ О ПЕРЕВОПЛОЩЕНИИ В КОЛУМБИЙСКОМ УНИВЕРСИТЕТЕ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56" w:name="%25D0%259A%25D0%25BE%25D0%25BB%25D1%2583"/>
      <w:bookmarkEnd w:id="56"/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21 декабря 1976 года Генеральная ассамблея Орга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низации Объединенных Наций приняла резолюцию, про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возгласившую 1979 год Международным годом ребен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ка. В соответствии с этим решением в январе 1976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года в колледже терапии и хирургии Колумбийского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университета был проведен трехдневный симпозиум на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тему «Ребенок и смерть». В нем приняли участие вра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чи, медсестры и учителя из многих частей Соединен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ных Штат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Четверо участников посвятили свои доклады пер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спективе перевоплощения. Мы приводим их в этой гла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ве в том порядке, в котором они были представлены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на симпозиуме. Первый доклад, сделанный Сильвией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Крэнстон, предлагается в исправленном и дополненном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>варианте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РЕБЕНОК И СМЕРТЬ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а конференции много и с болью говорилось 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ом, как совладать со смертью, если молодые люд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 смертельно больны или потеряли кого-нибудь из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одителей либо школьного друга вследствие несчас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тного случая. Один учитель поделился с нами тем, как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вся школа скорбела по мальчику, который погиб под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лесами грузовика. Он опаздывал в школу. Другая учительница сообщила нам, что стала интересовать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я вопросом смерти двенадцать лет назад, после то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ак один из родителей ее ученика покончил с собой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ыбросившись из окна, и она не смогла ответить на вопросы, заданные ее напуганным классом. Смерт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ость в результате самоубийств наиболее высока с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и тех подростков, которые лишились одного из р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ителей вследствие болезни или несчастного случа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днако до сих пор предпринималось мало п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ыток объяснить,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почему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оисходит преждев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енная смерть. Раввин Стивен Мосс в течение сем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ет был капелланом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емориальном центре рак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ых заболеваний Слоан-Кеттеринг в Нью-Йорке. В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воей трогательной речи он поведал о душера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ирающих случаях в детском отделении. Иудаиз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едлагает возможное объяснение того, что дет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огрешили, но это, по его словам, яростно отр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цают некоторые раввины. Как у малышей нашлось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ремя, чтобы согрешить? Должно быть, грешили 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одители. Его ответ таков: «Бог дает жизнь, и Бог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е забирает». Если это так, то возникает вопрос: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чему благая сила делает это столь жестоко? О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ко, может быть, не стоит возлагать вину преж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е всего на Бога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есколько лет назад преподобный Билли Грей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ам дал интервью компании Би-би-си в Англии. Собеседник спросил его: «Как вы объясняете то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что всемилосердный Бог позволяет детям рождать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я слепыми, искалеченными, умственно отсталыми или пораженными другими недугами?» Он не знал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сказать, и в итоге предложил неубедительны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твет: «Библия говорит, что существуют тайны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Хотя раввин Мосс предложил различные иудей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кие взгляды, объясняющие страдания и смерть д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тей, он не упомянул веру в доктрину многих жизней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которая образовывала сильное течение в иудаизм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(см. главу 12). Выдающийся автор «Зогара» равви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имон бен Иохаи 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се души подвержены испытаниям трансмиграции [ил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еревоплощения]: и люди не ведают помыслов Высочай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шего по отношению к ним; они не знают, как их судят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о все времена, как до прихода в этот мир, так и когда они покидают его. Они не знают, как много преображений и через сколько таинственных испытаний он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олжны пройти..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Души должны вновь войти в абсолютную субста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цию, откуда они вышли. Но, чтобы достигнуть этой це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ли, они должны развить все совершенства, семя кот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рых в них посеяно; и если они не выполнили это усл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ие в течение одной жизни, они должны начать другую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ретью и так далее, пока не приобретут состояние, к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орое делает их достойными воссоединения с Богом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пособны ли смертельно больные дети справит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я с испытаниями? Судя по опыту известного в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сем мире автора книги «О смерти и умирающем»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-ра Элизабет Кюблер-Росс, да, способны, они час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о выражают врожденное убеждение в собственном бессмертии. Это видно по их рисункам, на которы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зображена бабочка, появляющаяся из кокон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ля тех, кто не знаком с работой д-ра Кюблер-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Росс, мы представляем отрывки из прекрасного об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зора, опубликованные в статье с интервью, взятом Марсией Селигсон у этого психиатра (май 1981 г.)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 журнале «Плейбой». В самом интервью д-р Росс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открыто заявила о своей вере в перевоплощение как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озможности раскрытия духовного потенциала чел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ека. Что касается ее поразительной карьеры, то а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ор статьи пиш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Элизабет Кюблер-Росс изменила сознание мира в свое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бласти деятельности. До того как эта врач и психиатр, родившаяся в Швейцарии, стала читать лекции о смерт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 всему миру, работая с тысячами безнадежно больных и публикуясь, данная тема была табу номер один в з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адной культур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рачи, медсестры и медперсонал часто не могут сказать больным правду, не могут выслушать их, игнорируя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их эмоциональные потребности, и, по правде говоря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ставляют умирающих наедине с собой. Также и семьи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большинстве случаев плохо подготовлены к тому, чт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бы справиться с неминуемой смертью своих любимых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оэтому безнадежно больных оставляют лицом к лицу со смертью в полном одиночеств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юблер-Росс преобразовала, даже революционизи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ала, процесс ухода за умирающими... В течение последних 12 лет она проезжала в год более 250 тысяч миль, е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целью было прочтение лекций медикам-профессионалам и широкой публике, посещение умирающих и распространение идеи, что «умирание может быть одним из наи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более прекрасных, невероятных событий жизни, ес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го разделить с любимыми»; она также проводила пят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невные практические занятия «Жизнь, смерть и переход» для безнадежно больных и их семе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Благодаря ее новаторской деятельности в наши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школах каждый год проводятся тысячи курсов на тему смерти. Как заметил одному из авторов это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ниги д-р Остин Кучер, президент Фонда танат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огии в Колумбии: «Росс привела в действие невидимый механизм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Теперь обратимся к одному из случаев, описанны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книге Росс «Жить, пока не скажем прощай». Ког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а д-р Росс впервые навестила пятилетнюю Джейми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болеющую опухолью мозга, и ее мать Линду, у них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состоялся долгий разговор. Мать ребенка заблаговр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менно подготовилась к беседе с психиатром. Однак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«она была поражена, когда ее попросили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не говорить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а посидеть с ее дочерью и нарисовать рисунок. Он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опыталась отговориться, как это обычно делае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ольшинство взрослых, но врач настояла на своем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инда должна была нарисовать любой рисунок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то время как она рисовала свой заброшенный, печальный, одинокий дом, что говорило о той боли, с к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орой она жила, Джейми с радостью использовала вс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зможные цвета, рисуя фигуру за фигурой, связанные, 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ногда не связанные друг с другом, за исключением уг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а вверху слева, где свободно парил пурпурный шар (ду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ховный цвет), ничем не обремененны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сихиатр применила метод психологического тестирования, разработанный Сюзан Бах, лондонским анал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иком, последователем школы Юнга, известным, но н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остаточно признанным авторитетом. Этот метод раскрывает внутренний смысл спонтанных рисунков умирающих детей. Ребенку дается возможность выбирать форму, цвет и композицию рисунка, дети часто обн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руживают знание о своей приближающейся смерти и м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гут поделиться с теми, кто понимает язык символов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мыслом их болезни, жизни и будущего. Верхний левы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вадрат обычно раскрывает перспективу отдаленного б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ущего и смерть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«В рисунке Джейми, — продолжает д-р Росс, —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ерхний левый квадрат показывает, что концепци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мерти отличалась от остальной части рисунка: она говорила об отсутствии страха, а также о привязан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ости к высокому духовному качеству. Да, Джейм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знала о смерти и о жизни после смерти и ничего не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боялась. Линда постепенно осознала этот факт и на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шла утешение в знании того, что Джейми смотрела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лицо своему переходу с умиротворением и невозм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имостью, поэтому и женщина решила, что сможе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обилизовать в себе достаточно сил» [2]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За несколько месяцев до смерти пятилетняя Джей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ми сумела написать своей маме такое письмо:</w:t>
      </w:r>
    </w:p>
    <w:p>
      <w:pPr>
        <w:pStyle w:val="TextBodyIndent"/>
        <w:shd w:fill="FFFFFF" w:val="clear"/>
        <w:spacing w:before="0" w:after="0"/>
        <w:rPr>
          <w:rFonts w:ascii="Verdana" w:hAnsi="Verdana" w:cs="Verdana"/>
          <w:b w:val="false"/>
          <w:b w:val="false"/>
          <w:color w:val="000000"/>
          <w:spacing w:val="6"/>
          <w:sz w:val="17"/>
          <w:szCs w:val="17"/>
        </w:rPr>
      </w:pPr>
      <w:r>
        <w:rPr>
          <w:rFonts w:cs="Verdana" w:ascii="Verdana" w:hAnsi="Verdana"/>
          <w:b w:val="false"/>
          <w:color w:val="000000"/>
          <w:spacing w:val="6"/>
          <w:sz w:val="17"/>
          <w:szCs w:val="17"/>
        </w:rPr>
        <w:t>Я ЛЮБЛЮ ТЕБ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4">
                <wp:simplePos x="0" y="0"/>
                <wp:positionH relativeFrom="column">
                  <wp:posOffset>347980</wp:posOffset>
                </wp:positionH>
                <wp:positionV relativeFrom="paragraph">
                  <wp:posOffset>37465</wp:posOffset>
                </wp:positionV>
                <wp:extent cx="1167765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6" r="-3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2.05pt;mso-wrap-distance-left:1.9pt;mso-wrap-distance-right:1.9pt;mso-wrap-distance-top:2.9pt;mso-wrap-distance-bottom:2.9pt;margin-top:2.95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6" r="-3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ГДА ЛЮБЛЮ</w:t>
      </w:r>
    </w:p>
    <w:p>
      <w:pPr>
        <w:pStyle w:val="TextBodyIndent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ЖЕЙМИ</w:t>
      </w:r>
    </w:p>
    <w:p>
      <w:pPr>
        <w:pStyle w:val="13"/>
        <w:shd w:fill="FFFFFF" w:val="clear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гда д-р Росс работала со смертельно больн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и в университете штата Чикаго, она очень скеп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ически относилась к загробной жизни, но со в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енем ее взгляды изменились, она поверила в то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то душа перевоплощается на земле. Несколько ле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азад она написала в письме: «Думаю, было бы чу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есно, если бы все больше и больше людей осоз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али тот факт, что мы живем не один раз, чтобы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ыучить все уроки» </w:t>
      </w:r>
      <w:r>
        <w:rPr>
          <w:rFonts w:cs="Verdana" w:ascii="Verdana" w:hAnsi="Verdana"/>
          <w:b w:val="false"/>
          <w:bCs w:val="false"/>
          <w:color w:val="000000"/>
          <w:spacing w:val="13"/>
          <w:sz w:val="24"/>
          <w:szCs w:val="24"/>
        </w:rPr>
        <w:t>(16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ноября 1977 г.)</w:t>
      </w:r>
      <w:r>
        <w:rPr>
          <w:rStyle w:val="11"/>
          <w:rStyle w:val="FootnoteAnchor"/>
          <w:rFonts w:cs="Verdana" w:ascii="Verdana" w:hAnsi="Verdana"/>
          <w:color w:val="000000"/>
          <w:sz w:val="24"/>
          <w:szCs w:val="24"/>
        </w:rPr>
        <w:footnoteReference w:id="122"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ПЕРИОД ТЯЖЕЛОЙ УТРАТЫ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Я знала нескольких родителей, верящих в пе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ревоплощение, которые испытали ужасную трагедию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мерти ребенка. Как бы ни была тяжела утрата, 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утешала мысль, что ребенок не будет навечно отр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зан от возможностей, дающихся жизнью для роста и получения опыта, а вернется для продолжения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своего развития. Если у родителей нет такого убе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ения, утрата становится горше в несоизмеримое количество раз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ля наглядности рассмотрим случай, о которо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ообщалось в ежемесячном бюллетене Форума по просвещению о смерти и помощи за октябрь 1981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года. Одна семья лишилась своего старшего сына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когда он разбился на мотоцикле накануне своег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евятнадцатилетия. «Девятнадцать лет любви и б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ее чем большой заботы были стерты, просто так пропали». В конце концов они обратились за п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мощью к танатологу, сестре Клариссе из госпит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я Святого Креста в Сильвер Спринг, штат Мэр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енд, которая с любовью оказала им поддержку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Она предупредила их: «Потребуется по меньшей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ере два года, чтобы произошло эмоционально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осстановление». Услышав об этом, муж едва н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ушел. Они узнали, что «скорбь забирает много эне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ии, и даже самое пустячное дело становится для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человека тяжелейшей задачей». Им сказали, что э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«все нормально и естественно». После восьми м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яцев консультаций эта пара смогла начать процесс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осстановления, но, как они сами признаются, он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«все еще продолжали спрашивать: почему; все ещ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адавали вопросы, чувствовали себя обманутыми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ремя от времени срывались». Хотя они и повер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и в бессмертие, но их представление о нем был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лишком туманно, чтобы принести им исцеление 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ать понимание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КОГДА РЕБЕНОК   ТЕРЯ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ДНОГО ИЗ РОДИТЕЛЕЙ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оль, которую переживают дети, потерявшие од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ого из родителей или обоих, часто так же мучитель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а. Дэйв Хирши, корреспондент «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Sunday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Daily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News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Magazin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», в статье «Что-то случилось с твоей мамой» (10 июня 1979 г.) описывает свои п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еживания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магазине было так много игрушек, что он не знал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акую из них выбрать. Продавец взяла его за руку 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оказала на ряд бейсбольных перчаток. Он смотрел н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иты, грузовики, самолеты. Взяв пожарную машину, он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подошел к кассе, не будучи уверен в том, хватит ли у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го денег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«Хочешь взять ее домой и показать маме? — ласков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просила продавец. — Она скажет, что машина хорошая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н бросил пожарную машину, вырвал руку и выбе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жал на тротуар. Он плакал. </w:t>
      </w:r>
      <w:r>
        <w:rPr>
          <w:rFonts w:cs="Verdana" w:ascii="Verdana" w:hAnsi="Verdana"/>
          <w:b w:val="false"/>
          <w:i/>
          <w:iCs/>
          <w:color w:val="000000"/>
          <w:spacing w:val="7"/>
          <w:sz w:val="24"/>
          <w:szCs w:val="24"/>
        </w:rPr>
        <w:t xml:space="preserve">Его мама умерла.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>Почему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 они постоянно напоминают ему, что мамы нет? Умер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а, умерла, умерла. Дети в школе дразнили его. Нет м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ы. Мама умерла. Он никогда больше не ходил в это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магазин. Никогд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не было шесть, когда я выскочил из этого магаз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а игрушек на Бродвее. Моя мама умерла нескольким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есяцами раньше. Насколько я помнил, она почти вс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время была больна. Болезнь Ходжкина (лимфогранул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атоз), как позже мне объяснили. Много позже. Я узнал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об этом, когда набрался смелости спросить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ети, перенесшие смерть отца или матери, сохраняют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яркие воспоминания того момента, когда они об это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узнают. По статистике, каждый 20-й из детей испытывае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от момент до того, как переходит в старший класс.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этот день останавливается земля, все кажется странным, таким, как в этих трех случаях: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Ег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ызвали к директору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на перемене; дядя ждал </w:t>
      </w:r>
      <w:r>
        <w:rPr>
          <w:rFonts w:cs="Verdana" w:ascii="Verdana" w:hAnsi="Verdana"/>
          <w:b w:val="false"/>
          <w:i/>
          <w:iCs/>
          <w:color w:val="000000"/>
          <w:spacing w:val="6"/>
          <w:sz w:val="24"/>
          <w:szCs w:val="24"/>
        </w:rPr>
        <w:t xml:space="preserve">Ее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после школы, и лицо 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было странным;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Ег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тец пошел с ним купить морож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е, и когда он откусывал верхушку рожка, прозвучал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ужасные слова: «С твоей мамой случилась беда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«Но какая «беда»?» — спросил Хирши. Далее он пишет об одиннадцатилетнем Бернарде, который отреаг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овал на смерть отца следующим образом: «Тетя Кэт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говорит, что он спит высоко на небесах, но я знаю, ч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мой отец погиб. Погиб в машине на дороге. Белки пог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ают на дорогах, и они не кажутся спящими. Я убежал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оследний раз, чтобы не видеть белку в луже крови и с высунутым языком. И вообще, если Бог добрый, как он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зволил, чтобы папа погиб под машиной?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Если бы этот мальчик осознавал, что погибл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всего лишь тело его отца, а не сам отец, что он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ще живет, возможно, находясь в невидимом, ду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ховном теле, чувства ребенка были бы менее горь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ими, а печаль ослабла. Более того, если бы он п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ял, что отец продолжает любить его и однажды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он вернется на землю в новом физическом теле, когда и сам мальчик вернется в новом теле, чув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тво потери у него не было бы таким всепогло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щающи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Теория перевоплощения — это не просто сказка н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очь для успокоения нервов волнующегося ребенка. Известные ученые проводят серьезные исследовани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этой области (см. главу 4). Один из них, д-р Ян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тивенсон, написал пять больших книг о случаях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огда дети представляют солидный материал, свид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тельствующий об их прошлых жизнях, многие из них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умерли в прежних своих воплощениях в результат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олезни или несчастного случая; некоторые даже п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гибли насильственной смертью.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И все же они опять </w:t>
      </w:r>
      <w:r>
        <w:rPr>
          <w:rFonts w:cs="Verdana" w:ascii="Verdana" w:hAnsi="Verdana"/>
          <w:b w:val="false"/>
          <w:i/>
          <w:iCs/>
          <w:color w:val="000000"/>
          <w:spacing w:val="2"/>
          <w:w w:val="89"/>
          <w:sz w:val="24"/>
          <w:szCs w:val="24"/>
        </w:rPr>
        <w:t>живут, продолжая свое развитие!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ЖЕРТВА НАЦИЗМА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Если вышеизложенное является фактом, то тож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амое можно отнести и к массовым смертям. Гор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юдей, потерявших близких в ходе войны, в резу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ате нечеловечески ужасных трагедий, становитс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евыносимым, если они верят, что у мучеников был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единственны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шанс жизни на земле и что другого у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х не буд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ивенсон приводит случай, о котором сообщалось в журнале «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Look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» (20 октября 1970 г.), когда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евушка помнила, что в прошлой жизни стала же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вой нацистов времен Второй мировой войны. Э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была «восемнадцатилетняя американка Гейл Хабб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о, дружелюбная брюнетка, выглядевшая несколь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 моложе своего возраста. С ранних лет ее тяг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 иудаизму была настолько сильной, что она п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инула воскресную христианскую школу и ее ст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ли возить по субботам в ближайшую синагогу, ра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ложенную в пятнадцати милях от дома... Свинина и некоторые виды моллюсков вызывали у не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твращение, и она обратилась в иудаизм. С ее с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трой-двойняшкой Сюзан ничего подобного н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роизошло». Гейл была убеждена, что погибла в н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цистской Германии в тридцатые годы. Это совсе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 озлобило ее, и она была благодарна, что получила еще одну возможность жить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 заключение я хочу процитировать трогательны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роки из поэмы Уолта Уитмена «Листья травы»: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Я хотел бы передать ее невнятную речь об умерших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юношах и девушках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А также о стариках, и старухах, и о младенцах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олько что оторванных от матерей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Что, по-вашему, сталось со стариками и юношами?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о что обратились теперь дети и женщины?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ни живы, и им хорошо..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е сомневаюсь, что прежде я и сам умирал десять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ысяч раз [4]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БЕСЕДЫ О ПЕРЕВОПЛОЩЕНИИ 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</w:rPr>
        <w:t>СО ШКОЛЬНИКАМ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Этот доклад подготовила Мирра Ли, получившая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в 1977 году почетный титул «Учителя года Америки».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Ее преподавательская деятельность сосредоточена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вокруг социальных исследований и истории. Она так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>же ведет занятия по просвещению о смерт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реподавание — сложная профессия. Преподав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ие курса, для которого не существует общеприня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того плана и методики, сложно вдвойне. Учитель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оторый начинает вести курс о смерти и умирании, должен быть сильным человеком и преподавателем, готовым иметь дело с неизвестным и неожиданны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известное — это те аспекты смерти, которые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заинтересуют учащихся; неожиданное — это возмож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е желание школьников исследовать аспекты пред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ета, которые недавно оказались в центре внимания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общественности. Перевоплощение стало излюбленной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емой всех средств массовой информации, популяр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й темой песен и кинофильм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>Идея перевоплощения широко обсуждается учащи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ися. Она должна быть непременно рассмотрена уч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елем, преподающим предмет о смерти и умирании в дополнение к более обычным его аспектам, пот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му что на эту тему неизбежно возникнет вопрос хот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ы у одного ученика в класс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За последние пять семестров я вела нескольк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урсов, включающих разделы о смерти и умир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и. Каждый семестр мы обсуждали идею пе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оплощения. Вопрос школьников может прозвучать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ак: «Что вы думаете о перевоплощении?», ил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«Можем ли мы поговорить о перевоплощении?»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ли в скрытой форме: «Я верю в перевоплощение»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 какой бы форме это ни выражалось, учащиес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тремятся обсудить этот вопрос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скольку класс должен быть тем местом, гд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можно было бы открыто обсуждать те или ины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опросы, учителям не следует уклоняться от э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го. Я бы не рекомендовала преподавателям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самим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начинат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искуссию на тему перевоплощения, но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если учащиеся проявляют к ней интерес, не сл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ует ее избегать. Причина, по которой я предл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гаю учителю проявлять сдержанность, заключаетс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том, что в некоторых религиозных общинах под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ятие учителем темы перевоплощения может сч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аться посягательством на их верова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днако, если учитель представляет материал 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осмертном состоянии людей, который был по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вержден врачами, его нельзя обвинять в том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н наступает на пятки религии. После ознакомл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ия с таким материалом неизбежно следует обсу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ение темы перевоплощ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ак преподать учителю этот сложный предмет с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льзой для себя и учеников; как ему справиться с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ревогой, что этот предмет может оказаться религ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зной проблемой; что отвечать ученикам в том слу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чае, если они скажут, что западная религия отрицает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перевоплощение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о-первых, необходимо позаботиться о том, чт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бы учащиеся могли свободно, не стесняясь, выражать свои мысли. Для этого требуется создать соответств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ющую атмосферу и начинать работать над ней нуж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о уже с начала семестра, ведь она не может возникнуть по требованию, в определенное время. Во-вт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ых, необходима уверенность, что данный предмет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дходит для класса. Если ученики расположены к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вободному высказыванию своих мнений и обсужд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ию концепций, то никаких проблем возникнуть н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олжно. Третий шаг — ознакомление с предметом 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правочными материалами, которые будут подтвер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ать высказывания учител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Часто учащиеся сами ведут обсуждение, учителю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же остается только направлять их. Учащиеся могут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ыдвигать аргументы против концепции перевопл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щения, однако обычно они основаны на эмоциях ил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интуици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Учитель должен вести в течение семинара список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оводов «за» и «против» по теории перевоплощения;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оотносить их с результатами, полученными экспертами в области смерти и умирания, такими как Кюб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ер-Росс. Советую держать наготове экземпляры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книги д-ра Раймонда Моуди «Жизнь после жиз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» и «Размышления о жизни после жизни», чтобы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школьники могли ими воспользоваться. Познакомьт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учащихся с исследованиями перевоплощения и слу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чаев с детьми, проведенными Яном Стивенсоном; с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ставьте исследования Крэнстон и Хеда из книг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«Перевоплощение: тайна огня Феникс» с доводами 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западных религиях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чителю необходимы знания о том, что концеп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ция перевоплощения была неотъемлемой частью как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западных, так и восточных религий и что она пр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одавалась многими из ранних христиан. Здесь действительно незаменима книга Крэнстон и Хеда. Они приводят источники, которые подкрепляют утверж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дения учителя по этому поводу. В их труде есть гл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ы о перевоплощении в западной философии, лит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атуре, искусстве и о последних открытиях в наук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 психологии. Учащихся, скептически относящихся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к моим утверждениям, я смогла переубедить, испо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зовав эту книг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Хотя слово «перевоплощение» стало широко изв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тно, часто оно неправильно толкуется. Если мы с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бираемся обсуждать перевоплощение в классе, нам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учителям, следует быть уверенными в наших фактах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м необходимо знать, кто и что может перевоплощаться, понимать цель перевоплощения. Боль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шинство людей в мире верят и принимают его как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асть своей жизненной философии. Значит, эта концепция, в которую верят так много людей, достойна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обсужд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Если мы уверены в своих знаниях, фактах и в необходимости их изложения с целью расширения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ознания учеников, если мы предоставили учащим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я право на свободу мнений, тогда не стоит бояться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елать тему перевоплощения частью курсов по смерт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и умиранию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Если бы преподаватели осознали, какое значени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сследование смерти и умирания может иметь дл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учащихся, они незамедлительно ввели бы такой курс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 образовательную программу. Он может быть столь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же объективен, как обсуждение различных  религиоз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ых идей на курсе сравнительного религиоведения, где учащимся предоставляется свобода делать сво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обственные вывод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Мои учащиеся идут от страха смерти к пониманию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 принятию этого явления. Они перестают чувствовать страх, потому что многое из того, что было н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известно, исчезло. Они избавились от сомнений, как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ести себя с умирающими или скорбящими, потому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то понимают то, что те испытывают. У них разв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ваются уверенность и сопереживание. Страх обычн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озникает, когда мы сталкиваемся с неизвестным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Смерть и умирание больше не являются его частью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ЕТСКАЯ ПРЕСТУПНОСТЬ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 ВЕРА В ЗАГРОБНУЮ ЖИЗНЬ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Автор этого доклада — Карен М. Элин, магистр естественных наук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гиффордских лекциях в «Положении челов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чества» У. Маснейл Диксон, выдающийся педагог, заметил: «По всеобщему признанию, жизнь — эт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утешествие по трудной дороге. А как трудная д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ога, никуда не ведущая, может стоить того, чт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ы по ней путешествовать? Жить просто так — к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е неприносящее пользу действие; жить просто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ак, да еще и мучаясь, — какой абсурд!» «В этом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взгляде, — сказал он, — нет никакой надежды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лучается, что ничего нельзя сделать, кроме 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ждать своей очереди, чтобы взобраться на эшафот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 попрощаться с этой огромной ошибкой, мир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ольшого шума из ничего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днако стоит только убедиться, что смерть н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является тем, что про нее говорят, и ситуация из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енится. Небо просветлеет, дверь для немыслимы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озможностей остается открытой, вещи станут вп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ываться в разумную схему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«Что за бессмертие можно вообще представить? —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прашивает он. — Из всех доктрин будущей жизн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алингенез, или перевоплощение, подразумевающее идею предсуществования, является самой древней 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аиболее широко распространенной, «единственной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истемой, которой, как сказал Дэвид Хьюм, может внимать философия»» [5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Философы, подобные Хьюму и Диксону, являю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 единственными, кого волновали вопросы смысл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жизни и смерти. Молодежь часто задумывается над этой проблемой. Это можно проиллюстрировать 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аком примере. Преподаватель, приглашенная в сп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циальную школу Калифорнии, предложила нескольким классам сделать выбор: продолжать обучение п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тандартной учебной программе или обсуждать пред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мет смерти. Все единогласно избрали второе. Учащихся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попросили нарисовать, какой они видят концепцию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мерти, и объяснить свои идеи письменно. В ниж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иведенной выборке грамматика и стиль учащихс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ыли оставлены без изменени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ллен Льюис: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мерть — это... Что такое смерть? Ес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ли жизнь после смерти или же тебя просто опускают н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шесть футов вниз? Я иногда задумываюсь над этим. Есть ли рай на небесах? Есть ли ад глубоко внизу? Или же ты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осто уходишь в землю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умаю, что есть рай и ад. Это зависит от того,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лушный ты или нет, говоришь ли ты правду или лжешь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умаю, что я попаду в ад. Что такое ад? Ад, конечно, не рай. Наверное, ад — это компания крутых бандитов, не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збирающихся в самых простых вещах. Ад — это веч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ый огонь. Для всех этих бандитов, азартных игроков, пьяниц и наркоманов. Давайте смотреть этому в лицо: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осле смерти нет никакой надежд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он Лейси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то значит смерть для меня. Смерть — это когда ты заперт и несвободен, как здесь, когда ты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лышишь, как захлопывается за тобой дверь, у тебя сох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т в горле и ты чувствуешь, что только что проглотил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омок муки и она никак не пролезет, когда ты чувству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ешь, как будто бьешься головой о стену, недоумевая, почему ты здесь и зачем ты совершил этот поступок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приведший тебя сюда. Иногда я задаю себе этот вопрос и думаю, куда я пойду потом. Смерть для меня не зна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чит быть убитым. Человек может умереть много раз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Эти ребята отбывали срок заключения в тюрьме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ни ходят в школу в рамках детского судопроизв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тва Калифорнии, а учителем у них была 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Меня постоянно мучил вопрос: почему так мно</w:t>
      </w:r>
      <w:r>
        <w:rPr>
          <w:rFonts w:cs="Verdana" w:ascii="Verdana" w:hAnsi="Verdana"/>
          <w:b w:val="false"/>
          <w:color w:val="000000"/>
          <w:spacing w:val="9"/>
          <w:sz w:val="24"/>
          <w:szCs w:val="24"/>
        </w:rPr>
        <w:t xml:space="preserve">го из этих ребят чувствуют, что жизнь для них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уже кончилась? Для Шона Хейса </w:t>
      </w:r>
      <w:r>
        <w:rPr>
          <w:rFonts w:cs="Verdana" w:ascii="Verdana" w:hAnsi="Verdana"/>
          <w:b w:val="false"/>
          <w:color w:val="000000"/>
          <w:spacing w:val="10"/>
          <w:sz w:val="24"/>
          <w:szCs w:val="24"/>
        </w:rPr>
        <w:t>(15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лет) «нах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иться взаперти означает первый шаг к смерти. 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сле этого нет надежды». Почему несовершенн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етние преступники убеждены, что они обречены? Потому что они уверены, что отбывание срока за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ешеткой сделает их изгоями в обществе. Они уб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ждены, что загубили свою жизнь, что никогда бо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лее у них не может быть безупречной репутации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как в своих собственных глазах, так и в глазах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людей «там, на свободе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тличную от этой картину нарисовал Г. Филдинг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Холл, государственный чиновник Великобритании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роживший несколько лет в Бирм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Заключенные, верящие в карму и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е, чувствуют все совсем иначе. В книге «Душа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арода» он на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сколько лет назад офицер в Рангуне потерял свои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банкноты. Он положил их на стол, перед тем как лечь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пать, утром же их уже не было. Сумма была незнач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ельной. Она составляла приблизительно 30 рупий; н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теря огорчила его, и, поскольку все поиски и расспро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сы оказались тщетными, он обратился в полицию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олиция установила, что банкноты взял слуга офи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цера. Мальчика поймали, когда он пытался разменять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дну из них. Его арестовали, и он сознался в содеянном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 его словам, он испытывал большие денежные затруд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нения, а его сестра обратилась к нему с просьбой п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мочь ей. Сделать этого он не мог. Тем ранним утром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ибираясь в комнате, он думал об этой проблеме. Уви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дев деньги на столе, он решил их взять. Это было н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ожиданное искушение, и он его не выдержа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Когда офицер узнал об этом, он, возможно, захотел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бы отказаться от судебного разбирательства и простил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ы мальчика; но было слишком поздно. По нашему а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глийскому закону обвиняемый должен предстать перед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магистратом. Хозяин гостиницы попросил, чтобы нак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зание не было суровым. Он утверждал, что мальчик был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честен и поддался неожиданному искушению. Но маг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рат смотрел на вещи в ином свете. Для судей это был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ерьезное дело. Мальчика приговорили к шести меся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цам заключения в тюрьме строгого режима; его хозяин уехал домой, и прошло совсем немного времени, как он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абыл об этом деле вовс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днажды он сидел на веранде и читал перед завтр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ком, как вдруг по лестнице вбежал какой-то парень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упал перед ним на колени. Это был тот самый слуга. Ка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только его выпустили из тюрьмы, он прямиком направился к своему старому хозяину, он умолял снова пр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ять его на службу. Но у хозяина были сомнения. «Как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я могу тебя взять снова? — сказал он. — Ты был в тюрь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е. Я могу простить кражу, но не тюремное заключение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арень не мог этого понять. «Если я украл, меня п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адили за это в тюрьму. Но теперь это стерто», — п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торял он снова и снова. Но англичанин счел, что срок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 тюрьме гораздо больший позор, чем само воровство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Филдинг Холл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альчик совершил кражу. В этом он признался. Он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ыл готов искупить свою вину. Судью это не удовлетворило, он заставил его также искупить грехи други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юдей. Его наказали дважды, потому что другие, кто изб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жал наказания, поступали так же плохо. Это было первое,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чего мальчик не мог понять. И вот, когда он искупил как свой собственный грех, так и грехи других, когд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н вышел из тюрьмы, на него смотрели с еще больши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резрением, как если бы он вообще ничего не искупил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альчик вышел из тюрьмы с осознанием искупления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своего греха; хозяин же смотрел на наказание как на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емыслимо худшую провинность, чем преступлени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Офицер при удобном случае всегда рассказывал ист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ию этого слуги, вышедшего на свободу и ожидавшего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что его вновь примут на работу, как любопытный пр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ер загадочного восточного ума. «Подумать только, 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говорил он, — он не стыдился того, что был в тюрьме!»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Буддисты верят в абсолютную справедливость — вс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гда одну и ту же, вечную и неизменную, как законы звезд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ы считаем наказание унизительным; они думают, ч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оно должно возвышать, что в его очистительной сил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ежит его единственная цель и оправдание. Мы считаем, что грязную одежду нужно порвать; они думают, что ее необходимо выстирать. В большинстве случаев преступ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ики становятся закоренелыми вследствие наказания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того наказания, которое, как принято считать, предна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ачено для их духовного очищения, но в действительности оно лишь способствует дальнейшему растлению ч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ловека. Вместо очищения одежды оно рвет ее и делает бесполезной для жизни [6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а Востоке люди верят, что если за действия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оизведенные в одной жизни — хорошие ил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лохие — не воздается, то такая компенсация про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зойдет в будущей жизни. Доктрины вечного ад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ам не существует. Но мои ученики в колонии дл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дростков верили, что ад есть, и их ум был н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полнен ужасными, гротескными образами, которы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они изображали на своих рисунках. Эдди Хайес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писал: «Если бы я умер, я бы отправился в ад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ореть на костре». Его рисунок изображал его с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ого, насаженного на вращающийся вертел над г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ящими, раскаленными углями. Из его уст вырвалось слово «Помогите»!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Во время обсуждений стало ясно, что большинств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учащихся, независимо от того, совершили ли он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яжкие преступления или нет, испытывали чувство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торое они не могли ни изобразить на рисунке, н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описать, — убеждение в том, что исправить сво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жизни было невозможно. И на вопрос: «Вы хотите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чтобы у вас больше не было неприятностей?» — час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о звучал ответ: «Зачем нам исправляться, если мы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се равно попадем в ад?» Столкнувшись с таким под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ходом, легко понять, как человек, совершив преступ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ение раз, может совершить его еще не один раз и стать в конце концов закоренелым преступнико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еужели мы — учителя, психиатры, психологи и работники социальной сферы — не можем най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и способ внушить таким ученикам хоть сколько-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ибудь надежды, показать им цель, дать им почу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вовать, что жизнь еще не кончена? Должен же быть способ помочь такой ученице, как Конни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которая написала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Ты рождаешься, живешь и умираешь... что я могу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казать. Многие боятся смерти. Я не боюсь умереть. 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олько боюсь того, как и когда умру. Хотя я понимаю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то не буду маленьким ангелом, на которого посмотрит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Господь и возьмет в рай, потому что я уже испортил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вою жизнь. Я окажусь в аду, потому что я ударила 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жом своего отчима. Это ужасное чувство — знать, чт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ы почти убил человека». [На ее рисунке смерть был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зображена в виде ножа, с которого стекала кровь!]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а моих уроках в детской колонии часто цитировались слова великих учителей человечества —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лова, исполненные надежды и мужества, дающи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человеку возможность ощутить чувство собственн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го достоинства и ответственности. Когда поднимается тема перевоплощения и класс желает узнать 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нем больше, мы иногда читаем слова Будды из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поэмы сэра Эдвина Арнольда «Свет Азии»: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исанье правдиво. Жизнь каждого — дел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его плод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сегда плодотворна житейская нива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каждый что сеет, то жнет..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Ложь губит себя же сама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Разбойник чужое опять возвращает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ебя же разбоем губя..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Ах, братья и сестры! Все боги бессильны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Помочь вам в житейской борьбе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Хоть ваши дары велики и обильны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щите спасенье в себе!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юрьму человек сам себе воздвиг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У всех одинакова власть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каждый делами себе созидает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радость, и горе, и страсть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Когда б с колесом изменений, о братья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ас всех неразрывно сковать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о сердце вселенной исторгло б проклятье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Душе бы пришлося страдать.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о вы... вы не скованы... Сердце живое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покойно, блаженна душа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воля сильнее страдания вдвое,</w:t>
      </w:r>
    </w:p>
    <w:p>
      <w:pPr>
        <w:pStyle w:val="13"/>
        <w:spacing w:before="0" w:after="0"/>
        <w:ind w:left="0" w:right="0" w:firstLine="113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жизнь может быть хороша [7].</w:t>
      </w:r>
    </w:p>
    <w:p>
      <w:pPr>
        <w:pStyle w:val="13"/>
        <w:spacing w:before="120" w:after="0"/>
        <w:ind w:left="0" w:right="0" w:firstLine="539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Читая эти строки, я часто смотрела на учени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ков, чтобы увидеть, понимают ли они то, о чем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их говорится, ибо в нашем современном веке п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эзию трудно понимают даже взрослые. Нередко 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была поражена и глубоко тронута, видя их лица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ияющие надеждой, как будто бы внутри их обыч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 тусклых и неосвещенных душ зажигался св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«Что означает «у всех одинакова власть»?» — спр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шивала я. Отвечали порой вопросом: «Мы тоже б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жественны?» Стихи нередко вызывали такие замеч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я, как: «Может быть, стоит бросить преступную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изнь и употребление наркотиков». Некоторые реа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гировали таким образом: «Может ли путь, выбранный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ами в этой жизни, быть тем же самым, который мы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ыбрали в прежней?» Я отвечала, что если перев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площение является фактом, то тогда такое возмож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о. Однако подчеркивала, что тенденции всегда мож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о изменить в этой жизни. У нас всегда есть своб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а выбора лучшего пути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Сравнение уровня преступности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на Западе и Востоке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Растущий уровень преступности среди школьн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в, как и в обществе в целом, в настоящее время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вызывает у нас серьезную озабоченность. Растет л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уровень преступности в государствах, где перевоплощение является основополагающим воззрением? Ког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а-то британское правительство провело исследов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ие, показывающее уровень преступности среди ж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телей Индии и Цейлона (Шри-Ланки). Это было с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ет назад, когда влияние западного материализма в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этих странах не было столь велико, как сейчас, и с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тветственно результат индусской и буддийской философии проявлялся в поведении людей более четко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риведем некоторые данные, показывающие числ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сужденных за преступления среди жителей Инди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 Цейлона: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европейцы — 1 из 274;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мусульмане — 1 из 856;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ндусы — 1 из 1361;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уддисты — 1 из 3787;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оренные жители, обращенные в христианство —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1 из 799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В лондонском периодическом издании «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Tablet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» был дан соответствующий комментарий: 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 xml:space="preserve">«Глядя на эти цифры, создается впечатление, что, хотя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ы способствуем весьма заметному моральному раз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ложению коренных жителей, обращая их в нашу веру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их естественный уровень нравственности настольк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ысок, что, как бы мы их ни «христианизировали»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ам не удается сделать их такими же плохими, как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мы сами» [8]. Эти обращенные в христианскую веру оставили свою веру в перевоплощение и карму в об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ен на церковную доктрину прощения грехов. Лег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че совершить зло, если чувствуешь, что кто-то м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жет тебя простить или что можно отправиться на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споведь и получить там отпущение грех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а мой взгляд, сомнительно, что такие оторва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ые от реальности учения принадлежат Иисусу.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Евангелии от Матфея (7:2) он говорит: «И какою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мерою мерите, такою и вам будут мерить». В Еван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елии от Луки (12:59), используя пример челов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а, посаженного в тюрьму за долги, Иисус сказал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что это общий закон, применимый ко всем нам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«Сказываю тебе: не выйдешь оттуда, пока не о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ашь и последней полушки». Аналогичное высказывание находим у св. Павла: «Не обманывайтесь: Бог поругаем не бывает. Что посеет человек, то и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ожнет» (К Галатам, 6:7). Есть также свидетельств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ому, что Иисус учил о перевоплощении, как учит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иудаизм (см. главы 12 и 13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Заметьте, что Иисус и св. Павел утверждают, чт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ы заплатите роено столько, сколько должны; пожн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 столько, сколько посеяли, а не вечное наказание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менно идея вечного проклятия смущает и извращ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ет умы детей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Когда люди убеждены, что во вселенной существует закон справедливой компенсации, что он действует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езависимо от того, будут ли они наказаны властями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или нет, вряд ли они станут совершать преступления против общества. Теософ Елена Блаватская однажды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аписала: «Наиболее плодородной почвой для всех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реступлений и безнравственности является вера, что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людям удастся избежать последствий их собственных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деяний. Но стоит им рассказать о перевоплощении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арме, и кроме того о внутреннем чувстве истинн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 достоинства человеческой природы, и они отвер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утся от зла и будут избегать его, как избегают ф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зической опасности» [9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арма, закон причины и следствия, будьте уве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ы, не являются жестокими, карающими законами, как думают многие, напротив, они исцеляющие 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оспитывающие, потому что мы учимся, благодар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м, лучшим поступкам, видя перед собой точны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езультаты своих действий. Так, молодой скрипач п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крежещущим и негармоничным звукам, производи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мым им, может понять, что он ошибается, и, исправ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яя себя, может со временем научиться играть пр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расную музык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 заключение я приведу еще одно высказывание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писанное учеником в детской колонии. Этот пятнадцатилетний подросток, Фил Муррей, по-своему выразил философию перевоплощения и кармы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ля меня жизнь — всего лишь полигон для испыта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ия эмоций, и если я докажу себе, что любовь, радость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ир и человечность — это истинный путь, то, когда окон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чится мое существование на этом плане, я ступлю на более высокий, а после него — на еще более высокий.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о если я когда-либо перестану видеть себя и окружаю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щих как любящих существ и причиню кому-либо боль,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я вернусь сюда, чтобы попытаться снова, пока у мен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 получится.</w:t>
      </w:r>
    </w:p>
    <w:p>
      <w:pPr>
        <w:pStyle w:val="13"/>
        <w:spacing w:before="120" w:after="120"/>
        <w:ind w:left="0" w:right="0" w:hanging="23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ОБХОДИМОСТЬ ИЗМЕНЕНИ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ИСТЕМЫ ОБРАЗОВАНИЯ 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Автор этого доклада, профессор Джордж Бэрд, в </w:t>
      </w:r>
      <w:r>
        <w:rPr>
          <w:rFonts w:cs="Verdana" w:ascii="Verdana" w:hAnsi="Verdana"/>
          <w:b w:val="false"/>
          <w:i/>
          <w:iCs/>
          <w:color w:val="000000"/>
          <w:spacing w:val="-9"/>
          <w:sz w:val="24"/>
          <w:szCs w:val="24"/>
        </w:rPr>
        <w:t>течение ряда лет работал инструктором по воспита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нию в университете Нью-Йорк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10"/>
          <w:sz w:val="24"/>
          <w:szCs w:val="24"/>
        </w:rPr>
        <w:t>Хотя этот доклад обращен преимущественно к учи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телям и посвящен проблемам школьного образования,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он равным образом предназначен и для родителей, а </w:t>
      </w:r>
      <w:r>
        <w:rPr>
          <w:rFonts w:cs="Verdana" w:ascii="Verdana" w:hAnsi="Verdana"/>
          <w:b w:val="false"/>
          <w:i/>
          <w:iCs/>
          <w:color w:val="000000"/>
          <w:spacing w:val="-10"/>
          <w:sz w:val="24"/>
          <w:szCs w:val="24"/>
        </w:rPr>
        <w:t>также для тех читателей, которые желают действо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вать более творчески в величайшей из всех шко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—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Школе Жизн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ужно быть интеллектуально слепым, чтобы н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осознавать огромные перемены, происходящие в н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оящее время с нашими верованиями о природе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изни и смерти, с пониманием того, чем в действи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ельности является человек и, конечно же, чем яв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яется ребенок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ужно в равной мере быть слепым, чтобы не ув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еть коренную переориентацию целей образования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его методов и задач, вызванных огромными перем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ами в философи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стория образования ясно показывает, что мет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ология воспитания и философия послушно следов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и по стопам господствующих верований о природ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еловека. По мере того как эти идеи изменялись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колы и требования к ним также претерпевали из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менен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ругая сторона картины кажется такой же я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ой, и не составит труда показать, что там, где в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концепции человеческого существования есть лишь небольшие изменения или их нет совсем, то их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явится очень мало или же не появится вовсе и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аших детях. За небольшими исключениями наш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благородные эксперименты в образовании рано ил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поздно вернутся на изъеденную временем борозду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андартной практики. Все они терпят неудачу,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так будет продолжаться, пока не придет поним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ние истинной природы единственной составляюще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 образовании — ребенка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ОПРОСЫ ВОКРУГ НАС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еизбежные вопросы, возникающие об этом чу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есном существе — ребенке — этом возможном г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е из другой жизни, из тысяч других жизней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ледующие: если смерти не существует для Истин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го Существа, для Души, как бы мы ни назвал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этого Вечного Паломника, то кем или чем являе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я эта сущность, чем занималась и что знает? Есл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на накопила несметный опыт, тогда как можн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раскрыть эту мудрость, чтобы она оказала влиян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а нынешнюю жизнь человека? Как школа и уч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тель могут помочь в этом процессе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Ответы не покажутся слишком странными для тех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реподавателей, кто по-настоящему слушает детей и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сознает ценность этого процесса. Есть много учи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телей, которые понимают интуитивно и надеются, чт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 детях сокрыта бесконечность пытающихся пр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зойти событий, вихрь чувств и полусформировав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ихся идей, находящихся в ожидании своего  выр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жения, как будто кто-то внутри пытается выбратьс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аружу и получить признани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Учителям предстоит принять и понять возмож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сть того, что древнее, бессмертное, самоосозна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ющее существо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</w:rPr>
        <w:t xml:space="preserve">еще раз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обрело форму, личность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вероятно сложный инструмент для продолжени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воего развития и что учитель и ребенок должны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ать партнерами в этом процесс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овокупные результаты усилий индивидуума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режних жизнях, если таковые существуют, зам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ит учитель, проявляющий искренний интерес к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ребенку. Каждый ребенок уникален и приноси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вой собственный багаж талантов, проблем, сужд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ий и стремлений; глубоко внутри него находя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чудесное понимание, интересные точки зрения 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ические нормы, которые не могут быть резу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татом нескольких прожитых им лет, они накопле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ны не за одну жизнь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овольно интересно, что уникальная природа 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енка подтверждена в результате недавнего иссл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дования познавательных процессов мозга. В статье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публикованной в «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Phi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Delta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Kappan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» и озаглав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ленной «Новая познавательная концепция «мозга»»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Лесли А. Харт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Долгое время считали, что мозг пассивен, что он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  <w:lang w:val="en-US"/>
        </w:rPr>
        <w:t>ta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>bula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>rasa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чистый лист, на котором можно писать наста</w:t>
      </w:r>
      <w:r>
        <w:rPr>
          <w:rFonts w:cs="Verdana" w:ascii="Verdana" w:hAnsi="Verdana"/>
          <w:b w:val="false"/>
          <w:color w:val="000000"/>
          <w:sz w:val="24"/>
          <w:szCs w:val="24"/>
        </w:rPr>
        <w:t>вления. Отсюда появилась структура, которой мы пы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емся пользоваться, — предметы, курсы и учебный план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ыражающие убеждение, что если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и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Y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обучить, то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Y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научатс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громная масса свидетельств показывает нам, что эт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го не происходит. Теперь мы более ясно видим почему: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человеческий мозг очень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агрессивен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ждый мозг инд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идуален, уникален; он ищет, требует и принимает тольк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о, что необходимо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ему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чтобы как можно лучше «понять» окружающую реальность, такую, как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 xml:space="preserve">он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е воспринимает. Это означает, что групповое обучение эл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ентарному предмету наверняка потерпит неудачу. Оно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в большой степени несовместимо с мозгом (февраль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1978 года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-р Харт не приводит никаких доводов уникаль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ности каждого мозга, причин, которые стали бы ясны, если каждый ребенок жил и обучался много раз преж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е и не является случайной комбинацией генетиче</w:t>
      </w:r>
      <w:r>
        <w:rPr>
          <w:rFonts w:cs="Verdana" w:ascii="Verdana" w:hAnsi="Verdana"/>
          <w:b w:val="false"/>
          <w:color w:val="000000"/>
          <w:spacing w:val="-13"/>
          <w:sz w:val="24"/>
          <w:szCs w:val="24"/>
        </w:rPr>
        <w:t>ского материала, которым может манипулировать уч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ель или общество. Однако слова этого воспитателя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дтверждают тот факт, что наша философия восп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ания могла бы использовать новую основу.</w:t>
      </w:r>
    </w:p>
    <w:p>
      <w:pPr>
        <w:pStyle w:val="13"/>
        <w:spacing w:before="120" w:after="120"/>
        <w:ind w:left="0" w:right="0" w:firstLine="45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ТО-ТО ДОЛЖЕН ЗАЖЕЧЬ КОСТРЫ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юбой, кто работал с детьми, осознает две бес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порные истины: первая — что концепция ребенка 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амом себе создает ограничения для его развития; 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второе — что концепция учителя о ребенке становит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ся для последнего либо закутком, либо широко распахнутым окном. Нет предела потенциалу Внутрен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его Существа, и как только учитель убеждается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этом, у нас появляется настоящий педагог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Задачей воспитателя является пробуждение в уч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ке жажды знаний. Учитель должен зажечь огн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интереса к предмету. В классе должна быть друж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юбная и безопасная атмосфера, для того чтобы т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замкнутое существо, которое сидит в каждом учен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е, могло иногда выглянуть, чтобы выпалить пор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зительнейшие открытия. Должен быть кто-то, к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жет практиковать тонкое искусство слушания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Кто-то должен быть достаточно заинтересованным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чтобы хотеть слышать больше, чем ему говорят. Кто-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о должен понимать, что если это существо реально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 оно уникально и не подходит ни под какой шаб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он. Этот кто-то —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учитель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 все будет зависеть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т того, чем, по его мнению, является ребенок и к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им он видит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это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онкретного ребенка. Он может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нать все о «детях», этнических группах и социол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гии городских детей, но это не особенно ему пом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жет с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отдельно взяты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ебенком. Это все равно что назвать проблему как-то иначе и вновь отложить ее.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Это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ебенок не похож ни на одного другого, он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будет учиться и развиваться по-своему.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Это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еб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к может быть даже мудрее учителя. Ему прост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ужна помощь и понимание в самораскрытии. Учи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ель должен быть принимающим роды врачом, помогающим этому уникальному человеческому существу раскрыться. От него требуется вера, тепло и поддер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а, а затем он должен будет отойти в сторону, чтобы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дать дорогу ребенку и наблюдать, как все пр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зойдет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sz w:val="24"/>
          <w:szCs w:val="24"/>
        </w:rPr>
      </w:pPr>
      <w:bookmarkStart w:id="57" w:name="%25D0%25A2%25D1%258F%25D0%25B6%25D0%25B5"/>
      <w:bookmarkEnd w:id="57"/>
      <w:r>
        <w:rPr>
          <w:rFonts w:cs="Verdana" w:ascii="Verdana" w:hAnsi="Verdana"/>
          <w:sz w:val="24"/>
          <w:szCs w:val="24"/>
        </w:rPr>
        <w:t>Глава 24</w:t>
      </w:r>
    </w:p>
    <w:p>
      <w:pPr>
        <w:pStyle w:val="13"/>
        <w:spacing w:before="120" w:after="120"/>
        <w:ind w:left="0" w:right="0" w:firstLine="34"/>
        <w:jc w:val="center"/>
        <w:rPr/>
      </w:pP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ТЯЖЕЛОЕ ПОЛОЖЕНИЕ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СТАРИКОВ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58" w:name="%25D0%25A2%25D1%258F%25D0%25B6%25D0%25B5"/>
      <w:bookmarkEnd w:id="58"/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</w:rPr>
        <w:t>Этот доклад Сильвии Крэнстон прозвучал на сим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>позиуме «Танатологические аспекты старения», про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веденном в колледже терапии и хирургии Колумбийского </w:t>
      </w:r>
      <w:r>
        <w:rPr>
          <w:rFonts w:cs="Verdana" w:ascii="Verdana" w:hAnsi="Verdana"/>
          <w:b w:val="false"/>
          <w:i/>
          <w:iCs/>
          <w:color w:val="000000"/>
          <w:spacing w:val="6"/>
          <w:sz w:val="24"/>
          <w:szCs w:val="24"/>
        </w:rPr>
        <w:t>университета в октябре 1978 год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Любой из нас, прогуливаясь по улицам города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братит внимание на то, какие безнадежные, испуганные выражения лиц у пожилых людей, которые, испытывая страх перед смертью и даже перед жиз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нью, скорее доведут себя до последнего предела,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чем проведут остаток дней в доме престарелых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оя знакомая занимает ответственную должность в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одном из самых новых и отлично оборудованных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домов престарелых в Нью-Йорке. «Когда я сос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юсь, — сказала она, — пусть меня вывезут куда-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ибудь и пристрелят, но я не хочу доживать свои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дни в таком месте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рачи и служащие социальной сферы в гериат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рии проводят различную конструктивную работу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о оказанию помощи престарелым людям. Однак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укоренившиеся страхи, съедающие умы и сердца их </w:t>
      </w:r>
      <w:r>
        <w:rPr>
          <w:rFonts w:cs="Verdana" w:ascii="Verdana" w:hAnsi="Verdana"/>
          <w:b w:val="false"/>
          <w:color w:val="000000"/>
          <w:spacing w:val="8"/>
          <w:sz w:val="24"/>
          <w:szCs w:val="24"/>
        </w:rPr>
        <w:t xml:space="preserve">пациентов, остаются при этом нетронутыми. П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ловам д-ра Элизабет Кюблер-Росс, 80 процентов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ариков живут последние годы своей жизни в г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ечи и депрессии. Они чувствуют себя обузой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бременем для окружающих. Один за другим ух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ят из жизни их друзья, и они ощущают себя вс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олее одинокими. В обществе, где царит культ т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есной красоты, они чувствуют себя похожими на высохшие мумии. Весь опыт, накопленный ими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ечение долгой жизни, начинают расценивать как бесполезный и тщетный, поскольку вскоре он бу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ет поглощен смертью. И сама смерть, несмотря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елигиозные верования, часто внушает им жутки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трах, как прыжок в бездну небыт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Если бы было доказано, что перевоплощение дей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вительно существует (а серьезные научные иссл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ования в этой области уже проводятся), то подо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ые страхи и волнения у людей прекратились бы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бо намного уменьшились. Я лично знала людей, которые, несмотря на немощь, не боялись смерти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тносились к ней спокойно, потому что верили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еревоплощение. У них живой ум, они интересны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обеседники, не скучны ни самим себе, ни другим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и в них нет жалости к самим себе. Даже внешне он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ыглядят моложе людей своего возраста. Они счит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ют, что жизнь не ограничивается узкими рамкам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роткого существования и, следовательно, не вращается исключительно вокруг родственников и не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скольких друзей. Смерть приветствуется как возмож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ость покоя и дальнейшего духовного развития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 точки зрения теории перевоплощения циклы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жизни и смерти аналогичны бодрствованию и сну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Кто из нас боится засыпать ночью? Лишь немногие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большинство же радуются, что наступает время ноч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го покоя, когда можно восстановить свои силы, и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засыпают, уверенные, что утром проснутся и продол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жат дела вчерашнего дня. Люди, верящие в перево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лощение, так же рассматривают и смерть. Все, чему 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ни научились в этой жизни, может быть исполь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зовано в их следующем «дне» — воплощении. Даж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следние минуты земного существования они во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инимают как способ извлечь для себя уроки, ко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торые затем войдут в урожай будущего. «Когда окон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чится дневная работа, ночь приносит блаженство сна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мерть есть конец большого дня, и в ночи, котора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ледует за ней, все находят покой до тех пор, пок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о собственному желанию не возвратятся к новым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попыткам и новой работе. Так было с нашим другом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так будет и со всеми нами» — эти слова произнося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уддисты во время погребального ритуала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В Индии существует вера в перевоплощение. Граф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Герман Кейзерлинг в «Путевом дневнике философа»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пишет: «Бенар переполнен больными и немощными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еудивительно — ведь сюда приходит огромное к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личество пилигримов, чтобы умереть на берегах Га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га... Эти мученики страдают так мало; прежде всего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у них нет никакого страха перед смертью. Большинство из них в высшей степени счастливы; что же к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сается их немощи, они считают, что ее надо те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петь; в любом случае много времени это не займет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ни верят, что за это время с них снимется какой-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ибо старый грех. Говорят, что вера индусов пессимистична. Я же не знаю ни одной, которая была бы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менее пессимистична»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и люди примирились со смертью задолго до того, как умереть. Мы склонны откладывать ра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мышления о своей кончине до тех пор, пока о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 подступит слишком близко, и потому оказыв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емся плохо подготовленными, чтобы встретить ее. Фрейд писал об этом в книге «Мысли о временах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мерти и войны»: «Любого, кто слушает нас, мы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были готовы убеждать, что смерть является необ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ходимым следствием жизни. Однако в действител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сти у нас есть желание отстранить смерть, убра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ее от жизни. Это культурно обусловленное отн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шение к смерти дополняется нашим полным кр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хом, когда смерть забирает у нас кого-нибудь из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близких» [2]. Но наш крах становится еще более явным, когда неминуемой оказывается наша соб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твенная смерть, как замечает д-р Льюис Томас в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работе «Жизнь клетки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Смерть в глобальных масштабах нам не мешает жить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ы можем сидеть за обеденным столом и разговариват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о войне, унесшей души 60 миллионов человек, как будто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бы мы говорим о плохой погоде; мы можем наблюдать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сцены, где умирают люди, каждый день по телевидению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е уронив при этом ни слезинки. Только когда смерть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забирает дорогих людей, наши мысли начинают лих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радочно кружиться в голове. В самом центре проблемы ждет своего часа голая и холодная смерть, которая ко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тся каждого из нас, нашего «я», единственная реаль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ность в природе, в которой мы абсолютно уверены, и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она непредсказуема, немыслима [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 завершение я хотела бы процитировать пол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ые вдохновения слова из письма Ганди к Мад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ин Слейд, дочери британского адмирала, которая отказалась от своего положения в обществе рад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боты с этим великим человеко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аша мать медленно угасает. Будет хорошо, если к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ец наступит скоро. Лучше оставить тело, из которо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ырастаешь. Желание видеть своих самых дорогих людей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как можно дольше во плоти эгоистично, оно исходит от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лабости или недостатка веры в жизнь души после смер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и тела... Чем больше я наблюдаю и изучаю мир, тем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сильнее мое убеждение, что печаль, вызванная разлуко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и смертью, является самым большим заблуждением. Ос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знать это — значит стать свободным. Смерти нет, нет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азъединения истинной сущности. И все же трагедия со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стоит в том, что, хотя мы любим друзей за их духов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ую сущность, мы оплакиваем разрушение того незначительного — физического, которое определенное в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мя носит в себе эту сущность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Форма меняется и погибает. Наполняющий ее дух ни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>когда не меняется и не погибает. Истинная любовь со</w:t>
      </w:r>
      <w:r>
        <w:rPr>
          <w:rFonts w:cs="Verdana" w:ascii="Verdana" w:hAnsi="Verdana"/>
          <w:b w:val="false"/>
          <w:color w:val="000000"/>
          <w:sz w:val="24"/>
          <w:szCs w:val="24"/>
        </w:rPr>
        <w:t>стоит в перемещении себя из тела к обитателю, находя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щемуся внутри, и в понимании единства всей жизни, 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селяющей бесчисленные тела. Кажется, вы уловили и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тину сейчас. Пусть она навсегда пребывает с вами [4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Эти слова были ответом на письмо, где говорилос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б ухудшении здоровья больной матери Маделин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лейд, возможно, они помогут как пожилым людям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ья смерть приближается, так и тем, кто останется и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будет по ним скорбеть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bookmarkStart w:id="59" w:name="%25D0%2592%25D0%25BB%25D0%25B8%25D1%258F"/>
      <w:bookmarkEnd w:id="59"/>
      <w:r>
        <w:rPr>
          <w:rFonts w:cs="Verdana" w:ascii="Verdana" w:hAnsi="Verdana"/>
          <w:sz w:val="24"/>
          <w:szCs w:val="24"/>
        </w:rPr>
        <w:t>Глава 25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ЛИЯНИЕ КОНЦЕПЦИИ ПЕРЕВОПЛОЩЕНИЯ НА КАРЬЕРУ ЗНАМЕНИТЫХ ЛЮДЕЙ</w:t>
      </w:r>
    </w:p>
    <w:p>
      <w:pPr>
        <w:pStyle w:val="13"/>
        <w:spacing w:before="0" w:after="0"/>
        <w:ind w:left="0" w:right="0" w:firstLine="541"/>
        <w:jc w:val="both"/>
        <w:rPr/>
      </w:pPr>
      <w:bookmarkStart w:id="60" w:name="%25D0%2592%25D0%25BB%25D0%25B8%25D1%258F"/>
      <w:bookmarkEnd w:id="60"/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Человеческий гений во вспышке молние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>носного воспоминания может открыть зако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</w:rPr>
        <w:t>ны, действующие при образовании вселен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ной, потому что он присутствовал при уста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 xml:space="preserve">новлении этих законов. Я уверен, что был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>здесь прежде тысячу раз, и надеюсь вернуть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ся еще тысячу раз. Человек есть диалог между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природой и Богом. На других планетах этот </w:t>
      </w:r>
      <w:r>
        <w:rPr>
          <w:rFonts w:cs="Verdana" w:ascii="Verdana" w:hAnsi="Verdana"/>
          <w:b w:val="false"/>
          <w:i/>
          <w:iCs/>
          <w:color w:val="000000"/>
          <w:spacing w:val="5"/>
          <w:sz w:val="24"/>
          <w:szCs w:val="24"/>
        </w:rPr>
        <w:t xml:space="preserve">диалог будет носить, без сомнения, более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возвышенный и глубокий характер. Знание о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>себе — это то, чего нам не хватает. После этого последует все остальное.</w:t>
      </w:r>
    </w:p>
    <w:p>
      <w:pPr>
        <w:pStyle w:val="13"/>
        <w:spacing w:before="0" w:after="0"/>
        <w:ind w:left="0" w:right="0" w:firstLine="541"/>
        <w:jc w:val="right"/>
        <w:rPr/>
      </w:pPr>
      <w:r>
        <w:rPr>
          <w:rFonts w:cs="Verdana" w:ascii="Verdana" w:hAnsi="Verdana"/>
          <w:b w:val="false"/>
          <w:iCs/>
          <w:color w:val="000000"/>
          <w:w w:val="93"/>
          <w:sz w:val="24"/>
          <w:szCs w:val="24"/>
        </w:rPr>
        <w:t>Гете</w:t>
      </w:r>
      <w:r>
        <w:rPr>
          <w:rFonts w:cs="Verdana" w:ascii="Verdana" w:hAnsi="Verdana"/>
          <w:b w:val="false"/>
          <w:i/>
          <w:iCs/>
          <w:color w:val="000000"/>
          <w:w w:val="93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color w:val="000000"/>
          <w:w w:val="93"/>
          <w:sz w:val="24"/>
          <w:szCs w:val="24"/>
        </w:rPr>
        <w:t>«Беседы с Иоганом Фальком»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Cs w:val="false"/>
          <w:color w:val="000000"/>
          <w:spacing w:val="23"/>
          <w:w w:val="108"/>
          <w:sz w:val="24"/>
          <w:szCs w:val="24"/>
        </w:rPr>
        <w:t xml:space="preserve">ИЗМЕНЕНИЯ В ЖИЗНИ </w:t>
      </w:r>
      <w:r>
        <w:rPr>
          <w:rFonts w:cs="Verdana" w:ascii="Verdana" w:hAnsi="Verdana"/>
          <w:bCs w:val="false"/>
          <w:color w:val="000000"/>
          <w:spacing w:val="23"/>
          <w:w w:val="108"/>
          <w:sz w:val="24"/>
          <w:szCs w:val="24"/>
          <w:lang w:val="en-US"/>
        </w:rPr>
        <w:t>XX</w:t>
      </w:r>
      <w:r>
        <w:rPr>
          <w:rFonts w:cs="Verdana" w:ascii="Verdana" w:hAnsi="Verdana"/>
          <w:bCs w:val="false"/>
          <w:color w:val="000000"/>
          <w:spacing w:val="23"/>
          <w:w w:val="108"/>
          <w:sz w:val="24"/>
          <w:szCs w:val="24"/>
        </w:rPr>
        <w:t xml:space="preserve"> ВЕКА 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ГЕНРИ ФОРД И ЭРА МАШИН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Интервью, переданное по радио в Американско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университете в Вашингтоне, заставило одного из ав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оров приехать в этот город весной 1980 года, когд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в Смитсоновском институте, демонстрировался новы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экспонат в экспозиции «Модель Т. Форд». Форд создал свой первый автомобиль в 1896 году, когда ему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было тридцать три года. Автомобильная эра, изм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ившая все западное общество, началась с 1900 года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1 октября 1908 года Форд представил свою первую «Модель Т». Из двух интервью с Фордом мы узнае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о том, что ему было двадцать шесть лет, когда он от</w:t>
      </w:r>
      <w:r>
        <w:rPr>
          <w:rFonts w:cs="Verdana" w:ascii="Verdana" w:hAnsi="Verdana"/>
          <w:b w:val="false"/>
          <w:color w:val="000000"/>
          <w:sz w:val="24"/>
          <w:szCs w:val="24"/>
        </w:rPr>
        <w:t>крыл для себя перевоплощение, и о том, какой р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зультат эта теория возымела на всю его карьеру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дно интервью появилось в газетах Херста 27 и 28 апреля 1938 г. Приведем из него небольшую цитат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молодости я, подобно многим другим, задавал себ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опрос: «Зачем мы здесь?» — и не находил ответа. Без какого-либо ответа жизнь кажется пустой, бесполезной. Один из моих друзей как-то предложил мне книгу... Эта небольшая книга дала мне ответ, который я искал. Он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изменила всю мою жизнь. Она обратила мое мировоз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рение к цели и смыслу. Я думаю, что мы здесь сейчас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ходимся по какой-то причине и затем вернемся вновь... В этом я уверен... Мы здесь ради какой-то цели. Разум и память — вечные [1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ругое интервью появилось десятью годами рань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ше в «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San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Francisco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Examiner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Я принял теорию перевоплощения, когда мне было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двадцать шесть лет... Религия по этому поводу ничего не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редлагала... Даже работа не могла дать мне полног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удовлетворения. Работа тщетна, если мы не можем поль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зоваться опытом, накопленным в прежней жизни. Когд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я открыл для себя перевоплощение, мне показалось, что я обнаружил универсальную схему. Я понял, что есть шанс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оплотить свои идеи. Время раздвинуло для меня сво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границы. Я больше не был рабом у стрелок часов... Г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ий — это опыт. Некоторые думают, что это дар или та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лант, но это плод опыта, накопленного во многих жиз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ях. Души некоторых из нас старше, и поэтому они зна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ют больше.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ткрытие перевоплощения успокоило меня... Ес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ы сохраните запись этого разговора, то напишите его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ак, чтобы он успокоил других людей. Я бы хотел сообщить людям о том умиротворении, которое дает нам длительная перспектива жизни (28 августа 1928 г.).</w:t>
      </w:r>
    </w:p>
    <w:p>
      <w:pPr>
        <w:pStyle w:val="13"/>
        <w:spacing w:before="120" w:after="120"/>
        <w:ind w:left="0" w:right="0" w:hanging="68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ЭРНСТ СЕТОН-ТОМПСОН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 ОСНОВАТЕЛ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РГАНИЗАЦИИ БОЙСКАУТОВ АМЕРИК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Америке миллионы людей были бойскаутами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123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нтересно, многие ли из них знали истинную ист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ию, приведшую к основанию этой организации, и ту роль, которую в ней сыграло перевоплощение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етон-Томпсон писал книги, он сделал свои ил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люстрации к сорока книгам о природе. Полный твор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ческой энергии, когда ему было уже под девяносто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н умер в деревне Сетон в Нью-Мехико накануне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тъезда в лекционное турне. В «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Time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Magazine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» был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опубликована статья о нем, в которой говорилось, чт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это «человек, который в век стремительной механ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зации продолжал любить землю, природу, времена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да и всех живых существ, он обладал редким пы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ом и необыкновенным даром в передаче своего видения мира другим» (4 ноября 1946 г.). Его дочь Ан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етон пишет новеллы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етон сделал много для американских индейцев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месте с женой Джулией Сетон, специалистом в о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ласти этнографии индейских племен, написал книгу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«Евангелие Краснокожего». В предисловии жена С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тона пишет о значительнейшем событии, происшед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шем в его жизни за пять лет до основания им орга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изации бойскаутов Америки в 1910 году. Далее она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азывает его Вождем — под этим именем он стал </w:t>
      </w:r>
      <w:r>
        <w:rPr>
          <w:rFonts w:cs="Verdana" w:ascii="Verdana" w:hAnsi="Verdana"/>
          <w:b w:val="false"/>
          <w:color w:val="000000"/>
          <w:spacing w:val="-12"/>
          <w:sz w:val="24"/>
          <w:szCs w:val="24"/>
        </w:rPr>
        <w:t xml:space="preserve">известен всему миру. Прозвище вошло в обиход посл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ого, как Сетон возглавил организацию бойскаутов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 марте 1905 года мы находились в Лос-Анджелесе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в рамках лекционного турне. Утром после лекции нас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встретили в гостинице «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Van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Nuys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» несколько наших др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зей с Востока. Они обратились к Вождю: «Мы пришли передать, что женщина, живущая на холмах, хочет вас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идеть». Мы сели в трамвай, доехали до конечной ос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вки и начали взбираться по тем местам, которые, как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я думаю, сейчас называют Беверли Хиллз. На зелено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клоне стоял небольшой белый коттедж; мы увидели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енщину, одетую как жена фермера..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Ее представили нам как Махатму из Индии, хотя он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ыла уроженкой штата Айова. Она покинула дом м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енькой девочкой, провела много лет в обучении у В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иких Учителей и теперь вернулась в Америку с какой-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о миссией. Она была странным человеком. Мы не мог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и понять, было ли ей тридцать или сто тридцать лет... У нее был загадочный, туманный взгляд мистика. Подава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фе и пирожки, она разговаривала в обычной манере. Почему она послала людей вызвать нас? Наконец, спус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тя час, мы поднялись, чтобы уйт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незапно она повернулась к Вождю с полностью переменившимся выражением лица, поведение ее тоже из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менилось. Ее глаза сверкали, когда она произнесла властным тоном: 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 xml:space="preserve">«Разве вы не знаете, кто вы?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Пораженные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ы молчали. Она продолжила: «Вы Вождь краснокожих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ндейцев, воплотившийся, чтобы передать послание кра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окожего белой расе, которая так в нем нуждается. П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чему вы этим не занимаетесь? Почему не приступаете 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аботе?» На Вождя это подействовало как укор совести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По дороге назад он ничего не говорил. Впоследстви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мы долго не упоминали об этом случае, но я знаю, чт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эта странная женщина сосредоточила его мысли на мис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ии, над которой до встречи с ней он работал довольн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решительно в течение нескольких лет. С тех пор он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когда не отступал от этой миссии, которую она назв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а «его работой» [2]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ИСТИЧЕСКИЙ ПОЛЕТ ЛИНДБЕРГ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ЕРЕЗ АТЛАНТИКУ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Когда пятьдесят лет назад Чарлз Линдберг го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ился к своему путешествию, которое должно было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хватить два континента и положить начало эре меж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ународного воздушного сообщения, он даже не п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дозревал, что его ожидает мистическое приключение,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которое не только преобразит его собственное созн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ие, но и обеспечит успех его предприятия. Общ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твенности о необыкновенных происшествиях этого полета не было известно до публикации в 1956 году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«Духа св. Луи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огда Линдберг сел в самолет на поле Рузвельта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он был агностиком и атеистом. Если бы в те дни в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аэропорту стояла часовня Неба, он бы не зашел в нее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чтобы помолиться об удаче. Его взгляды были твер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о основаны на научных открытиях того времени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Если его путешествию было суждено закончиться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орской могиле, оно было бы заключительной гл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ой его жизн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«Автобиографии ценностей», которую он н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исал незадолго до смерти, он пишет: «В Миссури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 возрасте двадцати лет, я был учеником восх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ящего божества Науки, готовый совершать еж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дневные жертвоприношения для механистическо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будущего, которое, казалось, готовило для людей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ольшие блага» [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 те ночи и дни, которые предшествовали пер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лету через Атлантику, Линдберг почти не спал. Сл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довательно, не заснуть во время тридцатичетырехча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ового полета было бы сверхчеловеческим подвигом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Линдберг сообщает читателю, 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4"/>
          <w:szCs w:val="24"/>
        </w:rPr>
        <w:t xml:space="preserve">что на самом деле он несколько раз надолго засыпал во время полета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По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чему же тогда его самолет не упал в океан?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о его словам, внутри него произошла странная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иссоциация</w:t>
      </w:r>
      <w:r>
        <w:rPr>
          <w:rStyle w:val="11"/>
          <w:rStyle w:val="FootnoteAnchor"/>
          <w:rFonts w:cs="Verdana" w:ascii="Verdana" w:hAnsi="Verdana"/>
          <w:color w:val="000000"/>
          <w:spacing w:val="-7"/>
          <w:sz w:val="24"/>
          <w:szCs w:val="24"/>
        </w:rPr>
        <w:footnoteReference w:id="124"/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состояний сознания. Сначала он заметил, что разум отделился от тела, то есть произошло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отделение, которое в принципе он считал невозмож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ым. Побеждаемые дремотой чувства и органы стр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мились ко сну, хотя для него это означало верную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смерть. Но сущность, называемая разумом, стоявша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«отдельно», была непоколебима. Однако мозг стал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неспособен поддерживать состояние бодрствования 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уступил место трансцендентальной силе, о сущест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вовании которой в себе Линдберг никогда не подозревал. Наконец разум крепко уснул, когда летчик находился над океаном, и этот третий элемент, эт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новое «необыкновенное сознание», которому понач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у он боялся доверять, стало направлять полет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На восемнадцатом часу Линдберг почувствовал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ебя «сознанием, распространявшимся через пр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странство, над землей и в небеса, которое не мог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о удержать ни время, ни материя». Его тело б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ло невесомым, а руки не чувствовали штурвала. И вот он видит, что фюзеляж заполонили призрак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людей — прозрачные и невесомые. Их появлени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 вызвало у него никакого удивления, не пов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рачивая головы, он видел их всех, ибо его голова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стала «одним большим глазом, смотрящим одновре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енно во всех направлениях». Казалось, что он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гли исчезать и появляться по своей воле, п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ходить через стены самолета, как будто их вовс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е существовало. Иногда в самолете звучали гол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а, знакомые голоса, дающие ему советы о полете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ободрявшие его, передающие сообщения, которы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нельзя получить в обычной жизн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Какая связь могла существовать между всеми эт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и «духами» и им самим? Это было больше похож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а встречу друзей после долгих лет разлуки. Линд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берг пишет: «Как будто бы я всех их знал прежде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аком-то прежнем воплощении. Возможно, они —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творения векового опыта, обитатели царства, в насто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ящее время закрытого для людей нашего мира». Он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почувствовал себя в состоянии перехода между зем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ной жизнью и еще более обширной областью, нах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дящейся за ней, как будто он был пойман магнитным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олем между двумя планетами и его направляла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ощь, которую он не мог контролировать, «представ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явшая силы несравненно более могучие», чем те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оторые он когда-либо зна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олько когда от него требовалос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сознательно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направление курса самолета, он на мгновение прос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ался, но за этим вновь следовали долгие и стран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ные интерлюдии</w:t>
      </w:r>
      <w:r>
        <w:rPr>
          <w:rStyle w:val="11"/>
          <w:rStyle w:val="FootnoteAnchor"/>
          <w:rFonts w:cs="Verdana" w:ascii="Verdana" w:hAnsi="Verdana"/>
          <w:color w:val="000000"/>
          <w:spacing w:val="-10"/>
          <w:sz w:val="24"/>
          <w:szCs w:val="24"/>
        </w:rPr>
        <w:footnoteReference w:id="125"/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 «сна» с широко открытыми глазами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 его сознании изменялись ценности. В течение двадцати пяти лет оно томилось в костяном футля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ре, и он не осознавал бесконечность жизни, бессмер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е существование вне его. Может, он уже «умер» и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вот-вот присоединится к этим «призракам»? 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Линдберга изменилось отношение к смерти: он п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ял, что ошибался, считая ее концом всему. В пол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е он почувствовал, что живет одновременно в прошлом, настоящем и будущем. Он был окружен «стары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 связями, давно прошедшей дружбой, голосам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времен далеких предков». Да, он летел в самолете над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Атлантикой, но также жил в давно минувших веках [4]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з-за густой облачности ему пришлось лететь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слепую большой отрезок пути. Его самолет был ос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щен довольно примитивными навигационным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риборами по сравнению с теми, которые существ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ют сейчас. И все же, когда он наконец увидел зем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лю, он был поражен, что сбился с курса всего 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сколько миль! Его небесные проводники — эт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рузья, возможно, из прошлых воплощений, боле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развитые, чем люди, — конечно же, не сбили его с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дороги. Таким образом, становится понятно, почем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 1936 году Линдберг скромно озаглавил свою пе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ую книгу о полете словом «Мы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В «Автобиографии ценностей» — в своем послед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ем завете — отражены мысли Линдберга о перев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лощении. Там есть рассказ о небольшом отпуске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оведенном на одном из островов Тихого океана во время Второй мировой войны после опасного боев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го задания, в котором он чуть не погиб. Эти мысли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пришли к нему, когда вода горного озера держала его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а он лежал на спине и не испытывал потребности н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 одном из сделанных людьми предмете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«Никакая роскошь не могла дополнить то уми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творение, красоту и удовлетворение, которые я ис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ытал. На том озере находилась моя сущность, бежа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шая из внешних рамок жизни, подобно тому, как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уша Будды бежала от тела в промежутках межд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воими воплощениями. Оглядывается ли душа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тело, как я оглядывался на мой боевой самолет как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на внешнюю скорлупу, удобный инструмент для м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ериальных достижений?» Он задает себе вопрос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какой силой должна обладать отдельная жизнь, чт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бы так манипулировать течением его жизни, чтобы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радикально изменить его расу и характер в будущ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жизнях, и как он может сформировать последующ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оплощения, подобно тому, как скульптор придает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форму своей глине? Излишества нужно избегать, за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метил он, ибо в следующей жизни он может захотеть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ействовать иначе. Линдберг пишет, что «интуиция говорит нам, что сознание будет продолжать разв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аться», ибо его потенциал беспределен. «Чем дал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е мы проникаем в неизвестное, тем больше и чудеснее оно становится» [5]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АМОРФОЗЫ В МУЗЫКЕ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РИХАРД ВАГНЕР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Интерес к перевоплощению появился у Вагнера в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вадцатилетнем возрасте, после того как он увлекся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изучением восточной философии. В то время он жил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о своим свояком, Германом Брокгаузом, ученым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преподавателем санскрита. В 1855 году он пишет св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ей знакомой Матильде Вессендонк, советуя ей достать индусские легенды под редакцией Хольцмана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«Они все прекрасны, но если ты хочешь узнать о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моей религии, прочитай «Усинар». Какой пристыжен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ой выглядит вся наша культура по сравнению с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этими чистейшими откровениями благороднейшего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гуманизма на Древнем Востоке!» [6]. В 1857 году он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 xml:space="preserve">признался ей, что он «бессознательно стал буддистом»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[7]. Его любовь к буддизму была также вызвана из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ением философии Шопенгауэра. Он с вдохновени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ем сочинил оперу с мотивом перевоплощения «П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бедители» («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Die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Sieger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»), основанную на буддийском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сказании. Грэнвиль Пайн, специалист по творчеству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агнера, являющийся председателем общества имени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агнера в Англии, написал о «Победителях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этом материале Вагнера мы обнаруживаем огром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ую сокрытую красоту, композитор передает тему пер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площения средствами музыки, через особую технику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узыкальной драмы, когда музыка описывает прошлое, в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о время как слова говорят о настоящем. Этот материал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оказал огромное влияние на его последующее развитие [8]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агнер писал о своей опере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ля духовного зрения Будды прошлая жизнь любо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человека, которого бы он ни встретил, подобна откры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той книге... Простая история [в «Победителях»] обрела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значимость путем слияния прошлой жизни главных ге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роев с нынешним существованием с помощью музыка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ного сопровождения-воспоминания. Мгновенно прочув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вовав, как представить эту двойственную жизнь через музыку, я принялся за работу над поэмой с особым пы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ом [9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айн добавляет, что идея «Победителей»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еследовала воображение Вагнера в течение двадц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ти лет, но так и не была осуществлена. Эмоциональны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 метафизический импульс, вызванный в Вагнере «Поб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ителями», получил разрядку в «Тристане и Изольде»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продолжение темы перевоплощения мы находим в е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следней работе «Парсифаль»... Несомненно одно: буд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дизм наложил отпечаток на неистовый гений и бурную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личность Рихарда Вагнера, благодаря чему его произвед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ения стали именно такими, какими мы их знаем [10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В письме Вагнера к Матильде Вессендонк, к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рая вдохновила его на создание оперы «Тристан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и Изольда», мы находим его высказывание о том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что «в отличие от перевоплощения и кармы» все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ругие взгляды кажутся ему «мелкими и узкими» [11]. В другом письме он признался, какое утеше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ие он нашел в этой философии, когда задумывал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ся о неравенстве в развитии людей.</w:t>
      </w:r>
    </w:p>
    <w:p>
      <w:pPr>
        <w:pStyle w:val="13"/>
        <w:spacing w:before="0" w:after="0"/>
        <w:ind w:left="0" w:right="0" w:firstLine="54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агнер пишет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коро будет издан перевод в прозе четырех опер —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«Летучий голландец», «Тангейзер», «Лоэнгрин» и «Трис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тан и Изольда». Я только что просмотрел переводы; пр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этом мне нужно было ясно вспомнить все подробности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их поэм. Вчера «Лоэнгрин» очень тронул меня, и 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е могу не считать его самой трагической поэмой, поскольку только чрезвычайно широкий взгляд на жизнь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может примирить Лоэнгрина и Эльз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Лишь глубоко понятая идея перевоплощения может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хоть как-нибудь утешить меня, ведь это прекрасное буд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ийское верование показывает, что все в конечном сче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е могут достичь полного искупления, таким образом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незапятнанная чистота Лоэнгрина находит простое объ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яснение в факте, что он есть продолжение Парсифаля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который должен был бороться за его чистоту. Точно та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же и Эльза в своем воплощении достигнет высоты Лоэнгрина. И вся ужасная трагедия жизни заключается в чув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стве Разделенности во Времени и Пространстве [12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Великие Учителя человечества стоят выше на шка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е развития, чем Лоэнгрин или Парсифаль. Вагнер писал Августу Рекелю в 1855 году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Во все времена умы, достигшие ясного восприятия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обращались к умам масс, все еще находящихся в раб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стве, и, чувствуя к ним сострадание, искали средства общения с ними. В первом ряду среди просветленных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ухов стоят основоположники религий. Конечно же, ин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усский принц Будда говорил на языке, который наиб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ее близок к выражению возвышенного просветления..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Если пробовать выражать это высочайшее восприятие в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онятиях, доступных людям, то придется это делать толь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 в форме чистых первичных буддийских учений. Ос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бенно важна доктрина трансмиграции душ как основ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стинно человеческой жизни [13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 «Парсифале», последней опере Вагнера, нашло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отражение его христианское мировоззрение в т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иде, в каком оно существует сейчас. Возможно, ег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згляды включали также и буддийские учения, да 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ам композитор твердо верил в перспективу перев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лощения. Как уже упоминалось, незавершенная оп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ра Вагнера с буддийскими мотивами — «Победители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— нашла воплощение в «Парсифале». Некоторые по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дробности жизни Будды были положены в основ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этой онеры, они узнаваемы в подтексте. Это, напр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р, хорошо известный эпизод, где двоюродный бра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удды убивает лебедя. Сексуальный танец девушек-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цветов во втором акте «Парсифаля» непосредственн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сходит из сцены танца обольщения, когда Будда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чь своего просветления отражал войска Мары. Зле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лшебник Клингсор бросает в Парсифаля копье, так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же как в древних буддийских сказаниях искусител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Мара бросает копье в Будду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Что же касается перевоплощения и кармы, то 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ервом акте рыцарь Гурнеманц поет о Кундри, еди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ственной героине: «Здесь она сейчас живет, возмож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но, снова, чтобы страдать от наказания за долги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ошлой жизни, которые еще должны быть прощ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ы». Кундри говорит во втором акте: «Ты была Иро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диада — кем же иначе? Гундриггия там. Кундр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здесь». Иродиада, как мы помним, была женой И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а, в «Евангелиях» говорится, что Иоанну Крестите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</w:rPr>
        <w:t xml:space="preserve">лю из-за нее отрубили голову. В опере она был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осуждена на мучительное существование в течени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олгих веков. «Теперь я попытаюсь, — говорит Кун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ри, — от мира к миру снова отыскать Его». 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дея заключается в том, что даже у ничтожных 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еградировавших человеческих созданий есть возмож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ость искупления в этой и будущих жизнях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ГУСТАВ МАЛЕР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Европе и Америке Малер был знаменит как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</w:rPr>
        <w:t xml:space="preserve">дирижер, и лишь после его кончины в 1911 году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 нем стали говорить как о композиторе. Его сим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фонии и другие сочинения опередили свое врем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и были приняты скорее с недоумением, чем с шумным одобрением. Он предрекал, что его время пр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дет, и оно пришло. Сейчас он везде признан великим музыкантом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 биографии композитора его близкий друг Р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хард Шпехт приводит разговор с Малером в Гамбурге в 1895 году [14]. Малер сказал с большим убежд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ием: «Мы все возвращаемся; именно эта уверенность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ридает смысл жизни, и не имеет значения, будем ли мы помнить прежнюю жизнь в последующем вопл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щении. Важен не индивидуум и его комфорт, а в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ликое стремление к совершенству и чистоте, которо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родолжается в каждом воплощении»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этот же год Малер начал свою третью симф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ю. По своей сути все его ранние симфонии трагич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ы, они раскрывают горькое разочарование в жизни, третья же была названа «Радостное знание». По сл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ам Дерика Кука, известного специалиста по твор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еству Малера, это произведение «говорит о внов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бретенном оптимизме или, скорее, о некоем мист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ческом откровении, о смысле существования». Эт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имфония представляет перевоплощение жизни через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царство природы и за его пределами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Кук цитирует письмо, где Малер пишет о том, ч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 хотел выразить в этой работе эволюционное раз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итие природы, прячущее «внутри себя все пугающее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великое и вместе с тем прелестное». «Конечно же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икто никогда это не поймет, — говорит он. — Мн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всегда казалось странным, что большинство людей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говоря о «природе», имеют в виду только цветы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аленьких птичек и лесные запахи. Никто не знае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бога Диониса, великого Пана. У вас нечто вроде п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граммы, то есть образец того, как я сочиняю музы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ку. Везде и всегда это только голос природы!» Вели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кое первое движение представляло «природу в ее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цельности... пробудившуюся от непостижимой тиши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ы, чтобы звучать и отдаваться эхом». Последующи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вижения показывают стадии восхождения через п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евоплощение от растения и животного, через чел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вечество к всезнающему, всемогущему Божественн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у Источнику [15]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руно Вальтер, сторонник теории перевоплощ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ия, выдающийся дирижер [16], протеже и близкий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руг Малера, первым оценил музыку композитора и, часто включая ее в программу, в итоге убедил муз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альный мир в истинном достоинстве Малера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ЯН СИБЕЛИУС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 случаю девяностолетия со дня рождения С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белиуса в «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» была напечатана статья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де музыкальный критик писал: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заимосвязь между жизнью и искусством у Сибелиу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а чрезвычайно велика... Отождествление себя через твор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ество с природой, с полями, лесами, морем и небом —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основная его задача, она пронизывает его музыку... Р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бенком Сибелиус бродил по диким местам своей родно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ровинции Хяме. Птицы всегда завораживали его слух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«Миллионы лет назад, в моих прежних воплощениях,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казал он однажды своему зятю Яласу, — я, наверное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был лебедем или диким гусем, потому что все еще чув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твую эту связь» (4 декабря 1955 г.)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руг семьи Сибелиуса, миссис Ида Зольман (в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шестидесятые годы она жила в Нью-Йорке), сообщ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ла одному из писателей, что Сибелиус открыто г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орил с близкими людьми о своей вере в перев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площение, а также о своих прошлых жизнях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1982 году это подтвердил Харрио Каллио, ко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орый преподает в калифорнийских школах. Мы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стретились с ним в Институте мировой культуры в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городе Сайта-Барбара, штат Калифорния. Он расск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зал нам, что был некоторое время в Финляндии 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встретился там с Сибелиусом. Йрио Палохеймо, ар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хеолог, живший рядом, рассказал, что композитор и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группа музыкантов, окружавших его, занимались из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чением теософии. А, как мы упоминали в гарвардской лекции (см. главу 3), теософия пронизана ид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ями перевоплощения.</w:t>
      </w:r>
    </w:p>
    <w:p>
      <w:pPr>
        <w:pStyle w:val="Hangingindent"/>
        <w:shd w:fill="FFFFFF" w:val="clear"/>
        <w:spacing w:before="120" w:after="120"/>
        <w:ind w:left="-11" w:right="0" w:hanging="23"/>
        <w:jc w:val="center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ЛИЯНИЕ ИДЕИ ПЕРЕВОПЛОЩЕНИЯ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А ЛИТЕРАТУРНЫЙ МИР</w:t>
      </w:r>
    </w:p>
    <w:p>
      <w:pPr>
        <w:pStyle w:val="13"/>
        <w:shd w:fill="FFFFFF" w:val="clear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ЖЕЙМС ДЖОЙС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И ПУТЕШЕСТВИЕ УЛИССА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«Произведения Джойса, хотя они воспринимают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я многими не столь однозначно, стали классикой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оказав влияние на несколько поколений писателей. Подсчитано, что каждый год в Америке пишут о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ридцати пяти до сорока докторских диссертаци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 творчеству Джойса, а библиография исслед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ательских работ по Джойсу, опубликованная в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1975 году, насчитывает 8 тысяч названий» («После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жойса, без Джойса мира нет», «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»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31 января 1982 г.)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о случаю столетия со дня его рождения около 550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ученых собрались в Дублине на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  <w:lang w:val="en-US"/>
        </w:rPr>
        <w:t>VIII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 Международный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импозиум, посвященный творчеству писателя. В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«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>Time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» вышла заметка под заголовком «С Днем рож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дения: Дублин рад за Джойса», где говорилось: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 прекрасном городе Дублине неяркий домик из крас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ного кирпича на улице Аппер Кланбрассил, 52 украшает новая мемориальная доска. Она указывает на место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рождения человека, который никогда не жил и который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когда не умрет, пока есть читатели... [На доске напи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ано]: «Здесь в воображении Джойса в мае 1866 года р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дился Леопольд Блум — гражданин, муж, отец, стран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к, воплощение Улисса» </w:t>
      </w:r>
      <w:r>
        <w:rPr>
          <w:rFonts w:cs="Verdana" w:ascii="Verdana" w:hAnsi="Verdana"/>
          <w:b w:val="false"/>
          <w:bCs w:val="false"/>
          <w:color w:val="000000"/>
          <w:spacing w:val="10"/>
          <w:sz w:val="24"/>
          <w:szCs w:val="24"/>
        </w:rPr>
        <w:t>(12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июля 1982 г.)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Говоря об исследовании в «Улиссе» глубин чел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еческой души, ирландский автор Джордж Рассел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пишет: «Нужно вычерпать огромные глубины во все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ас, прежде чем мы сможем очиститься... Если бы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Джойс написал о Чистилище и о Рае, ведущем к Аду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чем является его «Улисс», у литературы было бы одн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из величайших произведений» [17]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«Улисса» очень трудно читать без комментариев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раскрывающих его подтекст, внутреннее значение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ервая из многих книг, в которых была сделана т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ая попытка, была подготовлена в Париже при уч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тии самого Джойса. Это известная книга Стюарт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Гильберта «Одиссея Джеймса Джойса». В разделе с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забавным заголовком «Встретил-его-узкие-чулки»</w:t>
      </w:r>
      <w:r>
        <w:rPr>
          <w:rStyle w:val="11"/>
          <w:rStyle w:val="FootnoteAnchor"/>
          <w:rFonts w:cs="Verdana" w:ascii="Verdana" w:hAnsi="Verdana"/>
          <w:color w:val="000000"/>
          <w:spacing w:val="-5"/>
          <w:sz w:val="24"/>
          <w:szCs w:val="24"/>
        </w:rPr>
        <w:footnoteReference w:id="126"/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Гильберт пишет: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Уже в первом эпизоде («Калипсо») возникают н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колько тем, которые будут сквозными для всего «Ули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а». Что характерно для метода Джойса, один из этих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лейтмотивов должен быть представлен в непринужде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ной манере в нелепом контексте. Миссис Блум читала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стели «Рубин: Гордость кольца»... Она спрашивает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воего мужа, что означает фраза, прочитанная ею в кн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ге, — «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Met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-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him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-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pike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-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hoses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». Наклонившись, он прочитал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рядом с ее полированным ногтем. «Метемпсихоз? — спр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шивает мистер Блум. — Некоторые люди думают, чт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мы продолжаем жить в других телах после смерти, что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мы жили раньше. Они называют это перевоплощением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то все мы прежде жили на земле тысячи лет назад ил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а какой-нибудь другой планете. Они говорят, что мы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забыли об этом. Некоторые говорят, что помнят сво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ошлые жизни»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Гильберт цитирует еще несколько отрывков 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перевоплощении и подчеркивает, что «они указ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ают на стойкость этой идеи или, скорее, слов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«метемпсихоз» в памяти мистера Блума. Доктри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еревоплощения упоминается в «Улиссе» не толь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о в связи с мистером Блумом. Намеки на нее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рямые и косвенные, встречаются часто, и она фак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ически является одной из направляющих тем пр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изведения... Ссылки на вечное повторение личн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тей и событий изобилуют в «Улиссе», и многи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из более туманных мест можно сразу понять, если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мнить об этом» [18]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Гильберт прослеживает интерес Джойса к перево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лощению в соприкосновении с теософией и ирланд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кими теософами [19]. Цитируем из предисловия: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гда мы случайно обсуждали «Разоблаченную Из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у» мадам Блаватской, Джойс спросил меня, читал ли 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какую-нибудь книгу Синнета. (А.П.Синнет, образован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ый, интеллигентный человек, член круга мадам Бл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тскоЙ в Индии, ее биограф). Естественно, я понял н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ек и приобрел его «Эзотерический буддизм» и «Рос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уши» [книги по теософии], книги, из которых Джой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аверняка черпал свой материал [20]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Теме перевоплощения отведено большое место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ругих произведениях Джойса. В «Поминках по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Финнегану», — пишет американский поэт Юджин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Джолас, — Джойс нарисовал вращения колес жизни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Он сделал героя из Времени: постоянное творение и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озвращение. Он вновь выстроил город через века в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многочисленных метаморфозах Финна» [21]. В «Книгах поминок» Джеймс Атертон пишет: «Джойс верил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что перевоплощение было компенсацией смерти; не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результатом невежества, неудовлетворенного желания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и не причиной печали» [22]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«Портрет художника в юности» — книга Джойса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которая, по сообщению «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» от 26 де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кабря 1982 года, разошлась 23-миллионным тиражом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заканчивается трогательными словами, когда мол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дой герой Стефен Дедал отправляется в мир: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Приветствую тебя, жизнь! Я ухожу, чтобы в милл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онный раз познать неподдельность опыта и выковать в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узнице моей души несотворенное сознание моего народа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Древний Отче, древний Мастер, будь мне опорой нын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 присно и во веки веков [23]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 xml:space="preserve">УИЛЬЯМ БАТЛЕР ЙИТС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cs="Verdana" w:ascii="Verdana" w:hAnsi="Verdana"/>
          <w:b w:val="false"/>
          <w:sz w:val="24"/>
          <w:szCs w:val="24"/>
        </w:rPr>
        <w:t xml:space="preserve"> «ПОЭТ ВЕКА»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 1923 года, когда Йитс получил Нобелевскую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ремию по литературе, было опубликовано неве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ятное количество книг об этом «поэте века», каким его многие считают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Обозреватель «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Newsweek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» пишет, что «принятие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идеи перевоплощения пришло к Йитсу не со вспыш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ками интуиции, а было результатом исследований 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размышлений... В молодости он был ярым покло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иком философии мадам Блаватской, он также изу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чал аспекты восточного мистицизма» [24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Профессор Ричард Эльман (знаменитый биограф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жеймса Джойса) сообщает в своей книге «Лич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ность Йитса»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Тема многих жизней пронизывает поэму «Канва о себе», она противостоит страху смерти, ибо смерть прих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дит как ключ к следующей жизни. В поэме «Образ из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рошлой жизни», в сноске, Йитс объясняет, что в осн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ве стихов лежит та идея, что наши жизни преследуют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воспоминания прошлых воплощений [25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Шанкар Макаши-Пунекар в исследовании «Более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оздний этап творчества У. Б. Йитса» замечает: «Срав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в главу о посмертных состояниях из «Ключа к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теософии» Блаватской с «Судом души» Йитса, даж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скептик убедится, что Йитс действительно продол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жал выражать ту же мудрость... Непредвзятый наблю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датель не может не заметить, сколь многим обязан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Йитс теософским текстам» [26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7"/>
          <w:sz w:val="24"/>
          <w:szCs w:val="24"/>
        </w:rPr>
        <w:t xml:space="preserve">В последней поэме Йитса «Под Бен Бульбеном»,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написанной за три месяца до его смерти, мы читаем: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ам жить и умирать не раз,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Ведь есть две вечности у нас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Что расе и душе Всевышний дал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 в старину гаэл все это знал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 тиши и мире ль смерть придет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А может, выстрелом убьет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 любимыми на краткий срок расстатьс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Есть худшее, что мы должны бояться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Могильщики, хоть мышцами крепки,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роворны, и лопаты их остры, Вновь посылают мертвецов своих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Назад в мир разумов людских [27].</w:t>
      </w:r>
    </w:p>
    <w:p>
      <w:pPr>
        <w:pStyle w:val="13"/>
        <w:spacing w:before="120" w:after="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И ЗНАМЕНИТЫХ ХУДОЖНИКА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ПОЛЬ  ГОГЕН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В 1898 году Гоген закончил большую картину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которую назвал «Откуда мы пришли, кто мы и куда идем?» Книгу «Современная мысль и католицизм»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над которой он работал в то время, он начал с тех ж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самых вопросов и приложил немало усилий, чтобы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ать на них ответы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Искусствовед, преподобный Томас Бузер, замечает в статье «Религия Гогена», опубликованной в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«Художественном журнале» за лето 1968 года, чт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«Гоген ни в коем случае не был творческим ил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последовательным теологом, тем не менее его религиозное верование выходило за рамки обычного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антиклерикализма и представлений апологетов того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времени. Его вера, несомненно, была более мисти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еской, чем та, что господствовала тогда в церкви». Откуда он ее взял? Ответ прост: Гоген, ка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жется, был увлечен теософией... Человеческой душе, по теософским взглядам Гогена, суждено быть подверженной метемпсихозу и входить в определ</w:t>
      </w:r>
      <w:r>
        <w:rPr>
          <w:rFonts w:cs="Verdana" w:ascii="Verdana" w:hAnsi="Verdana"/>
          <w:b w:val="false"/>
          <w:color w:val="000000"/>
          <w:sz w:val="24"/>
          <w:szCs w:val="24"/>
        </w:rPr>
        <w:t>енные рамки эволюции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книге «Современная мысль и католицизм», написанной в годы пребывания Гогена на Таити и наи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более ярко выразившей его творчество, он писал об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идее перевоплощения и путешествии души: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Душа составляет порождающий центр всего организ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ма, стержень, к которому все притягивается... Именно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душа сформировала свой организм; именно душа дала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ход эволюции живых организмов, составляющих виды..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атериалисты ухмыляются, когда им говорят о воп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щенной или развоплощенной душе, отвечая, что ник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му никогда не удавалось увидеть ни одну из них ни через увеличительное стекло, ни невооруженным глазом. При этом они забывают, что никто никогда не мог в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деть атом воздуха или материи..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Душа, временно живущая в организме, развивает в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ем его животные свойства... и когда этот особый орга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изм разрушается, то, поскольку душа выживает, он с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новится зародышем, пригодным для восхождения к глав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ой жизни от одной метаморфозы к другой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Таким образом, по словам Гогена, «идея метем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психоза, признанная в индусской религии и которую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ифагор, взяв от индусов, преподавал в Греции, со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держит в себе принцип постепенного восхождения»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Гоген полагал, что притча о лестнице Якова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простирающейся от земли до Небес, по которо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шаг за шагом восходят и спускаются ангелы Го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дни, — имеет сходство с процессом перевопло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ия. По ней постепенно восходят «от самых низ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их до высочайших форм жизни», и во время т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ого подъема существо «опускается на более низкие или поднимается на более высокие ступени в соответствии со своими достоинствами или нед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татками»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Божественность как символ чистого вечного духа — основа всякой гармонии — является целью, которую необходимо достичь, как было показано Христом и до него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Буддой. Все человеческие существа однажды станут буд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дами [28].</w:t>
      </w:r>
    </w:p>
    <w:p>
      <w:pPr>
        <w:pStyle w:val="TextBodyIndent"/>
        <w:shd w:fill="FFFFFF" w:val="clear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РЫЖОК КАНДИНСКОГО В АБСТРАКЦИЮ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«Абстрактное искусство изменило лицо совр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менного мира», — пишет выдающийся искусств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вед Хильтон Крамер в статье, вышедшей в 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» и посвященной столетию со дня рож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ения одного из основателей абстрактного искусства Василия Кандинского.</w:t>
      </w:r>
    </w:p>
    <w:p>
      <w:pPr>
        <w:pStyle w:val="13"/>
        <w:shd w:fill="FFFFFF" w:val="clear"/>
        <w:spacing w:before="0" w:after="0"/>
        <w:ind w:left="0" w:right="0" w:firstLine="496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рослеживая тенденции развития творчества Ка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динского, Крамер пишет о решающем периоде, ког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да художник увлекался теософией, в результате чег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тал возможен «его революционный прыжок в аб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стракцию... Кандинскому требовалась теоретическая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основа для изображения... Для такого ума, как у него, — одновременно интеллектуального и мистиче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ского, ищущего «законы» и принципы, — прежде чем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решиться на практическую работу, идея должна все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гда предшествовать своей реализации. Его привер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женность теософии сыграла основополагающую роль в том, что абстрактное искусство достигло в его творчестве более высокого духовного смысла» (18 декаб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ря 1966 г.)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рое других художников, основателей абстракт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ного искусства — Мондриан, Поль Кли и Малевич – также серьезно интересовались теософией. Они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«искали с ее помощью более глубокие и общие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ценности, внутренний смысл, новые измерения для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понимания» [29]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Какая связь существует между идеей перевопло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щения и абстрактным искусством? Перевоплощение подразумевает, что физические формы непостоянны, эфемерны, находятся в непрерывном видоизменении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и когда они становятся более непригодными к ис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пользованию, то заменяются другими формами или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телами. Отсюда проистекает обращение этих худож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ников к символическим приемам и их пренебреж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ние к копированию неподвижных моделей. Именно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невидимый, но бессмертный дух, спрятанный за фор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ами, привлекал их интерес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Конечной целью было достижение «более высоко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го нирванического мира», и Кандинский полагал, чт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для этого потребуется много циклов эволюции 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много воплощений [30]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МОНДРИАН «УСОВЕРШЕНСТВОВА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ИДЕНИЕ В ИСКУССТВЕ»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Недавно одна из картин голландского художника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Пита Мондриана была продана более чем за два мил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лиона долларов. Это самая большая сумма, когда-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либо уплаченная за произведение искусства в стил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«модерн». В статье «Мондриан усовершенствовал н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олько стиль, но и видение», появившейся в «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», Хильтон Крамер замечает, что значение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его творчества выросло со временем. Одна из причи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того явления кроется в той связи, которая просл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живается между его произведениями и их метафиз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ческой основой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ы не чувствуем, глядя на полотна Мондриана, что нам предлагают лишь эстетическое удовольствие. Мы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видетели большей борьбы — большего мира, в котором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разум схватился с вечной угрозой своего распада на ча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и и разрушения... Сегодня в искусстве проблемы мета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физических дискуссий и социального освобождения св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ены до проблем стиля и вкуса. Неизбежно отсутствует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еобходимое напряжение — внутренняя драма главн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ероя, совершенствующего не стиль, а видение (24 фев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раля 1974 г.)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Специалист по истории искусства Роберт Уэлш 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посвятил статью «метафизической основе» творчеств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Мондриана, назвав ее «Мондриан и теософия». Она была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представлена к открытию выставки, посвящен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й столетию со дня рождения Пита Мондриана, 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опубликована музеем Гуггенгейма в Нью-Йорке в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1972 году, где эта выставка проводилась. Уэлш объяс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няет, что «идеи, имеющие отношение к тому, что [он]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обсуждал, были распространены в многочисленных текстах и лекциях мадам Блаватской и ее последов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телей, а также в дискуссиях, в которых они участвовали... Монументальный труд Блаватской в двух т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ах «Разоблаченная Изида» (1877) составит основу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ашей дискуссии», так как у Мондриана был гол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ландский перевод «Изиды»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Связывая некоторые из картин Мондриана с те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софским взглядом на эволюционное развитие через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перевоплощение, Уэлш указывает на «Метаморфозу»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и другую картину — знаменитый триптих «Эволю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ция». Он пишет: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Эволюция не что иное, как основная заповедь кос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ологической системы, о которой заявила мадам Блаватская, она заменяет христианское объяснение твор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я мира. Эта космология аналогична индусской и дру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гим мифологиям, которые подчеркивают вечный косм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еский цикл создания, смерти и возрождения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Она также имеет много общего с научной теорией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эволюции Дарвина. Единственной серьезнейшей ошиб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ой Дарвина, по мнению Блаватской, была подмена дух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атерией как мотивирующей силы во вселенной. В е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ировоззрении материя хотя и составляет необходимы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оситель, через который приближаются к миру духа, н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она, безусловно, стоит по значимости после духа..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Этот взгляд на эволюцию пронизывает работы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Мондриана по теоретическому искусству. В своих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«Зарисовках» (1912-1914) «он ссылается на теософ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кую доктрину эволюции как определяющий фак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ор в истории искусства. Мондриан не мог бы вы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брать темой для своего монументального триптих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доктрину, которая была бы важнее в теософск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учении, чем эта»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Оценивая свои собственные достижения в иску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ве, Мондриан в письме своему другу Михелю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Зойфору писал: «Именно в своем творчестве я хоть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что-то значу, но по сравнению с Великими Посвя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щенными я ничто» [31]. Кого он имел в виду под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«Великими Посвященными?» Он ссылался на цве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ты человечества, совершенные души, подобные ду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ам Христа и Будды, которые стали такими, прой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дя через многие циклы перевоплощений. Что ж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касается самого выражения, которое нас заинтер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совало, то Мондриан, вероятно, заимствовал его из одноименной книги, имевшей большое влияние 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художников, композиторов и писателей. Она была опубликована в 1889 году, переиздавалась 220 раз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а одном только французском языке и была переведена на многие европейские языки. Английско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здание можно найти в продаже и сегодня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Автор — Эдуард Шуре, был известным журн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листом и музыкальным критиком, другом Вагнера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цше и других знаменитостей того времени. Его имя часто упоминается в работах по истории мо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ернистов. Шуре написал «Великие Посвященные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д влиянием видения, пришедшего к нему в то время, когда жил во Флоренции: «В одно мгнов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ие я увидел Свет, истекавший от одного мог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щественного основателя религии к другому. Эти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Великие Посвященные, эти могущественные личн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сти, которых мы называем Рама, Кришна, Гермес, Моисей, Орфей, Пифагор, Платон и Иисус, появ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лись передо мной в однородной группе». Все они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залось, принадлежали к Одному Братству [32].</w:t>
      </w:r>
    </w:p>
    <w:p>
      <w:pPr>
        <w:pStyle w:val="13"/>
        <w:spacing w:before="0" w:after="0"/>
        <w:ind w:left="0" w:right="0" w:firstLine="55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лова Шуре, касающиеся перспективы перев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площения, волнуют умы художников и писателей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до сих пор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октрина восходящей жизни души через ряд сущ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вований является общей чертой эзотерических традиций и венцом теософии. Добавлю, что для нас она имеет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чрезвычайную важность, ибо сегодняшний человек от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ергает с одинаковым презрением абстрактное и туманное бессмертие философии и детский рай младенческо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религии. И все же он питает отвращение к сухости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устоте материализма. Бессознательно он стремится к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сознанию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органическог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бессмертия, немедленно отв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ающего требованиям разума и неуничтожимым потреб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остям своей души...</w:t>
      </w:r>
    </w:p>
    <w:p>
      <w:pPr>
        <w:pStyle w:val="13"/>
        <w:spacing w:before="0" w:after="0"/>
        <w:ind w:left="0" w:right="0" w:firstLine="59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Хотя у каждой жизни есть свой собственный закон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собая судьба, последовательность воплощений упра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яется общим законом, который может быть назван последствием жизней. «Нет ни одного слова или действия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 которого не было бы эха в вечности», — гласит посл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ица. С точки зрения эзотерической доктрины эта п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ловица может быть применима к перевоплощению [33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bookmarkStart w:id="61" w:name="%25D0%2593%25D0%25BE%25D1%2580%25D0%25B8"/>
      <w:bookmarkEnd w:id="61"/>
      <w:r>
        <w:rPr>
          <w:rFonts w:cs="Verdana" w:ascii="Verdana" w:hAnsi="Verdana"/>
          <w:sz w:val="24"/>
          <w:szCs w:val="24"/>
        </w:rPr>
        <w:t>Глава 26</w:t>
      </w:r>
    </w:p>
    <w:p>
      <w:pPr>
        <w:pStyle w:val="13"/>
        <w:shd w:fill="FFFFFF" w:val="clear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ГОРИЗОНТЫ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ДАЛЕКИЕ И БЛИЗК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6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15875" cy="558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3.95pt;mso-wrap-distance-left:1.9pt;mso-wrap-distance-right:1.9pt;mso-wrap-distance-top:2.9pt;mso-wrap-distance-bottom:2.9pt;margin-top:2.95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pacing w:before="0" w:after="0"/>
        <w:ind w:left="0" w:right="0" w:firstLine="575"/>
        <w:jc w:val="both"/>
        <w:rPr/>
      </w:pPr>
      <w:bookmarkStart w:id="62" w:name="%25D0%2593%25D0%25BE%25D1%2580%25D0%25B8"/>
      <w:bookmarkEnd w:id="62"/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Те, кто прежде рождались, принесли нам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</w:rPr>
        <w:t>столько богатств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И те, кто родятся потом, принесут нам но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>вые богатства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>Сегодня перед рассветом я взошел на вер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4"/>
          <w:szCs w:val="24"/>
        </w:rPr>
        <w:t>шину горы и увидел усыпанное звездами небо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</w:rPr>
        <w:t xml:space="preserve">И сказал моей душе: «Когда мы овладеем 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всеми этими мирами вселенной, и всеми их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>усладами, и всеми их знаниями, будет ли с нас довольно?»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И моя душа сказала: «Нет, этого мало для 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</w:rPr>
        <w:t>нас, мы пойдем мимо — и дальше».</w:t>
      </w:r>
    </w:p>
    <w:p>
      <w:pPr>
        <w:pStyle w:val="13"/>
        <w:spacing w:before="120" w:after="120"/>
        <w:ind w:left="0" w:right="0" w:firstLine="573"/>
        <w:jc w:val="right"/>
        <w:rPr>
          <w:rFonts w:ascii="Verdana" w:hAnsi="Verdana" w:cs="Verdana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Уолт Уитмен. «Листья травы»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Горизонт — сильный и наводящий на размыш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ления символ, потому что у него нет границ. Когда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мы приближаемся к нему, он все время отдаляетс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и манит нас за собой. Горизонт в области знани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и целей представляет собой истину, он показыва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ет, что всегда есть большее, чему можно научить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я, чего достичь и что понять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оследняя глава нашей книги посвящена горизо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там, совсем близким и лежащим далеко, так далеко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 что с ними связано рождение и перевоплощение всей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вселенной, а также планет и солнечных систем. Ми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ровоззрение, основанное на теории перевоплощения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побуждает к таким мыслям. Удивительно, что уче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ные, особенно астрономы и астрофизики, часто мыс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ят такими понятиями.</w:t>
      </w:r>
    </w:p>
    <w:p>
      <w:pPr>
        <w:pStyle w:val="13"/>
        <w:spacing w:before="120" w:after="120"/>
        <w:ind w:left="0" w:right="0" w:firstLine="45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ПЕРЕВОПЛОЩЕНИЕ ВСЕЛЕННОЙ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«Сейчас конкурируют две теории об окончатель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й судьбе вселенной, — пишет автор научных эссе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в «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 xml:space="preserve">” Малькольм У. Браун. — Эмоци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в этой борьбе подтолкнули астрономов, математиков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физиков, изучающих элементарные частицы, хими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ов и теоретиков искать в своих областях путевод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ные нити, которые могли бы внести какой-либо вклад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в общий вывод. Вопрос заключается в том, является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ли вселенная «открытой» и будет ли она вечно расширяться, что сейчас явно происходит, или «закры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й», которой однажды будет суждено прекратить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расширение и сжаться, чтобы затем родиться вновь. Если вселенная «открыта» и все время расширяется,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тогда, конечно, энергия, необходимая для поддер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жания жизни, будет рассеиваться все больше и боль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ше, она уже не сможет быть использована, и тогда </w:t>
      </w:r>
      <w:r>
        <w:rPr>
          <w:rFonts w:cs="Verdana" w:ascii="Verdana" w:hAnsi="Verdana"/>
          <w:b w:val="false"/>
          <w:bCs w:val="false"/>
          <w:sz w:val="24"/>
          <w:szCs w:val="24"/>
        </w:rPr>
        <w:t>все погибнет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У некоторых ученых появляются личные предпочт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ения в варианте 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4"/>
          <w:szCs w:val="24"/>
        </w:rPr>
        <w:t xml:space="preserve">«Гибели Богов»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Есть те, которые придерживаются теории открытой, «однозарядной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селенной, полагая, что она соответствует библей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скому писанию. Другие являются приверженцами те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ории закрытой, пульсирующей вселенной, эстетиче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ски схожую с колесом рождения и смерти индусов»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(10 февраля 1981 г.). Таким образом, они соглаш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ются с вселенским законом циклов, повсюду проявляющимся в природе. Эта восточная теория хорошо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описана Блаватской в «Разоблаченной Изиде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Эзотерическая доктрина учит, подобно буддизму и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брахманизму, и даже каббале, что единая бесконечна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и непознаваемая Сущность Бога существует в вечности, в регулярных и гармоничных последовательностях, находясь в пассивном либо в активном состояниях. В по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этической фразеологии Ману, древнего индусского зако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нодателя, эти состояния называются «днем» и «ночью»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Брахмы. Брахма либо «бодрствует», либо «спит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В начале активного периода, согласно вечному и не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преложному закону, происходит расширение этой Бо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жественной сущности </w:t>
      </w:r>
      <w:r>
        <w:rPr>
          <w:rFonts w:cs="Verdana" w:ascii="Verdana" w:hAnsi="Verdana"/>
          <w:b w:val="false"/>
          <w:i/>
          <w:iCs/>
          <w:color w:val="000000"/>
          <w:spacing w:val="6"/>
          <w:sz w:val="24"/>
          <w:szCs w:val="24"/>
        </w:rPr>
        <w:t xml:space="preserve">изнутри наружу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>Феноменаль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ая, или видимая, вселенная является окончательным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результатом деятельности длинной цепи космических сил,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которые были последовательно приведены в движение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Аналогично, когда наступает пассивное состояние, про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сходит сокращение Божественной сущности, и преж</w:t>
      </w:r>
      <w:r>
        <w:rPr>
          <w:rFonts w:cs="Verdana" w:ascii="Verdana" w:hAnsi="Verdana"/>
          <w:b w:val="false"/>
          <w:color w:val="000000"/>
          <w:sz w:val="24"/>
          <w:szCs w:val="24"/>
        </w:rPr>
        <w:t>няя работа созидания постепенно и последовательно ус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траняется. Видимая вселенная распадается, ее материя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рассеивается; и «тьма», единственная и одинокая, вновь витает над ликом «бездны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Приведем метафору из сокровенных книг, которая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олее ясно передает эту идею: «Выдох «Непознаваемой сущности» порождает мир, а вдох заставляет его исчез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нуть. 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</w:rPr>
        <w:t xml:space="preserve">Этот процесс происходил вечно, и наша нынешняя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4"/>
          <w:szCs w:val="24"/>
        </w:rPr>
        <w:t xml:space="preserve">вселенная — одна в бесконечном ряду, у которого не было 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</w:rPr>
        <w:t xml:space="preserve">начала и не будет конца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[1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Другая аналогия, которую используют некото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рые наши ведущие астрономы, — ритмическое би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ение сердца. «Эти ученые, — читаем в журнал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«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he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Yorker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 xml:space="preserve">», — полагают, что у вселенной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 xml:space="preserve">бьется сердце. Космос расширяется и сокращается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как сердце, рождая последовательность вселенных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с каждым ударом. Мы поздравляем науку с тем,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что она наконец начинает открывать свое истин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ое лицо как средство подтверждения древней муд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рости. Задолго до нашего века, до христианской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эры и даже до Гомера, народ Индии уже пришел к [такой] космогонии» </w:t>
      </w:r>
      <w:r>
        <w:rPr>
          <w:rFonts w:cs="Verdana" w:ascii="Verdana" w:hAnsi="Verdana"/>
          <w:b w:val="false"/>
          <w:color w:val="000000"/>
          <w:spacing w:val="16"/>
          <w:sz w:val="24"/>
          <w:szCs w:val="24"/>
        </w:rPr>
        <w:t>(17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 июля 1965 г.)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ПЕРЕВОПЛОЩЕНИЕ ОТДЕЛЬНЫХ ЗВЕЗД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Это хорошо известный закон развития звезд. Они 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 xml:space="preserve">проходят через рождение, юность, зрелость, смерть и </w:t>
      </w:r>
      <w:r>
        <w:rPr>
          <w:rFonts w:cs="Verdana" w:ascii="Verdana" w:hAnsi="Verdana"/>
          <w:b w:val="false"/>
          <w:color w:val="000000"/>
          <w:spacing w:val="-10"/>
          <w:sz w:val="24"/>
          <w:szCs w:val="24"/>
        </w:rPr>
        <w:t>перевоплощение. Стадии роста звезды обычно распо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знаются, у каждой из них есть название. Непрекра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>щающееся перевоплощение миров несколько лет на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зад изображал экспонат с завораживающими вспыш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ми света в планетарии Нью-Йорка. В «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Science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Digest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» была опубликована заметка, в которой гово</w:t>
      </w:r>
      <w:r>
        <w:rPr>
          <w:rFonts w:cs="Verdana" w:ascii="Verdana" w:hAnsi="Verdana"/>
          <w:b w:val="false"/>
          <w:color w:val="000000"/>
          <w:spacing w:val="-11"/>
          <w:sz w:val="24"/>
          <w:szCs w:val="24"/>
        </w:rPr>
        <w:t>рилось, что «астрофизик Уильям Фаулер получил Но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 xml:space="preserve">белевскую премию за свою работу, посвященную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тому, как умирающие звезды взрываются как сверхновые и исторгают заново синтезированные элемен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</w:rPr>
        <w:t xml:space="preserve">ты, включая углерод, кислород и железо, в космос —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 xml:space="preserve">материал, из которого образуются новые солнечные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</w:rPr>
        <w:t>системы, способные поддерживать жизнь... «Имен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но это знание дает уверенность в том, что планеты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</w:rPr>
        <w:t>подобные Земле, возможно, существуют по всей га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 xml:space="preserve">лактике», — сказал астроном д-р Роберт Ажастроу»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(январь 1984 г.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Даже в прошлом веке астрономы знали, что миры перевоплощаются, и высказывали догадки от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осительно этого процесса. Процитируем в этой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</w:rPr>
        <w:t>связи отрывок из романа Достоевского «Братья Ка</w:t>
      </w:r>
      <w:r>
        <w:rPr>
          <w:rFonts w:cs="Verdana" w:ascii="Verdana" w:hAnsi="Verdana"/>
          <w:b w:val="false"/>
          <w:color w:val="000000"/>
          <w:spacing w:val="-9"/>
          <w:sz w:val="24"/>
          <w:szCs w:val="24"/>
        </w:rPr>
        <w:t>рамазовы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Легенда-то эта о рае. Был, дескать, здесь у вас н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земле один такой мыслитель и философ, «все отвергал, законы, совесть, веру», а главное — будущую жизнь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</w:rPr>
        <w:t xml:space="preserve">Помер, думал, что прямо во мрак и смерть, ан перед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ним — будущая жизнь. Изумился и вознегодовал: «Это,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говорит, противоречит моим убеждениям». Вот его за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это и присудили... чтобы прошел во мраке квадриллион километров, и когда кончит этот квадриллион, то тогда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ему отворят райские двери и все простят... Ну, так вот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этот осужденный на квадриллион постоял, посмотрел и лег поперек дороги: «Не хочу идти, из принципа не пой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ду!..» Он пролежал почти тысячу лет, а потом встал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ше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от осел-то! — воскликнул Иван, нервно захохо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ав... — Не все равно ли, лежать ли вечно или идти квад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риллион верст? Ведь это биллион лет ходу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Даже гораздо больше... Да ведь он давно уже дошел.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Как дошел! Да где ж он биллион лет взял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—</w:t>
      </w:r>
      <w:r>
        <w:rPr>
          <w:rFonts w:eastAsia="Verdana"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Да ведь ты думаешь все про нашу теперешнюю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емлю! Да ведь теперешняя земля, может, сама-то бил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лион раз повторялась; ну, отживала, леденела, треск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лась, рассыпалась, разлагалась на составные начала, опять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вода, яже бе над твердию, потом опять комета, опя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солнце, опять из солнца земля — ведь это развитие, мо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жет, уже бесконечно раз повторяется, и все в одном 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ом же виде, до черточки [2].</w:t>
      </w:r>
    </w:p>
    <w:p>
      <w:pPr>
        <w:pStyle w:val="13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Яростные споры о том, есть ли жизнь в друг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мирах, кажутся бесконечными. Профессор Харлоу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Шейпли, знаменитый директор Гарвардской обсер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атории, полагал, что существуют «десять милл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рдов планет, пригодных для органической жизни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добной жизни на Земле» [3]. Другой хорошо из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стный астроном, д-р Эрнест Дж. Опик, утверж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дал: «На поверхности многих планет может быть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жизнь. Даже если есть лишь одна обитаемая система из миллиона, во вселенной все же окажет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10 тысяч обителей жизни. Какое же разнообрази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форм и условий это подразумевает!» [4]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ИНТЕРВЬЮ С КОСМОЛОГАМИ ПРИНСТОНА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Это интервью появилось в «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Intellectual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Digest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» в июне 1973 года под следующим заголовком: «Четверо ученых из Принстона дают звездный импульс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идей о конце, начале, трансформациях и перевоплощениях: последовательность циклов не только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еловека, но и самой вселенной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 xml:space="preserve">Журналист Флоренс Гелицер, взявшая интервью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начинает статью с введения: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Язык современной физики завораживает. Такие слова, как «рождение», «смерть» и «перевоплощение», и фразы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типа «циклы созидания и разрушения» повторяются п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оянно. Эти слова встречаются в иных контекстах: в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фах и сказках, в восточной религии и в Библии, в литературе и философии... Пытаясь ликвидировать разрыв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между культурой прошлого и современной физикой, пр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икающей теперь в огромную вселенную, вопросы на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акие темы, как религия, мистицизм и философия, были заданы четырем знаменитым космологам, преподающи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 ведущим исследования в Принстонском университет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Один из ученых — д-р Джон Уилер, ныне зани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 xml:space="preserve">мающий должность директора Центра теоретической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физики в центре астрофизики и космических иссл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ований в Техасском университете. Он известен своим исследованием «черных дыр», которые образуют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я в космическом пространстве в результате грав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тационного коллапса или смерти звезд. Уилер был коллегой Нильса Бора и одним из первых ученых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</w:rPr>
        <w:t>изучавших ядерное расщепление. Ему был задан сле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ующий вопрос: «Конец света предполагается из-за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 xml:space="preserve">существования черной дыры — звезды, претерпевшей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гравитационный коллапс. Этот феномен — невидимое знамение нашего будущего, сказали вы, потому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что гравитационный коллапс является конечной судь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бой вселенной. Но вы также высказали предполож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ие, что этот конец окажется началом, что из пепла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заново родится нечто новое, другое». Д-р Уилер ответил: «Я думаю о восточной концепции перевопл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щения и о последовательности циклов не только ч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овека, но и самой вселенной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>Другой ученый, которому также были заданы воп</w:t>
      </w: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</w:rPr>
        <w:t xml:space="preserve">росы, — Джереми Острикер, недавно награжденный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</w:rPr>
        <w:t>призом Уорнера Американским астрономическим об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</w:rPr>
        <w:t xml:space="preserve">ществом, заявил: «Существует много общего между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мировоззрением мистиков и Эйнштейна. Не знаю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случайно ли то, что сейчас теория «большого взры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ва» является ведущей, а циклическая космология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оторая более похожа на восточный взгляд, есть е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ервейший потенциальный соперник. Я заинтриг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ан. Подозреваю, что могу многому научиться, пр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то думая и говоря об этом». Д-р Уилер добавил: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«Нужно вести себя очень скромно, ведь этими веч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ными вопросами занимались так много поколений»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Другие принстонские ученые, принявшие участи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в интервью, в принципе согласились со взглядам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доктора Уилера. Несколько лет спустя в «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» были процитированы слова одного из них —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д-ра Роберта Г. Дика, предлагавшего «модель после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довательных вселенных, перевоплощающихся в изме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ненных формах, «почти что намекавшую на верования индусов»» (12 марта 1978 г.)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резвычайно интересно, что черные дыры в про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странстве, которые, «как поначалу думали, были са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ыми «пассивными» объектами во вселенной, теперь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кажутся наиболее активными». На Международно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импозиуме в Корнелльском университете д-р Ден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ис Скиам из Оксфорда сделал следующее заявл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ие, основанное на пятилетнем анализе их характ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истик. Он назвал эту новую концепцию «концеп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уальной революцией», к которой «все еще пытают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 xml:space="preserve">ся приспособить» теории. Скиам и другие ученые на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этой встрече рассмотрели возможность, что черная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дыра на последних стадиях выбрасывает излучение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космос и начинает новый цикл («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Times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»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12 октября 1980 г.)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МОЖЕТ ЛИ ДУША ПЕРЕЖИТЬ ПЕРИОДЫ ГИБЕЛИ И ВОЗРОЖДЕНИЯ ВСЕЛЕННОЙ?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Астроном Эрнест Дж. Опик рассматривает этот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прос в своей получившей широкое признание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ниге «Пульсирующая вселенная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есь космос совершает огромную пульсацию. В на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тоящее время он расширяется, вылетев точно пуля из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хаоса первичного центра и давая приют в своем полете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</w:rPr>
        <w:t>чудесным метаморфозам жизни. После многих тысяч мил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лионов лет расширение прекратится, и мир сократитс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о прежнего фокуса, первичного атома, где материальная индивидуальность растает и исчезнет, чтобы спружинить и устремиться к новому расширению, созидаю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щему новые миры, с новыми метаморфозами и мечтам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Материальные вещи рождаются, исчезают и вновь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рождаются. Это ритм физического мира. Все, что можно измерить, взвесить и уложить во временные рамки, под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чиняется ритму. И все же в нас есть нечто, что не под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ается измерению, взвешиванию или временному отсч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ту: наше сознание — «Я», индивидуально отличающееся,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но все-таки аналогичное другим «Я». Не это ли капля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или атом Великого Космического Сознания? Воссоед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яется ли оно после смерти с Великим Сознанием?.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осыпается ли оно [позднее] в другом месте с тем ж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увством личности и индивидуальности? Если оно будет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находиться вне пространства и времени, для него н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удут иметь значения временные интервалы; если он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робудится где-то после [этих] великих космических к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ебаний, не наполнится ли оно тем же свежим чувство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индивидуальности, которое имеет сейчас?.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озможно, что это сознание всего лишь поверхнос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дсознательных глубин, достигающих корней всех ве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щей. Может быть, существует аналогия с химическим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сродством, в соответствии с которым элемент сознани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(или душа) соединяется с подходящим организмом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</w:rPr>
        <w:t>В заключение д-р Опик сказал следующее: «Толь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ко с такой позиции не кажется странным и невероятным то, что мы существуем» [5].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 «Бхагавадгите» сказано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се, что до Брахмана, является и исчезает, о Арджу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а. Но достигшие Меня более не подлежат рождению..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Из Непроявленного вытекает все Проявленное при зачатии Дня. При наступлении Ночи оно растворяется в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ом, что именуется Непроявленным. Множество все рож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ающихся и рождающихся существ исчезают с наступлением Ночи. С наступлением Дня они, по Высшему пов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лению, появляются вновь. Но, воистину, превыше этог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епроявленного есть еще другое Непроявленное, ко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торое тоже остается, в то время как все Проявленно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уничтожается. Это Непроявленное именуется Совершен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ейшим и известно как Высшая Цель. Достигшие Ег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более не возвращаются. Это — Моя Высочайшая Об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ель [6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Близким к этой теме является также учение 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азуальном (причинном) теле в индуизме, которо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офессор Роджер С. Джоунс, физик-исследовател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 преподаватель, соотносит с современными научными взглядами в своей книге «Физика как метафора», опубликованной в 1982 году издательством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университета штата Миннесота. Он пишет: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овременное пространство—время очень напомина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т причинное тело в духовной иерархии индусов... Казуальное тело включает все из того, что мы сегодня назы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аем пространством и временем, прошлым, настоящи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будущим. Оно содержит историческую запись всех индивидуумов и культур, а также запись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в Акаше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всех про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шлых воплощений и действует подобно космическому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среднику прошлой и будущей кармы. Оно имеет орг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ническое, живущее свойство, так что казуальное тело —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это особенно подходящий термин, нежели что-либо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ипа причинного плана. Казуальное тело пронизывает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пространство и время и формирует континуум со всеми существами, созданиями и вещами. Мы все участвуем в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казуальном теле на некоем подсознательном уровне или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лучше сказать, на уровне сверхсознания.</w:t>
      </w:r>
    </w:p>
    <w:p>
      <w:pPr>
        <w:pStyle w:val="13"/>
        <w:spacing w:before="0" w:after="0"/>
        <w:ind w:left="0" w:right="0" w:firstLine="57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но не уничтожается, когда разрушается материальный мир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 w:val="false"/>
          <w:color w:val="000000"/>
          <w:spacing w:val="5"/>
          <w:sz w:val="24"/>
          <w:szCs w:val="24"/>
        </w:rPr>
        <w:t xml:space="preserve">ГОРИЗОНТ, КОТОРЫЙ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НАМ СЕЙЧАС ДОСТУПЕН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Перспективу родиться в более развитых, чем наш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мирах некоторые сторонники теории перевоплощения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воспринимают таким образом: «Почему бы не отпра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виться туда уже сейчас?» Германский философ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XIX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ека Фридрих фон Шлегель дал на это ответ в своем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труде «Философия жизни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виду того, что истинное индусское учение о метемпсихозе, как мы сейчас представляем его из источников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слишком серьезно и свято, оно не может снискать боль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шое доверие и одобрение в наше время. Недавно был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едпринята попытка ввести его в область романтики и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зобразить будущую жизнь в радужных тонах, как нечт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роде астрономической экскурсии от одной звезды к дру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гой... Не будет ли более желательным и уместным дл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еловеческого интеллекта, если мы сначала обратим сво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взор на нас самих и наше нынешнее место обитания —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Землю, — вместо того чтобы сразу исчезнуть в звездны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рах? Не найдем ли мы то, что так часто ищем где-т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далеко, намного ближе? [7]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Мэтью Арнолд полагал, что «исчезновения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звездных небесах» не произойдет до тех пор, пока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люди не достигнут определенного уровня внутренне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о развития. В поэме «Эмпедокл на Этне» он описы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 xml:space="preserve">вает всю драму человеческой жизни, существующе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ейчас на планете Земля, и объясняет, почему м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олжны вновь перевоплотиться на Земле.</w:t>
      </w:r>
    </w:p>
    <w:p>
      <w:pPr>
        <w:pStyle w:val="13"/>
        <w:spacing w:before="0" w:after="0"/>
        <w:ind w:left="0" w:right="0" w:firstLine="109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у а затем мы неохотно побредем</w:t>
      </w:r>
    </w:p>
    <w:p>
      <w:pPr>
        <w:pStyle w:val="13"/>
        <w:spacing w:before="0" w:after="0"/>
        <w:ind w:left="0" w:right="0" w:firstLine="109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Назад к лужайке бедствий и тревог,</w:t>
      </w:r>
    </w:p>
    <w:p>
      <w:pPr>
        <w:pStyle w:val="13"/>
        <w:spacing w:before="0" w:after="0"/>
        <w:ind w:left="0" w:right="0" w:firstLine="109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Чтоб бремя понести в обличий людском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 заново познать печальный рок.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Удачны ль будем в жизни в этот раз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Останемся ли наконец верны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вятому Духу, что сокрыт внутри у нас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Чья благодать откроет все миры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ль станем вновь, поддавшись искушенью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Рабами плоти в пропасти глубокой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Скитаясь в лабиринте чувств бесцельной тенью,</w:t>
      </w:r>
    </w:p>
    <w:p>
      <w:pPr>
        <w:pStyle w:val="13"/>
        <w:spacing w:before="0" w:after="0"/>
        <w:ind w:left="0" w:right="0" w:firstLine="115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Воздвигнутым той силой мысли одинокой [8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Уильям Блейк изображает ту же самую эпическую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историю в своей поэме «Вала, или Четыре Зоа»: Человек поднимается до Солнца и к планетам Ночи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н дотрагивается до самого отдаленного полюса и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центре рыдает из-за того, что должен работать и стр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дать, учиться и забывать и возвращаться в темную доли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у, откуда он пришел, и начинать труды заново. В бол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 вздыхает, в боли он трудится в своей вселенной. И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криках рождения, и стенаниях смерти его голос слышен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по всей Вселенной, где бы ни росла трава и ни распу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ались листья. Вечный Человек виден, его слышат, чув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уют, и все его печали существуют до тех пор, пока он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новь не обретет древнего блаженства [9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-р С. Радхакришнан — выдающийся философ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соединивший все эти мысли во вдохновляющую пер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спективу. Профессор Чарлз Мор отзывался о нем как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о «разностороннем гении, повсеместно признанном з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замечательные таланты учителя, лектора, ученого и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администратора, философа, государственного деятеля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и посла индусской культуры на Востоке и Западе»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«Его совершенная терпимость принесла ему извест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ость не только как величайшего из современных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толкователей индусской философии, религии и куль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туры, но и оригинального и творческого мыслителя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высшего порядка» [10]. Он был первым индусом, за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нявшим должность завкафедрой в Оксфордском уни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 xml:space="preserve">верситете, где был профессором восточных религий 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этики. В 1931 году он был посвящен в рыцарски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ан королем Георго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В 1959 году он получи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почетный знак Гете и позднее стал президентом Ин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дии. Мы приводим цитаты из книги Радхакришнана «Идеалистический взгляд на жизнь», написанной им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в период, когда он преподавал в Оксфорд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уть осознания медленный. В индусской и буддий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кой мысли, орфических мистериях, учении Платона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некоторых формах раннего христианства находим утвер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ждение того, что требуется длительное время для ос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знания святого томления по утерянным Небесам. У ин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дусов достижение духовного совершенствования счит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ется венцом длительного существования. Человек духов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о вырастает через бесчисленные жизни до своего боже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твенного самосуществования. Каждая жизнь, каждый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поступок ведут нас либо вперед, либо назад. Наши мы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ли и действия определяют то, чем нам предстоит стать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о Платону, мудрый человек отворачивается от мир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чувств и направляет свой внутренний и духовный взгляд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на мир вечной идеи; таким образом, придерживаясь этой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цели, индивидуум освобождается от оков чувственности. Наши стопы стоят на пути к высшей жизни, хотя мы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редем в неуверенности и путь виден нам неясно. Там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ожет быть привлекательность идеала, но отсутствовать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восхождение всей натуры к нему. Только полная самоотдача может довести нас до цели, но она дается нелег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ко. Однако ни одно усилие не пропадает даром. Мы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ка далеки от осознания значения духовного достоин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ства человеческих существ в поведении, индивидуальном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и социальном... Если мы только можем поддерживать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эту высшую жизнь, долгий труд космического процесса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получит венчающее его оправдание и эволюция веков раскроет его глубокое значение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Мировой процесс достигнет своей цели только в то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случае, если каждый человек будет знать, что он бес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смертный дух. До тех пор пока эта цель не достигнута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каждый спасенный индивидуум есть центр вселенского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сознания. Быть спасенным — не значит быть взятым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>из мира. Спасение не есть бегство от жизни. Инди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видуум больше не действует в космическом процессе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как затемненное и ограниченное эго, но как центр божественного или вселенского сознания, охватываю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щий и преображающий в гармонию все индивидуальны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проявления. Это — жизнь в мире, со своей глубок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улучшенной внутренней сущностью. Душа становитс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обладательницей себя самой и не может быть оторва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от своего состояния умиротворения прелестями и нап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дениями мир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Если спасенный индивидуум в буквальном смысле и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егает космического процесса, мир навсегда останется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неискупленным. Он будет осужден остаться на все вр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мена сценой непрекращающейся вражды и тьмы. Буд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дизм школы Махаяна заявляет, что Будда, стоящий на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ороге Нирваны, поклялся никогда бесповоротно не пе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есекать его до тех пор, пока на земле остается хотя бы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одно неизбавленное существо. «Бхагавата Пурана» со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ержит следующую молитву: «Я не желаю ни высочай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шего состояния со всеми его восемью совершенствами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и освобождения от перевоплощений; пусть я приму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печаль всех страдающих существ и войду в них с тем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>чтобы их можно было освободить от печали». Такое ув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жение к каждому отдельному человеку, как мы видим,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не является открытием современной демократии </w:t>
      </w:r>
      <w:r>
        <w:rPr>
          <w:rFonts w:cs="Verdana" w:ascii="Verdana" w:hAnsi="Verdana"/>
          <w:b w:val="false"/>
          <w:bCs w:val="false"/>
          <w:color w:val="000000"/>
          <w:spacing w:val="14"/>
          <w:sz w:val="24"/>
          <w:szCs w:val="24"/>
        </w:rPr>
        <w:t>[11]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В заключение нашего повествования мы хотим об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ратиться к некоторым высказываниям о будущем,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</w:rPr>
        <w:t>принадлежащим человеку, которого называли Конфу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цием Запада — шотландскому философу У. Макней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лу Диксону. Цитаты приводятся из его знамениты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гиффордских лекций «Положение человечества»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Во многие вещи трудно поверить, и к будущей жизн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екоторые относятся со скепсисом, считая, что думать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об этом есть нечто вроде помешательства. Но почему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бы ей не быть, если мы уже нашли настоящую? Сам б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я поставил вопрос несколько иначе. Нынешняя жизн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евероятна, а будущая вероятна. Жить, существовать, возникнуть из темноты и безмолвия, быть здесь сегодня, конечно же, невероятно. Будущая жизнь была бы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 xml:space="preserve">чудом, а вам ведь трудно верить в чудеса? Я, напротив,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них верю. Их нужно ожидать. Звездные миры в пр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странстве и времени, живая картина жизни, процессы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роста и воспроизводства, инстинкты животных, изоб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</w:rPr>
        <w:t xml:space="preserve">тательность природы — все это совершенно невероятно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дно чудо за другим. Если существует звезда скептиков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то я под ней родился, но все свои дни я прожил в пол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ом изумлении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Насколько странным выглядит наш интерес к буду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щему, если мы не надеемся когда-либо увидеть его. Этот интерес, кажется, не покидает нас, и сам по себе пред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тавляется необъяснимым. Интуиция говорит нам, что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мы будем частью будущего, что в некотором смысле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оно уже принадлежит нам, что необходимо постоянно о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нем помнить, поскольку оно будет нашим. Идеи люде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так тесно связаны с будущим, что в отсутствии веры в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то, что человек — это бессмертное существо, кажется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сомнительным, что они могли когда-нибудь родиться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Глубоко внутри мы осознаем свою причастность к неи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 xml:space="preserve">сякаемому источнику вечности, так что всегда можем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надеяться вновь найти в нем жизнь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Если у того, что существует сейчас, нет ни одной сх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жей черты с тем, что будет существовать, у нас нет о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нования для мысли относительно будущего. Как сказал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ейбниц, «прыжок от одного состояния к другому, безгранично отличающемуся от этого, не может быть ест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>ственным!» Наш опыт, как мы чувствуем, может быть ценным лишь в том случае, если будущее существова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</w:rPr>
        <w:t xml:space="preserve">ние не будет полностью отличаться от нынешнего; и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</w:rPr>
        <w:t>любая доктрина, настаивающая на совершенно непохо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жем существовании, неописуемой духовной жизни как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>продолжении нынешней, делает ее неразрешимой загад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кой. Та идея, что люди перевоплощаются на земле, ка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ется странной для западной мысли, в действительнос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ти она самая естественная и легко представляемая, по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</w:rPr>
        <w:t xml:space="preserve">скольку то, что было, может повториться. Безусловно,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это верование согласуется с ритмом, повторениями и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циклами природы, с ее попеременно наступающими временами года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В учении Платона говорится, что душа, прежде чем войти в наш мир — область становления — существова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 xml:space="preserve">ла во вселенной Бытия. [Когда наступает смерть, она высвобождается] из области времени и пространства и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возвращается в свою прежнюю Небесную обитель для общения с собой. Затем, после периода покоя и усвое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</w:rPr>
        <w:t>ния своего земного опыта и воспоминаний, отдохнув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шая и набравшаяся сил, она вновь начинает испытывать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желание вернуться, чтобы проверить свои силы, пол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</w:rPr>
        <w:t xml:space="preserve">чить следующие знания, встретить бывших друзей, и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</w:rPr>
        <w:t>желание идти в ногу с движущимся миром. Там она отыс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</w:rPr>
        <w:t xml:space="preserve">кивает и оживляет тело, средство общения со своими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товарищами-путниками, и плывет вперед в том сосуде к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новым делам в океане Становлени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Наши жизни являются частью Вселенной и будут длить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ся столь же долго, но мы должны дождаться прихода секретов истории. Прежде чем мы достигнем окончательной гармонии между Вселенной и собой, которую мы с нетерпением ожидаем как конечную цель суще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ствования, как много мы должны еще узнать! И нельзя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установить границу «до этого предела» для сознания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Что же касается нашей истинной природы, того, чем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мы в действительности являемся и чем можем стать, д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аких высот знания, мудрости и могущества может под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няться душа, — на все это наука и философия пока не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дали нам ответа. В нашей нынешней жизни мы приобре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 xml:space="preserve">ли в лучшем случае алфавит этого знания. Философы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будущего, как я полагаю, позволят нашему «я», или ду</w:t>
        <w:softHyphen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ше, иметь свой уникальный статус, определят ее поло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жение как главного и организующего фактора во все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ленском целом. Люди могут быть более интересными и значимыми, чем предполагают наши современные учи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теля, возможно, даже звездами какой-либо величины в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селенной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О самой Вселенной, формах ее существования и счастья, которые она допускает, ее возможностях как оби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тели прогрессивных существ, подобных нам, мы знаем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меньше чем ничего, и ни одна отдельная жизнь не м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>жет нас научить, какими они могут быть. Также нет ос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нований сомневаться в том, что мы в конце станем ее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</w:rPr>
        <w:t>хозяевами, слепим ее в соответствии с нашими сокро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</w:rPr>
        <w:t xml:space="preserve">венными желаниями и сделаем из нее дом, естественное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и счастливое имение бессмертных духов, которые име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ют на нее неоспоримое право [12]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bookmarkStart w:id="63" w:name="%25D0%2591%25D0%25B8%25D0%25B1%25D0%25BB"/>
      <w:bookmarkEnd w:id="63"/>
      <w:r>
        <w:rPr>
          <w:rFonts w:cs="Verdana" w:ascii="Verdana" w:hAnsi="Verdana"/>
          <w:sz w:val="24"/>
          <w:szCs w:val="24"/>
        </w:rPr>
        <w:t>БИБЛИОГРАФИЯ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bookmarkStart w:id="64" w:name="%25D0%2591%25D0%25B8%25D0%25B1%25D0%25BB"/>
      <w:bookmarkEnd w:id="64"/>
      <w:r>
        <w:rPr>
          <w:rFonts w:cs="Verdana" w:ascii="Verdana" w:hAnsi="Verdana"/>
          <w:sz w:val="24"/>
          <w:szCs w:val="24"/>
        </w:rPr>
        <w:t>Предисловие</w:t>
      </w:r>
    </w:p>
    <w:p>
      <w:pPr>
        <w:pStyle w:val="13"/>
        <w:spacing w:before="0" w:after="0"/>
        <w:ind w:left="0" w:right="0" w:firstLine="584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1. David Lloyd Geoge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ord Riddell's Intimate Diary of the Peace Cjnference and After. - London: Victor Gollancz, 1933, pp. 122-23.</w:t>
      </w:r>
    </w:p>
    <w:p>
      <w:pPr>
        <w:pStyle w:val="13"/>
        <w:spacing w:before="0" w:after="0"/>
        <w:ind w:left="0" w:right="0" w:firstLine="58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. Journal of Nervous and Mental Diseese, May 1977, p.308.</w:t>
      </w:r>
    </w:p>
    <w:p>
      <w:pPr>
        <w:pStyle w:val="13"/>
        <w:spacing w:before="0" w:after="0"/>
        <w:ind w:left="0" w:right="0" w:firstLine="584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3.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Time, April 7, 1980.</w:t>
      </w:r>
    </w:p>
    <w:p>
      <w:pPr>
        <w:pStyle w:val="13"/>
        <w:spacing w:before="0" w:after="0"/>
        <w:ind w:left="0" w:right="0" w:firstLine="584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  <w:t>4. Charles Darwin. The Life and Letters of Charles Darwin, ed Francis Darwin.- New York:1887, I:282.</w:t>
      </w:r>
    </w:p>
    <w:p>
      <w:pPr>
        <w:pStyle w:val="13"/>
        <w:spacing w:before="0" w:after="0"/>
        <w:ind w:left="0" w:right="0" w:firstLine="584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5.Geddes Mac Gregor. Reincarnation in Christianity.- Wheton, Illinois: Quest Books, 1978, </w:t>
      </w:r>
    </w:p>
    <w:p>
      <w:pPr>
        <w:pStyle w:val="13"/>
        <w:spacing w:before="0" w:after="0"/>
        <w:ind w:left="0" w:right="0" w:firstLine="584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6. Joseph Head and S.L.Cranston. Reincarnation, the Phoenix Fire Mystery. - New York: Crown, 1977; 1984 (paper). See index under «Animals, can people return as»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1. Глас, молящий о смысле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 xml:space="preserve">1. Henry Pickering. The Ruins of Paestum, and Other Compositions in Verse. - Salem, Massachusetts: Cushing &amp; Appleton, 1822, p.63. 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2. Corliss Lamont. The illusion of Immortality. - New York: Philosophical Library, 1959, p.146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3. Erich Fromm. Zen Buddhism and Psychoanalysis. - New York: Harper &amp;Row, 1960, pp.85-86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4. George Gallup, Jr. Adventures in Immortality. - New York: McGraw-Hill, 1982, p.2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5. The New York Times, June 13, 1972, obituary for Edmund Wilson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6. Leo Tolstoy. My Confessions. - New York: Thomas Crowell, 1887, pp. 28-30,35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s-ES"/>
        </w:rPr>
        <w:t>7. Manas (Los Angeles), June 20, 1979, p.2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8. The Voice of Universal Love (Moscow) 1908, No 40, p.634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9. Leo Tolstoy. Diary of Leo Nickolaevich Tolstoy, ed. V.G. Chertkov.- Moscow: 1960, L.17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10. Corliss Lamont. The illusion of Immortality, p.22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11. Gottfried Wilhelm von Leibniz. Philosophische Schriften.-ed. Gerhardt, IV:300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12. Geddes MacGregor. Reincarnation in Christianity. - Wheaton, Illionis: Quest Books, 1978, pp.107-8.</w:t>
      </w:r>
    </w:p>
    <w:p>
      <w:pPr>
        <w:pStyle w:val="13"/>
        <w:spacing w:before="0" w:after="0"/>
        <w:ind w:left="0" w:right="0" w:firstLine="510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13. M.K. Gandhi. Gandhi's Letters to a  Disciple.- New York: Harper, 1950, p.87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2. Вера современного Запада в возможность многих жизней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1. Puzzled People. - London: Victor Gollancz, 1948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 xml:space="preserve">2. Geoffrey Gorer. Explorinng English Character.- London: Cresset Press, 1955, pp.259-60, 262. 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3. George Gallup, Jr. Adventures in Immortality (cited in chapter 1), pp. 192-93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4. Ibid., pp. 137-38, 192-93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 xml:space="preserve">5. U.S. Bureau of Census, Statistical Abstract of the United States 1982-83, 103 rd edition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—</w:t>
      </w: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 xml:space="preserve"> Washington, D.C., 1982, p.30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6. Journal of Nervous and Mental Disease. September 1977, p.172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7. Harold Loukes. Teenage Religion. - London: SCM Press, 1961.</w:t>
      </w:r>
    </w:p>
    <w:p>
      <w:pPr>
        <w:pStyle w:val="13"/>
        <w:spacing w:before="0" w:after="0"/>
        <w:ind w:left="0" w:right="0" w:firstLine="573"/>
        <w:jc w:val="both"/>
        <w:rPr>
          <w:rFonts w:ascii="Verdana" w:hAnsi="Verdan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8.  Michael Paternoster. «Reincarnation – a Christian Critique». - The Christian Parapsychologist, September 1979.</w:t>
      </w:r>
    </w:p>
    <w:p>
      <w:pPr>
        <w:pStyle w:val="13"/>
        <w:spacing w:before="120" w:after="120"/>
        <w:ind w:left="0" w:right="0" w:firstLine="34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3. Лекция в Гарвардском университете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27"/>
        <w:rPr/>
      </w:pPr>
      <w:r>
        <w:rPr>
          <w:rFonts w:cs="Verdana" w:ascii="Verdana" w:hAnsi="Verdana"/>
          <w:b w:val="false"/>
          <w:color w:val="000000"/>
          <w:spacing w:val="-24"/>
          <w:sz w:val="24"/>
          <w:szCs w:val="24"/>
          <w:lang w:val="en-US"/>
        </w:rPr>
        <w:t>1.</w:t>
        <w:tab/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Geddes MacGregor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 xml:space="preserve">Reincarnation in Christianity (cited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in chapter </w:t>
      </w:r>
      <w:r>
        <w:rPr>
          <w:rFonts w:cs="Verdana" w:ascii="Verdana" w:hAnsi="Verdana"/>
          <w:b w:val="false"/>
          <w:color w:val="000000"/>
          <w:spacing w:val="12"/>
          <w:sz w:val="24"/>
          <w:szCs w:val="24"/>
          <w:lang w:val="en-US"/>
        </w:rPr>
        <w:t>1),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 p. 5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27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2.</w:t>
        <w:tab/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C.G.Jung. Dreams, Memories, Reflections. —”New York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antheon, 1963, pp. 318-19, 332-33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27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3.</w:t>
        <w:tab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Carl Van Doren.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Benjamin Franklin. — New York: Viking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52, p. 123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27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4.</w:t>
        <w:tab/>
        <w:t xml:space="preserve">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Benjamin Franklin. The Papers of Benjamin Franklin, ed.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 xml:space="preserve">Leonard W. Labaree. — New Haven, Connecticut: Yale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University Press, </w:t>
      </w:r>
      <w:r>
        <w:rPr>
          <w:rFonts w:cs="Verdana" w:ascii="Verdana" w:hAnsi="Verdana"/>
          <w:b w:val="false"/>
          <w:color w:val="000000"/>
          <w:spacing w:val="14"/>
          <w:sz w:val="24"/>
          <w:szCs w:val="24"/>
          <w:lang w:val="en-US"/>
        </w:rPr>
        <w:t>1:310.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  <w:lang w:val="en-US"/>
        </w:rPr>
        <w:t xml:space="preserve">L.H.Butterfield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«B.Franklin’s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Epitaph». - New Colophon, 1950, </w:t>
      </w:r>
      <w:r>
        <w:rPr>
          <w:rFonts w:cs="Verdana" w:ascii="Verdana" w:hAnsi="Verdana"/>
          <w:b w:val="false"/>
          <w:color w:val="000000"/>
          <w:spacing w:val="27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 9-30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27"/>
        <w:rPr/>
      </w:pPr>
      <w:r>
        <w:rPr>
          <w:rFonts w:cs="Verdana" w:ascii="Verdana" w:hAnsi="Verdana"/>
          <w:b w:val="false"/>
          <w:color w:val="000000"/>
          <w:spacing w:val="-13"/>
          <w:sz w:val="24"/>
          <w:szCs w:val="24"/>
          <w:lang w:val="en-US"/>
        </w:rPr>
        <w:t>5.</w:t>
        <w:tab/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Benjamin Franklin.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Letter to George Whatley, May 23, 1785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from «The Works of Benjamin Franklin», ed. Jared Sparks. </w:t>
      </w:r>
      <w:r>
        <w:rPr>
          <w:rFonts w:cs="Arial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Boston: 1856, X: 174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6.</w:t>
        <w:tab/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Ralph Waldo Emerson.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The Journals of Ralph Waldo Emer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son.</w:t>
      </w:r>
      <w:r>
        <w:rPr>
          <w:rFonts w:cs="Verdana" w:ascii="Verdana" w:hAnsi="Verdana"/>
          <w:sz w:val="24"/>
          <w:szCs w:val="24"/>
          <w:lang w:val="en-US"/>
        </w:rPr>
        <w:t xml:space="preserve"> —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Boston: Houghton Mifflin, 1909, I: 320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>7.</w:t>
        <w:tab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Huston Smith. The Religions of Man. — New York: Harper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&amp; Row, 1958, pp. 35-37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4"/>
          <w:sz w:val="24"/>
          <w:szCs w:val="24"/>
          <w:lang w:val="en-US"/>
        </w:rPr>
        <w:t>8.</w:t>
        <w:tab/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«Aphorisms on Karma». — Path magazine (New York)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March 1893, pp. 366-69. Reprinted in booklet «Karma»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— Los Angeles: Theosophy Co. n.d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>9.</w:t>
        <w:tab/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 xml:space="preserve">William James. Talks to Teachers on Psychology. — London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nd New York: Longmans Green, 1899, pp. 77-78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John Hick. Death and Eternal Life. — London: Collins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76, pp. 351 -52; Harper &amp; Row, 1980 (paper)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5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Ralph Waldo Emerson. The Selected Writings of Ralph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 xml:space="preserve">Waldo Emerson, ed. Brooks Atkinson. — New York: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Modern Library, 1950, p. 342.</w:t>
      </w:r>
    </w:p>
    <w:p>
      <w:pPr>
        <w:pStyle w:val="13"/>
        <w:tabs>
          <w:tab w:val="clear" w:pos="708"/>
          <w:tab w:val="left" w:pos="23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9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Ibid., pp. 187-88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9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Ibid., p. 445.</w:t>
      </w:r>
    </w:p>
    <w:p>
      <w:pPr>
        <w:pStyle w:val="13"/>
        <w:tabs>
          <w:tab w:val="clear" w:pos="708"/>
          <w:tab w:val="left" w:pos="575" w:leader="none"/>
        </w:tabs>
        <w:spacing w:before="0" w:after="0"/>
        <w:ind w:left="0" w:right="0" w:firstLine="530"/>
        <w:rPr/>
      </w:pPr>
      <w:r>
        <w:rPr>
          <w:rFonts w:cs="Verdana" w:ascii="Verdana" w:hAnsi="Verdana"/>
          <w:b w:val="false"/>
          <w:color w:val="000000"/>
          <w:spacing w:val="-15"/>
          <w:lang w:val="en-US"/>
        </w:rPr>
        <w:t>1</w:t>
      </w:r>
      <w:r>
        <w:rPr>
          <w:rFonts w:cs="Verdana" w:ascii="Verdana" w:hAnsi="Verdana"/>
          <w:b w:val="false"/>
          <w:color w:val="000000"/>
          <w:spacing w:val="-15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Henry David Thoreau.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The Writings of Henry David Tho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reau. — Cambridge, Massachusetts: Houghton Mifflin,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1894, XI: 215, 253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19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Ibid., p. 110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15"/>
          <w:sz w:val="24"/>
          <w:szCs w:val="24"/>
          <w:lang w:val="en-US"/>
        </w:rPr>
        <w:t xml:space="preserve">16.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Henry David Thoreau. Walden and Other Writings. —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New York: Modern Library, 1950, 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  <w:lang w:val="en-US"/>
        </w:rPr>
        <w:t xml:space="preserve">17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J.Paul Williams.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Belief in a Future Life. — Yale Review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Spring 1945.</w:t>
      </w:r>
    </w:p>
    <w:p>
      <w:pPr>
        <w:pStyle w:val="13"/>
        <w:spacing w:before="0" w:after="0"/>
        <w:ind w:left="0" w:right="0" w:firstLine="564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8. Science Digest, July 1982.</w:t>
      </w:r>
    </w:p>
    <w:p>
      <w:pPr>
        <w:pStyle w:val="13"/>
        <w:spacing w:before="0" w:after="0"/>
        <w:ind w:left="0" w:right="0" w:firstLine="564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.  Saturday Evening Post, May 26, 1951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0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Ernest Hemingway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 xml:space="preserve">A Farewell to Arms. — New York: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Char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es Scribner’s, 1929, p. 58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 xml:space="preserve">21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Malcolm Cowley. A Second Flowering: Works and Days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  <w:lang w:val="en-US"/>
        </w:rPr>
        <w:t xml:space="preserve">of the Lost Generation. — New York: Viking, 1973,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p. 224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  <w:lang w:val="en-US"/>
        </w:rPr>
        <w:t xml:space="preserve">The Journal of San Diego History. — San Diego His-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torical Society, Summer 1974. See also «Reincarnation,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the Phoenix Fire Mystery», p. 603, note 56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 xml:space="preserve">23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H.P.Blavatsky.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 xml:space="preserve">The Secret Doctrine. — Los Angeles: The-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osophy Co., 1968, reprint of original 1888 edition, </w:t>
      </w:r>
      <w:r>
        <w:rPr>
          <w:rFonts w:cs="Verdana" w:ascii="Verdana" w:hAnsi="Verdana"/>
          <w:b w:val="false"/>
          <w:color w:val="000000"/>
          <w:spacing w:val="15"/>
          <w:sz w:val="24"/>
          <w:szCs w:val="24"/>
          <w:lang w:val="en-US"/>
        </w:rPr>
        <w:t xml:space="preserve">II: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306, 424. Currently printed.</w:t>
      </w:r>
    </w:p>
    <w:p>
      <w:pPr>
        <w:pStyle w:val="13"/>
        <w:spacing w:before="0" w:after="0"/>
        <w:ind w:left="0" w:right="0" w:firstLine="564"/>
        <w:jc w:val="both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Huston Smith.</w:t>
      </w:r>
      <w:r>
        <w:rPr>
          <w:rFonts w:cs="Verdana" w:ascii="Verdana" w:hAnsi="Verdana"/>
          <w:b w:val="false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The Religions of Man. — New York: Harper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&amp; Row, 1958, chapter </w:t>
      </w:r>
      <w:r>
        <w:rPr>
          <w:rFonts w:cs="Verdana" w:ascii="Verdana" w:hAnsi="Verdana"/>
          <w:b w:val="false"/>
          <w:color w:val="000000"/>
          <w:spacing w:val="24"/>
          <w:sz w:val="24"/>
          <w:szCs w:val="24"/>
          <w:lang w:val="en-US"/>
        </w:rPr>
        <w:t>II,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 «Hinduism»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Joseph Campbell.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Hero With a Thousand Faces</w:t>
      </w:r>
      <w:r>
        <w:rPr>
          <w:rFonts w:cs="Verdana" w:ascii="Verdana" w:hAnsi="Verdana"/>
          <w:b w:val="false"/>
          <w:color w:val="000000"/>
          <w:spacing w:val="2"/>
          <w:lang w:val="en-US"/>
        </w:rPr>
        <w:t xml:space="preserve">. —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New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York: Pantheon, 1949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2"/>
          <w:w w:val="88"/>
          <w:sz w:val="24"/>
          <w:szCs w:val="24"/>
          <w:lang w:val="en-US"/>
        </w:rPr>
        <w:t xml:space="preserve">26. </w:t>
      </w:r>
      <w:r>
        <w:rPr>
          <w:rFonts w:cs="Times New Roman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Joseph Campbell. The Masks of God: Oriental Mythology.</w:t>
      </w:r>
      <w:r>
        <w:rPr>
          <w:rFonts w:cs="Times New Roman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ew York: Viking, 1962, p. 137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7.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>Edwin Arnold. The Light of Asia. — Los Angeles: Theo</w:t>
      </w:r>
      <w:r>
        <w:rPr>
          <w:rFonts w:cs="Times New Roman" w:ascii="Verdana" w:hAnsi="Verdana"/>
          <w:sz w:val="24"/>
          <w:szCs w:val="24"/>
          <w:lang w:val="en-US"/>
        </w:rPr>
        <w:t>s</w:t>
      </w:r>
      <w:r>
        <w:rPr>
          <w:rFonts w:cs="Times New Roman" w:ascii="Verdana" w:hAnsi="Verdana"/>
          <w:b w:val="false"/>
          <w:bCs w:val="false"/>
          <w:sz w:val="24"/>
          <w:szCs w:val="24"/>
          <w:lang w:val="en-US"/>
        </w:rPr>
        <w:t>ophy Co., 1977, Book the Eighth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8.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>Lewis Thomas</w:t>
      </w:r>
      <w:r>
        <w:rPr>
          <w:rFonts w:cs="Times New Roman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The Medusa and the Snail. — New York:Viking, 1979. Our selection is a condensed extract as </w:t>
      </w:r>
      <w:r>
        <w:rPr>
          <w:rFonts w:cs="Times New Roman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ublished in «The Reader’s Digest», October 1979,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pp. 98-99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9.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Ronald Duncan and Miranda Weston-Smith,</w:t>
      </w:r>
      <w:r>
        <w:rPr>
          <w:rFonts w:cs="Times New Roman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eds. The En-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cyclopedia of Ignorance. — Oxford: 1977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30. </w:t>
      </w:r>
      <w:r>
        <w:rPr>
          <w:rFonts w:cs="Times New Roman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Gregory Bateson. Mind and Nature. — New York: Dutton, </w:t>
      </w:r>
      <w:r>
        <w:rPr>
          <w:rFonts w:cs="Times New Roman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1979, pp. 27-29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31.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Harold M.Schmeck, Jr.</w:t>
      </w:r>
      <w:r>
        <w:rPr>
          <w:rFonts w:cs="Times New Roman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«Exploring the Inside of a Cell».—The New York Times, December 11, 1979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32. </w:t>
      </w:r>
      <w:r>
        <w:rPr>
          <w:rFonts w:cs="Times New Roman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«A Game of Cosmic Roulette». — The New York Times,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Novembers, </w:t>
      </w:r>
      <w:r>
        <w:rPr>
          <w:rFonts w:cs="Times New Roman" w:ascii="Verdana" w:hAnsi="Verdana"/>
          <w:b w:val="false"/>
          <w:bCs w:val="false"/>
          <w:color w:val="000000"/>
          <w:spacing w:val="14"/>
          <w:sz w:val="24"/>
          <w:szCs w:val="24"/>
          <w:lang w:val="en-US"/>
        </w:rPr>
        <w:t>1971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33. </w:t>
      </w: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Jacques Monod.</w:t>
      </w:r>
      <w:r>
        <w:rPr>
          <w:rFonts w:cs="Times New Roman" w:ascii="Verdana" w:hAnsi="Verdana"/>
          <w:b w:val="false"/>
          <w:bCs w:val="false"/>
          <w:i/>
          <w:i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Chance and Necessity. — New York: Knopf, </w:t>
      </w:r>
      <w:r>
        <w:rPr>
          <w:rFonts w:cs="Times New Roman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1971, p. 138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34. </w:t>
      </w:r>
      <w:r>
        <w:rPr>
          <w:rFonts w:cs="Times New Roman" w:ascii="Verdana" w:hAnsi="Verdana"/>
          <w:b w:val="false"/>
          <w:spacing w:val="-6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lang w:val="en-US"/>
        </w:rPr>
        <w:t>A Game of Cosmic Roulette</w:t>
      </w:r>
      <w:r>
        <w:rPr>
          <w:rFonts w:cs="Verdana" w:ascii="Verdana" w:hAnsi="Verdana"/>
          <w:b w:val="false"/>
          <w:lang w:val="en-US"/>
        </w:rPr>
        <w:t>»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Verdana" w:ascii="Verdana" w:hAnsi="Verdana"/>
          <w:b w:val="false"/>
          <w:sz w:val="24"/>
          <w:szCs w:val="24"/>
          <w:lang w:val="en-US"/>
        </w:rPr>
        <w:t>35. Joseph Wood Krutch.</w:t>
      </w:r>
      <w:r>
        <w:rPr>
          <w:rFonts w:cs="Verdana" w:ascii="Verdana" w:hAnsi="Verdana"/>
          <w:b w:val="false"/>
          <w:i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lang w:val="en-US"/>
        </w:rPr>
        <w:t>More Lives Than One. — New York:William Sloane, 1962, pp. 322-23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Times New Roman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36.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Will Durant. The Story of Philosophy. — New York: Si-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mon and Schuster, 1926, pp. 489-90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Times New Roman" w:ascii="Verdana" w:hAnsi="Verdana"/>
          <w:b w:val="false"/>
          <w:sz w:val="24"/>
          <w:szCs w:val="24"/>
          <w:lang w:val="es-ES"/>
        </w:rPr>
        <w:t xml:space="preserve">37. </w:t>
      </w:r>
      <w:r>
        <w:rPr>
          <w:rFonts w:cs="Verdana" w:ascii="Verdana" w:hAnsi="Verdana"/>
          <w:b w:val="false"/>
          <w:sz w:val="24"/>
          <w:szCs w:val="24"/>
          <w:lang w:val="es-ES"/>
        </w:rPr>
        <w:t xml:space="preserve"> Manas (Los Angeles), September 23, 1981, pp. 1-2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  <w:t>38. Lewis Thomas. The Medusa and the Snail, pp. 15-16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39. Theodore Roszak. «Madame Blavatsky's Secret Doctrine»,The Unfinished Animal. — New York: Harper &amp; Row, </w:t>
      </w:r>
      <w:r>
        <w:rPr>
          <w:rFonts w:cs="Verdana" w:ascii="Verdana" w:hAnsi="Verdana"/>
          <w:b w:val="false"/>
          <w:spacing w:val="-4"/>
          <w:sz w:val="24"/>
          <w:szCs w:val="24"/>
          <w:lang w:val="en-US"/>
        </w:rPr>
        <w:t>1975, pp. 117-25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Times New Roman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40. </w:t>
      </w:r>
      <w:r>
        <w:rPr>
          <w:rFonts w:cs="Times New Roman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Theodore Roszak. «Where Is Evolution Going?» — Manas,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>June 16, 1982, p. 1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3"/>
        <w:rPr/>
      </w:pPr>
      <w:r>
        <w:rPr>
          <w:rFonts w:cs="Times New Roman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41. </w:t>
      </w: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  <w:lang w:val="en-US"/>
        </w:rPr>
        <w:t>Ibid., 1:477-78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42.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Walt Anderson.</w:t>
      </w:r>
      <w:r>
        <w:rPr>
          <w:rFonts w:cs="Times New Roman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«In Search of Shunyata». — American Theosophist (Wheaton, Illinois), Spring 1980, p. 102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43. </w:t>
      </w:r>
      <w:r>
        <w:rPr>
          <w:rFonts w:cs="Times New Roman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Yoga Aphorisms of Patanjali, rendition of William </w:t>
      </w:r>
      <w:r>
        <w:rPr>
          <w:rFonts w:cs="Times New Roman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Q. Judge. — Los Angeles: Theosophy Co., 1930, pp. Xvii, </w:t>
      </w:r>
      <w:r>
        <w:rPr>
          <w:rFonts w:cs="Times New Roman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48, currently printed.</w:t>
      </w:r>
    </w:p>
    <w:p>
      <w:pPr>
        <w:pStyle w:val="Numbering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96"/>
        <w:rPr/>
      </w:pPr>
      <w:r>
        <w:rPr>
          <w:rFonts w:cs="Times New Roman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44.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Chapman Cohen.</w:t>
      </w:r>
      <w:r>
        <w:rPr>
          <w:rFonts w:cs="Times New Roman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Materialism Restated. — London: Pi- oneer Press, 1927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4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Bertrand Russell, «Introduction», in Frederick A. Lange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History of Materialism. — New York: Harcourt Brace, </w:t>
      </w: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>1925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46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James Freeman Clarke. Ten Great Religions. — Boston: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Houghton Mifflin, 1887, </w:t>
      </w:r>
      <w:r>
        <w:rPr>
          <w:rFonts w:cs="Verdana" w:ascii="Verdana" w:hAnsi="Verdana"/>
          <w:b w:val="false"/>
          <w:bCs w:val="false"/>
          <w:color w:val="000000"/>
          <w:spacing w:val="21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ix, 190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47. Thomas Huxley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Evolution and Ethics. — New York: Ap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pleton, 1894, pp. 60-61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48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Thomas Huxley.Essays on Some Controverted Subjects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New York: 1892, pp. 27, </w:t>
      </w:r>
      <w:r>
        <w:rPr>
          <w:rFonts w:cs="Verdana" w:ascii="Verdana" w:hAnsi="Verdana"/>
          <w:b w:val="false"/>
          <w:bCs w:val="false"/>
          <w:color w:val="000000"/>
          <w:spacing w:val="14"/>
          <w:sz w:val="24"/>
          <w:szCs w:val="24"/>
          <w:lang w:val="en-US"/>
        </w:rPr>
        <w:t>171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178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49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Horace Meyer Kalle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«William James». — Encyclopedia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Britannica, 1959 edition, XII: 883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50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William James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The Will to Believe, and Human Immortality. — New York: Dover, 1956. 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51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v-ix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52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Erich Fromm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Psychoanalysis and Religion. — Yale Uni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versity Press, 1950, p. 6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53.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Ludwig Binswanger. Being-in-the-World, trans, and ed.,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Jacob Needleman. — New York: Basic Books, 1963, pp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4, 183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54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Ernest Jones. Life and Work of Sigmund Freud. — New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Basic Books, 1953-1957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5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Bruno Bettelheim. Freud and Man’s Soul. — New York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Knopf, 1983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56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Herbert Fingarette.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he Self in Transformation. — New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ork: Basic Books, pp. 171-237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57.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C.G.Jung. The Secret of the Golden Flower. — London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Routledge, Regan Paul, 1938, p. 124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.G.Jung. Dreams, Memories, Reflections, p. 319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58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homas Hanna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Explorers of Humankind. — San Fran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cisco: Harper &amp; Row, 1979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Исследования доктора Яна Стивенсона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19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</w:rPr>
        <w:t>Тот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Zito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The Doctor Studies Reincarnation. — New York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Post, November 18, 1978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«Will You Live Again?». — National Enquirer, December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17, 1967. (Interviewer falsely posed as representing a re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putable London paper; letter of Ian Stevenson to Joseph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Head, December </w:t>
      </w:r>
      <w:r>
        <w:rPr>
          <w:rFonts w:cs="Verdana" w:ascii="Verdana" w:hAnsi="Verdana"/>
          <w:b w:val="false"/>
          <w:bCs w:val="false"/>
          <w:color w:val="000000"/>
          <w:spacing w:val="16"/>
          <w:sz w:val="24"/>
          <w:szCs w:val="24"/>
          <w:lang w:val="en-US"/>
        </w:rPr>
        <w:t>21,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1967.)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Family Circle, June 14, 1978, p. 36.</w:t>
      </w:r>
    </w:p>
    <w:p>
      <w:pPr>
        <w:pStyle w:val="13"/>
        <w:spacing w:before="0" w:after="0"/>
        <w:ind w:left="0" w:right="0" w:firstLine="564"/>
        <w:rPr>
          <w:rFonts w:ascii="Verdana" w:hAnsi="Verdana" w:cs="Verdana"/>
          <w:b w:val="false"/>
          <w:b w:val="false"/>
          <w:bCs w:val="false"/>
          <w:color w:val="000000"/>
          <w:spacing w:val="2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3. Family Circle, June 14, 1978, p.36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4. Tom Zito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he Doctor Studies Reincarnation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>Alton Slagle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Reincarnation: A Doctor Looks Beyond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Death. — New York Sunday News, August 4, 1974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6.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 Tom Zito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he Doctor Studies Reincarnation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7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  <w:lang w:val="en-US"/>
        </w:rPr>
        <w:t>I.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J.Gaither Pratt and Naomi Hintie. The Psychic Realm:What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an You Believe? — New York: Random House, 1975.</w:t>
      </w:r>
    </w:p>
    <w:p>
      <w:pPr>
        <w:pStyle w:val="13"/>
        <w:spacing w:before="0" w:after="0"/>
        <w:ind w:left="0" w:right="0" w:firstLine="564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8. Ibid., p. 243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Ian 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ome Questions Related to Cases of the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Reincarnation Type. — Journal of the American Society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for Psychical Research, October 1974, pp. 396-97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Ian Stevenson. Research into the Evidence of Man’s Sur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vival After Death. — Journal of Nervous and Mental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Disease, September 1977, p. 164.</w:t>
      </w:r>
    </w:p>
    <w:p>
      <w:pPr>
        <w:pStyle w:val="13"/>
        <w:spacing w:before="0" w:after="0"/>
        <w:ind w:left="0" w:right="0" w:firstLine="564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Ian 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Cases of the Reincarnation Type. — Char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lottesville, Virginia: University Press of Virginia, 1980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>111:35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Ian 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Reincarnation: Field Studies and Theo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retical Issues. Handbook of Parapsychology, ed. Ben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jamin B. Wolman. — New York: Van Nostrand, 1977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p. 63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65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Ian 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Twenty Cases Suggestive of Reincarnation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Charlottesville, Virginia: University Press of Vir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ginia, 2nded., 1974, p. 33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365, 36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6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ases of the Reincarnation Type, </w:t>
      </w:r>
      <w:r>
        <w:rPr>
          <w:rFonts w:cs="Verdana" w:ascii="Verdana" w:hAnsi="Verdana"/>
          <w:b w:val="false"/>
          <w:bCs w:val="false"/>
          <w:color w:val="000000"/>
          <w:spacing w:val="20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346-4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17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349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8. Ibid., p. 359 fn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9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Stevenson. Twenty Cases Suggestive of Reincarnation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. 347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0. Ibid., pp. 343-4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1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Ian 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e Evidence for Survival from Claimed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Memories of Former Incarnations. — Journal of the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American Society for Psychical Research, April 196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wenty Cases Suggestive of Reincarnation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. 356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3. Ibid., p. 38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Cases of the Reincarnation Type, </w:t>
      </w:r>
      <w:r>
        <w:rPr>
          <w:rFonts w:cs="Verdana" w:ascii="Verdana" w:hAnsi="Verdana"/>
          <w:b w:val="false"/>
          <w:bCs w:val="false"/>
          <w:color w:val="000000"/>
          <w:spacing w:val="27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35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Reincarnation: Field Studies and Theoretica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ssues, p. 63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26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Explanatory Value of the Idea of Reincarna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tion. — Journal of Nervous and Mental Disease, May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1977, p. 31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27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Reincarnation: Field Studies and Theoretica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ssues, pp. 637-3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8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The Possible Nature of Post-Mortem States.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Journal of the American Society for Psychical Re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earch, October 1980, p. 41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29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tevenson. Reincarnation: Field Studies and Theoretica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ssues, p. 65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0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tevenson. Family Circle interview, p. 3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31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Lecture at United Engineering Center, Apri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, 1980, unpublished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32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tevenson. Twenty Cases Suggestive of Reincarnation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. 25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33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. Explanatory Value of the Idea of Reincarna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ion, p. 321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34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31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5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Research into the Evidence of Man's Surviva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fter Death, p. 18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36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he Evidence for Survival from Claimed Me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ories of Former Incarnations. Eugene Kinkaid. Is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There Another Life After Death. — Look, October 20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1970, p. 8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37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Explanatory Value of the Idea of Reincarna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ion, op. Cit., pp. 318-2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38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Twenty Cases Suggestive of Reincarnation, pp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91-10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9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Cases of the Reincarnation Type, I: 9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40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Some Questions Related to Cases of the Re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ncarnation Type, p. 40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1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Family Circle interview, p. 4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42.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>Alton Slagle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Reincarnation: A Doctor Looks Beyond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Death. — New York Sunday News, August 4, 1974.</w:t>
      </w:r>
    </w:p>
    <w:p>
      <w:pPr>
        <w:pStyle w:val="13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5. Обзор характерных случаев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>перевоплощения по всему миру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4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H.P.Blavatsky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 Secret Doctrine (cited in chapter 3)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1: 149, 154-55. 171-73, 179-81; 11:6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Stevenson. Twenty Cases Suggestive of Reincarnation (ci-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ted in chapter 4), pp. 181 -20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ational Enquirer, Dec. 28, 1969.</w:t>
      </w:r>
    </w:p>
    <w:p>
      <w:pPr>
        <w:pStyle w:val="13"/>
        <w:spacing w:before="0" w:after="0"/>
        <w:ind w:left="0" w:right="0" w:firstLine="573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4. Ibid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5. Arthur Guirdham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he Cathars and Reincarnation. — Lon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don: Spearman, 1970, pp. 88-8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Lecture of Dr. Guirdham before the College of Psychic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Science, London, March 25, 196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C.J.Ducasse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A Critical Examination of the Belief in a Life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After Death. — Springfield, Illinois: Charles C. Tho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mas, 1961, pp. 232-3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Raynor Joh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A Religious Outlook for Modern Man. 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London: Hodder &amp; Stoughton, 196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wenty Cases Suggestive of Reincarnation (c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ed in chapter 4), pp. 357-58, 358 fn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270-32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Cases of the Reincarnation Type, 1: 70-106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Stevenson. Research into the Evidence of Man's Survival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After Death (cited in chapter 4); complete report in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tevenson ‘s Cases of the Reincarnation Type. IV: 229-</w:t>
      </w: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>241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Twenty Cases Suggestive of Reincarnation, pp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71-8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tevenson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ases of the Reincarnation Type, </w:t>
      </w:r>
      <w:r>
        <w:rPr>
          <w:rFonts w:cs="Verdana" w:ascii="Verdana" w:hAnsi="Verdana"/>
          <w:b w:val="false"/>
          <w:bCs w:val="false"/>
          <w:color w:val="000000"/>
          <w:spacing w:val="29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189 fn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Говорили ли они на языке прошлой жизни?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5"/>
          <w:sz w:val="24"/>
          <w:szCs w:val="24"/>
          <w:lang w:val="en-US"/>
        </w:rPr>
        <w:t xml:space="preserve">1. 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Ian 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Evidence for Survival from Claimed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Memories of Former Incarnations (cited in chapter 4)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p. 2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Ian Stevenson. Xenoglossy. — Charlottesville, Virginia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University Press of Virginia, 1974, p. 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1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Frederick. Lent. Lifetimes. — Indianapolis: Bobbs-Merrill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79, pp. 37-3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Our informants stated that Dr. McDuffie and his wife jo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ined the United Lodge of Theosophists. Upon inves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igation, the letter’s membership list disclosed that the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doctor joined on November 28, 1928, and his wife on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December 9, 192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tevenson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Xenoglossy, pp. 16-1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Modern Screen, April 1932.</w:t>
      </w:r>
    </w:p>
    <w:p>
      <w:pPr>
        <w:pStyle w:val="13"/>
        <w:spacing w:before="120" w:after="120"/>
        <w:ind w:left="0" w:right="0" w:firstLine="57"/>
        <w:jc w:val="center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  <w:t>7. Эксперименты с регрессивным гипнозом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1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Stevenson. Some Questions Related to Cases of the Re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incarnation Type (cited in chapter 4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6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2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Ibid., chapter </w:t>
      </w:r>
      <w:r>
        <w:rPr>
          <w:rFonts w:cs="Verdana" w:ascii="Verdana" w:hAnsi="Verdana"/>
          <w:b w:val="false"/>
          <w:bCs w:val="false"/>
          <w:color w:val="000000"/>
          <w:spacing w:val="13"/>
          <w:sz w:val="24"/>
          <w:szCs w:val="24"/>
          <w:lang w:val="en-US"/>
        </w:rPr>
        <w:t>11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3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chapters 4 and 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Ian Stevenson. The Evidence for Survival from Claimed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Memories of Former Incarnations. — Journal of the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merican Society for Psychical Research, July 1960,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p. 115.</w:t>
      </w:r>
    </w:p>
    <w:p>
      <w:pPr>
        <w:pStyle w:val="13"/>
        <w:spacing w:before="120" w:after="120"/>
        <w:ind w:left="0" w:right="0" w:firstLine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Предсмертный и посмертный опыт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9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Lewis Thomas. The Lives of a Cell. — New York: Viking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1974, pp. 51-5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Raymond Moody. Life After Life (cited in chapter 3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Raymond Moody. Reflections on Life After Death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Bantam, 1978, pp. 109-1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George G.Ritchie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Return From Tomorrow. — Lincoln, Vir-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ginia: Chosen Books, 1978. George G.Ritchie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To Live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Again and Again. — Association for Research and En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lightenment, Virginia Beach, Virginia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Ritchie. Return From Tomorrow, p. </w:t>
      </w:r>
      <w:r>
        <w:rPr>
          <w:rFonts w:cs="Verdana" w:ascii="Verdana" w:hAnsi="Verdana"/>
          <w:b w:val="false"/>
          <w:bCs w:val="false"/>
          <w:color w:val="000000"/>
          <w:spacing w:val="15"/>
          <w:sz w:val="24"/>
          <w:szCs w:val="24"/>
          <w:lang w:val="en-US"/>
        </w:rPr>
        <w:t>81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5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Raymond Moody. Life After Life, pp. 141- 4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an Stevenson. Twenty Cases Suggestive of Reincarnation (cited in chapter 4), p. 47. Ian Stevenson. Cases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of the Reincarnation Type (cited in chapter 4), I: 63;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>10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tevenson. Cases of the Reincarnation Type, JV: 6-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9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Shirley MacLaine. Out on a Limb. — New York: Bantam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83.</w:t>
      </w:r>
    </w:p>
    <w:p>
      <w:pPr>
        <w:pStyle w:val="13"/>
        <w:spacing w:before="0" w:after="0"/>
        <w:ind w:left="0" w:right="0" w:firstLine="573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0.  Sunday Express (London), May 26, 193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H.P.BIavatsky. Isis Unveiled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H.P.BIavatsky. The Secret Doctrine (cited in chapter 3), I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555. 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Kenneth Ring. Life at Death, pp. 226-2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14.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Isaac Bashevis Singer. Shosha. — New York: Farrar, Str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us &amp; Giroux, 1978, p. 145.</w:t>
      </w:r>
    </w:p>
    <w:p>
      <w:pPr>
        <w:pStyle w:val="13"/>
        <w:spacing w:before="120" w:after="120"/>
        <w:ind w:left="0" w:right="0" w:firstLine="556"/>
        <w:jc w:val="center"/>
        <w:rPr/>
      </w:pP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9. Наследственность: проблемы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и загадки генетики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9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Julian Huxley. What Dare I Think? — New York: Harper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31, pp. 82-83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William Q. Judge. The Ocean of Theosophy. — Los Angeles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osophy Co., 1971. pp. 72-73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John McTaggart. Some Dogmas of Religion. — London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Edward Arnold, 1906, p. 125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C.J.Ducasse. Nature, Mind and Death. — LaSalle, Illinois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Open Court, 1951, chapter </w:t>
      </w:r>
      <w:r>
        <w:rPr>
          <w:rFonts w:cs="Verdana" w:ascii="Verdana" w:hAnsi="Verdana"/>
          <w:b w:val="false"/>
          <w:bCs w:val="false"/>
          <w:color w:val="000000"/>
          <w:spacing w:val="22"/>
          <w:sz w:val="24"/>
          <w:szCs w:val="24"/>
          <w:lang w:val="en-US"/>
        </w:rPr>
        <w:t>21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James Ward. The Realm of Ends. — Cambridge: Cambridge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University Press, 1911, pp. 402-5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H.P.BIavatsky. The Secret Doctrine (cited in chapter 3), I: 157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an Stevenson. Some Questions Related to Cases of the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Reincarnation Type (cited in chapter 4), p. 407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arold S.Burr. Blueprint for Immortality: The Electric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atterns of Life. — London: Neville Spearman, 1972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Thelma Moss. The Body Electric. — Los Angeles: J.P.Tar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her, 1979, chapter 11, «The Mystery of the Phantom Leaf»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H.P.BIavatsky. The Secret Doctrine, </w:t>
      </w:r>
      <w:r>
        <w:rPr>
          <w:rFonts w:cs="Verdana" w:ascii="Verdana" w:hAnsi="Verdana"/>
          <w:b w:val="false"/>
          <w:bCs w:val="false"/>
          <w:color w:val="000000"/>
          <w:spacing w:val="24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149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Ibid.,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  <w:lang w:val="en-US"/>
        </w:rPr>
        <w:t>1:219.</w:t>
      </w:r>
    </w:p>
    <w:p>
      <w:pPr>
        <w:pStyle w:val="13"/>
        <w:spacing w:before="0" w:after="0"/>
        <w:ind w:left="0" w:right="0" w:firstLine="57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Lewis Thomas. The Medusa and the Snail (cited in cha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pter 3), pp. 156-57. Our selection is a condensed extract as published in The Reader’s Digest. October 1979, pp.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98-99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James Ward. The Realm of Ends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Julian Huxley's contribution to book «Where Are the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Dead?», quoted in The Middle Way (London), August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>1969, p. 71.</w:t>
      </w:r>
    </w:p>
    <w:p>
      <w:pPr>
        <w:pStyle w:val="13"/>
        <w:spacing w:before="0" w:after="0"/>
        <w:ind w:left="0" w:right="0" w:firstLine="575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Joseph Wood Krutch. More Lives Than One. — New York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William Sloane, 1962, pp. 322-23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Как можно объяснить появление гениев</w:t>
      </w:r>
    </w:p>
    <w:p>
      <w:pPr>
        <w:pStyle w:val="13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Times of India (Bombay), February 4, 1978.</w:t>
      </w:r>
    </w:p>
    <w:p>
      <w:pPr>
        <w:pStyle w:val="13"/>
        <w:spacing w:before="0" w:after="0"/>
        <w:ind w:left="0" w:right="0" w:firstLine="567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. The Ottawa Citizen (Ottawa, Canada), January 3, 1974.</w:t>
      </w:r>
    </w:p>
    <w:p>
      <w:pPr>
        <w:pStyle w:val="13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Ian Stevenson. The Explanatory Value of the Idea of Rei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arnation (cited in chapter 4), p. 310.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Leslie D.Weatherhead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Lecture «The Case for Reincar-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nation», The City Temple Literary Society (London)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1957. Published as booklet by M.C.Peto, 4 Oakdene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Burgh Heath, Tadworth, Surrey, England KT20 6BN.</w:t>
      </w:r>
    </w:p>
    <w:p>
      <w:pPr>
        <w:pStyle w:val="13"/>
        <w:spacing w:before="120" w:after="120"/>
        <w:ind w:left="0" w:right="0" w:firstLine="539"/>
        <w:jc w:val="center"/>
        <w:rPr/>
      </w:pP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11.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Ранние наставники человечества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>1.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Carl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Jung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Collected Works. — New York: Pantheon, 1959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IX: Part I, «Archetypes and the Collective Unconsc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ous», pp. 113, 116-17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w w:val="85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Isaac de Beausobre. Histoire Critique de Manichee et du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Manicheisme. — Amsterdam: 1734-1739, 11:491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dward Tylor. Primitive Culture. — London: 1873, re-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printed  as   Religion   in   Primitive  Culture,   Harper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orchbook, 1958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ee our chapter 3, section «Only Two Options or a Third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Alternative?»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5. The Listener (London), January </w:t>
      </w:r>
      <w:r>
        <w:rPr>
          <w:rFonts w:cs="Verdana" w:ascii="Verdana" w:hAnsi="Verdana"/>
          <w:b w:val="false"/>
          <w:bCs w:val="false"/>
          <w:color w:val="000000"/>
          <w:spacing w:val="14"/>
          <w:sz w:val="24"/>
          <w:szCs w:val="24"/>
          <w:lang w:val="en-US"/>
        </w:rPr>
        <w:t>21,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1954, p. 137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Lord Fitzroy Raglan. The Temple and the House. — Lo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don: 1964, pp. 3-4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Ernst Cassirer. An Essay on Man. — New Haven: Yale Uni-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versity Press, 1962, pp. 83-84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Giorgi de Santillana. Hamlet’s Mill: An Essay on Myth and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e Frame of Time. — Boston: Gambit, 1969, pp. 4-6, </w:t>
      </w: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>310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13"/>
          <w:sz w:val="24"/>
          <w:szCs w:val="24"/>
          <w:lang w:val="en-US"/>
        </w:rPr>
        <w:t xml:space="preserve">Joseph Head and S.L.Cranston. Reincarnation, the 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  <w:lang w:val="en-US"/>
        </w:rPr>
        <w:t>Phoenix Fire Mystery (cited in Preface), pp. 198-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201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Geddes MacGregor. Reincarnation in Christianity (cited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n chapter 3), p. 31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James Hastings, ed., Encyclopedia of Religion and Ethics.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New York: Scribners, 1955, XII: 440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Julius Caesar. Gallic War, trans. William A. MacDevitt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London: 1853, Book VI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Bryher. Ruan. — New York: Pantheon, 1960, pp. 8-9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7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E.G.Parrinder. Varieties of Belief in Reincarnation. —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Hibbert Journal, April 1957.</w:t>
      </w:r>
    </w:p>
    <w:p>
      <w:pPr>
        <w:pStyle w:val="13"/>
        <w:spacing w:before="0" w:after="0"/>
        <w:ind w:left="0" w:right="0" w:firstLine="539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5. The Canadian Theosophist, January-February 1962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6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P.G.Bowen. The Ancient Wisdom in Africa. — The Theo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sophist (Adyar, Madras), August 1927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  <w:lang w:val="en-US"/>
        </w:rPr>
        <w:t xml:space="preserve">17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Baldwin Spencer and F.J.Gillen. Northern Tribes of Ce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ral Australia. — London: Macmillan, 1904, p. 145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  <w:lang w:val="en-US"/>
        </w:rPr>
        <w:t xml:space="preserve">18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Eduard O.Schmidt. Doctrine of Descent and Darwinism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New York: Appleton, 1875, pp. 300-301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9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James Bonwick. The Wild White Man and the Blacks of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Victoria. — Melbourne: 1863, 2</w:t>
      </w:r>
      <w:r>
        <w:rPr>
          <w:rFonts w:cs="Verdana" w:ascii="Verdana" w:hAnsi="Verdana"/>
          <w:b w:val="false"/>
          <w:bCs w:val="false"/>
          <w:sz w:val="24"/>
          <w:szCs w:val="24"/>
          <w:vertAlign w:val="superscript"/>
          <w:lang w:val="en-US"/>
        </w:rPr>
        <w:t>nd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. ed., p. 57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20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Margaret Mead. Male and Female. — New York: William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Morrow, 1949, pp. 389-90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21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Max Freedom Long. Introduction to Huna. — Cotton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wood, Arizona: Esoteric Publications, 1975, p. 4, 35, 44-</w:t>
      </w: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>45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>Theosophy (Los Angeles), September 1946, pp. 437-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38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3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Daniel Brinton. Myths of the New World. — Philadelphia: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David McKay, 1896, p. 295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Robert Adams. Once Upon a Time. — Hudson Dispatch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(Jersey City, New Jersey), January 20, 1968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Ernest Thompson Seton. The Gospel of the Redman. — Los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ngeles: Willing Publishing Co., 1948, p. 24.</w:t>
      </w:r>
    </w:p>
    <w:p>
      <w:pPr>
        <w:pStyle w:val="13"/>
        <w:spacing w:before="0" w:after="0"/>
        <w:ind w:left="0" w:right="0" w:firstLine="53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26. Margaret Mead. Male and Female, pp. 389-90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27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Redbook, March 1946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8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Daniel Brinton. Myths of the New World, pp. 220-23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29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New York Times, June 19, 1966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0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Margaret Murray. The Splendour That Was Egypt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Philosophical Library, 1949, pp. 210-11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31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The Book of the Dead, trans. E.A.Wallis Budge. — Chi-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ago and London: 1901, </w:t>
      </w:r>
      <w:r>
        <w:rPr>
          <w:rFonts w:cs="Verdana" w:ascii="Verdana" w:hAnsi="Verdana"/>
          <w:b w:val="false"/>
          <w:bCs w:val="false"/>
          <w:color w:val="000000"/>
          <w:spacing w:val="18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598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3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elect Works of Plotinus, and Extracts from the Treatise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of Synesius on Providence, trans. Thomas Taylor. — London: 1817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33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Theosophy in Pakistan (Karachi), October-December 1965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34.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hapters on the Ismailis and other esoteric schools of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Islam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35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Mina. Reincarnation in Islam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36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 Theosophy in Pakistan, op. cit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7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dries Shah. The Sufis. - New York: Doubleday, 1964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p. 115-16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38.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 Mirza. Reincarnation in Islam, pp. 55-56.</w:t>
      </w:r>
    </w:p>
    <w:p>
      <w:pPr>
        <w:pStyle w:val="13"/>
        <w:spacing w:before="0" w:after="0"/>
        <w:ind w:left="0" w:right="0" w:firstLine="539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39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Bhagavad-Gita, trans. W.Q.Judge. — Los Angeles: Theosophy Co., 1971, p. 31, currently printed.</w:t>
      </w:r>
    </w:p>
    <w:p>
      <w:pPr>
        <w:pStyle w:val="13"/>
        <w:spacing w:before="0" w:after="0"/>
        <w:ind w:left="0" w:right="0" w:firstLine="541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40.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>Chuang Tzu. Taoist Philosopher and Chinese Mystic,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rans. Herbert A. Giles. — London: Allen &amp; Unwin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1926, pp. 110, 121. «Lao Tzu and the Taoists».—The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osophy (Los Angeles), November 1926, p. 20.</w:t>
      </w:r>
    </w:p>
    <w:p>
      <w:pPr>
        <w:pStyle w:val="13"/>
        <w:spacing w:before="0" w:after="0"/>
        <w:ind w:left="0" w:right="0" w:firstLine="541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41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alai Lama. My Land and My People. — New York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McGraw-Hill, 1962, p. 51.</w:t>
      </w:r>
    </w:p>
    <w:p>
      <w:pPr>
        <w:pStyle w:val="13"/>
        <w:spacing w:before="0" w:after="0"/>
        <w:ind w:left="0" w:right="0" w:firstLine="541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42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James Hastings, ed., Encyclopedia of Religion and Ethics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XII: 437.</w:t>
      </w:r>
    </w:p>
    <w:p>
      <w:pPr>
        <w:pStyle w:val="13"/>
        <w:spacing w:before="0" w:after="0"/>
        <w:ind w:left="0" w:right="0" w:firstLine="541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43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Gershom Scholem. Man and the Sympathy of All Things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Eranos Yearbook. — Zurich: 1956.</w:t>
      </w:r>
    </w:p>
    <w:p>
      <w:pPr>
        <w:pStyle w:val="13"/>
        <w:spacing w:before="0" w:after="0"/>
        <w:ind w:left="0" w:right="0" w:firstLine="541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44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Gershom Scholem. Kabbalah. — New York: New York T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mes Book Co., 1974, p. 346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color w:val="000000"/>
          <w:spacing w:val="1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12. Иудейские учителя и пророки</w:t>
      </w:r>
    </w:p>
    <w:p>
      <w:pPr>
        <w:pStyle w:val="13"/>
        <w:spacing w:before="0" w:after="0"/>
        <w:ind w:left="0" w:right="0" w:firstLine="541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ab/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Isidore Epstein. Judaism. — Penguin Books, 1959, p. 29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Gershom Scholem. Kabbalah (cited in chapter 11), p. 333.</w:t>
      </w:r>
    </w:p>
    <w:p>
      <w:pPr>
        <w:pStyle w:val="13"/>
        <w:spacing w:before="0" w:after="0"/>
        <w:ind w:left="0" w:right="0" w:firstLine="53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Gershom Scholem. Man and the Sympathy of All Things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(cited in chapter 11), p. 6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James Hastings, ed., Encyclopedia of Religion and Ethics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(cited in chapter </w:t>
      </w:r>
      <w:r>
        <w:rPr>
          <w:rFonts w:cs="Verdana" w:ascii="Verdana" w:hAnsi="Verdana"/>
          <w:b w:val="false"/>
          <w:bCs w:val="false"/>
          <w:color w:val="000000"/>
          <w:spacing w:val="18"/>
          <w:sz w:val="24"/>
          <w:szCs w:val="24"/>
          <w:lang w:val="en-US"/>
        </w:rPr>
        <w:t>11)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 XII: 435-4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Rabbi Paul Isaac Hershon. A Talmudic Miscellany. — Lon-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don: Trubner’s, 1880, p. 31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cholem. Major Trends in Jewish Mysticism, p. 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156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8.  Ibid., pp. 201-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Quoted in E.D.Walker. Reincarnation, A Study of For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gotten Truth. — Boston: Houghton, Mifflin, 1888, p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212. Another translation in Isaac Myer. Qabbalah. 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Philadelphia: 1888, p. 41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cholem. Kabbalah, pp. 345-4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cholem, Man and the Sympathy of All Things, p. 6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7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cholem. Kabbalah, p. 15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cholem. Man and the Sympathy of All Things, p. 10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. 88.</w:t>
      </w:r>
    </w:p>
    <w:p>
      <w:pPr>
        <w:pStyle w:val="13"/>
        <w:spacing w:before="0" w:after="0"/>
        <w:ind w:left="0" w:right="0" w:firstLine="573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6. Aryan Path (Bombay), April 1935.</w:t>
      </w:r>
    </w:p>
    <w:p>
      <w:pPr>
        <w:pStyle w:val="13"/>
        <w:spacing w:before="0" w:after="0"/>
        <w:ind w:left="0" w:right="0" w:firstLine="573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7. Aryan Path, April 193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8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cholem. Man and the Sympathy of All Things, p. 10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19.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cholem. Major Trends in Jewish Mysticism, p. 281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20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Path (New York), February 1894, p. 35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1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cholem. Kabbalah, p. 347; Major Trends in Jewish Mys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icism, p. 24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cholem. Kabbalah, p. 15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2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Hershon. A Talmudic Miscellany, pp. 323-26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cholem. Kabbalah, p. 15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152-5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6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cholem. Man and the Sympathy of All Things, pp. 104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05, 113-14, 11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27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hneur Zalman. Siddur Tehillat Hashem, trans. Rabbi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Nissen Mangel. — Brooklyn: Merkos L’Inyonei Chi-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nuch, Inc., p. 11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8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Rabbi Adin Steinsaltz. The Thirteen Petaled Rose. — New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York: Basic Books, 1980. pp. 64-65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Иисус и христианское мировоззрение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26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Geddes MacGregor.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Reincarnation in Christianity (cited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n chapter 3), p. ix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Geddes MacGregor. Reincarnation as a Christian Hope. —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ondon: Macmillan, 198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  <w:lang w:val="en-US"/>
        </w:rPr>
        <w:t xml:space="preserve">C.J.Ducasse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1960 Garvin Lecture, «Life After Death Con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 xml:space="preserve">ceived as Reincarnation», published in In Search of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God and Immortality (Garvin Lectures 1949-1960). —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Boston: Beacon Press, 1961, pp. 142-4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James M.Robinson,</w:t>
      </w:r>
      <w:r>
        <w:rPr>
          <w:rFonts w:cs="Verdana" w:ascii="Verdana" w:hAnsi="Verdana"/>
          <w:b w:val="false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 xml:space="preserve">ed. The Nag Hammadi Library in Eng-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lish. - New York: Harper &amp; Row, 1977, p. 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Geddes MacGregor.</w:t>
      </w:r>
      <w:r>
        <w:rPr>
          <w:rFonts w:cs="Verdana" w:ascii="Verdana" w:hAnsi="Verdana"/>
          <w:b w:val="false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Reincarnation as a Christian Hope. —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ondon: Macmillan, 1982. p. 36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Loran Hurnscot. A Prison, a Paradise. — New York: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Vi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king, 1959, p. 26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4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  <w:lang w:val="en-US"/>
        </w:rPr>
        <w:t xml:space="preserve">The procrastination question is discussed more fully in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«Reincarnation, the Phoenix Fire Mystery», pp. 174-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75, 30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4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Geddes MacGregor. Taped lecture «Reincarnation in Chris- tianity», 1979, at The Theosophical Society in Wheaton,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Illinois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 xml:space="preserve">Gospel statements quoted and discussed in «Death and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Eternal Life» 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  <w:lang w:val="en-US"/>
        </w:rPr>
        <w:t xml:space="preserve">by John Hick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(cited in chapter 3), p. 18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6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Krister Stendahl and Emilie T.Sander. New Testament Ca-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 xml:space="preserve">non, Texts, and Versions. — Encyclopedia Britannica,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Macropedia, </w:t>
      </w:r>
      <w:r>
        <w:rPr>
          <w:rFonts w:cs="Verdana" w:ascii="Verdana" w:hAnsi="Verdana"/>
          <w:b w:val="false"/>
          <w:color w:val="000000"/>
          <w:spacing w:val="20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 938, et seq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4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Rudolf Frieling.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Christianity and Reincarnation. — Edin- burgh: Floris Books, 1977. p. 4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12.</w:t>
      </w:r>
      <w:r>
        <w:rPr>
          <w:rFonts w:cs="Verdana" w:ascii="Verdana" w:hAnsi="Verdana"/>
          <w:b w:val="false"/>
          <w:iCs/>
          <w:color w:val="000000"/>
          <w:sz w:val="24"/>
          <w:szCs w:val="24"/>
          <w:lang w:val="en-US"/>
        </w:rPr>
        <w:t xml:space="preserve"> Geddes MacGregor.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Reincarnation in Christianity, p. 6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 xml:space="preserve">Quoted in S. Radhakrishnan's «Eastern Religions and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Western Thought». — Oxford: Oxford University Press,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>1940, p. 34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>Geddes MacGregor.</w:t>
      </w:r>
      <w:r>
        <w:rPr>
          <w:rFonts w:cs="Verdana" w:ascii="Verdana" w:hAnsi="Verdana"/>
          <w:b w:val="false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 xml:space="preserve">Taped lecture «Reincarnation in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hristianity»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3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Reverend Thomas Strong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Mystical Christianity. —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Lo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don: Regency Press, 1978, p. 3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6.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iCs/>
          <w:color w:val="000000"/>
          <w:spacing w:val="3"/>
          <w:sz w:val="24"/>
          <w:szCs w:val="24"/>
          <w:lang w:val="en-US"/>
        </w:rPr>
        <w:t>MacGregor.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Reincarnation as a Christian Hope, p. 4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 xml:space="preserve">17.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  <w:lang w:val="en-US"/>
        </w:rPr>
        <w:t>Alexander Roberts and James Donaldson,</w:t>
      </w:r>
      <w:r>
        <w:rPr>
          <w:rFonts w:cs="Verdana" w:ascii="Verdana" w:hAnsi="Verdana"/>
          <w:b w:val="false"/>
          <w:i/>
          <w:iCs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7"/>
          <w:sz w:val="24"/>
          <w:szCs w:val="24"/>
          <w:lang w:val="en-US"/>
        </w:rPr>
        <w:t>eds. Ante-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Nicene Christian Library. — Edinburgh: Clark, 1867,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XV: 496-97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  <w:lang w:val="en-US"/>
        </w:rPr>
        <w:t xml:space="preserve">18.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>Geddes MacGregor.</w:t>
      </w:r>
      <w:r>
        <w:rPr>
          <w:rFonts w:cs="Verdana" w:ascii="Verdana" w:hAnsi="Verdana"/>
          <w:b w:val="false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1"/>
          <w:sz w:val="24"/>
          <w:szCs w:val="24"/>
          <w:lang w:val="en-US"/>
        </w:rPr>
        <w:t xml:space="preserve">Taped lecture «Reincarnation in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Christianity»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6"/>
          <w:sz w:val="24"/>
          <w:szCs w:val="24"/>
          <w:lang w:val="en-US"/>
        </w:rPr>
        <w:t xml:space="preserve">19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>Werner George Kummel</w:t>
      </w:r>
      <w:r>
        <w:rPr>
          <w:rFonts w:cs="Verdana" w:ascii="Verdana" w:hAnsi="Verdana"/>
          <w:b w:val="false"/>
          <w:i/>
          <w:iCs/>
          <w:color w:val="000000"/>
          <w:spacing w:val="3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 xml:space="preserve">Introduction to the New Tes-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tament. — Nashville, Tennessee: Abingdon, 1975, p. 3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20.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Elaine Pagels.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The Gnostic Gospels. — New York: Ran-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dom House, 1979, p. xxiv.</w:t>
      </w:r>
    </w:p>
    <w:p>
      <w:pPr>
        <w:pStyle w:val="13"/>
        <w:spacing w:before="0" w:after="0"/>
        <w:ind w:left="0" w:right="0" w:firstLine="573"/>
        <w:rPr>
          <w:rFonts w:ascii="Verdana" w:hAnsi="Verdana" w:cs="Verdana"/>
          <w:b w:val="false"/>
          <w:b w:val="false"/>
          <w:color w:val="000000"/>
          <w:spacing w:val="2"/>
          <w:sz w:val="24"/>
          <w:szCs w:val="24"/>
          <w:lang w:val="en-US"/>
        </w:rPr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21. MacGregor. Reincarnation as a Christian Hope, p. 6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 xml:space="preserve">London: John Murray, 1883, article «Irenaeus», </w:t>
      </w:r>
      <w:r>
        <w:rPr>
          <w:rFonts w:cs="Verdana" w:ascii="Verdana" w:hAnsi="Verdana"/>
          <w:b w:val="false"/>
          <w:color w:val="000000"/>
          <w:spacing w:val="18"/>
          <w:sz w:val="24"/>
          <w:szCs w:val="24"/>
          <w:lang w:val="en-US"/>
        </w:rPr>
        <w:t>III,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 xml:space="preserve"> p. 26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 xml:space="preserve">23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Elaine Pagels.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The Gnostic Gospels, pp. xxiv, xxxv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D.M.Scholer.</w:t>
      </w: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Nag Hammadi Bibliography. — Leiden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71, periodically updated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MacGregor.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>Reincarnation in Christianity, pp. 43-4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26.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>G.R.S. Mead.</w:t>
      </w:r>
      <w:r>
        <w:rPr>
          <w:rFonts w:cs="Verdana" w:ascii="Verdana" w:hAnsi="Verdana"/>
          <w:b w:val="false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  <w:sz w:val="24"/>
          <w:szCs w:val="24"/>
          <w:lang w:val="en-US"/>
        </w:rPr>
        <w:t xml:space="preserve">Fragments of a Faith Forgotten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University Books, I960 p. 14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27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The Pistis Sophia, trans. G.R.S. Mead. — London: John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M.Watkins, revised edition, 1921, pp. 220, 262-63, 293-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>94,313,315,320,322-2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 xml:space="preserve">28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Mircea Eliade</w:t>
      </w:r>
      <w:r>
        <w:rPr>
          <w:rFonts w:cs="Verdana" w:ascii="Verdana" w:hAnsi="Verdana"/>
          <w:b w:val="false"/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The Myth of the Eternal Return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Pantheon, 1954, pp. 87-8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9"/>
          <w:sz w:val="24"/>
          <w:szCs w:val="24"/>
          <w:lang w:val="en-US"/>
        </w:rPr>
        <w:t xml:space="preserve">29. </w:t>
      </w:r>
      <w:r>
        <w:rPr>
          <w:rFonts w:cs="Verdana" w:ascii="Verdana" w:hAnsi="Verdana"/>
          <w:b w:val="false"/>
          <w:color w:val="000000"/>
          <w:spacing w:val="5"/>
          <w:sz w:val="24"/>
          <w:szCs w:val="24"/>
          <w:lang w:val="en-US"/>
        </w:rPr>
        <w:t>«Reincarnation, the Phoenix Fire Mystery», «Reincar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ation in the Dark Ages», pp. 160-65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0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MacGregor. Reincarnation as a Christian Hope, pp. 61-6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31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«An Interview with Geddes MacGregor». — American Theosophist, August 1978 pp. 199-20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2"/>
          <w:sz w:val="24"/>
          <w:szCs w:val="24"/>
          <w:lang w:val="en-US"/>
        </w:rPr>
        <w:t xml:space="preserve">32. </w:t>
      </w:r>
      <w:r>
        <w:rPr>
          <w:rFonts w:cs="Verdana" w:ascii="Verdana" w:hAnsi="Verdana"/>
          <w:b w:val="false"/>
          <w:color w:val="000000"/>
          <w:spacing w:val="6"/>
          <w:sz w:val="24"/>
          <w:szCs w:val="24"/>
          <w:lang w:val="en-US"/>
        </w:rPr>
        <w:t>MacGregor. Taped lecture «Reincarnation in Christi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nity»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4. Кришна и «Бхагавадгита»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25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  <w:lang w:val="en-US"/>
        </w:rPr>
        <w:t xml:space="preserve">S.Radhakrishnan. The Principle Upanishads. — New York: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Harper, 1953, pp. 18-1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8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William Q.Judge. Echoes from the Orient. — New York: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  <w:lang w:val="en-US"/>
        </w:rPr>
        <w:t xml:space="preserve">Aryan Press,  1890, pp. 35-36. Currently reprinted,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Theosophy Co. Los Angeles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8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  <w:lang w:val="en-US"/>
        </w:rPr>
        <w:t xml:space="preserve">See index under Bhagavad-Gita in «Reincarnation, the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>Phoenix Fire Mystery» (cited in Preface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0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>N. V.Guberti. Materials for Russian Bibliography. — Mos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>cow: 1978, 11:309-1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8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Kathleen Raine. Blake and Tradition. — Princeton Uni-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versity Press, 1968, pp. 350-5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6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color w:val="000000"/>
          <w:sz w:val="24"/>
          <w:szCs w:val="24"/>
          <w:lang w:val="en-US"/>
        </w:rPr>
        <w:t xml:space="preserve">M.K.Gandhi. Gandhi’s Autobiography: The Story of My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Experiments With Truth. — Washington, D.C.: Public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ffairs Press, 1948, pp. 90-91, 321. Boston: Beacon Press, (paper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6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 xml:space="preserve">Louis Fischer. The Life of Mahatma Gandhi. — New York: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Harper, 1950, pp. 131-3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4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color w:val="000000"/>
          <w:spacing w:val="-7"/>
          <w:sz w:val="24"/>
          <w:szCs w:val="24"/>
          <w:lang w:val="en-US"/>
        </w:rPr>
        <w:t>Walt Whitman. «As I Ponder’d in Silence», Leaves of Grass.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New York: Modern Library, p. 4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6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 xml:space="preserve">The Bhagavad-Gita, trans. William Q.Judge. — Los An-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geles: Theosophy Co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19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color w:val="000000"/>
          <w:spacing w:val="-8"/>
          <w:sz w:val="24"/>
          <w:szCs w:val="24"/>
          <w:lang w:val="en-US"/>
        </w:rPr>
        <w:t xml:space="preserve">William Q. Judge. Notes on the Bhagavad Gita. — Los An- </w:t>
      </w:r>
      <w:r>
        <w:rPr>
          <w:rFonts w:cs="Verdana" w:ascii="Verdana" w:hAnsi="Verdana"/>
          <w:b w:val="false"/>
          <w:color w:val="000000"/>
          <w:spacing w:val="-4"/>
          <w:sz w:val="24"/>
          <w:szCs w:val="24"/>
          <w:lang w:val="en-US"/>
        </w:rPr>
        <w:t>geles: Theosophy Co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color w:val="000000"/>
          <w:spacing w:val="-21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Quoted on front flap of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Л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GB"/>
        </w:rPr>
        <w:t xml:space="preserve">/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К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GB"/>
        </w:rPr>
        <w:t xml:space="preserve">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Gandhi’s The Teaching of </w:t>
      </w:r>
      <w:r>
        <w:rPr>
          <w:rFonts w:cs="Verdana" w:ascii="Verdana" w:hAnsi="Verdana"/>
          <w:b w:val="false"/>
          <w:color w:val="000000"/>
          <w:spacing w:val="-5"/>
          <w:sz w:val="24"/>
          <w:szCs w:val="24"/>
          <w:lang w:val="en-US"/>
        </w:rPr>
        <w:t xml:space="preserve">the Gita, ed. Anand T.Hingorani. — Bombay: Bharatiya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  <w:lang w:val="en-US"/>
        </w:rPr>
        <w:t>Vidya Bhavsan, 1971 (Pocket Gandhi Series No. 5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8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Geoffrey Ashe. Gandhi. - New York: Stein &amp; Day, 1968,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>p. xi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Harijan, March 1936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 xml:space="preserve">Albert Schweitzer. Indian Thought and Its Development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  <w:lang w:val="en-US"/>
        </w:rPr>
        <w:t>Boston: Beacon Press, 1952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 Жизнь и учения Будды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Sir Edwin Arnold. The Light of Asia. — Los Angeles: The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osophy Co., 1977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>Buddha. The Dhammapada. — Los Angeles: Cunni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gham Press,1955, p. vi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yanaponika Thera. The Heart of Buddhist Meditation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London: Rider, 1969, pp. 178-79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Edward Come, trans. Buddhist Scriptures. — Penguin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lassics, 1959, pp. 19-2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8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The Dhammapada. Verses </w:t>
      </w:r>
      <w:r>
        <w:rPr>
          <w:rFonts w:cs="Verdana" w:ascii="Verdana" w:hAnsi="Verdana"/>
          <w:b w:val="false"/>
          <w:bCs w:val="false"/>
          <w:color w:val="000000"/>
          <w:spacing w:val="9"/>
          <w:sz w:val="24"/>
          <w:szCs w:val="24"/>
          <w:lang w:val="en-US"/>
        </w:rPr>
        <w:t>21,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 46, 47, 160, 218, 326, 327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334,379,411,419,42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Typewritten transcript of lecture by the Dalai Lama (av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ilable from Harvard University Center for World Re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ligions), pp. 5, 7, 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8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Taped lecture, «The Buddha Nature», by the Dalai Lama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Available at The Theosophical Society, Wheaton, Il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linois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D.T.Suzuki. The Field of Zen. - London: Buddhist Society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69, p. 58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D.T.Suzuki. Self the Unattainable. —The Eastern Buddhist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(Kyoto) (New Series), October 1970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8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Ibid., pp. 2, 57. See also D. T.Suzuki. What Is the I?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—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The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Eastern Buddhist (New Series), May 1971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E.Burtt. The Teachings of the Compassionate Buddha, p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62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 Voice of the Silence, trans. H.P.Blavatsky. — Los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Angeles: Theosophy Co., p. 44-46, 78. Dr. D.T.Suzuki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called this translation «the real Mahayana Buddhism»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(The Middle Way, August 1965). The Dalai Lama auto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graphed Christmas Humphrey’s copy in India in 1956 (The Middle Way, November 1963)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Jamshed K.Fozdar. The God of Buddha. — New York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sia Publishing House, 197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The Middle Way (London), volume 27, p. 76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Война и ее трансцендентность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26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Leo Tolstoy. Christianity and Patriotism, trans. Boris de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Zirkoff. — Theosophia (Los Angeles), vol. 7, no. 2, p. </w:t>
      </w:r>
      <w:r>
        <w:rPr>
          <w:rFonts w:cs="Verdana" w:ascii="Verdana" w:hAnsi="Verdana"/>
          <w:b w:val="false"/>
          <w:bCs w:val="false"/>
          <w:color w:val="000000"/>
          <w:spacing w:val="-22"/>
          <w:sz w:val="24"/>
          <w:szCs w:val="24"/>
          <w:lang w:val="en-US"/>
        </w:rPr>
        <w:t>13.</w:t>
      </w:r>
    </w:p>
    <w:p>
      <w:pPr>
        <w:pStyle w:val="13"/>
        <w:spacing w:before="0" w:after="0"/>
        <w:ind w:left="0" w:right="0" w:firstLine="573"/>
        <w:rPr/>
      </w:pPr>
      <w:r>
        <w:rPr>
          <w:rFonts w:cs="Verdana" w:ascii="Verdana" w:hAnsi="Verdana"/>
          <w:b w:val="false"/>
          <w:bCs w:val="false"/>
          <w:color w:val="000000"/>
          <w:spacing w:val="-17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Dalai Lama. My Land and My People. — New York: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McGraw-Hill, 1962, pp. 50-51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17.Моя раса, моя религия, моя страна,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мое положение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21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Gina Cerminara. The World Within. — New York: William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Sloane, 1957, pp. 136-3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. J. Ducasse. Nature, Mind, and Death. — LaSalle, Il-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linois: Open Court, 1951, chapter 2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Ian Stevenson. The Explanatory Value of the Idea of Re-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incarnation (cited in chapter 4)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Ian Stevenson. Cases of the Reincarnation Type (cited in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chapter 4), III: 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H.P.Blavatsky. Collected Writings, ed. Boris de Zirkoff.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Adyar, Madras and Wheaton, Illinois: Theosophical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Publishing House, 1960, VIII: 405-6.</w:t>
      </w:r>
    </w:p>
    <w:p>
      <w:pPr>
        <w:pStyle w:val="13"/>
        <w:spacing w:before="120" w:after="120"/>
        <w:ind w:left="0" w:right="0" w:firstLine="23"/>
        <w:jc w:val="center"/>
        <w:rPr/>
      </w:pP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18. Наша разграбленная планета и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пренебрежение к ее созданиям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1. Jonathan Schell. The Fate of the Earth. — New York: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Knopf, 198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w w:val="80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«Reincarnation, the Phoenix Fire Mystery» (cited in Pre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face), p. 595, note 7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Lord Hugh Dowding. Lychgate. — London: Rider, 1945, p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9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Lord Hugh Dowding. Painful Experiments on Animals, a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dress reprinted in pamphlet of the Antivivisection So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ciety in London, n.d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H.P.Blavatsky. Collected Writings. — Wheaton, Illinois: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Theosophical Publishing House, VII: 12-49. Also in booklet «Modern Ignorance of Life and Soul». —Los An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geles: Theosophy Co. n.d.</w:t>
      </w:r>
    </w:p>
    <w:p>
      <w:pPr>
        <w:pStyle w:val="13"/>
        <w:spacing w:before="120" w:after="120"/>
        <w:ind w:left="0" w:right="0" w:hanging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 Перевоплощение и демографический взрыв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22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Ian Stevenson. Some Questions Related to Cases of the Reincarnation Type (cited in chapter 4), October 1974,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pp. 399-40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«New Fossil Discoveries Indicate That Advanced Man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Had Evolved by 3.75 Million Years Ago». — The New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York Times, March 9, 197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ew York Post, April 5, 1984 (Associated Press release)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N.Keyfitz. How Many People Have Lived on the Earth? —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Demography, 1966. </w:t>
      </w:r>
      <w:r>
        <w:rPr>
          <w:rFonts w:cs="Verdana" w:ascii="Verdana" w:hAnsi="Verdana"/>
          <w:b w:val="false"/>
          <w:bCs w:val="false"/>
          <w:color w:val="000000"/>
          <w:spacing w:val="24"/>
          <w:sz w:val="24"/>
          <w:szCs w:val="24"/>
          <w:lang w:val="en-US"/>
        </w:rPr>
        <w:t>III: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 581-82. F.Wellemeyer and others. How Many People Have Ever Lived on Earth?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Population Bulletin, 1962, XVIII: 1-1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Plato. Phaedo (81) and (107); The Republic, X (615). Vergil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eneid, VI (758). The Bhagavad-Gita, Chapter 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an Stevenson. Some Questions Related to Cases of the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Reincarnation Type, op. Cit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 xml:space="preserve">.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pp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</w:rPr>
        <w:t>. 400-401.</w:t>
      </w:r>
    </w:p>
    <w:p>
      <w:pPr>
        <w:pStyle w:val="13"/>
        <w:spacing w:before="120" w:after="120"/>
        <w:ind w:left="0" w:right="0" w:hanging="3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 Лечение тела и разума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9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Marilyn Ferguson. The Aquarian Conspiracy. — Los An-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geles: J. P. Tardier, 1980. p. 15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263-6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. 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Norman Mailer. Marilyn. — New York: Grosset &amp; Dunlap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73, pp. 22-2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Walt Whitman. Leaves of Grass. — New York: Modern Li-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brary, p. 364, n.d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Marilyn Ferguson. The Aquarian Conspiracy, p. 24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Noel Langely. Edgar Cayce on Reincarnation. — New York;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aperback Library, 1967, pp. 41-42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7. Ibid., pp. 26-2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omas Sugrue. There Is a River. — New York: Henry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Holt, 1942, pp. 234-3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erminara. Many Mansions, pp. 44—45.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88-89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1. Ibid., p. 5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Gina Cerminara. The World Within. — New York: William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Sloane, 1957, p. 5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Herbert Weiner. 9 &amp; ½ Mystics. — New York: Collier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Books, 1971, p. 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Geddes MacGregor. Up and Down Jacob’s Ladder. — American Theosophist, Spring 1981.</w:t>
      </w:r>
    </w:p>
    <w:p>
      <w:pPr>
        <w:pStyle w:val="13"/>
        <w:spacing w:before="120" w:after="120"/>
        <w:ind w:left="0" w:right="0" w:firstLine="2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 Освобождение женщин и мужчин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>1. I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an Stevenson. The Explanatory Value of the Idea of Re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ncarnation (cited in chapter 4)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D. Alfred Bertholet. Transmigration of Souls. — London and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New York: Harper, 1909, p. 10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Rocky Mountain News, September 3, 197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Erich Fromm. The Art of Loving. — New York: Harper,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51, pp. 4, 3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Saul Bellow. Herzog. — New York: Avon Books, 1961, pp.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216-17.</w:t>
      </w:r>
    </w:p>
    <w:p>
      <w:pPr>
        <w:pStyle w:val="13"/>
        <w:spacing w:before="120" w:after="120"/>
        <w:ind w:left="0" w:right="0" w:firstLine="11"/>
        <w:jc w:val="center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22. Проблема самоубийств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>и действенное лекарство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Raymond Moody. Life After Life (cited in chapter 3)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. 143 - 4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Raymond Moody. Reflections on Life After Life (cited in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hapters), pp. 43 - 4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George G.Ritchie. Return From Tomorrow (cited in chapter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8), pp. 58-5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.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Ring, op. cit., p. 11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«Life After Death: The Growing Evidence». — McCalls, March 1981; also Reader’s Digest, August 198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eorge Gallup, Jr. Adventures in Immortality (cited in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chapter 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  <w:lang w:val="en-US"/>
        </w:rPr>
        <w:t>1),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p. 14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«Richard Wagner Briefe an Hans von Bulow». — Jena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916, p. 107.</w:t>
      </w:r>
    </w:p>
    <w:p>
      <w:pPr>
        <w:pStyle w:val="13"/>
        <w:spacing w:before="0" w:after="0"/>
        <w:ind w:left="0" w:right="0" w:firstLine="508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>8.</w:t>
        <w:tab/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«Richard Wagner an Mathilde Wesendonck Lagebuch-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blatter und Briefe 1853-1871»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—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 Leipzig: 1922, p. 285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Leo Tolstoy. Diary of Leo Nickolaevich Tolstoy (cited in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chapter 3)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5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Ritchie. Return From Tomorrow, pp. 114-16.</w:t>
      </w:r>
    </w:p>
    <w:p>
      <w:pPr>
        <w:pStyle w:val="13"/>
        <w:spacing w:before="120" w:after="120"/>
        <w:ind w:left="0" w:right="0" w:hanging="23"/>
        <w:jc w:val="center"/>
        <w:rPr/>
      </w:pP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23. Лекции о перевоплощении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>в Колумбийском университете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Op. cit. (see our chapter 12)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Elisabeth Kubler-Ross. To Live Until We Say Goodbye. </w:t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  <w:lang w:val="en-US"/>
        </w:rPr>
        <w:t>—</w:t>
      </w:r>
      <w:r>
        <w:rPr>
          <w:rFonts w:cs="Verdana" w:ascii="Verdana" w:hAnsi="Verdana"/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Englewood Cliffs, New Jersey: Prentice-Hall, </w:t>
      </w: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1978.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ew York: Warner Books, 197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Walt Whitman. Leaves of Grass. — New York: Modern Li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brary, pp. 29 and 72, n.d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W.Macneile Dixon. The Human Situation (cited in chapter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1). pp. 422, 42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H.Fielding Hall. The Soul of a People. — London: Mac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millan, 1905, pp. 93-10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Edwin Arnold. The Light of Asia, Book the Eighth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8. Quoted in Lucifer (London), April 1888, </w:t>
      </w:r>
      <w:r>
        <w:rPr>
          <w:rFonts w:cs="Verdana" w:ascii="Verdana" w:hAnsi="Verdana"/>
          <w:b w:val="false"/>
          <w:bCs w:val="false"/>
          <w:color w:val="000000"/>
          <w:spacing w:val="20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147. 1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.P.Blavatsky. The Key to Theosophy. — Los Angeles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Theosophy Co., 1980, p. 248.</w:t>
      </w:r>
    </w:p>
    <w:p>
      <w:pPr>
        <w:pStyle w:val="13"/>
        <w:spacing w:before="120" w:after="120"/>
        <w:ind w:left="0" w:right="0" w:hanging="1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Тяжелое положение стариков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9"/>
          <w:sz w:val="24"/>
          <w:szCs w:val="24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Herman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Keyserling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Travel Diary of a Philosopher, trans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J. Holyroyd Reese. — New York: Harcourt, Brace, 1925,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4"/>
          <w:szCs w:val="24"/>
          <w:lang w:val="en-US"/>
        </w:rPr>
        <w:t>I: 250-5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tandard Edition of the Complete Psychological Works of Sigmund Freud. — London: Hogarth Press, 1957, XIV: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289-9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Lewis Thomas. Lives of a Cell (cited in chapter 8), p. 4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Gandhi. Gandhi's Letters to a Disciple, pp. 31, 89.</w:t>
      </w:r>
    </w:p>
    <w:p>
      <w:pPr>
        <w:pStyle w:val="13"/>
        <w:spacing w:before="120" w:after="120"/>
        <w:ind w:left="0" w:right="0" w:hanging="11"/>
        <w:jc w:val="center"/>
        <w:rPr/>
      </w:pP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25. Влияние концепции перевоплощения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на карьеру знаменитых людей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an Francisco Examiner, April 27, 193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Ernest Thompson Seton. The Gospel of the Redman (cited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n chapter 10), foreword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Charles Lindbergh. Autobiography of Values. — New York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Harcourt, Brace &amp; Jovanovich, 1978, p. 304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Charles Lindbergh. The Spirit of St. Louis. — New York: Scribner’s, 1956, pp. 352-53, 361-62, 375, 378, 38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Charles Lindbergh. Autobiography of Values, pp. 304-5,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401-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6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Carl F.Glasenap. The Life of Richard Wagner, trans. Wil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liam Ashton Ellis. - London: Kegan Paul, 1900-1906, </w:t>
      </w: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>V: 254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S.Radhakrishnan. Eastern Religions and Western Thought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— </w:t>
      </w: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>New York: Oxford University Press, 1940, p. 248.</w:t>
      </w:r>
    </w:p>
    <w:p>
      <w:pPr>
        <w:pStyle w:val="13"/>
        <w:spacing w:before="0" w:after="0"/>
        <w:ind w:left="0" w:right="0" w:firstLine="575"/>
        <w:rPr/>
      </w:pPr>
      <w:r>
        <w:rPr>
          <w:rFonts w:cs="Tahoma" w:ascii="Verdana" w:hAnsi="Verdana"/>
          <w:b w:val="false"/>
          <w:bCs w:val="false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Aryan Path (Bombay), September 1966, pp. 417-1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Richard Wagner. Collected Writings, Kapp edition, VI: 27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he Aryan Path, September 1966, pp. 417-1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Georg Neidhart, Werden Wir Wieden Geboren. — Mu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nich, n.d., p. 5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7"/>
          <w:sz w:val="24"/>
          <w:szCs w:val="24"/>
          <w:lang w:val="en-US"/>
        </w:rPr>
        <w:t xml:space="preserve">1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Richard Wagner an Mathilde Wesendonck (cited in cha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ter 22), p. 28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3.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Richard Wagner. Richard Wagner’s Letters to August Ro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eckel, trans. Eleanor C.Sellar. — London: 1897, pp. 137-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>38. Richard Wagner an August Rockel. — Leipzig: 1912, p. 6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4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Richard Specht. Gustav Mahler. — Berlin: Schuster &amp; Lo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effler, 1913, p. 3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15.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rogram notes on cover of Mahler’s Third Symphony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published by London Records. CSA 2223, Conductor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Georg Solti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16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Joseph Head and S.L.Cranston. Reincarnation, an East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West Anthology. — New York: Julian Press, 1961, p. 195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Paperback Quest Books, Wheaton, Illinois, 196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  <w:lang w:val="en-US"/>
        </w:rPr>
        <w:t xml:space="preserve">17.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rish Statesman, November </w:t>
      </w:r>
      <w:r>
        <w:rPr>
          <w:rFonts w:cs="Verdana" w:ascii="Verdana" w:hAnsi="Verdana"/>
          <w:b w:val="false"/>
          <w:bCs w:val="false"/>
          <w:color w:val="000000"/>
          <w:spacing w:val="17"/>
          <w:sz w:val="24"/>
          <w:szCs w:val="24"/>
          <w:lang w:val="en-US"/>
        </w:rPr>
        <w:t>21,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1925. The New York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imes, February 7, 192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1"/>
          <w:sz w:val="24"/>
          <w:szCs w:val="24"/>
          <w:lang w:val="en-US"/>
        </w:rPr>
        <w:t xml:space="preserve">18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>Stuart Gilbert. James Joyce’s Ulysses. — New York: Vin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age, 1955, pp. 33-34, 3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7"/>
          <w:sz w:val="24"/>
          <w:szCs w:val="24"/>
          <w:lang w:val="en-US"/>
        </w:rPr>
        <w:t xml:space="preserve">19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«Reincarnation, the Phoenix Fire Mystery» (cited in Pre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face), “Ireland’s Literary Renaissance,” pp. 358-6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0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>Stuart Gilbert. James Joyce's Ulysses, pp. Vii-viii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21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We Moderns, 1920-1940. Anniversary catalog of the f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mous Gotham Book Mart in New York City. In this </w:t>
      </w:r>
      <w:r>
        <w:rPr>
          <w:rFonts w:cs="Verdana" w:ascii="Verdana" w:hAnsi="Verdana"/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atalog, well-known authors commented on fellow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>authors of the day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2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James Atherton. The Books of the Wake. — New York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Viking, 1960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James Joyce. A Portrait of the Artist as a Young Man. — New York: Viking, 192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24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Newsweek, April 9, 1956.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25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Richard Ellmann. The Identity of Yeats. — New York: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Oxford University Press, 1964, pp. 44-45, 256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6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4"/>
          <w:szCs w:val="24"/>
          <w:lang w:val="en-US"/>
        </w:rPr>
        <w:t>Shankar Mokashi-Punekar. Later Phase in the Develop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ment of W.B.Yeats. — Dharwar, India: Karnatak Un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versity, 1966, p. 15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 xml:space="preserve">27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William Butler Yeats. The Collected Poems of W.B.Yeats.—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>New York: Macmillan, 1960, p. 34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8.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>Frank Lester Pleadwell, trans. Privately printed, 1927. Ori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ginal manuscript and translation in archives of St. Louis </w:t>
      </w:r>
      <w:r>
        <w:rPr>
          <w:rFonts w:cs="Verdana" w:ascii="Verdana" w:hAnsi="Verdana"/>
          <w:b w:val="false"/>
          <w:bCs w:val="false"/>
          <w:color w:val="000000"/>
          <w:spacing w:val="5"/>
          <w:sz w:val="24"/>
          <w:szCs w:val="24"/>
          <w:lang w:val="en-US"/>
        </w:rPr>
        <w:t>Art Museum, St. Louis, Missouri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29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Joseph Head and S. L. Cranston. Reincarnation in World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Thought. — New York: Julian Press, 1967, pp. 353-54.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4"/>
          <w:szCs w:val="24"/>
          <w:lang w:val="en-US"/>
        </w:rPr>
        <w:t>Frank Elgar. Mondrian. — New York: Praeger, 1968, pp. 88-8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0"/>
          <w:sz w:val="24"/>
          <w:szCs w:val="24"/>
          <w:lang w:val="en-US"/>
        </w:rPr>
        <w:t xml:space="preserve">30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ixten Ringbom. The Sounding Cosmos, a Study in the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piritualism of Kandinsky and the Genesis of Abstract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Art. — Helsingsfors: Abo Akademi, 1970 </w:t>
      </w:r>
      <w:r>
        <w:rPr>
          <w:rFonts w:cs="Verdana" w:ascii="Verdana" w:hAnsi="Verdana"/>
          <w:b w:val="false"/>
          <w:bCs w:val="false"/>
          <w:color w:val="000000"/>
          <w:spacing w:val="16"/>
          <w:sz w:val="24"/>
          <w:szCs w:val="24"/>
          <w:lang w:val="en-US"/>
        </w:rPr>
        <w:t>(in</w:t>
      </w:r>
      <w:r>
        <w:rPr>
          <w:rFonts w:cs="Verdana" w:ascii="Verdana" w:hAnsi="Verdana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 English),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hapter </w:t>
      </w:r>
      <w:r>
        <w:rPr>
          <w:rFonts w:cs="Verdana" w:ascii="Verdana" w:hAnsi="Verdana"/>
          <w:b w:val="false"/>
          <w:bCs w:val="false"/>
          <w:color w:val="000000"/>
          <w:spacing w:val="24"/>
          <w:sz w:val="24"/>
          <w:szCs w:val="24"/>
          <w:lang w:val="en-US"/>
        </w:rPr>
        <w:t>II,</w:t>
      </w:r>
      <w:r>
        <w:rPr>
          <w:rFonts w:cs="Verdana" w:ascii="Verdana" w:hAnsi="Verdana"/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 «The Colourful Worlds of Theosophy». pp. 57-108; see especially p. 8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31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Michel Seuphor. Piet Mondrian: Life and Work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, n.d. (1960s), p. 5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32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Edouard Schure. The Great Initiates, trans. Gloria Ras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berry. — West Nyack, New York: St. George Books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1961,p. 17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33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Schure. The Great Initiates, trans. Fred Rothwell. — Phi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adelphia: David McKay, 1925, II: 109-10, 132-33.</w:t>
      </w:r>
    </w:p>
    <w:p>
      <w:pPr>
        <w:pStyle w:val="13"/>
        <w:spacing w:before="120" w:after="120"/>
        <w:ind w:left="0" w:right="0" w:hanging="0"/>
        <w:jc w:val="center"/>
        <w:rPr>
          <w:rFonts w:ascii="Verdana" w:hAnsi="Verdana" w:cs="Verdana"/>
          <w:color w:val="000000"/>
          <w:spacing w:val="-16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-16"/>
          <w:sz w:val="24"/>
          <w:szCs w:val="24"/>
          <w:lang w:val="en-US"/>
        </w:rPr>
        <w:t xml:space="preserve">26.  Горизонты далекие и близкие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6"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H.P.Blavatsky. Isis Unveiled (cited in chapter 8), </w:t>
      </w:r>
      <w:r>
        <w:rPr>
          <w:rFonts w:cs="Verdana" w:ascii="Verdana" w:hAnsi="Verdana"/>
          <w:b w:val="false"/>
          <w:bCs w:val="false"/>
          <w:color w:val="000000"/>
          <w:spacing w:val="21"/>
          <w:sz w:val="24"/>
          <w:szCs w:val="24"/>
          <w:lang w:val="en-US"/>
        </w:rPr>
        <w:t>II: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264- </w:t>
      </w: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>6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Feodor Dostoevsky. The Brothers Karamazov, trans. Con- </w:t>
      </w:r>
      <w:r>
        <w:rPr>
          <w:rFonts w:cs="Verdana" w:ascii="Verdana" w:hAnsi="Verdana"/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tance Garnett. — New York: Heritage, 1957, part 4,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>book XI, chapter 9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3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arlow Shapley. The View from a Distant Star. — New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York: Basic Books, 1963, pp. 63-65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3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rnest J.Opik. The Oscillating Universe. — New York: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Mentor, 1960, p. </w:t>
      </w: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114. 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5.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Ibid., pp. 136-37.</w:t>
      </w:r>
    </w:p>
    <w:p>
      <w:pPr>
        <w:pStyle w:val="13"/>
        <w:spacing w:before="0" w:after="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6. The Bhagavad-Gita, trans. Prabhavananda and Christopher Isherwood. — New York: Harper, 1944, chapter 8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b w:val="false"/>
          <w:bCs w:val="false"/>
          <w:color w:val="000000"/>
          <w:spacing w:val="3"/>
          <w:w w:val="94"/>
          <w:sz w:val="24"/>
          <w:szCs w:val="24"/>
          <w:lang w:val="en-US"/>
        </w:rPr>
        <w:t xml:space="preserve">Friedrich Von Schlegel. Philosophic des Lebens. Vienna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ectures, 1827, Lecture 6, p. 193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9"/>
          <w:w w:val="94"/>
          <w:sz w:val="24"/>
          <w:szCs w:val="24"/>
          <w:lang w:val="en-US"/>
        </w:rPr>
        <w:t xml:space="preserve">8. </w:t>
      </w:r>
      <w:r>
        <w:rPr>
          <w:rFonts w:cs="Verdana" w:ascii="Verdana" w:hAnsi="Verdana"/>
          <w:b w:val="false"/>
          <w:bCs w:val="false"/>
          <w:color w:val="000000"/>
          <w:spacing w:val="5"/>
          <w:w w:val="94"/>
          <w:sz w:val="24"/>
          <w:szCs w:val="24"/>
          <w:lang w:val="en-US"/>
        </w:rPr>
        <w:t xml:space="preserve">Matthew Arnold. Poetry and Prose, ed. John Bryson. — </w:t>
      </w:r>
      <w:r>
        <w:rPr>
          <w:rFonts w:cs="Verdana" w:ascii="Verdana" w:hAnsi="Verdana"/>
          <w:b w:val="false"/>
          <w:bCs w:val="false"/>
          <w:color w:val="000000"/>
          <w:spacing w:val="-3"/>
          <w:w w:val="94"/>
          <w:sz w:val="24"/>
          <w:szCs w:val="24"/>
          <w:lang w:val="en-US"/>
        </w:rPr>
        <w:t xml:space="preserve">Cambridge, Mass.: Harvard University </w:t>
      </w:r>
      <w:r>
        <w:rPr>
          <w:rFonts w:cs="Verdana" w:ascii="Verdana" w:hAnsi="Verdana"/>
          <w:b w:val="false"/>
          <w:bCs w:val="false"/>
          <w:color w:val="000000"/>
          <w:spacing w:val="-13"/>
          <w:w w:val="94"/>
          <w:sz w:val="24"/>
          <w:szCs w:val="24"/>
          <w:lang w:val="en-US"/>
        </w:rPr>
        <w:t>12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Verdana" w:ascii="Verdana" w:hAnsi="Verdana"/>
          <w:b w:val="false"/>
          <w:bCs w:val="false"/>
          <w:color w:val="000000"/>
          <w:spacing w:val="-1"/>
          <w:w w:val="94"/>
          <w:sz w:val="24"/>
          <w:szCs w:val="24"/>
          <w:lang w:val="en-US"/>
        </w:rPr>
        <w:t xml:space="preserve">W.Macneile Dixon. The Human Situation (cited in chapter </w:t>
      </w:r>
      <w:r>
        <w:rPr>
          <w:rFonts w:cs="Verdana" w:ascii="Verdana" w:hAnsi="Verdana"/>
          <w:b w:val="false"/>
          <w:bCs w:val="false"/>
          <w:color w:val="000000"/>
          <w:spacing w:val="2"/>
          <w:w w:val="94"/>
          <w:sz w:val="24"/>
          <w:szCs w:val="24"/>
          <w:lang w:val="en-US"/>
        </w:rPr>
        <w:t>1).</w:t>
        <w:tab/>
        <w:t xml:space="preserve">Selections from chapter </w:t>
      </w:r>
      <w:r>
        <w:rPr>
          <w:rFonts w:cs="Verdana" w:ascii="Verdana" w:hAnsi="Verdana"/>
          <w:b w:val="false"/>
          <w:bCs w:val="false"/>
          <w:color w:val="000000"/>
          <w:spacing w:val="20"/>
          <w:w w:val="94"/>
          <w:sz w:val="24"/>
          <w:szCs w:val="24"/>
          <w:lang w:val="en-US"/>
        </w:rPr>
        <w:t>21,</w:t>
      </w:r>
      <w:r>
        <w:rPr>
          <w:rFonts w:cs="Verdana" w:ascii="Verdana" w:hAnsi="Verdana"/>
          <w:b w:val="false"/>
          <w:bCs w:val="false"/>
          <w:color w:val="000000"/>
          <w:spacing w:val="2"/>
          <w:w w:val="94"/>
          <w:sz w:val="24"/>
          <w:szCs w:val="24"/>
          <w:lang w:val="en-US"/>
        </w:rPr>
        <w:t xml:space="preserve"> «The Verdict» </w:t>
      </w:r>
      <w:r>
        <w:rPr>
          <w:rFonts w:cs="Verdana" w:ascii="Verdana" w:hAnsi="Verdana"/>
          <w:b w:val="false"/>
          <w:bCs w:val="false"/>
          <w:color w:val="000000"/>
          <w:spacing w:val="-3"/>
          <w:w w:val="94"/>
          <w:sz w:val="24"/>
          <w:szCs w:val="24"/>
          <w:lang w:val="en-US"/>
        </w:rPr>
        <w:t>Press, 1967, «Em-</w:t>
      </w:r>
      <w:r>
        <w:rPr>
          <w:rFonts w:cs="Verdana" w:ascii="Verdana" w:hAnsi="Verdana"/>
          <w:b w:val="false"/>
          <w:bCs w:val="false"/>
          <w:color w:val="000000"/>
          <w:spacing w:val="4"/>
          <w:w w:val="94"/>
          <w:sz w:val="24"/>
          <w:szCs w:val="24"/>
          <w:lang w:val="en-US"/>
        </w:rPr>
        <w:t>pedocles on Etna», Act 2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4"/>
          <w:w w:val="94"/>
          <w:sz w:val="24"/>
          <w:szCs w:val="24"/>
          <w:lang w:val="en-US"/>
        </w:rPr>
        <w:t xml:space="preserve">9. </w:t>
      </w:r>
      <w:r>
        <w:rPr>
          <w:rFonts w:cs="Verdana" w:ascii="Verdana" w:hAnsi="Verdana"/>
          <w:b w:val="false"/>
          <w:bCs w:val="false"/>
          <w:color w:val="000000"/>
          <w:spacing w:val="-1"/>
          <w:w w:val="94"/>
          <w:sz w:val="24"/>
          <w:szCs w:val="24"/>
          <w:lang w:val="en-US"/>
        </w:rPr>
        <w:t xml:space="preserve">William Blake. Complete Poetry of William Blake. — New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York: Modern Library, 1941, p. 810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2"/>
          <w:sz w:val="24"/>
          <w:szCs w:val="24"/>
          <w:lang w:val="en-US"/>
        </w:rPr>
        <w:t xml:space="preserve">10.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S.Radhakrishnan and Charles Moore, eds. A Source Book </w:t>
      </w:r>
      <w:r>
        <w:rPr>
          <w:rFonts w:cs="Verdana" w:ascii="Verdana" w:hAnsi="Verdana"/>
          <w:b w:val="false"/>
          <w:bCs w:val="false"/>
          <w:color w:val="000000"/>
          <w:spacing w:val="6"/>
          <w:w w:val="94"/>
          <w:sz w:val="24"/>
          <w:szCs w:val="24"/>
          <w:lang w:val="en-US"/>
        </w:rPr>
        <w:t xml:space="preserve">in Indian Philosophy. — Princeton University Press, </w:t>
      </w:r>
      <w:r>
        <w:rPr>
          <w:rFonts w:cs="Verdana" w:ascii="Verdana" w:hAnsi="Verdana"/>
          <w:b w:val="false"/>
          <w:bCs w:val="false"/>
          <w:color w:val="000000"/>
          <w:spacing w:val="-2"/>
          <w:w w:val="94"/>
          <w:sz w:val="24"/>
          <w:szCs w:val="24"/>
          <w:lang w:val="en-US"/>
        </w:rPr>
        <w:t>1957, pp. 610-11.</w:t>
      </w:r>
    </w:p>
    <w:p>
      <w:pPr>
        <w:pStyle w:val="13"/>
        <w:spacing w:before="0" w:after="0"/>
        <w:ind w:left="0" w:right="0" w:firstLine="575"/>
        <w:rPr/>
      </w:pPr>
      <w:r>
        <w:rPr>
          <w:rFonts w:cs="Verdana" w:ascii="Verdana" w:hAnsi="Verdana"/>
          <w:b w:val="false"/>
          <w:bCs w:val="false"/>
          <w:color w:val="000000"/>
          <w:spacing w:val="-14"/>
          <w:w w:val="94"/>
          <w:sz w:val="24"/>
          <w:szCs w:val="24"/>
          <w:lang w:val="en-US"/>
        </w:rPr>
        <w:t xml:space="preserve">11. </w:t>
      </w:r>
      <w:r>
        <w:rPr>
          <w:rFonts w:cs="Verdana" w:ascii="Verdana" w:hAnsi="Verdana"/>
          <w:b w:val="false"/>
          <w:bCs w:val="false"/>
          <w:color w:val="000000"/>
          <w:spacing w:val="3"/>
          <w:w w:val="94"/>
          <w:sz w:val="24"/>
          <w:szCs w:val="24"/>
          <w:lang w:val="en-US"/>
        </w:rPr>
        <w:t>S.Radhakrishnan. An Idealist View of Life. — London: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Allen &amp; Unwin, 1929, chapter 3.</w:t>
      </w:r>
    </w:p>
    <w:p>
      <w:pPr>
        <w:pStyle w:val="List"/>
        <w:spacing w:before="0" w:after="0"/>
        <w:rPr>
          <w:rFonts w:ascii="Verdana" w:hAnsi="Verdan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Verdana" w:hAnsi="Verdana"/>
          <w:b w:val="false"/>
          <w:bCs w:val="false"/>
          <w:sz w:val="24"/>
          <w:szCs w:val="24"/>
          <w:lang w:val="en-US"/>
        </w:rPr>
      </w:r>
    </w:p>
    <w:p>
      <w:pPr>
        <w:pStyle w:val="List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4"/>
        <w:rPr/>
      </w:pPr>
      <w:r>
        <w:rPr/>
        <w:t>Из коллекции сайта «РазныеРазности»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lang w:val="en-US"/>
          </w:rPr>
          <w:t>hotmix</w:t>
        </w:r>
        <w:r>
          <w:rPr>
            <w:rStyle w:val="InternetLink"/>
            <w:rFonts w:cs="Verdana" w:ascii="Verdana" w:hAnsi="Verdana"/>
            <w:b/>
            <w:bCs/>
            <w:sz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z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lang w:val="en-US"/>
          </w:rPr>
          <w:t>ru</w:t>
        </w:r>
      </w:hyperlink>
    </w:p>
    <w:p>
      <w:pPr>
        <w:pStyle w:val="13"/>
        <w:spacing w:before="0" w:after="120"/>
        <w:ind w:left="0" w:right="0" w:firstLine="575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600" w:right="11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665734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hd w:fill="FFFFFF" w:val="clear"/>
        <w:spacing w:before="0" w:after="12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4"/>
          <w:sz w:val="24"/>
          <w:szCs w:val="24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4"/>
          <w:sz w:val="21"/>
          <w:szCs w:val="21"/>
        </w:rPr>
        <w:t>Ральф Уальдо Эмерсон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(1803—1882) — американ</w:t>
      </w:r>
      <w:r>
        <w:rPr>
          <w:rFonts w:cs="Verdana" w:ascii="Verdana" w:hAnsi="Verdana"/>
          <w:b w:val="false"/>
          <w:color w:val="000000"/>
          <w:sz w:val="21"/>
          <w:szCs w:val="21"/>
        </w:rPr>
        <w:t>ский поэт, публицист, философ, познакомил Северн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>ую Америку с немецким идеализмом. Сам он на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зывал себя «бесконечным искателем без прошло</w:t>
      </w:r>
      <w:r>
        <w:rPr>
          <w:rFonts w:cs="Verdana" w:ascii="Verdana" w:hAnsi="Verdana"/>
          <w:b w:val="false"/>
          <w:color w:val="000000"/>
          <w:sz w:val="21"/>
          <w:szCs w:val="21"/>
        </w:rPr>
        <w:t>го», отклонял догматизм философских школ и сис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>тем, боролся против материализма и прагматизма.</w:t>
      </w:r>
    </w:p>
  </w:footnote>
  <w:footnote w:id="3">
    <w:p>
      <w:pPr>
        <w:pStyle w:val="13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color w:val="000000"/>
          <w:spacing w:val="-10"/>
          <w:sz w:val="21"/>
          <w:szCs w:val="21"/>
        </w:rPr>
        <w:tab/>
        <w:t xml:space="preserve">. «Перевоплощение: тайна огня Феникс». Диалог Востока и </w:t>
      </w:r>
      <w:r>
        <w:rPr>
          <w:rFonts w:cs="Verdana" w:ascii="Verdana" w:hAnsi="Verdana"/>
          <w:b w:val="false"/>
          <w:color w:val="000000"/>
          <w:spacing w:val="-8"/>
          <w:sz w:val="21"/>
          <w:szCs w:val="21"/>
        </w:rPr>
        <w:t xml:space="preserve">Запада о смерти и перевоплощении. Приводятся материалы из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 xml:space="preserve">мира религии, науки, психологии, философии, искусства и </w:t>
      </w:r>
      <w:r>
        <w:rPr>
          <w:rFonts w:cs="Verdana" w:ascii="Verdana" w:hAnsi="Verdana"/>
          <w:b w:val="false"/>
          <w:color w:val="000000"/>
          <w:spacing w:val="-7"/>
          <w:sz w:val="21"/>
          <w:szCs w:val="21"/>
        </w:rPr>
        <w:t xml:space="preserve">литературы в историческом освещении вплоть до настоящего времени. Под редакцией Джозефа Хеда и Сильвии Крэнстон.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Нью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  <w:lang w:val="en-US"/>
        </w:rPr>
        <w:t>-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Йорк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  <w:lang w:val="en-US"/>
        </w:rPr>
        <w:t>: [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издательства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  <w:lang w:val="en-US"/>
        </w:rPr>
        <w:t xml:space="preserve">] Crown, 1977 (cloth); Warner, 1979, </w:t>
      </w:r>
      <w:r>
        <w:rPr>
          <w:rFonts w:cs="Verdana" w:ascii="Verdana" w:hAnsi="Verdana"/>
          <w:b w:val="false"/>
          <w:color w:val="000000"/>
          <w:spacing w:val="-10"/>
          <w:sz w:val="21"/>
          <w:szCs w:val="21"/>
          <w:lang w:val="en-US"/>
        </w:rPr>
        <w:t>(paperback).</w:t>
      </w:r>
    </w:p>
  </w:footnote>
  <w:footnote w:id="4">
    <w:p>
      <w:pPr>
        <w:pStyle w:val="13"/>
        <w:shd w:fill="FFFFFF" w:val="clear"/>
        <w:spacing w:before="0" w:after="12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>Бертран Артур Уильям Рассел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(1872—1970) — ан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глийский философ-неореалист, атеист, логик, ма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>тематик, общественный деятель, представитель ло</w:t>
      </w:r>
      <w:r>
        <w:rPr>
          <w:rFonts w:cs="Verdana" w:ascii="Verdana" w:hAnsi="Verdana"/>
          <w:b w:val="false"/>
          <w:color w:val="000000"/>
          <w:spacing w:val="5"/>
          <w:sz w:val="21"/>
          <w:szCs w:val="21"/>
        </w:rPr>
        <w:t xml:space="preserve">гицизма, неопозитивизма, нейтрального монизма 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>— учения о всеединстве, согласно которому дей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 xml:space="preserve">ствительность едина и в основном своем качестве </w:t>
      </w:r>
      <w:r>
        <w:rPr>
          <w:rFonts w:cs="Verdana" w:ascii="Verdana" w:hAnsi="Verdana"/>
          <w:b w:val="false"/>
          <w:color w:val="000000"/>
          <w:spacing w:val="4"/>
          <w:sz w:val="21"/>
          <w:szCs w:val="21"/>
        </w:rPr>
        <w:t>однообразна.</w:t>
      </w:r>
    </w:p>
  </w:footnote>
  <w:footnote w:id="5">
    <w:p>
      <w:pPr>
        <w:pStyle w:val="13"/>
        <w:shd w:fill="FFFFFF" w:val="clear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2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2"/>
          <w:sz w:val="21"/>
          <w:szCs w:val="21"/>
        </w:rPr>
        <w:t xml:space="preserve">Ортега-и-Гассет(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 xml:space="preserve">1883 — 1955) — исп. философ. 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>Основную задачу современности видел в ориенти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ровке разума на биологию и подчинении его конкретной жизни.</w:t>
      </w:r>
    </w:p>
  </w:footnote>
  <w:footnote w:id="6">
    <w:p>
      <w:pPr>
        <w:pStyle w:val="13"/>
        <w:shd w:fill="FFFFFF" w:val="clear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4"/>
          <w:sz w:val="21"/>
          <w:szCs w:val="21"/>
        </w:rPr>
        <w:tab/>
        <w:t xml:space="preserve">. Эдмунд Уилсон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(1895—1972) — критик, литерату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>ровед, прозаик, драматург.</w:t>
      </w:r>
    </w:p>
  </w:footnote>
  <w:footnote w:id="7">
    <w:p>
      <w:pPr>
        <w:pStyle w:val="13"/>
        <w:shd w:fill="FFFFFF" w:val="clear"/>
        <w:spacing w:before="0" w:after="12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 xml:space="preserve"> Ганди Мохандас Карамчанд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 xml:space="preserve">(1869 — 1948) — лидер 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>и идеолог индийского национально-освободитель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ного движения. После завоевания Индией незави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 xml:space="preserve">симости (1947 г.) и раздела ее на два государства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(Индийский союз и Пакистан) Ганди выступил про</w:t>
      </w:r>
      <w:r>
        <w:rPr>
          <w:rFonts w:cs="Verdana" w:ascii="Verdana" w:hAnsi="Verdana"/>
          <w:b w:val="false"/>
          <w:color w:val="000000"/>
          <w:spacing w:val="4"/>
          <w:sz w:val="21"/>
          <w:szCs w:val="21"/>
        </w:rPr>
        <w:t xml:space="preserve">тив начавшихся индо-мусульманских погромов и </w:t>
      </w:r>
      <w:r>
        <w:rPr>
          <w:rFonts w:cs="Verdana" w:ascii="Verdana" w:hAnsi="Verdana"/>
          <w:b w:val="false"/>
          <w:color w:val="000000"/>
          <w:sz w:val="21"/>
          <w:szCs w:val="21"/>
        </w:rPr>
        <w:t>был убит членами индуистской экстремистской ор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 xml:space="preserve">ганизации. Прозван в народе Махатмой («Великой </w:t>
      </w:r>
      <w:r>
        <w:rPr>
          <w:rFonts w:cs="Verdana" w:ascii="Verdana" w:hAnsi="Verdana"/>
          <w:b w:val="false"/>
          <w:color w:val="000000"/>
          <w:sz w:val="21"/>
          <w:szCs w:val="21"/>
        </w:rPr>
        <w:t>душой»).</w:t>
      </w:r>
    </w:p>
  </w:footnote>
  <w:footnote w:id="8">
    <w:p>
      <w:pPr>
        <w:pStyle w:val="TextBodyIndent"/>
        <w:shd w:fill="FFFFFF" w:val="clear"/>
        <w:spacing w:before="0" w:after="0"/>
        <w:ind w:left="34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ab/>
        <w:t>.  Теософы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 xml:space="preserve"> —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 xml:space="preserve">теософами называли себя мистики 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>разных периодов истории, они проповедовали взгля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ды, являвшиеся смесью элементов буддизма, брах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манизма и христианства. На современном этапе </w:t>
      </w:r>
      <w:r>
        <w:rPr>
          <w:rFonts w:cs="Verdana" w:ascii="Verdana" w:hAnsi="Verdana"/>
          <w:b w:val="false"/>
          <w:color w:val="000000"/>
          <w:sz w:val="21"/>
          <w:szCs w:val="21"/>
        </w:rPr>
        <w:t>теософами считают себя последователи Е.П.Бла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ватской и основанного ею Теософского общества.</w:t>
      </w:r>
    </w:p>
  </w:footnote>
  <w:footnote w:id="9">
    <w:p>
      <w:pPr>
        <w:pStyle w:val="TextBodyIndent"/>
        <w:shd w:fill="FFFFFF" w:val="clear"/>
        <w:spacing w:before="0" w:after="0"/>
        <w:ind w:left="23" w:righ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ab/>
        <w:t>. Пресвитерианство</w:t>
      </w:r>
      <w:r>
        <w:rPr>
          <w:rFonts w:cs="Verdana" w:ascii="Verdana" w:hAnsi="Verdana"/>
          <w:b w:val="false"/>
          <w:i/>
          <w:iCs/>
          <w:color w:val="000000"/>
          <w:spacing w:val="-5"/>
          <w:sz w:val="21"/>
          <w:szCs w:val="21"/>
        </w:rPr>
        <w:t xml:space="preserve"> —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религиозное течение, раз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новидность кальвинизма в англоязычных странах.</w:t>
      </w:r>
    </w:p>
  </w:footnote>
  <w:footnote w:id="10">
    <w:p>
      <w:pPr>
        <w:pStyle w:val="TextBodyIndent"/>
        <w:shd w:fill="FFFFFF" w:val="clear"/>
        <w:spacing w:before="0" w:after="0"/>
        <w:ind w:left="45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10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0"/>
          <w:sz w:val="21"/>
          <w:szCs w:val="21"/>
        </w:rPr>
        <w:t>Юнг Карл Густав</w:t>
      </w:r>
      <w:r>
        <w:rPr>
          <w:rFonts w:cs="Verdana" w:ascii="Verdana" w:hAnsi="Verdana"/>
          <w:b w:val="false"/>
          <w:i/>
          <w:iCs/>
          <w:color w:val="000000"/>
          <w:spacing w:val="-10"/>
          <w:sz w:val="21"/>
          <w:szCs w:val="21"/>
        </w:rPr>
        <w:t xml:space="preserve"> — </w:t>
      </w:r>
      <w:r>
        <w:rPr>
          <w:rFonts w:cs="Verdana" w:ascii="Verdana" w:hAnsi="Verdana"/>
          <w:b w:val="false"/>
          <w:color w:val="000000"/>
          <w:spacing w:val="-10"/>
          <w:sz w:val="21"/>
          <w:szCs w:val="21"/>
        </w:rPr>
        <w:t>швейцарский психолог и пси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хиатр, последователь идей З.Фрейда, основатель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цюрихской ветви психоаналитической школы. Центральное понятие Юнга — «коллективное бессоз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нательное». Это итог жизни рода, оно присуще всем людям, передается по наследству и является тем ос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нованием, на котором вырастает индивидуальная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психика.</w:t>
      </w:r>
    </w:p>
  </w:footnote>
  <w:footnote w:id="11">
    <w:p>
      <w:pPr>
        <w:pStyle w:val="TextBodyIndent"/>
        <w:shd w:fill="FFFFFF" w:val="clear"/>
        <w:spacing w:before="0" w:after="0"/>
        <w:ind w:left="11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8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8"/>
          <w:sz w:val="21"/>
          <w:szCs w:val="21"/>
        </w:rPr>
        <w:t>Бенджамин Франклин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1"/>
          <w:szCs w:val="21"/>
        </w:rPr>
        <w:t>(1706—1790) — американ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ский научный и политический деятель, один из авторов Декларации независимости США.</w:t>
      </w:r>
    </w:p>
  </w:footnote>
  <w:footnote w:id="12">
    <w:p>
      <w:pPr>
        <w:pStyle w:val="TextBodyIndent"/>
        <w:shd w:fill="FFFFFF" w:val="clear"/>
        <w:spacing w:before="0" w:after="120"/>
        <w:ind w:left="11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color w:val="000000"/>
          <w:spacing w:val="-7"/>
          <w:sz w:val="21"/>
          <w:szCs w:val="21"/>
        </w:rPr>
        <w:tab/>
        <w:t>. Карма (санскр.) — в индуизме — всеобщий при</w:t>
      </w: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чинно-следственный закон этического характера,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закон воздаяния. Существует карма заслуг и карма поступков. Определяет динамику определения и ре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ализации человеческих судеб.</w:t>
      </w:r>
    </w:p>
  </w:footnote>
  <w:footnote w:id="13">
    <w:p>
      <w:pPr>
        <w:pStyle w:val="Hangingindent"/>
        <w:shd w:fill="FFFFFF" w:val="clear"/>
        <w:spacing w:before="0" w:after="0"/>
        <w:ind w:left="11" w:right="0" w:firstLine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7"/>
          <w:sz w:val="24"/>
          <w:szCs w:val="24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7"/>
          <w:sz w:val="21"/>
          <w:szCs w:val="21"/>
        </w:rPr>
        <w:t>Дэвид Хьюм</w:t>
      </w:r>
      <w:r>
        <w:rPr>
          <w:rFonts w:cs="Verdana" w:ascii="Verdana" w:hAnsi="Verdana"/>
          <w:b w:val="false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sz w:val="21"/>
          <w:szCs w:val="21"/>
        </w:rPr>
        <w:t>(ум. В 1711 г.) — шотландский фило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соф, основатель скептицизма.</w:t>
      </w:r>
    </w:p>
  </w:footnote>
  <w:footnote w:id="14">
    <w:p>
      <w:pPr>
        <w:pStyle w:val="Footnote"/>
        <w:ind w:left="34" w:right="0" w:hanging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9"/>
          <w:sz w:val="21"/>
          <w:szCs w:val="21"/>
        </w:rPr>
        <w:t xml:space="preserve">Кант Иммануил </w:t>
      </w:r>
      <w:r>
        <w:rPr>
          <w:rFonts w:cs="Verdana" w:ascii="Verdana" w:hAnsi="Verdana"/>
          <w:b w:val="false"/>
          <w:color w:val="000000"/>
          <w:spacing w:val="-9"/>
          <w:sz w:val="21"/>
          <w:szCs w:val="21"/>
        </w:rPr>
        <w:t>(1724—1804) — немецкий фило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соф и ученый, родоначальник нем. Классической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 xml:space="preserve">философии, ввел понятие «вещи в себе», т. е. Вещи,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существующей для себя самой, независимо от по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знающего субъекта, «истинное» бытие.</w:t>
      </w:r>
    </w:p>
  </w:footnote>
  <w:footnote w:id="1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6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3"/>
          <w:sz w:val="21"/>
        </w:rPr>
        <w:t>Ортодоксия</w:t>
      </w:r>
      <w:r>
        <w:rPr>
          <w:rFonts w:cs="Verdana" w:ascii="Verdana" w:hAnsi="Verdana"/>
          <w:b w:val="false"/>
          <w:bCs w:val="false"/>
          <w:iCs/>
          <w:color w:val="000000"/>
          <w:spacing w:val="3"/>
          <w:sz w:val="21"/>
          <w:szCs w:val="21"/>
        </w:rPr>
        <w:t xml:space="preserve"> —  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правоверие, согласие с учениями, проповедуемыми церковью.</w:t>
      </w:r>
    </w:p>
  </w:footnote>
  <w:footnote w:id="1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bCs w:val="false"/>
          <w:iCs/>
          <w:color w:val="000000"/>
          <w:spacing w:val="3"/>
          <w:w w:val="90"/>
          <w:sz w:val="21"/>
        </w:rPr>
        <w:tab/>
        <w:t xml:space="preserve">. Шеррингтон сэр Чарльз Скотт </w:t>
      </w:r>
      <w:r>
        <w:rPr>
          <w:rFonts w:cs="Verdana" w:ascii="Verdana" w:hAnsi="Verdana"/>
          <w:b w:val="false"/>
          <w:bCs w:val="false"/>
          <w:color w:val="000000"/>
          <w:spacing w:val="3"/>
          <w:w w:val="90"/>
          <w:sz w:val="21"/>
        </w:rPr>
        <w:t>(1857-1952) — ан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</w:rPr>
        <w:t>глийский физиолог и психофизиолог, лауреат Нобелевской премии, по философским взглядам «физиологический идеалист». По Шеррингтону, восприятие объективного мира обусловлено структурными и функциональными особенностями мозга.</w:t>
      </w:r>
    </w:p>
  </w:footnote>
  <w:footnote w:id="17">
    <w:p>
      <w:pPr>
        <w:pStyle w:val="13"/>
        <w:shd w:fill="FFFFFF" w:val="clear"/>
        <w:spacing w:before="0" w:after="0"/>
        <w:ind w:left="0" w:right="0" w:hanging="57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9"/>
          <w:sz w:val="21"/>
          <w:szCs w:val="21"/>
        </w:rPr>
        <w:tab/>
        <w:t>. Питер Селлерс</w:t>
      </w:r>
      <w:r>
        <w:rPr>
          <w:rFonts w:cs="Verdana" w:ascii="Verdana" w:hAnsi="Verdana"/>
          <w:b w:val="false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9"/>
          <w:sz w:val="21"/>
          <w:szCs w:val="21"/>
        </w:rPr>
        <w:t xml:space="preserve">(1925—1980) — английский комик </w:t>
      </w:r>
      <w:r>
        <w:rPr>
          <w:rFonts w:cs="Verdana" w:ascii="Verdana" w:hAnsi="Verdana"/>
          <w:b w:val="false"/>
          <w:color w:val="000000"/>
          <w:spacing w:val="8"/>
          <w:sz w:val="21"/>
          <w:szCs w:val="21"/>
        </w:rPr>
        <w:t>и киноактер. Получил известность как мастер-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мим. Снимался в фильмах «Со мной все в порядке, Джек»(1960), «Розовая пантера» (1964—78) и др.</w:t>
      </w:r>
    </w:p>
  </w:footnote>
  <w:footnote w:id="18">
    <w:p>
      <w:pPr>
        <w:pStyle w:val="Footnote"/>
        <w:ind w:left="-11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6"/>
          <w:sz w:val="21"/>
          <w:szCs w:val="21"/>
        </w:rPr>
        <w:t>Малькольм Каули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>(р. 1898) — амер. Литературо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вед. Близок к культурно-исторической школе, зна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ток амер. Прозы 1-й пол. 19 в. Один из первых про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 xml:space="preserve">пагандистов и истолкователей творчества У. Фолкнера в США. Лит. Мемуары «Второе цветение» </w:t>
      </w:r>
      <w:r>
        <w:rPr>
          <w:rFonts w:cs="Verdana" w:ascii="Verdana" w:hAnsi="Verdana"/>
          <w:b w:val="false"/>
          <w:color w:val="000000"/>
          <w:sz w:val="21"/>
          <w:szCs w:val="21"/>
        </w:rPr>
        <w:t>(1973), в том числе о «потерянном поколении».</w:t>
      </w:r>
    </w:p>
  </w:footnote>
  <w:footnote w:id="19">
    <w:p>
      <w:pPr>
        <w:pStyle w:val="13"/>
        <w:shd w:fill="FFFFFF" w:val="clear"/>
        <w:spacing w:before="0" w:after="120"/>
        <w:ind w:left="-11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Cs/>
          <w:color w:val="000000"/>
          <w:spacing w:val="-1"/>
          <w:w w:val="90"/>
          <w:sz w:val="21"/>
          <w:szCs w:val="21"/>
        </w:rPr>
        <w:tab/>
        <w:t>. Елена Петровна Блаватская</w:t>
      </w:r>
      <w:r>
        <w:rPr>
          <w:rFonts w:cs="Verdana" w:ascii="Verdana" w:hAnsi="Verdana"/>
          <w:b w:val="false"/>
          <w:i/>
          <w:iCs/>
          <w:color w:val="000000"/>
          <w:spacing w:val="-1"/>
          <w:w w:val="9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w w:val="90"/>
          <w:sz w:val="21"/>
          <w:szCs w:val="21"/>
        </w:rPr>
        <w:t>(1831 — 1891) — рус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ская писательница и теософ. Выдающийся фило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соф, писатель, путешественник, общественный де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ятель, мистик и парапсихолог; автор ряда фундам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ентальных трудов по оккультно-мистической фи</w:t>
      </w:r>
      <w:r>
        <w:rPr>
          <w:rFonts w:cs="Verdana" w:ascii="Verdana" w:hAnsi="Verdana"/>
          <w:b w:val="false"/>
          <w:color w:val="000000"/>
          <w:sz w:val="21"/>
          <w:szCs w:val="21"/>
        </w:rPr>
        <w:t>лософии, основатель Теософского Общества.</w:t>
      </w:r>
    </w:p>
  </w:footnote>
  <w:footnote w:id="20">
    <w:p>
      <w:pPr>
        <w:pStyle w:val="Hangingindent"/>
        <w:shd w:fill="FFFFFF" w:val="clear"/>
        <w:spacing w:before="0" w:after="120"/>
        <w:ind w:left="23" w:right="0" w:firstLine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iCs/>
          <w:color w:val="000000"/>
          <w:spacing w:val="-9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9"/>
          <w:sz w:val="21"/>
          <w:szCs w:val="21"/>
        </w:rPr>
        <w:t>Юджин  O' Нил</w:t>
      </w:r>
      <w:r>
        <w:rPr>
          <w:rFonts w:cs="Verdana" w:ascii="Verdana" w:hAnsi="Verdana"/>
          <w:b w:val="false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9"/>
          <w:sz w:val="21"/>
          <w:szCs w:val="21"/>
        </w:rPr>
        <w:t xml:space="preserve"> (1888—1953) — американский дра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матург, реформатор американской сцены, лауреат Нобелевс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кой премии.</w:t>
      </w:r>
    </w:p>
  </w:footnote>
  <w:footnote w:id="21">
    <w:p>
      <w:pPr>
        <w:pStyle w:val="Footnote"/>
        <w:ind w:left="0" w:right="0" w:hanging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1"/>
          <w:w w:val="91"/>
          <w:sz w:val="21"/>
          <w:szCs w:val="21"/>
        </w:rPr>
        <w:t xml:space="preserve">Корлисс — специалист в области аномальных явлений. В настоящее время он занят составлением «Каталога аномалий», </w:t>
      </w:r>
      <w:r>
        <w:rPr>
          <w:rFonts w:cs="Verdana" w:ascii="Verdana" w:hAnsi="Verdana"/>
          <w:b w:val="false"/>
          <w:color w:val="000000"/>
          <w:spacing w:val="2"/>
          <w:w w:val="91"/>
          <w:sz w:val="21"/>
          <w:szCs w:val="21"/>
        </w:rPr>
        <w:t>который выйдет в двадцати пяти томах.</w:t>
      </w:r>
      <w:r>
        <w:rPr>
          <w:rFonts w:cs="Verdana" w:ascii="Verdana" w:hAnsi="Verdana"/>
        </w:rPr>
        <w:t xml:space="preserve"> </w:t>
      </w:r>
    </w:p>
  </w:footnote>
  <w:footnote w:id="22">
    <w:p>
      <w:pPr>
        <w:pStyle w:val="Footnote"/>
        <w:ind w:left="11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4"/>
          <w:sz w:val="21"/>
          <w:szCs w:val="21"/>
        </w:rPr>
        <w:t xml:space="preserve">Квазары 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1"/>
          <w:szCs w:val="21"/>
        </w:rPr>
        <w:t xml:space="preserve">—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 xml:space="preserve">космические объекты чрезвычайно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малых угловых размеров, имеющие значительные красные смещения линий в спектрах, что указывает на их большую удаленность от Солнечной сис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>темы. Квазары излучают в десятки раз больше энер</w:t>
      </w:r>
      <w:r>
        <w:rPr>
          <w:rFonts w:cs="Verdana" w:ascii="Verdana" w:hAnsi="Verdana"/>
          <w:b w:val="false"/>
          <w:color w:val="000000"/>
          <w:sz w:val="21"/>
          <w:szCs w:val="21"/>
        </w:rPr>
        <w:t>гии, чем самые мощные галактики.</w:t>
      </w:r>
      <w:r>
        <w:rPr>
          <w:rFonts w:cs="Verdana" w:ascii="Verdana" w:hAnsi="Verdana"/>
        </w:rPr>
        <w:t xml:space="preserve"> </w:t>
      </w:r>
    </w:p>
  </w:footnote>
  <w:footnote w:id="23">
    <w:p>
      <w:pPr>
        <w:pStyle w:val="Footnote"/>
        <w:ind w:left="56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6"/>
          <w:sz w:val="21"/>
          <w:szCs w:val="21"/>
        </w:rPr>
        <w:t>Детерминизм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>— учение о первоначальной опре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 xml:space="preserve">деляемости, обусловленности всех происходящих в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мире процессов, включая все процессы человече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ской жизни: со стороны Бога (теологический детер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>минизм), или только явлений природы (космологи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ческий детерминизм), или человеческой воли (антропологическо-этический детерминизм).</w:t>
      </w:r>
    </w:p>
  </w:footnote>
  <w:footnote w:id="24">
    <w:p>
      <w:pPr>
        <w:pStyle w:val="13"/>
        <w:spacing w:before="0" w:after="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8"/>
          <w:sz w:val="21"/>
          <w:szCs w:val="21"/>
        </w:rPr>
        <w:t>Бергсон Анри</w:t>
      </w:r>
      <w:r>
        <w:rPr>
          <w:rFonts w:cs="Verdana" w:ascii="Verdana" w:hAnsi="Verdana"/>
          <w:b w:val="false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  <w:sz w:val="21"/>
          <w:szCs w:val="21"/>
        </w:rPr>
        <w:t>(1859—1941) — французский фило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>соф. Один из наиболее видных представителей фи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 xml:space="preserve">лософии жизни. По Бергсону, жизнь не может быть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постигнута с помощью понятий, а только благода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ря собственному переживанию и интуиции.</w:t>
      </w:r>
    </w:p>
  </w:footnote>
  <w:footnote w:id="25">
    <w:p>
      <w:pPr>
        <w:pStyle w:val="Footnote"/>
        <w:ind w:left="11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>На языке современной теории, «Большим взры</w:t>
      </w:r>
      <w:r>
        <w:rPr>
          <w:rFonts w:cs="Verdana" w:ascii="Verdana" w:hAnsi="Verdana"/>
          <w:b w:val="false"/>
          <w:iCs/>
          <w:color w:val="000000"/>
          <w:spacing w:val="-4"/>
          <w:sz w:val="21"/>
          <w:szCs w:val="21"/>
        </w:rPr>
        <w:t>вом».</w:t>
      </w:r>
      <w:r>
        <w:rPr>
          <w:rFonts w:cs="Verdana" w:ascii="Verdana" w:hAnsi="Verdana"/>
          <w:b w:val="false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  <w:sz w:val="21"/>
          <w:szCs w:val="21"/>
        </w:rPr>
        <w:t xml:space="preserve">— По одной из теорий, вселенная произошла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от большого взрыва, сейчас он продолжается, и 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>вселенная, таким образом, расширяется.</w:t>
      </w:r>
    </w:p>
  </w:footnote>
  <w:footnote w:id="26">
    <w:p>
      <w:pPr>
        <w:pStyle w:val="Footnote"/>
        <w:ind w:left="0" w:right="0" w:firstLine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6"/>
          <w:sz w:val="21"/>
          <w:szCs w:val="21"/>
        </w:rPr>
        <w:t xml:space="preserve">Ментальность </w:t>
      </w:r>
      <w:r>
        <w:rPr>
          <w:rFonts w:cs="Verdana" w:ascii="Verdana" w:hAnsi="Verdana"/>
          <w:b w:val="false"/>
          <w:i/>
          <w:iCs/>
          <w:color w:val="000000"/>
          <w:spacing w:val="-6"/>
          <w:sz w:val="21"/>
          <w:szCs w:val="21"/>
        </w:rPr>
        <w:t xml:space="preserve">— 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>образ мышления, общая духов</w:t>
      </w:r>
      <w:r>
        <w:rPr>
          <w:rFonts w:cs="Verdana" w:ascii="Verdana" w:hAnsi="Verdana"/>
          <w:b w:val="false"/>
          <w:color w:val="000000"/>
          <w:sz w:val="21"/>
          <w:szCs w:val="21"/>
        </w:rPr>
        <w:t>ная настроенность человека, группы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6"/>
          <w:sz w:val="21"/>
          <w:szCs w:val="21"/>
        </w:rPr>
        <w:t>Эрих Фромм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6"/>
          <w:sz w:val="21"/>
          <w:szCs w:val="21"/>
        </w:rPr>
        <w:t xml:space="preserve">(1900—1980) — нем.-амер. Философ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>психолог, социолог, основоположник неофрейдиз</w:t>
      </w:r>
      <w:r>
        <w:rPr>
          <w:rFonts w:cs="Verdana" w:ascii="Verdana" w:hAnsi="Verdana"/>
          <w:b w:val="false"/>
          <w:bCs w:val="false"/>
          <w:color w:val="000000"/>
          <w:spacing w:val="4"/>
          <w:sz w:val="21"/>
          <w:szCs w:val="21"/>
        </w:rPr>
        <w:t>ма, ученый-гуманист.</w:t>
      </w:r>
    </w:p>
  </w:footnote>
  <w:footnote w:id="28">
    <w:p>
      <w:pPr>
        <w:pStyle w:val="Footnote"/>
        <w:ind w:left="11" w:righ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3"/>
          <w:sz w:val="21"/>
          <w:szCs w:val="21"/>
        </w:rPr>
        <w:t>...психология ...темы — души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1"/>
          <w:szCs w:val="21"/>
        </w:rPr>
        <w:t xml:space="preserve">— В Греции слово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1"/>
          <w:szCs w:val="21"/>
          <w:lang w:val="en-US"/>
        </w:rPr>
        <w:t>psyche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от которого образован термин «психология»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>означало «душа».</w:t>
      </w:r>
    </w:p>
  </w:footnote>
  <w:footnote w:id="29">
    <w:p>
      <w:pPr>
        <w:pStyle w:val="Footnote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1"/>
          <w:szCs w:val="21"/>
        </w:rPr>
        <w:t xml:space="preserve">Интроспекция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>процесс наблюдения за дейст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виями собственной психики с целью выявления за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конов, ею управляющих.</w:t>
      </w:r>
    </w:p>
  </w:footnote>
  <w:footnote w:id="30">
    <w:p>
      <w:pPr>
        <w:pStyle w:val="Footnote"/>
        <w:ind w:left="11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1"/>
          <w:szCs w:val="21"/>
        </w:rPr>
        <w:t xml:space="preserve">Бихевиоризм —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направление в психологии, в к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 xml:space="preserve">тором во внимание принимаются только те факты </w:t>
      </w:r>
      <w:r>
        <w:rPr>
          <w:rFonts w:cs="Verdana" w:ascii="Verdana" w:hAnsi="Verdana"/>
          <w:b w:val="false"/>
          <w:bCs w:val="false"/>
          <w:color w:val="000000"/>
          <w:spacing w:val="4"/>
          <w:sz w:val="21"/>
          <w:szCs w:val="21"/>
        </w:rPr>
        <w:t xml:space="preserve">поведения животных и человека, которые можно 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точно установить, не считая необходимым «пони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мать» скрывающиеся за ними внутренние психичес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кие процессы.</w:t>
      </w:r>
    </w:p>
  </w:footnote>
  <w:footnote w:id="31">
    <w:p>
      <w:pPr>
        <w:pStyle w:val="Footnote"/>
        <w:ind w:left="11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4"/>
          <w:sz w:val="21"/>
          <w:szCs w:val="21"/>
        </w:rPr>
        <w:t>Карл Роджерс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4"/>
          <w:sz w:val="21"/>
          <w:szCs w:val="21"/>
        </w:rPr>
        <w:t xml:space="preserve">(1902—1987) — американский психолог, </w:t>
      </w:r>
      <w:r>
        <w:rPr>
          <w:rFonts w:cs="Verdana" w:ascii="Verdana" w:hAnsi="Verdana"/>
          <w:b w:val="false"/>
          <w:bCs w:val="false"/>
          <w:color w:val="000000"/>
          <w:spacing w:val="7"/>
          <w:sz w:val="21"/>
          <w:szCs w:val="21"/>
        </w:rPr>
        <w:t xml:space="preserve">один из лидеров экзистенциальной психологии. 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 xml:space="preserve">Будучи основателем центрированной на пациенте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 xml:space="preserve">психотерапии, Роджерс видит в нем не больного, а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«клиента», берущего на себя ответственность за ре</w:t>
      </w:r>
      <w:r>
        <w:rPr>
          <w:rFonts w:cs="Verdana" w:ascii="Verdana" w:hAnsi="Verdana"/>
          <w:b w:val="false"/>
          <w:bCs w:val="false"/>
          <w:color w:val="000000"/>
          <w:spacing w:val="5"/>
          <w:sz w:val="21"/>
          <w:szCs w:val="21"/>
        </w:rPr>
        <w:t xml:space="preserve">шение собственных проблем путем активизации </w:t>
      </w:r>
      <w:r>
        <w:rPr>
          <w:rFonts w:cs="Verdana" w:ascii="Verdana" w:hAnsi="Verdana"/>
          <w:b w:val="false"/>
          <w:bCs w:val="false"/>
          <w:color w:val="000000"/>
          <w:spacing w:val="4"/>
          <w:sz w:val="21"/>
          <w:szCs w:val="21"/>
        </w:rPr>
        <w:t>творческого начала своего Я.</w:t>
      </w:r>
    </w:p>
  </w:footnote>
  <w:footnote w:id="32">
    <w:p>
      <w:pPr>
        <w:pStyle w:val="Footnote"/>
        <w:ind w:left="-23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4"/>
          <w:sz w:val="21"/>
          <w:szCs w:val="21"/>
        </w:rPr>
        <w:t>Фридрих фон Шеллинг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  <w:sz w:val="21"/>
          <w:szCs w:val="21"/>
        </w:rPr>
        <w:t xml:space="preserve"> (</w:t>
      </w:r>
      <w:r>
        <w:rPr>
          <w:rFonts w:cs="Verdana" w:ascii="Verdana" w:hAnsi="Verdana"/>
          <w:b w:val="false"/>
          <w:bCs w:val="false"/>
          <w:color w:val="000000"/>
          <w:spacing w:val="-4"/>
          <w:sz w:val="21"/>
          <w:szCs w:val="21"/>
        </w:rPr>
        <w:t xml:space="preserve">1775—1854) — немецки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философ. Являясь одним из главных представите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лей нем. Идеализма, вместе с Фихте и Гегелем, раз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вивает его в направлении романтики.</w:t>
      </w:r>
    </w:p>
  </w:footnote>
  <w:footnote w:id="33">
    <w:p>
      <w:pPr>
        <w:pStyle w:val="Footnote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2"/>
        </w:rPr>
        <w:t xml:space="preserve">По причине нехватки места в этой и других главах, где </w:t>
      </w:r>
      <w:r>
        <w:rPr>
          <w:rFonts w:cs="Verdana" w:ascii="Verdana" w:hAnsi="Verdana"/>
          <w:b w:val="false"/>
          <w:color w:val="000000"/>
          <w:spacing w:val="2"/>
        </w:rPr>
        <w:t xml:space="preserve">цитируется д-р Стивенсон, не представляется возможным </w:t>
      </w:r>
      <w:r>
        <w:rPr>
          <w:rFonts w:cs="Verdana" w:ascii="Verdana" w:hAnsi="Verdana"/>
          <w:b w:val="false"/>
          <w:color w:val="000000"/>
          <w:spacing w:val="-2"/>
        </w:rPr>
        <w:t>включить его ссылки на все опубликованные случаи перевоплощения, книги по медицине и другие документы, из которых приводятся выдержки для подкрепления материала. Од</w:t>
      </w:r>
      <w:r>
        <w:rPr>
          <w:rFonts w:cs="Verdana" w:ascii="Verdana" w:hAnsi="Verdana"/>
          <w:b w:val="false"/>
          <w:color w:val="000000"/>
        </w:rPr>
        <w:t xml:space="preserve">нако мы приводим названия опубликованных работ и книг, </w:t>
      </w:r>
      <w:r>
        <w:rPr>
          <w:rFonts w:cs="Verdana" w:ascii="Verdana" w:hAnsi="Verdana"/>
          <w:b w:val="false"/>
          <w:color w:val="000000"/>
          <w:spacing w:val="-4"/>
        </w:rPr>
        <w:t>откуда была взята выборка.</w:t>
      </w:r>
    </w:p>
  </w:footnote>
  <w:footnote w:id="34">
    <w:p>
      <w:pPr>
        <w:pStyle w:val="Footnote"/>
        <w:ind w:left="34" w:right="0" w:firstLine="23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1"/>
          <w:szCs w:val="21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11"/>
          <w:sz w:val="21"/>
          <w:szCs w:val="21"/>
        </w:rPr>
        <w:t>Приведенные отрывки взяты из трудов д-ра Стивенсона.</w:t>
      </w:r>
    </w:p>
  </w:footnote>
  <w:footnote w:id="35">
    <w:p>
      <w:pPr>
        <w:pStyle w:val="Footnote"/>
        <w:ind w:left="11" w:righ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 </w:t>
      </w:r>
      <w:r>
        <w:rPr>
          <w:rFonts w:cs="Verdana" w:ascii="Verdana" w:hAnsi="Verdana"/>
          <w:b w:val="false"/>
          <w:bCs w:val="false"/>
          <w:iCs/>
          <w:color w:val="000000"/>
          <w:spacing w:val="1"/>
          <w:sz w:val="21"/>
          <w:szCs w:val="21"/>
        </w:rPr>
        <w:t xml:space="preserve">Персонификация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1"/>
          <w:sz w:val="21"/>
          <w:szCs w:val="21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 xml:space="preserve">присвоение человеческих </w:t>
      </w:r>
      <w:r>
        <w:rPr>
          <w:rFonts w:cs="Verdana" w:ascii="Verdana" w:hAnsi="Verdana"/>
          <w:b w:val="false"/>
          <w:bCs w:val="false"/>
          <w:color w:val="000000"/>
          <w:spacing w:val="4"/>
          <w:sz w:val="21"/>
          <w:szCs w:val="21"/>
        </w:rPr>
        <w:t>свойств объекту, воплощенная идея.</w:t>
      </w:r>
    </w:p>
  </w:footnote>
  <w:footnote w:id="36">
    <w:p>
      <w:pPr>
        <w:pStyle w:val="Footnote"/>
        <w:ind w:left="11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2"/>
        </w:rPr>
        <w:t>Катары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приверженцы ереси 11-13 веков, рас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пространившейся в Западной Европе, преимуще</w:t>
      </w:r>
      <w:r>
        <w:rPr>
          <w:rFonts w:cs="Verdana" w:ascii="Verdana" w:hAnsi="Verdana"/>
          <w:b w:val="false"/>
          <w:bCs w:val="false"/>
          <w:color w:val="000000"/>
          <w:spacing w:val="5"/>
        </w:rPr>
        <w:t>ственно среди ремесленников и части крестьян.</w:t>
      </w:r>
    </w:p>
  </w:footnote>
  <w:footnote w:id="37">
    <w:p>
      <w:pPr>
        <w:pStyle w:val="Footnote"/>
        <w:ind w:left="34" w:right="0" w:hanging="5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</w:rPr>
        <w:t>Друзы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>арабы, приверженцы одной из мусуль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 xml:space="preserve">манских шиитских сект, основанных в начале 11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века. Живут главным образом в Ливане и Сирии.</w:t>
      </w:r>
      <w:r>
        <w:rPr>
          <w:rFonts w:cs="Verdana" w:ascii="Verdana" w:hAnsi="Verdana"/>
        </w:rPr>
        <w:t xml:space="preserve"> </w:t>
      </w:r>
    </w:p>
  </w:footnote>
  <w:footnote w:id="38">
    <w:p>
      <w:pPr>
        <w:pStyle w:val="Footnote"/>
        <w:ind w:left="11" w:right="0" w:hanging="34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>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Кахар—низшая каста, работающая прислугой.</w:t>
      </w:r>
    </w:p>
  </w:footnote>
  <w:footnote w:id="39">
    <w:p>
      <w:pPr>
        <w:pStyle w:val="Footnote"/>
        <w:ind w:left="45" w:right="0" w:hanging="5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3"/>
          <w:sz w:val="21"/>
          <w:szCs w:val="21"/>
        </w:rPr>
        <w:t>Роберт Бертон (1577-1640)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1"/>
          <w:szCs w:val="21"/>
        </w:rPr>
        <w:t>викарий оксфорд</w:t>
      </w:r>
      <w:r>
        <w:rPr>
          <w:rFonts w:cs="Verdana" w:ascii="Verdana" w:hAnsi="Verdana"/>
          <w:b w:val="false"/>
          <w:bCs w:val="false"/>
          <w:color w:val="000000"/>
          <w:spacing w:val="5"/>
          <w:sz w:val="21"/>
          <w:szCs w:val="21"/>
        </w:rPr>
        <w:t xml:space="preserve">ского собора святого Фомы, создал уникальный 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философский труд «Анатомия меланхолии».</w:t>
      </w:r>
    </w:p>
  </w:footnote>
  <w:footnote w:id="40">
    <w:p>
      <w:pPr>
        <w:pStyle w:val="Footnote"/>
        <w:ind w:left="11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z w:val="21"/>
          <w:szCs w:val="21"/>
        </w:rPr>
        <w:t xml:space="preserve">Регрессия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1"/>
          <w:szCs w:val="21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в наиболее распространенном значении — процесс, механизм и результат возвраще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>ния объекта к ранее пройденным этапам своей эв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люции, состояниям, формам и способам функцио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нирования; в психологии — форма и механизм пси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хической защиты.</w:t>
      </w:r>
    </w:p>
  </w:footnote>
  <w:footnote w:id="41">
    <w:p>
      <w:pPr>
        <w:pStyle w:val="Footnote"/>
        <w:ind w:left="11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 xml:space="preserve">Случай Брайди Мерфи был подробно описан в книге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>Морея Бернштейна «В поисках Брайди Мерфи» (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  <w:lang w:val="en-US"/>
        </w:rPr>
        <w:t>New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  <w:lang w:val="en-US"/>
        </w:rPr>
        <w:t>York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: 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  <w:lang w:val="en-US"/>
        </w:rPr>
        <w:t>Pocket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  <w:lang w:val="en-US"/>
        </w:rPr>
        <w:t>Books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 xml:space="preserve">, 1978). Бернштейн сообщил авторам этой книги, </w:t>
      </w: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 что следующее издание выйдет в 1985 году в издательстве 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„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  <w:lang w:val="en-US"/>
        </w:rPr>
        <w:t>Doubleday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 xml:space="preserve">». В пятидесятые годы общественность сочла этот </w:t>
      </w:r>
      <w:r>
        <w:rPr>
          <w:rFonts w:cs="Verdana" w:ascii="Verdana" w:hAnsi="Verdana"/>
          <w:b w:val="false"/>
          <w:color w:val="000000"/>
          <w:spacing w:val="-2"/>
          <w:sz w:val="21"/>
          <w:szCs w:val="21"/>
        </w:rPr>
        <w:t>случай розыгрышем вследствие непрекращающихся неспра</w:t>
      </w:r>
      <w:r>
        <w:rPr>
          <w:rFonts w:cs="Verdana" w:ascii="Verdana" w:hAnsi="Verdana"/>
          <w:b w:val="false"/>
          <w:color w:val="000000"/>
          <w:spacing w:val="-6"/>
          <w:sz w:val="21"/>
          <w:szCs w:val="21"/>
        </w:rPr>
        <w:t xml:space="preserve">ведливых нападок журналистов газет, выпускаемых Уильямом </w:t>
      </w:r>
      <w:r>
        <w:rPr>
          <w:rFonts w:cs="Verdana" w:ascii="Verdana" w:hAnsi="Verdana"/>
          <w:b w:val="false"/>
          <w:color w:val="000000"/>
          <w:spacing w:val="-3"/>
          <w:sz w:val="21"/>
          <w:szCs w:val="21"/>
        </w:rPr>
        <w:t>Херстом, и резких выпадов со стороны религиозной общины.</w:t>
      </w:r>
    </w:p>
  </w:footnote>
  <w:footnote w:id="42">
    <w:p>
      <w:pPr>
        <w:pStyle w:val="Footnote"/>
        <w:ind w:left="23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4"/>
        </w:rPr>
        <w:t>Джордж Гэллап-младший в своей книге «Приключения в бессмертии» приводит данные опроса на тему религии, прове</w:t>
      </w:r>
      <w:r>
        <w:rPr>
          <w:rFonts w:cs="Verdana" w:ascii="Verdana" w:hAnsi="Verdana"/>
          <w:b w:val="false"/>
          <w:color w:val="000000"/>
          <w:spacing w:val="-2"/>
        </w:rPr>
        <w:t xml:space="preserve">денного Институтом Гэллапа США, по которым 2 миллиона </w:t>
      </w:r>
      <w:r>
        <w:rPr>
          <w:rFonts w:cs="Verdana" w:ascii="Verdana" w:hAnsi="Verdana"/>
          <w:b w:val="false"/>
          <w:color w:val="000000"/>
          <w:spacing w:val="-3"/>
        </w:rPr>
        <w:t>американцев описали внетелесный опыт в связи с предсмерт</w:t>
      </w:r>
      <w:r>
        <w:rPr>
          <w:rFonts w:cs="Verdana" w:ascii="Verdana" w:hAnsi="Verdana"/>
          <w:b w:val="false"/>
          <w:color w:val="000000"/>
          <w:spacing w:val="-2"/>
        </w:rPr>
        <w:t xml:space="preserve">ным состоянием; 1,2 миллиона видели феномен яркого света, </w:t>
      </w:r>
      <w:r>
        <w:rPr>
          <w:rFonts w:cs="Verdana" w:ascii="Verdana" w:hAnsi="Verdana"/>
          <w:b w:val="false"/>
          <w:color w:val="000000"/>
          <w:spacing w:val="-1"/>
        </w:rPr>
        <w:t xml:space="preserve">о котором говорилось выше; и 2,7 миллиона видели в очень </w:t>
      </w:r>
      <w:r>
        <w:rPr>
          <w:rFonts w:cs="Verdana" w:ascii="Verdana" w:hAnsi="Verdana"/>
          <w:b w:val="false"/>
          <w:color w:val="000000"/>
          <w:spacing w:val="-3"/>
        </w:rPr>
        <w:t>сжатом виде свою жизнь.</w:t>
      </w:r>
    </w:p>
  </w:footnote>
  <w:footnote w:id="43">
    <w:p>
      <w:pPr>
        <w:pStyle w:val="Footnote"/>
        <w:ind w:left="11" w:right="0" w:hanging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z w:val="21"/>
          <w:szCs w:val="21"/>
        </w:rPr>
        <w:t>Савл из Тарса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1"/>
          <w:szCs w:val="21"/>
        </w:rPr>
        <w:t xml:space="preserve">—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апостол Павел. С самого рож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дения имел два имени — еврейское Савл и римское 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Павел. (См. Деяния. Глава 9, 4-17.)</w:t>
      </w:r>
    </w:p>
  </w:footnote>
  <w:footnote w:id="44">
    <w:p>
      <w:pPr>
        <w:pStyle w:val="Footnote"/>
        <w:ind w:left="45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4"/>
        </w:rPr>
        <w:t xml:space="preserve">При съемке методом Кирлиана... — </w:t>
      </w:r>
      <w:r>
        <w:rPr>
          <w:rFonts w:cs="Verdana" w:ascii="Verdana" w:hAnsi="Verdana"/>
          <w:b w:val="false"/>
          <w:bCs w:val="false"/>
          <w:color w:val="000000"/>
          <w:spacing w:val="-4"/>
        </w:rPr>
        <w:t xml:space="preserve">Супругами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Кирлиан в конце 40-х годов была разработана ме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 xml:space="preserve">тодика газоразрядной визуализации (ГРВ). Одним из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важных достоинств метода ГРВ является возможн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ость оценки состояния не только отдельного ор</w:t>
      </w:r>
      <w:r>
        <w:rPr>
          <w:rFonts w:cs="Verdana" w:ascii="Verdana" w:hAnsi="Verdana"/>
          <w:b w:val="false"/>
          <w:bCs w:val="false"/>
          <w:color w:val="000000"/>
        </w:rPr>
        <w:t>гана или системы, а всего организма в целом на ос</w:t>
      </w:r>
      <w:r>
        <w:rPr>
          <w:rFonts w:cs="Verdana" w:ascii="Verdana" w:hAnsi="Verdana"/>
          <w:b w:val="false"/>
          <w:bCs w:val="false"/>
          <w:color w:val="000000"/>
          <w:spacing w:val="5"/>
        </w:rPr>
        <w:t xml:space="preserve">нове исследования и анализа снимков свечения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пальцев рук и ног.</w:t>
      </w:r>
    </w:p>
  </w:footnote>
  <w:footnote w:id="45">
    <w:p>
      <w:pPr>
        <w:pStyle w:val="Footnote"/>
        <w:ind w:left="23" w:right="0" w:hanging="23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  <w:sz w:val="21"/>
          <w:szCs w:val="21"/>
          <w:lang w:val="en-US"/>
        </w:rPr>
        <w:t>Terra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  <w:sz w:val="21"/>
          <w:szCs w:val="21"/>
          <w:lang w:val="en-US"/>
        </w:rPr>
        <w:t>incognita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(лат.) — неизвестная страна.</w:t>
      </w:r>
    </w:p>
  </w:footnote>
  <w:footnote w:id="46">
    <w:p>
      <w:pPr>
        <w:pStyle w:val="Footnote"/>
        <w:ind w:left="11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 xml:space="preserve">История знает и других вундеркиндов-математиков,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 xml:space="preserve">живших еще до появления компьютеров, и их способност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>едва ли можно было объяснить наследственностью или окру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 xml:space="preserve">жением. Одним из них был негритянский мальчик, Уильям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1"/>
          <w:szCs w:val="21"/>
        </w:rPr>
        <w:t xml:space="preserve">Марси, живший в штате Кентукки в середине девятнадцатого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>века. Он не мог ни читать, ни писать, но что касается вычислений в уме, то его арифметические подвиги просто поражали. Приведем цитату из «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  <w:lang w:val="en-US"/>
        </w:rPr>
        <w:t>New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  <w:lang w:val="en-US"/>
        </w:rPr>
        <w:t>York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  <w:lang w:val="en-US"/>
        </w:rPr>
        <w:t>Herald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  <w:lang w:val="en-US"/>
        </w:rPr>
        <w:t>Tribune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»: «Он мог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 xml:space="preserve">умножить или разделить миллионы на тысячи за несколько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 xml:space="preserve">минут, начиная с того момента, как ему были даны числа, и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1"/>
          <w:szCs w:val="21"/>
        </w:rPr>
        <w:t xml:space="preserve">всегда совершенно точно. Однажды в присутствии нескольких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ученых Марси сложил в уме 180 восьмиразрядных цифр, полученная сумма которых составила несколько миллионов, за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шесть минут! Феноменальные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>способности мальчика так по</w:t>
      </w:r>
      <w:r>
        <w:rPr>
          <w:rFonts w:cs="Verdana" w:ascii="Verdana" w:hAnsi="Verdana"/>
          <w:b w:val="false"/>
          <w:bCs w:val="false"/>
          <w:color w:val="000000"/>
          <w:spacing w:val="-3"/>
          <w:sz w:val="21"/>
          <w:szCs w:val="21"/>
        </w:rPr>
        <w:t>разили недоверчивую публику, что несколько мужчин, поде</w:t>
      </w:r>
      <w:r>
        <w:rPr>
          <w:rFonts w:cs="Verdana" w:ascii="Verdana" w:hAnsi="Verdana"/>
          <w:b w:val="false"/>
          <w:bCs w:val="false"/>
          <w:color w:val="000000"/>
          <w:spacing w:val="-4"/>
          <w:sz w:val="21"/>
          <w:szCs w:val="21"/>
        </w:rPr>
        <w:t xml:space="preserve">лив слагаемые между собой, принялись за подсчеты. Два часа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1"/>
          <w:szCs w:val="21"/>
        </w:rPr>
        <w:t>спустя они пришли к абсолютно идентичному ответу» (8 апре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ля 1952 г.).</w:t>
      </w:r>
    </w:p>
  </w:footnote>
  <w:footnote w:id="47">
    <w:p>
      <w:pPr>
        <w:pStyle w:val="Footnote"/>
        <w:ind w:left="-23" w:right="0" w:firstLine="68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4"/>
        </w:rPr>
        <w:t>в день отделения Джорджии...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4"/>
        </w:rPr>
        <w:t xml:space="preserve"> — </w:t>
      </w:r>
      <w:r>
        <w:rPr>
          <w:rFonts w:cs="Verdana" w:ascii="Verdana" w:hAnsi="Verdana"/>
          <w:b w:val="false"/>
          <w:bCs w:val="false"/>
          <w:color w:val="000000"/>
          <w:spacing w:val="-4"/>
        </w:rPr>
        <w:t>После выбо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ров в ноябре 1860 года Авраама Линкольна пре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 xml:space="preserve">зидентом США некоторые южные штаты, в том числе Джорджия, опасавшиеся решительных мер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против рабовладения, объявили союз между штата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 xml:space="preserve">ми расторгнутым. Это послужило одной из причин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Гражданской войны 1861—65 гг.</w:t>
      </w:r>
    </w:p>
  </w:footnote>
  <w:footnote w:id="48">
    <w:p>
      <w:pPr>
        <w:pStyle w:val="13"/>
        <w:spacing w:before="0" w:after="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 </w:t>
      </w:r>
      <w:r>
        <w:rPr>
          <w:rFonts w:cs="Verdana" w:ascii="Verdana" w:hAnsi="Verdana"/>
          <w:b w:val="false"/>
          <w:bCs w:val="false"/>
          <w:iCs/>
          <w:color w:val="000000"/>
          <w:spacing w:val="-3"/>
          <w:sz w:val="21"/>
          <w:szCs w:val="21"/>
        </w:rPr>
        <w:t xml:space="preserve">Ориген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1"/>
          <w:szCs w:val="21"/>
        </w:rPr>
        <w:t xml:space="preserve">(185—230 гг., Александрия) — греческий 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христианский писатель, глава школы христианско</w:t>
      </w:r>
      <w:r>
        <w:rPr>
          <w:rFonts w:cs="Verdana" w:ascii="Verdana" w:hAnsi="Verdana"/>
          <w:b w:val="false"/>
          <w:bCs w:val="false"/>
          <w:color w:val="000000"/>
          <w:spacing w:val="3"/>
          <w:sz w:val="21"/>
          <w:szCs w:val="21"/>
        </w:rPr>
        <w:t>го богословия в Александрии, сторонник монашества. Упражняясь в аскезе, сам себя оскопил. На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влек на себя осуждение церкви, был изгнан из Алек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 xml:space="preserve">сандрии, после чего основал собственную школу в </w:t>
      </w:r>
      <w:r>
        <w:rPr>
          <w:rFonts w:cs="Verdana" w:ascii="Verdana" w:hAnsi="Verdana"/>
          <w:b w:val="false"/>
          <w:bCs w:val="false"/>
          <w:color w:val="000000"/>
          <w:spacing w:val="1"/>
          <w:sz w:val="21"/>
          <w:szCs w:val="21"/>
        </w:rPr>
        <w:t>Кесарии. Произведения: «Против Цельса», «Об ос</w:t>
      </w:r>
      <w:r>
        <w:rPr>
          <w:rFonts w:cs="Verdana" w:ascii="Verdana" w:hAnsi="Verdana"/>
          <w:b w:val="false"/>
          <w:bCs w:val="false"/>
          <w:color w:val="000000"/>
          <w:spacing w:val="2"/>
          <w:sz w:val="21"/>
          <w:szCs w:val="21"/>
        </w:rPr>
        <w:t>новных положениях христианства».</w:t>
      </w:r>
    </w:p>
  </w:footnote>
  <w:footnote w:id="49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6"/>
        </w:rPr>
        <w:t xml:space="preserve">Мирче Элиаде ( </w:t>
      </w:r>
      <w:r>
        <w:rPr>
          <w:rFonts w:cs="Verdana" w:ascii="Verdana" w:hAnsi="Verdana"/>
          <w:b w:val="false"/>
          <w:bCs w:val="false"/>
          <w:color w:val="000000"/>
          <w:spacing w:val="-6"/>
        </w:rPr>
        <w:t>1907—1986) — французский куль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 xml:space="preserve">туролог и писатель. Исследовал историю религии 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методами герменевтики, учения о принципах ин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терпретации текстов.</w:t>
      </w:r>
    </w:p>
  </w:footnote>
  <w:footnote w:id="50">
    <w:p>
      <w:pPr>
        <w:pStyle w:val="Footnote"/>
        <w:ind w:left="11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7"/>
        </w:rPr>
        <w:t xml:space="preserve">Джеймс Джордж </w:t>
      </w:r>
      <w:r>
        <w:rPr>
          <w:rFonts w:cs="Verdana" w:ascii="Verdana" w:hAnsi="Verdana"/>
          <w:b w:val="false"/>
          <w:bCs w:val="false"/>
          <w:color w:val="000000"/>
          <w:spacing w:val="-7"/>
        </w:rPr>
        <w:t>Фрейзер (1854—1941) — англий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ский ученый, исследователь истории религий.</w:t>
      </w:r>
    </w:p>
  </w:footnote>
  <w:footnote w:id="51">
    <w:p>
      <w:pPr>
        <w:pStyle w:val="Footnote"/>
        <w:ind w:left="23" w:right="0" w:hanging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2"/>
        </w:rPr>
        <w:t>Платон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(ок.428 —ок.347 до н.э.) — древнегрече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ский философ. Ученик Сократа.</w:t>
      </w:r>
    </w:p>
  </w:footnote>
  <w:footnote w:id="52">
    <w:p>
      <w:pPr>
        <w:pStyle w:val="Footnote"/>
        <w:ind w:left="23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</w:rPr>
        <w:t xml:space="preserve">Метемпсихоз— </w:t>
      </w:r>
      <w:r>
        <w:rPr>
          <w:rFonts w:cs="Verdana" w:ascii="Verdana" w:hAnsi="Verdana"/>
          <w:b w:val="false"/>
          <w:bCs w:val="false"/>
          <w:color w:val="000000"/>
        </w:rPr>
        <w:t xml:space="preserve">переход души из одной стадии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существования в другую. Символизирован и вуль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гарно воспринят, как перерождения в телах живот</w:t>
      </w:r>
      <w:r>
        <w:rPr>
          <w:rFonts w:cs="Verdana" w:ascii="Verdana" w:hAnsi="Verdana"/>
          <w:b w:val="false"/>
          <w:bCs w:val="false"/>
          <w:color w:val="000000"/>
        </w:rPr>
        <w:t>ных. Метемпсихоз следует относить лишь к живот</w:t>
      </w:r>
      <w:r>
        <w:rPr>
          <w:rFonts w:cs="Verdana" w:ascii="Verdana" w:hAnsi="Verdana"/>
          <w:b w:val="false"/>
          <w:color w:val="000000"/>
          <w:spacing w:val="5"/>
        </w:rPr>
        <w:t xml:space="preserve">ным. </w:t>
      </w:r>
      <w:r>
        <w:rPr>
          <w:rFonts w:cs="Verdana" w:ascii="Verdana" w:hAnsi="Verdana"/>
          <w:b w:val="false"/>
          <w:iCs/>
          <w:color w:val="000000"/>
          <w:spacing w:val="5"/>
        </w:rPr>
        <w:t xml:space="preserve">(Е.П.Блаватская. </w:t>
      </w:r>
      <w:r>
        <w:rPr>
          <w:rFonts w:cs="Verdana" w:ascii="Verdana" w:hAnsi="Verdana"/>
          <w:b w:val="false"/>
          <w:color w:val="000000"/>
          <w:spacing w:val="5"/>
        </w:rPr>
        <w:t xml:space="preserve">«Теософский словарь».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 xml:space="preserve">— </w:t>
      </w:r>
      <w:r>
        <w:rPr>
          <w:rFonts w:cs="Verdana" w:ascii="Verdana" w:hAnsi="Verdana"/>
          <w:b w:val="false"/>
          <w:color w:val="000000"/>
          <w:spacing w:val="7"/>
        </w:rPr>
        <w:t>М.: «Сфера».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—</w:t>
      </w:r>
      <w:r>
        <w:rPr>
          <w:rFonts w:cs="Verdana" w:ascii="Verdana" w:hAnsi="Verdana"/>
          <w:b w:val="false"/>
          <w:color w:val="000000"/>
          <w:spacing w:val="7"/>
        </w:rPr>
        <w:t xml:space="preserve"> 1994г.)</w:t>
      </w:r>
    </w:p>
  </w:footnote>
  <w:footnote w:id="53">
    <w:p>
      <w:pPr>
        <w:pStyle w:val="Footnote"/>
        <w:ind w:left="34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 xml:space="preserve">Гаэлы— </w:t>
      </w:r>
      <w:r>
        <w:rPr>
          <w:rFonts w:cs="Verdana" w:ascii="Verdana" w:hAnsi="Verdana"/>
          <w:b w:val="false"/>
          <w:color w:val="000000"/>
          <w:spacing w:val="-1"/>
        </w:rPr>
        <w:t>группа древних кельтских племен, по</w:t>
      </w:r>
      <w:r>
        <w:rPr>
          <w:rFonts w:cs="Verdana" w:ascii="Verdana" w:hAnsi="Verdana"/>
          <w:b w:val="false"/>
          <w:color w:val="000000"/>
          <w:spacing w:val="3"/>
        </w:rPr>
        <w:t xml:space="preserve">селившихся в </w:t>
      </w:r>
      <w:r>
        <w:rPr>
          <w:rFonts w:cs="Verdana" w:ascii="Verdana" w:hAnsi="Verdana"/>
          <w:b w:val="false"/>
          <w:color w:val="000000"/>
          <w:spacing w:val="3"/>
          <w:lang w:val="en-US"/>
        </w:rPr>
        <w:t>IV</w:t>
      </w:r>
      <w:r>
        <w:rPr>
          <w:rFonts w:cs="Verdana" w:ascii="Verdana" w:hAnsi="Verdana"/>
          <w:b w:val="false"/>
          <w:color w:val="000000"/>
          <w:spacing w:val="3"/>
        </w:rPr>
        <w:t xml:space="preserve"> в до н.э. В Ирландии. Они поло</w:t>
      </w:r>
      <w:r>
        <w:rPr>
          <w:rFonts w:cs="Verdana" w:ascii="Verdana" w:hAnsi="Verdana"/>
          <w:b w:val="false"/>
          <w:color w:val="000000"/>
        </w:rPr>
        <w:t xml:space="preserve">жили начало образованию ирландской народности. </w:t>
      </w:r>
      <w:r>
        <w:rPr>
          <w:rFonts w:cs="Verdana" w:ascii="Verdana" w:hAnsi="Verdana"/>
          <w:b w:val="false"/>
          <w:color w:val="000000"/>
          <w:spacing w:val="2"/>
        </w:rPr>
        <w:t xml:space="preserve">Часть гаэлов в </w:t>
      </w:r>
      <w:r>
        <w:rPr>
          <w:rFonts w:cs="Verdana" w:ascii="Verdana" w:hAnsi="Verdana"/>
          <w:b w:val="false"/>
          <w:color w:val="000000"/>
          <w:spacing w:val="2"/>
          <w:lang w:val="en-US"/>
        </w:rPr>
        <w:t>V</w:t>
      </w:r>
      <w:r>
        <w:rPr>
          <w:rFonts w:cs="Verdana" w:ascii="Verdana" w:hAnsi="Verdana"/>
          <w:b w:val="false"/>
          <w:color w:val="000000"/>
          <w:spacing w:val="2"/>
        </w:rPr>
        <w:t>-</w:t>
      </w:r>
      <w:r>
        <w:rPr>
          <w:rFonts w:cs="Verdana" w:ascii="Verdana" w:hAnsi="Verdana"/>
          <w:b w:val="false"/>
          <w:color w:val="000000"/>
          <w:spacing w:val="2"/>
          <w:lang w:val="en-US"/>
        </w:rPr>
        <w:t>VI</w:t>
      </w:r>
      <w:r>
        <w:rPr>
          <w:rFonts w:cs="Verdana" w:ascii="Verdana" w:hAnsi="Verdana"/>
          <w:b w:val="false"/>
          <w:color w:val="000000"/>
          <w:spacing w:val="2"/>
        </w:rPr>
        <w:t xml:space="preserve"> вв. н.э. Переселилась в Шот</w:t>
      </w:r>
      <w:r>
        <w:rPr>
          <w:rFonts w:cs="Verdana" w:ascii="Verdana" w:hAnsi="Verdana"/>
          <w:b w:val="false"/>
          <w:color w:val="000000"/>
          <w:spacing w:val="-1"/>
        </w:rPr>
        <w:t>ландию.</w:t>
      </w:r>
    </w:p>
  </w:footnote>
  <w:footnote w:id="54">
    <w:p>
      <w:pPr>
        <w:pStyle w:val="Footnote"/>
        <w:ind w:left="45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>Йоруба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— </w:t>
      </w:r>
      <w:r>
        <w:rPr>
          <w:rFonts w:cs="Verdana" w:ascii="Verdana" w:hAnsi="Verdana"/>
          <w:b w:val="false"/>
          <w:color w:val="000000"/>
          <w:spacing w:val="-1"/>
        </w:rPr>
        <w:t>народ Нигерии. По религии — хрис</w:t>
      </w:r>
      <w:r>
        <w:rPr>
          <w:rFonts w:cs="Verdana" w:ascii="Verdana" w:hAnsi="Verdana"/>
          <w:b w:val="false"/>
          <w:color w:val="000000"/>
          <w:spacing w:val="4"/>
        </w:rPr>
        <w:t xml:space="preserve">тиане, есть мусульмане-сунниты и приверженцы </w:t>
      </w:r>
      <w:r>
        <w:rPr>
          <w:rFonts w:cs="Verdana" w:ascii="Verdana" w:hAnsi="Verdana"/>
          <w:b w:val="false"/>
          <w:color w:val="000000"/>
          <w:spacing w:val="3"/>
        </w:rPr>
        <w:t>традиционных верований.</w:t>
      </w:r>
    </w:p>
  </w:footnote>
  <w:footnote w:id="55">
    <w:p>
      <w:pPr>
        <w:pStyle w:val="Footnote"/>
        <w:ind w:left="45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2"/>
        </w:rPr>
        <w:t xml:space="preserve">Бардо (гиб.; </w:t>
      </w:r>
      <w:r>
        <w:rPr>
          <w:rFonts w:cs="Verdana" w:ascii="Verdana" w:hAnsi="Verdana"/>
          <w:b w:val="false"/>
          <w:color w:val="000000"/>
          <w:spacing w:val="-2"/>
        </w:rPr>
        <w:t>санскр. — антарабхава, «промежу</w:t>
      </w:r>
      <w:r>
        <w:rPr>
          <w:rFonts w:cs="Verdana" w:ascii="Verdana" w:hAnsi="Verdana"/>
          <w:b w:val="false"/>
          <w:color w:val="000000"/>
          <w:spacing w:val="1"/>
        </w:rPr>
        <w:t>точное состояние») — Обычно этот термин подра</w:t>
      </w:r>
      <w:r>
        <w:rPr>
          <w:rFonts w:cs="Verdana" w:ascii="Verdana" w:hAnsi="Verdana"/>
          <w:b w:val="false"/>
          <w:color w:val="000000"/>
        </w:rPr>
        <w:t xml:space="preserve">зумевает промежуточное состояние между смертью </w:t>
      </w:r>
      <w:r>
        <w:rPr>
          <w:rFonts w:cs="Verdana" w:ascii="Verdana" w:hAnsi="Verdana"/>
          <w:b w:val="false"/>
          <w:color w:val="000000"/>
          <w:spacing w:val="-2"/>
        </w:rPr>
        <w:t xml:space="preserve">и последующим рождением, хотя есть и другие виды </w:t>
      </w:r>
      <w:r>
        <w:rPr>
          <w:rFonts w:cs="Verdana" w:ascii="Verdana" w:hAnsi="Verdana"/>
          <w:b w:val="false"/>
          <w:iCs/>
          <w:color w:val="000000"/>
          <w:spacing w:val="3"/>
        </w:rPr>
        <w:t xml:space="preserve">бордо, </w:t>
      </w:r>
      <w:r>
        <w:rPr>
          <w:rFonts w:cs="Verdana" w:ascii="Verdana" w:hAnsi="Verdana"/>
          <w:b w:val="false"/>
          <w:color w:val="000000"/>
          <w:spacing w:val="3"/>
        </w:rPr>
        <w:t>например, между сном и бодрствованием.</w:t>
      </w:r>
    </w:p>
  </w:footnote>
  <w:footnote w:id="56">
    <w:p>
      <w:pPr>
        <w:pStyle w:val="Footnote"/>
        <w:ind w:left="11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  <w:sz w:val="21"/>
          <w:szCs w:val="21"/>
        </w:rPr>
        <w:t xml:space="preserve">Сведенборг </w:t>
      </w:r>
      <w:r>
        <w:rPr>
          <w:rFonts w:cs="Verdana" w:ascii="Verdana" w:hAnsi="Verdana"/>
          <w:b w:val="false"/>
          <w:color w:val="000000"/>
          <w:spacing w:val="-5"/>
          <w:sz w:val="21"/>
          <w:szCs w:val="21"/>
        </w:rPr>
        <w:t xml:space="preserve">(1688—1772) — родился в Стокгольме. </w:t>
      </w:r>
      <w:r>
        <w:rPr>
          <w:rFonts w:cs="Verdana" w:ascii="Verdana" w:hAnsi="Verdana"/>
          <w:b w:val="false"/>
          <w:color w:val="000000"/>
          <w:spacing w:val="4"/>
          <w:sz w:val="21"/>
          <w:szCs w:val="21"/>
        </w:rPr>
        <w:t>Был известен благодаря многим статьям по есте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>ствознанию. Его сочинения по анатомии, физиоло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гии, психологии пользовались признанием соврем</w:t>
      </w:r>
      <w:r>
        <w:rPr>
          <w:rFonts w:cs="Verdana" w:ascii="Verdana" w:hAnsi="Verdana"/>
          <w:b w:val="false"/>
          <w:color w:val="000000"/>
          <w:spacing w:val="2"/>
          <w:sz w:val="21"/>
          <w:szCs w:val="21"/>
        </w:rPr>
        <w:t xml:space="preserve">енников. В конце жизни пережил духовный кризис и стал рассказывать о том, как вошел в контакт </w:t>
      </w: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с духовными явлениями потустороннего мира. Его 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>последние работы дают описания того, что предс</w:t>
      </w:r>
      <w:r>
        <w:rPr>
          <w:rFonts w:cs="Verdana" w:ascii="Verdana" w:hAnsi="Verdana"/>
          <w:b w:val="false"/>
          <w:color w:val="000000"/>
          <w:spacing w:val="4"/>
          <w:sz w:val="21"/>
          <w:szCs w:val="21"/>
        </w:rPr>
        <w:t>тавляет собой жизнь после смерти.</w:t>
      </w:r>
    </w:p>
  </w:footnote>
  <w:footnote w:id="57">
    <w:p>
      <w:pPr>
        <w:pStyle w:val="Footnote"/>
        <w:ind w:left="56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z w:val="21"/>
          <w:szCs w:val="21"/>
        </w:rPr>
        <w:t xml:space="preserve">Тотем— </w:t>
      </w:r>
      <w:r>
        <w:rPr>
          <w:rFonts w:cs="Verdana" w:ascii="Verdana" w:hAnsi="Verdana"/>
          <w:b w:val="false"/>
          <w:color w:val="000000"/>
          <w:sz w:val="21"/>
          <w:szCs w:val="21"/>
        </w:rPr>
        <w:t>это образы священных животных, ра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 xml:space="preserve">стений, минералов, имеющие огромное значение в </w:t>
      </w: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зороастризме. В их качестве выступают животные, </w:t>
      </w:r>
      <w:r>
        <w:rPr>
          <w:rFonts w:cs="Verdana" w:ascii="Verdana" w:hAnsi="Verdana"/>
          <w:b w:val="false"/>
          <w:color w:val="000000"/>
          <w:spacing w:val="-1"/>
          <w:sz w:val="21"/>
          <w:szCs w:val="21"/>
        </w:rPr>
        <w:t xml:space="preserve">считающиеся благими: через них действуют светлые силы. Тотем является символом, динамическим или </w:t>
      </w:r>
      <w:r>
        <w:rPr>
          <w:rFonts w:cs="Verdana" w:ascii="Verdana" w:hAnsi="Verdana"/>
          <w:b w:val="false"/>
          <w:color w:val="000000"/>
          <w:spacing w:val="1"/>
          <w:sz w:val="21"/>
          <w:szCs w:val="21"/>
        </w:rPr>
        <w:t>статическим образом, позволяющим человеку лучш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  <w:lang w:val="en-US"/>
        </w:rPr>
        <w:t>e</w:t>
      </w:r>
      <w:r>
        <w:rPr>
          <w:rFonts w:cs="Verdana" w:ascii="Verdana" w:hAnsi="Verdana"/>
          <w:b w:val="false"/>
          <w:color w:val="000000"/>
          <w:spacing w:val="3"/>
          <w:sz w:val="21"/>
          <w:szCs w:val="21"/>
        </w:rPr>
        <w:t xml:space="preserve"> осознать свое место в мире.</w:t>
      </w:r>
    </w:p>
  </w:footnote>
  <w:footnote w:id="58">
    <w:p>
      <w:pPr>
        <w:pStyle w:val="Footnote"/>
        <w:ind w:left="-11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Гайавата </w:t>
      </w:r>
      <w:r>
        <w:rPr>
          <w:rFonts w:cs="Verdana" w:ascii="Verdana" w:hAnsi="Verdana"/>
          <w:b w:val="false"/>
          <w:color w:val="000000"/>
          <w:spacing w:val="-1"/>
        </w:rPr>
        <w:t xml:space="preserve">(амер. Инд.) — легендарный вождь и </w:t>
      </w:r>
      <w:r>
        <w:rPr>
          <w:rFonts w:cs="Verdana" w:ascii="Verdana" w:hAnsi="Verdana"/>
          <w:b w:val="false"/>
          <w:color w:val="000000"/>
          <w:spacing w:val="5"/>
        </w:rPr>
        <w:t>пророк ирокезов (по некоторым источникам, реа</w:t>
      </w:r>
      <w:r>
        <w:rPr>
          <w:rFonts w:cs="Verdana" w:ascii="Verdana" w:hAnsi="Verdana"/>
          <w:b w:val="false"/>
          <w:color w:val="000000"/>
          <w:spacing w:val="4"/>
        </w:rPr>
        <w:t>льное историческое лицо). Происходил из плем</w:t>
      </w:r>
      <w:r>
        <w:rPr>
          <w:rFonts w:cs="Verdana" w:ascii="Verdana" w:hAnsi="Verdana"/>
          <w:b w:val="false"/>
          <w:color w:val="000000"/>
          <w:spacing w:val="3"/>
        </w:rPr>
        <w:t xml:space="preserve">ени онондага. Выступал против междоусобиц с </w:t>
      </w:r>
      <w:r>
        <w:rPr>
          <w:rFonts w:cs="Verdana" w:ascii="Verdana" w:hAnsi="Verdana"/>
          <w:b w:val="false"/>
          <w:color w:val="000000"/>
          <w:spacing w:val="4"/>
        </w:rPr>
        <w:t xml:space="preserve">родственными племенами, из-за чего вступил в </w:t>
      </w:r>
      <w:r>
        <w:rPr>
          <w:rFonts w:cs="Verdana" w:ascii="Verdana" w:hAnsi="Verdana"/>
          <w:b w:val="false"/>
          <w:color w:val="000000"/>
          <w:spacing w:val="5"/>
        </w:rPr>
        <w:t xml:space="preserve">конфликт с могущественным тёмным колдуном </w:t>
      </w:r>
      <w:r>
        <w:rPr>
          <w:rFonts w:cs="Verdana" w:ascii="Verdana" w:hAnsi="Verdana"/>
          <w:b w:val="false"/>
          <w:color w:val="000000"/>
          <w:spacing w:val="4"/>
        </w:rPr>
        <w:t xml:space="preserve">Атотархо. В критический момент своей борьбы </w:t>
      </w:r>
      <w:r>
        <w:rPr>
          <w:rFonts w:cs="Verdana" w:ascii="Verdana" w:hAnsi="Verdana"/>
          <w:b w:val="false"/>
          <w:color w:val="000000"/>
          <w:spacing w:val="1"/>
        </w:rPr>
        <w:t>встретился с Деганавидой, сыном небесного боже</w:t>
      </w:r>
      <w:r>
        <w:rPr>
          <w:rFonts w:cs="Verdana" w:ascii="Verdana" w:hAnsi="Verdana"/>
          <w:b w:val="false"/>
          <w:color w:val="000000"/>
          <w:spacing w:val="3"/>
        </w:rPr>
        <w:t xml:space="preserve">ства и смертной женщины из племени гуронов. В </w:t>
      </w:r>
      <w:r>
        <w:rPr>
          <w:rFonts w:cs="Verdana" w:ascii="Verdana" w:hAnsi="Verdana"/>
          <w:b w:val="false"/>
          <w:color w:val="000000"/>
          <w:spacing w:val="1"/>
        </w:rPr>
        <w:t>состоянии чудесного прозрения Деганавида увидел</w:t>
      </w:r>
      <w:r>
        <w:rPr>
          <w:rFonts w:cs="Verdana" w:ascii="Verdana" w:hAnsi="Verdana"/>
          <w:b w:val="false"/>
          <w:color w:val="000000"/>
        </w:rPr>
        <w:t xml:space="preserve">огромное древо мира, охватывающее своей кроной </w:t>
      </w:r>
      <w:r>
        <w:rPr>
          <w:rFonts w:cs="Verdana" w:ascii="Verdana" w:hAnsi="Verdana"/>
          <w:b w:val="false"/>
          <w:color w:val="000000"/>
          <w:spacing w:val="1"/>
        </w:rPr>
        <w:t>народы, чья жизнь протекает в мире и счастье. Де</w:t>
      </w:r>
      <w:r>
        <w:rPr>
          <w:rFonts w:cs="Verdana" w:ascii="Verdana" w:hAnsi="Verdana"/>
          <w:b w:val="false"/>
          <w:color w:val="000000"/>
        </w:rPr>
        <w:t>г</w:t>
      </w:r>
      <w:r>
        <w:rPr>
          <w:rFonts w:cs="Verdana" w:ascii="Verdana" w:hAnsi="Verdana"/>
          <w:b w:val="false"/>
          <w:color w:val="000000"/>
          <w:spacing w:val="-2"/>
        </w:rPr>
        <w:t xml:space="preserve">анавида и Гайавата </w:t>
      </w:r>
      <w:r>
        <w:rPr>
          <w:rFonts w:cs="Verdana" w:ascii="Verdana" w:hAnsi="Verdana"/>
          <w:b w:val="false"/>
          <w:i/>
          <w:iCs/>
          <w:color w:val="000000"/>
          <w:spacing w:val="-2"/>
        </w:rPr>
        <w:t xml:space="preserve">с </w:t>
      </w:r>
      <w:r>
        <w:rPr>
          <w:rFonts w:cs="Verdana" w:ascii="Verdana" w:hAnsi="Verdana"/>
          <w:b w:val="false"/>
          <w:color w:val="000000"/>
          <w:spacing w:val="-2"/>
        </w:rPr>
        <w:t>помощью животворной маги</w:t>
      </w:r>
      <w:r>
        <w:rPr>
          <w:rFonts w:cs="Verdana" w:ascii="Verdana" w:hAnsi="Verdana"/>
          <w:b w:val="false"/>
          <w:color w:val="000000"/>
          <w:spacing w:val="4"/>
        </w:rPr>
        <w:t xml:space="preserve">ческой силы (оренда) и волшебного талисмана </w:t>
      </w:r>
      <w:r>
        <w:rPr>
          <w:rFonts w:cs="Verdana" w:ascii="Verdana" w:hAnsi="Verdana"/>
          <w:b w:val="false"/>
          <w:color w:val="000000"/>
          <w:spacing w:val="1"/>
        </w:rPr>
        <w:t>(вампум) умиротворили Атотархо и создали Вели</w:t>
      </w:r>
      <w:r>
        <w:rPr>
          <w:rFonts w:cs="Verdana" w:ascii="Verdana" w:hAnsi="Verdana"/>
          <w:b w:val="false"/>
          <w:color w:val="000000"/>
          <w:spacing w:val="-4"/>
        </w:rPr>
        <w:t xml:space="preserve">кую Лигу Шести Наций — союз ирокезских племён, </w:t>
      </w:r>
      <w:r>
        <w:rPr>
          <w:rFonts w:cs="Verdana" w:ascii="Verdana" w:hAnsi="Verdana"/>
          <w:b w:val="false"/>
          <w:color w:val="000000"/>
          <w:spacing w:val="5"/>
        </w:rPr>
        <w:t xml:space="preserve">пример и принципы построения которого позже </w:t>
      </w:r>
      <w:r>
        <w:rPr>
          <w:rFonts w:cs="Verdana" w:ascii="Verdana" w:hAnsi="Verdana"/>
          <w:b w:val="false"/>
          <w:color w:val="000000"/>
          <w:spacing w:val="-2"/>
        </w:rPr>
        <w:t>легли в основу государственного образования США.</w:t>
      </w:r>
    </w:p>
  </w:footnote>
  <w:footnote w:id="59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1"/>
          <w:w w:val="92"/>
        </w:rPr>
        <w:t xml:space="preserve">Лонгфелло Генри Уодсуорт </w:t>
      </w:r>
      <w:r>
        <w:rPr>
          <w:rFonts w:cs="Verdana" w:ascii="Verdana" w:hAnsi="Verdana"/>
          <w:b w:val="false"/>
          <w:color w:val="000000"/>
          <w:spacing w:val="1"/>
          <w:w w:val="92"/>
        </w:rPr>
        <w:t>(1807—1882) — североа</w:t>
      </w:r>
      <w:r>
        <w:rPr>
          <w:rFonts w:cs="Verdana" w:ascii="Verdana" w:hAnsi="Verdana"/>
          <w:b w:val="false"/>
          <w:color w:val="000000"/>
          <w:spacing w:val="3"/>
        </w:rPr>
        <w:t>мериканский поэт и прозаик, писавший в духе гуманитарного и идиллического романтизма.</w:t>
      </w:r>
    </w:p>
  </w:footnote>
  <w:footnote w:id="60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1"/>
        </w:rPr>
        <w:t xml:space="preserve">Суэ — </w:t>
      </w:r>
      <w:r>
        <w:rPr>
          <w:rFonts w:cs="Verdana" w:ascii="Verdana" w:hAnsi="Verdana"/>
          <w:b w:val="false"/>
          <w:color w:val="000000"/>
          <w:spacing w:val="1"/>
        </w:rPr>
        <w:t xml:space="preserve">в мифологии группы индейских народов </w:t>
      </w:r>
      <w:r>
        <w:rPr>
          <w:rFonts w:cs="Verdana" w:ascii="Verdana" w:hAnsi="Verdana"/>
          <w:b w:val="false"/>
          <w:color w:val="000000"/>
          <w:spacing w:val="-3"/>
        </w:rPr>
        <w:t>(чибча-муисков) антропоморфное солярное божество.</w:t>
      </w:r>
    </w:p>
  </w:footnote>
  <w:footnote w:id="61">
    <w:p>
      <w:pPr>
        <w:pStyle w:val="Footnote"/>
        <w:ind w:left="23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 </w:t>
      </w:r>
      <w:r>
        <w:rPr>
          <w:rFonts w:cs="Verdana" w:ascii="Verdana" w:hAnsi="Verdana"/>
          <w:b w:val="false"/>
          <w:iCs/>
          <w:color w:val="000000"/>
          <w:spacing w:val="2"/>
        </w:rPr>
        <w:t xml:space="preserve">Виракоча </w:t>
      </w:r>
      <w:r>
        <w:rPr>
          <w:rFonts w:cs="Verdana" w:ascii="Verdana" w:hAnsi="Verdana"/>
          <w:b w:val="false"/>
          <w:color w:val="000000"/>
          <w:spacing w:val="2"/>
        </w:rPr>
        <w:t>(полное имя — Илья-Кон-Тикси-Ви</w:t>
      </w:r>
      <w:r>
        <w:rPr>
          <w:rFonts w:cs="Verdana" w:ascii="Verdana" w:hAnsi="Verdana"/>
          <w:b w:val="false"/>
          <w:color w:val="000000"/>
          <w:spacing w:val="5"/>
        </w:rPr>
        <w:t>ракоча, т.к. В этом образе слились несколько бо</w:t>
      </w:r>
      <w:r>
        <w:rPr>
          <w:rFonts w:cs="Verdana" w:ascii="Verdana" w:hAnsi="Verdana"/>
          <w:b w:val="false"/>
          <w:color w:val="000000"/>
          <w:spacing w:val="2"/>
        </w:rPr>
        <w:t xml:space="preserve">жеств: Илья — солярное божество; Кон-Тикси — </w:t>
      </w:r>
      <w:r>
        <w:rPr>
          <w:rFonts w:cs="Verdana" w:ascii="Verdana" w:hAnsi="Verdana"/>
          <w:b w:val="false"/>
          <w:color w:val="000000"/>
          <w:spacing w:val="3"/>
        </w:rPr>
        <w:t xml:space="preserve">огненное, вероятно вулканическое; Виракоча — </w:t>
      </w:r>
      <w:r>
        <w:rPr>
          <w:rFonts w:cs="Verdana" w:ascii="Verdana" w:hAnsi="Verdana"/>
          <w:b w:val="false"/>
          <w:color w:val="000000"/>
          <w:spacing w:val="7"/>
        </w:rPr>
        <w:t xml:space="preserve">божество земли, воды) — по одному из мифов </w:t>
      </w:r>
      <w:r>
        <w:rPr>
          <w:rFonts w:cs="Verdana" w:ascii="Verdana" w:hAnsi="Verdana"/>
          <w:b w:val="false"/>
          <w:color w:val="000000"/>
          <w:spacing w:val="4"/>
        </w:rPr>
        <w:t xml:space="preserve">Виракоча считался первопредком, праотцом всех </w:t>
      </w:r>
      <w:r>
        <w:rPr>
          <w:rFonts w:cs="Verdana" w:ascii="Verdana" w:hAnsi="Verdana"/>
          <w:b w:val="false"/>
          <w:color w:val="000000"/>
          <w:spacing w:val="3"/>
        </w:rPr>
        <w:t>людей и творцом мира.</w:t>
      </w:r>
    </w:p>
  </w:footnote>
  <w:footnote w:id="62">
    <w:p>
      <w:pPr>
        <w:pStyle w:val="Footnote"/>
        <w:ind w:left="34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 xml:space="preserve">Кецалькоатль(«змей, </w:t>
      </w:r>
      <w:r>
        <w:rPr>
          <w:rFonts w:cs="Verdana" w:ascii="Verdana" w:hAnsi="Verdana"/>
          <w:b w:val="false"/>
          <w:color w:val="000000"/>
          <w:spacing w:val="-1"/>
        </w:rPr>
        <w:t>покрытый зелеными перьями», или «драгоценный близнец») — одно из главных божеств индейцев Центральной Америки. Бог-</w:t>
      </w:r>
      <w:r>
        <w:rPr>
          <w:rFonts w:cs="Verdana" w:ascii="Verdana" w:hAnsi="Verdana"/>
          <w:b w:val="false"/>
          <w:color w:val="000000"/>
          <w:spacing w:val="2"/>
        </w:rPr>
        <w:t>творец мира, создатель человека и культуры, вла</w:t>
      </w:r>
      <w:r>
        <w:rPr>
          <w:rFonts w:cs="Verdana" w:ascii="Verdana" w:hAnsi="Verdana"/>
          <w:b w:val="false"/>
          <w:color w:val="000000"/>
          <w:spacing w:val="3"/>
        </w:rPr>
        <w:t>дыка стихий, бог утренней звезды, близнецов, по</w:t>
      </w:r>
      <w:r>
        <w:rPr>
          <w:rFonts w:cs="Verdana" w:ascii="Verdana" w:hAnsi="Verdana"/>
          <w:b w:val="false"/>
          <w:color w:val="000000"/>
          <w:spacing w:val="4"/>
        </w:rPr>
        <w:t xml:space="preserve">кровитель жречества и науки, правитель столицы </w:t>
      </w:r>
      <w:r>
        <w:rPr>
          <w:rFonts w:cs="Verdana" w:ascii="Verdana" w:hAnsi="Verdana"/>
          <w:b w:val="false"/>
          <w:color w:val="000000"/>
          <w:spacing w:val="3"/>
        </w:rPr>
        <w:t>толтеков — Толлана.</w:t>
      </w:r>
    </w:p>
  </w:footnote>
  <w:footnote w:id="63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</w:rPr>
        <w:t xml:space="preserve">...Аменемхета I звали «Тот, кто повторяет рождения», а Сенусерта I </w:t>
      </w:r>
      <w:r>
        <w:rPr>
          <w:rFonts w:cs="Verdana" w:ascii="Verdana" w:hAnsi="Verdana"/>
          <w:b w:val="false"/>
          <w:color w:val="000000"/>
          <w:spacing w:val="-5"/>
        </w:rPr>
        <w:t xml:space="preserve">... — фараоны </w:t>
      </w:r>
      <w:r>
        <w:rPr>
          <w:rFonts w:cs="Verdana" w:ascii="Verdana" w:hAnsi="Verdana"/>
          <w:b w:val="false"/>
          <w:color w:val="000000"/>
          <w:spacing w:val="-5"/>
          <w:lang w:val="en-US"/>
        </w:rPr>
        <w:t>XII</w:t>
      </w:r>
      <w:r>
        <w:rPr>
          <w:rFonts w:cs="Verdana" w:ascii="Verdana" w:hAnsi="Verdana"/>
          <w:b w:val="false"/>
          <w:color w:val="000000"/>
          <w:spacing w:val="-5"/>
        </w:rPr>
        <w:t xml:space="preserve"> династии Еги</w:t>
      </w:r>
      <w:r>
        <w:rPr>
          <w:rFonts w:cs="Verdana" w:ascii="Verdana" w:hAnsi="Verdana"/>
          <w:b w:val="false"/>
          <w:color w:val="000000"/>
          <w:spacing w:val="-3"/>
        </w:rPr>
        <w:t>пта времен Среднего царства (2133 — 1786 гг. до н.э.).</w:t>
      </w:r>
    </w:p>
  </w:footnote>
  <w:footnote w:id="64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 xml:space="preserve">Амон — </w:t>
      </w:r>
      <w:r>
        <w:rPr>
          <w:rFonts w:cs="Verdana" w:ascii="Verdana" w:hAnsi="Verdana"/>
          <w:b w:val="false"/>
          <w:color w:val="000000"/>
        </w:rPr>
        <w:t>один из великих богов Египта. «Скры</w:t>
      </w:r>
      <w:r>
        <w:rPr>
          <w:rFonts w:cs="Verdana" w:ascii="Verdana" w:hAnsi="Verdana"/>
          <w:b w:val="false"/>
          <w:color w:val="000000"/>
          <w:spacing w:val="1"/>
        </w:rPr>
        <w:t xml:space="preserve">тый», «Потаенный», «Царь богов». Вместе с женой </w:t>
      </w:r>
      <w:r>
        <w:rPr>
          <w:rFonts w:cs="Verdana" w:ascii="Verdana" w:hAnsi="Verdana"/>
          <w:b w:val="false"/>
          <w:color w:val="000000"/>
          <w:spacing w:val="2"/>
        </w:rPr>
        <w:t xml:space="preserve">Мут и сыном Хонсу составлял фиванскую триаду. </w:t>
      </w:r>
      <w:r>
        <w:rPr>
          <w:rFonts w:cs="Verdana" w:ascii="Verdana" w:hAnsi="Verdana"/>
          <w:b w:val="false"/>
          <w:color w:val="000000"/>
          <w:spacing w:val="3"/>
        </w:rPr>
        <w:t>Изображался в виде человеческого существа в ко</w:t>
      </w:r>
      <w:r>
        <w:rPr>
          <w:rFonts w:cs="Verdana" w:ascii="Verdana" w:hAnsi="Verdana"/>
          <w:b w:val="false"/>
          <w:color w:val="000000"/>
          <w:spacing w:val="5"/>
        </w:rPr>
        <w:t xml:space="preserve">роне, обрамленной двумя перьями и солнечным </w:t>
      </w:r>
      <w:r>
        <w:rPr>
          <w:rFonts w:cs="Verdana" w:ascii="Verdana" w:hAnsi="Verdana"/>
          <w:b w:val="false"/>
          <w:color w:val="000000"/>
          <w:spacing w:val="2"/>
        </w:rPr>
        <w:t>диском.</w:t>
      </w:r>
      <w:r>
        <w:rPr>
          <w:rFonts w:cs="Verdana" w:ascii="Verdana" w:hAnsi="Verdana"/>
        </w:rPr>
        <w:t xml:space="preserve"> </w:t>
      </w:r>
    </w:p>
  </w:footnote>
  <w:footnote w:id="65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2"/>
        </w:rPr>
        <w:t xml:space="preserve">Пифагор </w:t>
      </w:r>
      <w:r>
        <w:rPr>
          <w:rFonts w:cs="Verdana" w:ascii="Verdana" w:hAnsi="Verdana"/>
          <w:b w:val="false"/>
          <w:color w:val="000000"/>
          <w:spacing w:val="-2"/>
        </w:rPr>
        <w:t>(</w:t>
      </w:r>
      <w:r>
        <w:rPr>
          <w:rFonts w:cs="Verdana" w:ascii="Verdana" w:hAnsi="Verdana"/>
          <w:b w:val="false"/>
          <w:color w:val="000000"/>
          <w:spacing w:val="-2"/>
          <w:lang w:val="en-US"/>
        </w:rPr>
        <w:t>VI</w:t>
      </w:r>
      <w:r>
        <w:rPr>
          <w:rFonts w:cs="Verdana" w:ascii="Verdana" w:hAnsi="Verdana"/>
          <w:b w:val="false"/>
          <w:color w:val="000000"/>
          <w:spacing w:val="-2"/>
        </w:rPr>
        <w:t xml:space="preserve"> век до н.э.) — древнегреческий мыс</w:t>
      </w:r>
      <w:r>
        <w:rPr>
          <w:rFonts w:cs="Verdana" w:ascii="Verdana" w:hAnsi="Verdana"/>
          <w:b w:val="false"/>
          <w:color w:val="000000"/>
          <w:spacing w:val="4"/>
        </w:rPr>
        <w:t xml:space="preserve">литель, знаменитый философ-мистик, математик. </w:t>
      </w:r>
      <w:r>
        <w:rPr>
          <w:rFonts w:cs="Verdana" w:ascii="Verdana" w:hAnsi="Verdana"/>
          <w:b w:val="false"/>
          <w:color w:val="000000"/>
          <w:spacing w:val="1"/>
        </w:rPr>
        <w:t>По преданию, изучал эзотерические науки у брами</w:t>
      </w:r>
      <w:r>
        <w:rPr>
          <w:rFonts w:cs="Verdana" w:ascii="Verdana" w:hAnsi="Verdana"/>
          <w:b w:val="false"/>
          <w:color w:val="000000"/>
          <w:spacing w:val="-2"/>
        </w:rPr>
        <w:t xml:space="preserve">нов Индии, астрономию и астрологию — в Халдее и </w:t>
      </w:r>
      <w:r>
        <w:rPr>
          <w:rFonts w:cs="Verdana" w:ascii="Verdana" w:hAnsi="Verdana"/>
          <w:b w:val="false"/>
          <w:color w:val="000000"/>
          <w:spacing w:val="4"/>
        </w:rPr>
        <w:t>Египте. В южной Италии основал школу, где пре</w:t>
      </w:r>
      <w:r>
        <w:rPr>
          <w:rFonts w:cs="Verdana" w:ascii="Verdana" w:hAnsi="Verdana"/>
          <w:b w:val="false"/>
          <w:color w:val="000000"/>
          <w:spacing w:val="1"/>
        </w:rPr>
        <w:t xml:space="preserve">подавались наука чисел (представление о числе как </w:t>
      </w:r>
      <w:r>
        <w:rPr>
          <w:rFonts w:cs="Verdana" w:ascii="Verdana" w:hAnsi="Verdana"/>
          <w:b w:val="false"/>
          <w:color w:val="000000"/>
          <w:spacing w:val="-1"/>
        </w:rPr>
        <w:t>основе всего существующего), звуков и цветов, аст</w:t>
      </w:r>
      <w:r>
        <w:rPr>
          <w:rFonts w:cs="Verdana" w:ascii="Verdana" w:hAnsi="Verdana"/>
          <w:b w:val="false"/>
          <w:color w:val="000000"/>
          <w:spacing w:val="4"/>
        </w:rPr>
        <w:t>рология, доктрина перевоплощения и другие ок</w:t>
      </w:r>
      <w:r>
        <w:rPr>
          <w:rFonts w:cs="Verdana" w:ascii="Verdana" w:hAnsi="Verdana"/>
          <w:b w:val="false"/>
          <w:color w:val="000000"/>
          <w:spacing w:val="3"/>
        </w:rPr>
        <w:t>культные науки.</w:t>
      </w:r>
      <w:r>
        <w:rPr>
          <w:rFonts w:cs="Verdana" w:ascii="Verdana" w:hAnsi="Verdana"/>
        </w:rPr>
        <w:t xml:space="preserve"> </w:t>
      </w:r>
    </w:p>
  </w:footnote>
  <w:footnote w:id="66">
    <w:p>
      <w:pPr>
        <w:pStyle w:val="13"/>
        <w:spacing w:before="0" w:after="0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5"/>
        </w:rPr>
        <w:t xml:space="preserve">«Книга Мертвых» — </w:t>
      </w:r>
      <w:r>
        <w:rPr>
          <w:rFonts w:cs="Verdana" w:ascii="Verdana" w:hAnsi="Verdana"/>
          <w:b w:val="false"/>
          <w:color w:val="000000"/>
          <w:spacing w:val="-5"/>
        </w:rPr>
        <w:t>древний египетский ритуаль</w:t>
      </w:r>
      <w:r>
        <w:rPr>
          <w:rFonts w:cs="Verdana" w:ascii="Verdana" w:hAnsi="Verdana"/>
          <w:b w:val="false"/>
          <w:color w:val="000000"/>
          <w:spacing w:val="-1"/>
        </w:rPr>
        <w:t>ный и оккультный труд, приписываемый Тоту-Гер</w:t>
      </w:r>
      <w:r>
        <w:rPr>
          <w:rFonts w:cs="Verdana" w:ascii="Verdana" w:hAnsi="Verdana"/>
          <w:b w:val="false"/>
          <w:color w:val="000000"/>
          <w:spacing w:val="2"/>
        </w:rPr>
        <w:t>месу. Найден в саркофагах древних мумий.</w:t>
      </w:r>
      <w:r>
        <w:rPr>
          <w:rFonts w:cs="Verdana" w:ascii="Verdana" w:hAnsi="Verdana"/>
        </w:rPr>
        <w:t xml:space="preserve"> </w:t>
      </w:r>
    </w:p>
  </w:footnote>
  <w:footnote w:id="67">
    <w:p>
      <w:pPr>
        <w:pStyle w:val="13"/>
        <w:spacing w:before="0" w:after="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3"/>
        </w:rPr>
        <w:t xml:space="preserve">Осирис — </w:t>
      </w:r>
      <w:r>
        <w:rPr>
          <w:rFonts w:cs="Verdana" w:ascii="Verdana" w:hAnsi="Verdana"/>
          <w:b w:val="false"/>
          <w:color w:val="000000"/>
          <w:spacing w:val="3"/>
        </w:rPr>
        <w:t xml:space="preserve">бог, объединявший в себе функции </w:t>
      </w:r>
      <w:r>
        <w:rPr>
          <w:rFonts w:cs="Verdana" w:ascii="Verdana" w:hAnsi="Verdana"/>
          <w:b w:val="false"/>
          <w:color w:val="000000"/>
          <w:spacing w:val="2"/>
        </w:rPr>
        <w:t>правителя, бога природы и владыки царства мерт</w:t>
      </w:r>
      <w:r>
        <w:rPr>
          <w:rFonts w:cs="Verdana" w:ascii="Verdana" w:hAnsi="Verdana"/>
          <w:b w:val="false"/>
          <w:color w:val="000000"/>
          <w:spacing w:val="-2"/>
        </w:rPr>
        <w:t xml:space="preserve">вых. Сын Геба и Нут, муж богини Исиды. Символом </w:t>
      </w:r>
      <w:r>
        <w:rPr>
          <w:rFonts w:cs="Verdana" w:ascii="Verdana" w:hAnsi="Verdana"/>
          <w:b w:val="false"/>
          <w:color w:val="000000"/>
          <w:spacing w:val="2"/>
        </w:rPr>
        <w:t>Осириса был столб Джед. По представлениям греков, в Осирисе воплощались Дионис, Плутон, Ге</w:t>
      </w:r>
      <w:r>
        <w:rPr>
          <w:rFonts w:cs="Verdana" w:ascii="Verdana" w:hAnsi="Verdana"/>
          <w:b w:val="false"/>
          <w:color w:val="000000"/>
          <w:spacing w:val="6"/>
        </w:rPr>
        <w:t>лиос, Океан, Эрос.</w:t>
      </w:r>
    </w:p>
  </w:footnote>
  <w:footnote w:id="68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 xml:space="preserve">Бог Тот </w:t>
      </w:r>
      <w:r>
        <w:rPr>
          <w:rFonts w:cs="Verdana" w:ascii="Verdana" w:hAnsi="Verdana"/>
          <w:b w:val="false"/>
          <w:color w:val="000000"/>
          <w:spacing w:val="-3"/>
        </w:rPr>
        <w:t>— бог мудрости и счета. Выступал в ан</w:t>
      </w:r>
      <w:r>
        <w:rPr>
          <w:rFonts w:cs="Verdana" w:ascii="Verdana" w:hAnsi="Verdana"/>
          <w:b w:val="false"/>
          <w:color w:val="000000"/>
          <w:spacing w:val="2"/>
        </w:rPr>
        <w:t>тропоморфном облике, а также в виде ибиса и па</w:t>
      </w:r>
      <w:r>
        <w:rPr>
          <w:rFonts w:cs="Verdana" w:ascii="Verdana" w:hAnsi="Verdana"/>
          <w:b w:val="false"/>
          <w:color w:val="000000"/>
          <w:spacing w:val="3"/>
        </w:rPr>
        <w:t>виана. Тот считался изобретателем письменности, создателем магических книг и наук.</w:t>
      </w:r>
    </w:p>
  </w:footnote>
  <w:footnote w:id="69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1"/>
        </w:rPr>
        <w:t xml:space="preserve">Мухаммед </w:t>
      </w:r>
      <w:r>
        <w:rPr>
          <w:rFonts w:cs="Verdana" w:ascii="Verdana" w:hAnsi="Verdana"/>
          <w:b w:val="false"/>
          <w:color w:val="000000"/>
          <w:spacing w:val="1"/>
        </w:rPr>
        <w:t>(Мохаммед, Мухаммад; в европей</w:t>
      </w:r>
      <w:r>
        <w:rPr>
          <w:rFonts w:cs="Verdana" w:ascii="Verdana" w:hAnsi="Verdana"/>
          <w:b w:val="false"/>
          <w:color w:val="000000"/>
        </w:rPr>
        <w:t xml:space="preserve">ской литературе часто Магомет, Магомед; (ок.570 — </w:t>
      </w:r>
      <w:r>
        <w:rPr>
          <w:rFonts w:cs="Verdana" w:ascii="Verdana" w:hAnsi="Verdana"/>
          <w:b w:val="false"/>
          <w:color w:val="000000"/>
          <w:spacing w:val="-2"/>
        </w:rPr>
        <w:t xml:space="preserve">632) — основатель ислама, через которого Аллах дал </w:t>
      </w:r>
      <w:r>
        <w:rPr>
          <w:rFonts w:cs="Verdana" w:ascii="Verdana" w:hAnsi="Verdana"/>
          <w:b w:val="false"/>
          <w:color w:val="000000"/>
          <w:spacing w:val="1"/>
        </w:rPr>
        <w:t xml:space="preserve">людям Коран. Выходец из рода бану-хашим арабского племени курейшитов. Получив, по преданию, (ок.609 — 610 гг.) откровение Аллаха, выступил в </w:t>
      </w:r>
      <w:r>
        <w:rPr>
          <w:rFonts w:cs="Verdana" w:ascii="Verdana" w:hAnsi="Verdana"/>
          <w:b w:val="false"/>
          <w:color w:val="000000"/>
          <w:spacing w:val="2"/>
        </w:rPr>
        <w:t>Мекке с проповедью новой веры.</w:t>
      </w:r>
    </w:p>
  </w:footnote>
  <w:footnote w:id="70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</w:rPr>
        <w:t xml:space="preserve">Суфизм — </w:t>
      </w:r>
      <w:r>
        <w:rPr>
          <w:rFonts w:cs="Verdana" w:ascii="Verdana" w:hAnsi="Verdana"/>
          <w:b w:val="false"/>
          <w:color w:val="000000"/>
        </w:rPr>
        <w:t>мистическое течение в исламе. Воз</w:t>
      </w:r>
      <w:r>
        <w:rPr>
          <w:rFonts w:cs="Verdana" w:ascii="Verdana" w:hAnsi="Verdana"/>
          <w:b w:val="false"/>
          <w:color w:val="000000"/>
          <w:spacing w:val="1"/>
        </w:rPr>
        <w:t xml:space="preserve">никло в 8-9 веках, окончательно сформировалось в </w:t>
      </w:r>
      <w:r>
        <w:rPr>
          <w:rFonts w:cs="Verdana" w:ascii="Verdana" w:hAnsi="Verdana"/>
          <w:b w:val="false"/>
          <w:color w:val="000000"/>
          <w:spacing w:val="2"/>
        </w:rPr>
        <w:t>10-12 вв. Для суфизма характерно сочетание идеа</w:t>
      </w:r>
      <w:r>
        <w:rPr>
          <w:rFonts w:cs="Verdana" w:ascii="Verdana" w:hAnsi="Verdana"/>
          <w:b w:val="false"/>
          <w:color w:val="000000"/>
          <w:spacing w:val="-1"/>
        </w:rPr>
        <w:t>листической метафизики с аскетической практикой.</w:t>
      </w:r>
    </w:p>
  </w:footnote>
  <w:footnote w:id="71">
    <w:p>
      <w:pPr>
        <w:pStyle w:val="13"/>
        <w:spacing w:before="0" w:after="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</w:rPr>
        <w:t>Ру</w:t>
      </w:r>
      <w:r>
        <w:rPr>
          <w:rFonts w:cs="Verdana" w:ascii="Verdana" w:hAnsi="Verdana"/>
          <w:b w:val="false"/>
          <w:bCs w:val="false"/>
          <w:iCs/>
          <w:color w:val="000000"/>
          <w:spacing w:val="-8"/>
        </w:rPr>
        <w:t>ми</w:t>
      </w:r>
      <w:r>
        <w:rPr>
          <w:rFonts w:cs="Verdana" w:ascii="Verdana" w:hAnsi="Verdana"/>
          <w:b w:val="false"/>
          <w:iCs/>
          <w:color w:val="000000"/>
          <w:spacing w:val="-8"/>
        </w:rPr>
        <w:t xml:space="preserve"> Джелалуддин </w:t>
      </w:r>
      <w:r>
        <w:rPr>
          <w:rFonts w:cs="Verdana" w:ascii="Verdana" w:hAnsi="Verdana"/>
          <w:b w:val="false"/>
          <w:color w:val="000000"/>
          <w:spacing w:val="-8"/>
        </w:rPr>
        <w:t xml:space="preserve">(1207 — 1273) — выдающийся </w:t>
      </w:r>
      <w:r>
        <w:rPr>
          <w:rFonts w:cs="Verdana" w:ascii="Verdana" w:hAnsi="Verdana"/>
          <w:b w:val="false"/>
          <w:color w:val="000000"/>
          <w:spacing w:val="2"/>
        </w:rPr>
        <w:t>персоязычный поэт-суфий. Родился в Балхе, больш</w:t>
      </w:r>
      <w:r>
        <w:rPr>
          <w:rFonts w:cs="Verdana" w:ascii="Verdana" w:hAnsi="Verdana"/>
          <w:b w:val="false"/>
          <w:color w:val="000000"/>
          <w:spacing w:val="-1"/>
        </w:rPr>
        <w:t>ую часть жизни прожил в Конье (Турция). По обр</w:t>
      </w:r>
      <w:r>
        <w:rPr>
          <w:rFonts w:cs="Verdana" w:ascii="Verdana" w:hAnsi="Verdana"/>
          <w:b w:val="false"/>
          <w:color w:val="000000"/>
          <w:spacing w:val="2"/>
        </w:rPr>
        <w:t xml:space="preserve">азованию он был правоведом и не интересовался мистицизмом до тех пор, пока не встретил в 1240 </w:t>
      </w:r>
      <w:r>
        <w:rPr>
          <w:rFonts w:cs="Verdana" w:ascii="Verdana" w:hAnsi="Verdana"/>
          <w:b w:val="false"/>
          <w:color w:val="000000"/>
          <w:spacing w:val="-1"/>
        </w:rPr>
        <w:t xml:space="preserve">году своего будущего учителя Шамса Табризского, </w:t>
      </w:r>
      <w:r>
        <w:rPr>
          <w:rFonts w:cs="Verdana" w:ascii="Verdana" w:hAnsi="Verdana"/>
          <w:b w:val="false"/>
          <w:color w:val="000000"/>
          <w:spacing w:val="1"/>
        </w:rPr>
        <w:t>после чего и встал на путь суфизма. Написал сборн</w:t>
      </w:r>
      <w:r>
        <w:rPr>
          <w:rFonts w:cs="Verdana" w:ascii="Verdana" w:hAnsi="Verdana"/>
          <w:b w:val="false"/>
          <w:color w:val="000000"/>
          <w:spacing w:val="-2"/>
        </w:rPr>
        <w:t>ик притч в стихах «Маснави», затем «Диван» («Ди</w:t>
      </w:r>
      <w:r>
        <w:rPr>
          <w:rFonts w:cs="Verdana" w:ascii="Verdana" w:hAnsi="Verdana"/>
          <w:b w:val="false"/>
          <w:color w:val="000000"/>
          <w:spacing w:val="2"/>
        </w:rPr>
        <w:t xml:space="preserve">ван Шамса Табризского»). Считается основателем </w:t>
      </w:r>
      <w:r>
        <w:rPr>
          <w:rFonts w:cs="Verdana" w:ascii="Verdana" w:hAnsi="Verdana"/>
          <w:b w:val="false"/>
          <w:color w:val="000000"/>
          <w:spacing w:val="-7"/>
        </w:rPr>
        <w:t xml:space="preserve">ордена Мевлеви — «Танцующие дервиши». В Турции </w:t>
      </w:r>
      <w:r>
        <w:rPr>
          <w:rFonts w:cs="Verdana" w:ascii="Verdana" w:hAnsi="Verdana"/>
          <w:b w:val="false"/>
          <w:color w:val="000000"/>
          <w:spacing w:val="5"/>
        </w:rPr>
        <w:t>известен как Мевляна (Наш Мастер).</w:t>
      </w:r>
    </w:p>
  </w:footnote>
  <w:footnote w:id="72">
    <w:p>
      <w:pPr>
        <w:pStyle w:val="13"/>
        <w:spacing w:before="0" w:after="0"/>
        <w:ind w:left="0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 xml:space="preserve">Хафиз(Гафнз, </w:t>
      </w:r>
      <w:r>
        <w:rPr>
          <w:rFonts w:cs="Verdana" w:ascii="Verdana" w:hAnsi="Verdana"/>
          <w:b w:val="false"/>
          <w:color w:val="000000"/>
          <w:spacing w:val="-3"/>
        </w:rPr>
        <w:t>Хафез, настоящее имя — Шамсед</w:t>
      </w:r>
      <w:r>
        <w:rPr>
          <w:rFonts w:cs="Verdana" w:ascii="Verdana" w:hAnsi="Verdana"/>
          <w:b w:val="false"/>
          <w:color w:val="000000"/>
          <w:spacing w:val="5"/>
        </w:rPr>
        <w:t>дин Мохаммед) — выдающийся персидский поэт.</w:t>
      </w:r>
    </w:p>
  </w:footnote>
  <w:footnote w:id="73">
    <w:p>
      <w:pPr>
        <w:pStyle w:val="13"/>
        <w:spacing w:before="0" w:after="0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6"/>
        </w:rPr>
        <w:t xml:space="preserve">Ибн </w:t>
      </w:r>
      <w:r>
        <w:rPr>
          <w:rFonts w:cs="Verdana" w:ascii="Verdana" w:hAnsi="Verdana"/>
          <w:b w:val="false"/>
          <w:color w:val="000000"/>
          <w:spacing w:val="-6"/>
        </w:rPr>
        <w:t xml:space="preserve">Синд (980 – 18.06.1037) – Абу Али Хусейн ибн </w:t>
      </w:r>
      <w:r>
        <w:rPr>
          <w:rFonts w:cs="Verdana" w:ascii="Verdana" w:hAnsi="Verdana"/>
          <w:b w:val="false"/>
          <w:color w:val="000000"/>
        </w:rPr>
        <w:t xml:space="preserve">Абдаллах. В латинской транскрипции известен как </w:t>
      </w:r>
      <w:r>
        <w:rPr>
          <w:rFonts w:cs="Verdana" w:ascii="Verdana" w:hAnsi="Verdana"/>
          <w:b w:val="false"/>
          <w:color w:val="000000"/>
          <w:spacing w:val="3"/>
        </w:rPr>
        <w:t xml:space="preserve">Авиценна. Философ, врач, ученый, представитель </w:t>
      </w:r>
      <w:r>
        <w:rPr>
          <w:rFonts w:cs="Verdana" w:ascii="Verdana" w:hAnsi="Verdana"/>
          <w:b w:val="false"/>
          <w:color w:val="000000"/>
          <w:spacing w:val="1"/>
        </w:rPr>
        <w:t>школы Аристотеля восточного направления. Зани</w:t>
      </w:r>
      <w:r>
        <w:rPr>
          <w:rFonts w:cs="Verdana" w:ascii="Verdana" w:hAnsi="Verdana"/>
          <w:b w:val="false"/>
          <w:color w:val="000000"/>
          <w:spacing w:val="4"/>
        </w:rPr>
        <w:t xml:space="preserve">мал должность визиря (врача) у ряда правителей </w:t>
      </w:r>
      <w:r>
        <w:rPr>
          <w:rFonts w:cs="Verdana" w:ascii="Verdana" w:hAnsi="Verdana"/>
          <w:b w:val="false"/>
          <w:color w:val="000000"/>
          <w:spacing w:val="2"/>
        </w:rPr>
        <w:t>Востока.</w:t>
      </w:r>
    </w:p>
  </w:footnote>
  <w:footnote w:id="74">
    <w:p>
      <w:pPr>
        <w:pStyle w:val="13"/>
        <w:spacing w:before="0" w:after="0"/>
        <w:ind w:left="0" w:right="0" w:firstLine="23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4"/>
        </w:rPr>
        <w:t xml:space="preserve">Пахлави— </w:t>
      </w:r>
      <w:r>
        <w:rPr>
          <w:rFonts w:cs="Verdana" w:ascii="Verdana" w:hAnsi="Verdana"/>
          <w:b w:val="false"/>
          <w:color w:val="000000"/>
          <w:spacing w:val="4"/>
        </w:rPr>
        <w:t>персидский язык.</w:t>
      </w:r>
    </w:p>
  </w:footnote>
  <w:footnote w:id="75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 xml:space="preserve">«Бхагавадгита» </w:t>
      </w:r>
      <w:r>
        <w:rPr>
          <w:rFonts w:cs="Verdana" w:ascii="Verdana" w:hAnsi="Verdana"/>
          <w:b w:val="false"/>
          <w:color w:val="000000"/>
        </w:rPr>
        <w:t>(Песнь Господа) — религиоз</w:t>
      </w:r>
      <w:r>
        <w:rPr>
          <w:rFonts w:cs="Verdana" w:ascii="Verdana" w:hAnsi="Verdana"/>
          <w:b w:val="false"/>
          <w:color w:val="000000"/>
          <w:spacing w:val="-1"/>
        </w:rPr>
        <w:t xml:space="preserve">но-философская поэма, входящая в «Махабхарату». </w:t>
      </w:r>
      <w:r>
        <w:rPr>
          <w:rFonts w:cs="Verdana" w:ascii="Verdana" w:hAnsi="Verdana"/>
          <w:b w:val="false"/>
          <w:color w:val="000000"/>
          <w:spacing w:val="4"/>
        </w:rPr>
        <w:t xml:space="preserve">Построена в форме беседы между двумя героями </w:t>
      </w:r>
      <w:r>
        <w:rPr>
          <w:rFonts w:cs="Verdana" w:ascii="Verdana" w:hAnsi="Verdana"/>
          <w:b w:val="false"/>
          <w:color w:val="000000"/>
          <w:spacing w:val="-1"/>
        </w:rPr>
        <w:t>эпоса перед началом великой битвы — Арджуной и его колесничим Кришной. Кришна произносит про</w:t>
      </w:r>
      <w:r>
        <w:rPr>
          <w:rFonts w:cs="Verdana" w:ascii="Verdana" w:hAnsi="Verdana"/>
          <w:b w:val="false"/>
          <w:color w:val="000000"/>
          <w:spacing w:val="2"/>
        </w:rPr>
        <w:t xml:space="preserve">поведь, заключающую в себе вероучение, которое </w:t>
      </w:r>
      <w:r>
        <w:rPr>
          <w:rFonts w:cs="Verdana" w:ascii="Verdana" w:hAnsi="Verdana"/>
          <w:b w:val="false"/>
          <w:color w:val="000000"/>
          <w:spacing w:val="-3"/>
        </w:rPr>
        <w:t>развивает идеи упанишад и выдвигает новые концеп</w:t>
      </w:r>
      <w:r>
        <w:rPr>
          <w:rFonts w:cs="Verdana" w:ascii="Verdana" w:hAnsi="Verdana"/>
          <w:b w:val="false"/>
          <w:color w:val="000000"/>
          <w:spacing w:val="1"/>
        </w:rPr>
        <w:t xml:space="preserve">ции, легшие потом в основу религиозно-этической </w:t>
      </w:r>
      <w:r>
        <w:rPr>
          <w:rFonts w:cs="Verdana" w:ascii="Verdana" w:hAnsi="Verdana"/>
          <w:b w:val="false"/>
          <w:color w:val="000000"/>
          <w:spacing w:val="2"/>
        </w:rPr>
        <w:t>доктрины индуизма.</w:t>
      </w:r>
    </w:p>
  </w:footnote>
  <w:footnote w:id="76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1"/>
        </w:rPr>
        <w:t xml:space="preserve">Лао Цзы — </w:t>
      </w:r>
      <w:r>
        <w:rPr>
          <w:rFonts w:cs="Verdana" w:ascii="Verdana" w:hAnsi="Verdana"/>
          <w:b w:val="false"/>
          <w:color w:val="000000"/>
          <w:spacing w:val="1"/>
        </w:rPr>
        <w:t>легендарный древнекитайский муд</w:t>
      </w:r>
      <w:r>
        <w:rPr>
          <w:rFonts w:cs="Verdana" w:ascii="Verdana" w:hAnsi="Verdana"/>
          <w:b w:val="false"/>
          <w:color w:val="000000"/>
        </w:rPr>
        <w:t>рец, патриарх дальневосточного мистицизма, предп</w:t>
      </w:r>
      <w:r>
        <w:rPr>
          <w:rFonts w:cs="Verdana" w:ascii="Verdana" w:hAnsi="Verdana"/>
          <w:b w:val="false"/>
          <w:color w:val="000000"/>
          <w:spacing w:val="5"/>
        </w:rPr>
        <w:t xml:space="preserve">олагаемый автор основного даосского трактата </w:t>
      </w:r>
      <w:r>
        <w:rPr>
          <w:rFonts w:cs="Verdana" w:ascii="Verdana" w:hAnsi="Verdana"/>
          <w:b w:val="false"/>
          <w:color w:val="000000"/>
          <w:spacing w:val="-1"/>
        </w:rPr>
        <w:t>«Дао дэ цзин».</w:t>
      </w:r>
    </w:p>
  </w:footnote>
  <w:footnote w:id="77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 xml:space="preserve">Даосская традиция — </w:t>
      </w:r>
      <w:r>
        <w:rPr>
          <w:rFonts w:cs="Verdana" w:ascii="Verdana" w:hAnsi="Verdana"/>
          <w:b w:val="false"/>
          <w:color w:val="000000"/>
        </w:rPr>
        <w:t xml:space="preserve">даосизм, одно из главных </w:t>
      </w:r>
      <w:r>
        <w:rPr>
          <w:rFonts w:cs="Verdana" w:ascii="Verdana" w:hAnsi="Verdana"/>
          <w:b w:val="false"/>
          <w:color w:val="000000"/>
          <w:spacing w:val="2"/>
        </w:rPr>
        <w:t xml:space="preserve">направлений китайской философии, зародившееся ко </w:t>
      </w:r>
      <w:r>
        <w:rPr>
          <w:rFonts w:cs="Verdana" w:ascii="Verdana" w:hAnsi="Verdana"/>
          <w:b w:val="false"/>
          <w:color w:val="000000"/>
          <w:spacing w:val="2"/>
          <w:lang w:val="en-US"/>
        </w:rPr>
        <w:t>II</w:t>
      </w:r>
      <w:r>
        <w:rPr>
          <w:rFonts w:cs="Verdana" w:ascii="Verdana" w:hAnsi="Verdana"/>
          <w:b w:val="false"/>
          <w:color w:val="000000"/>
          <w:spacing w:val="2"/>
        </w:rPr>
        <w:t xml:space="preserve"> веку н.э., традиционная религия Китая. Важн</w:t>
      </w:r>
      <w:r>
        <w:rPr>
          <w:rFonts w:cs="Verdana" w:ascii="Verdana" w:hAnsi="Verdana"/>
          <w:b w:val="false"/>
          <w:color w:val="000000"/>
          <w:spacing w:val="4"/>
        </w:rPr>
        <w:t xml:space="preserve">ейшим в даосской философии является учение о </w:t>
      </w:r>
      <w:r>
        <w:rPr>
          <w:rFonts w:cs="Verdana" w:ascii="Verdana" w:hAnsi="Verdana"/>
          <w:b w:val="false"/>
          <w:color w:val="000000"/>
          <w:spacing w:val="2"/>
        </w:rPr>
        <w:t>Дао. Дао в даосизме выступает как субстантивиро</w:t>
      </w:r>
      <w:r>
        <w:rPr>
          <w:rFonts w:cs="Verdana" w:ascii="Verdana" w:hAnsi="Verdana"/>
          <w:b w:val="false"/>
          <w:color w:val="000000"/>
          <w:spacing w:val="4"/>
        </w:rPr>
        <w:t>ванная закономерность всего сущего, закон спонтанного бытия космоса, человека и общества; по</w:t>
      </w:r>
      <w:r>
        <w:rPr>
          <w:rFonts w:cs="Verdana" w:ascii="Verdana" w:hAnsi="Verdana"/>
          <w:b w:val="false"/>
          <w:color w:val="000000"/>
          <w:spacing w:val="2"/>
        </w:rPr>
        <w:t>рождающее начало «всех вещей».</w:t>
      </w:r>
    </w:p>
  </w:footnote>
  <w:footnote w:id="78">
    <w:p>
      <w:pPr>
        <w:pStyle w:val="13"/>
        <w:spacing w:before="0" w:after="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1"/>
        </w:rPr>
        <w:t xml:space="preserve">Нирвана </w:t>
      </w:r>
      <w:r>
        <w:rPr>
          <w:rFonts w:cs="Verdana" w:ascii="Verdana" w:hAnsi="Verdana"/>
          <w:b w:val="false"/>
          <w:color w:val="000000"/>
          <w:spacing w:val="1"/>
        </w:rPr>
        <w:t xml:space="preserve">(санскр.) — букв, «угасание», развоплощение, вечное блаженство, угасание осознания </w:t>
      </w:r>
      <w:r>
        <w:rPr>
          <w:rFonts w:cs="Verdana" w:ascii="Verdana" w:hAnsi="Verdana"/>
          <w:b w:val="false"/>
          <w:color w:val="000000"/>
        </w:rPr>
        <w:t xml:space="preserve">отдельности существования; в индуизме — слияние </w:t>
      </w:r>
      <w:r>
        <w:rPr>
          <w:rFonts w:cs="Verdana" w:ascii="Verdana" w:hAnsi="Verdana"/>
          <w:b w:val="false"/>
          <w:color w:val="000000"/>
          <w:spacing w:val="-1"/>
        </w:rPr>
        <w:t>с Брахмой, у суфиев — осуществление свободы ду</w:t>
      </w:r>
      <w:r>
        <w:rPr>
          <w:rFonts w:cs="Verdana" w:ascii="Verdana" w:hAnsi="Verdana"/>
          <w:b w:val="false"/>
          <w:color w:val="000000"/>
          <w:spacing w:val="1"/>
        </w:rPr>
        <w:t xml:space="preserve">ши. Является центральным понятием в философии </w:t>
      </w:r>
      <w:r>
        <w:rPr>
          <w:rFonts w:cs="Verdana" w:ascii="Verdana" w:hAnsi="Verdana"/>
          <w:b w:val="false"/>
          <w:color w:val="000000"/>
        </w:rPr>
        <w:t>буддизма и джайнизма, означающее высшее состоя</w:t>
      </w:r>
      <w:r>
        <w:rPr>
          <w:rFonts w:cs="Verdana" w:ascii="Verdana" w:hAnsi="Verdana"/>
          <w:b w:val="false"/>
          <w:color w:val="000000"/>
          <w:spacing w:val="1"/>
        </w:rPr>
        <w:t xml:space="preserve">ние духа, в котором человек выходит за пределы </w:t>
      </w:r>
      <w:r>
        <w:rPr>
          <w:rFonts w:cs="Verdana" w:ascii="Verdana" w:hAnsi="Verdana"/>
          <w:b w:val="false"/>
          <w:color w:val="000000"/>
          <w:spacing w:val="2"/>
        </w:rPr>
        <w:t>земной эволюции.</w:t>
      </w:r>
    </w:p>
  </w:footnote>
  <w:footnote w:id="79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1"/>
        </w:rPr>
        <w:t xml:space="preserve">Архат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(санскр. — «достойный») — буквально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 xml:space="preserve">«заслуживающий божественных почестей»; тот, кто </w:t>
      </w:r>
      <w:r>
        <w:rPr>
          <w:rFonts w:cs="Verdana" w:ascii="Verdana" w:hAnsi="Verdana"/>
          <w:b w:val="false"/>
          <w:bCs w:val="false"/>
          <w:color w:val="000000"/>
        </w:rPr>
        <w:t>вступил на лучшую и высочайшую тропу и освобо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дился от повторных рождений, совершенный Арья.</w:t>
      </w:r>
    </w:p>
  </w:footnote>
  <w:footnote w:id="80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</w:rPr>
        <w:t xml:space="preserve">Бодхисатва </w:t>
      </w:r>
      <w:r>
        <w:rPr>
          <w:rFonts w:cs="Verdana" w:ascii="Verdana" w:hAnsi="Verdana"/>
          <w:b w:val="false"/>
          <w:bCs w:val="false"/>
          <w:color w:val="000000"/>
        </w:rPr>
        <w:t xml:space="preserve">(санскр.) — буквально «тот, чья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сущность — просветление»; достигший просветлен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ия Будды, но отказавшийся от блаженства нирваны ради помощи человечеству.</w:t>
      </w:r>
    </w:p>
  </w:footnote>
  <w:footnote w:id="81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</w:rPr>
        <w:t xml:space="preserve">Будда </w:t>
      </w:r>
      <w:r>
        <w:rPr>
          <w:rFonts w:cs="Verdana" w:ascii="Verdana" w:hAnsi="Verdana"/>
          <w:b w:val="false"/>
          <w:bCs w:val="false"/>
          <w:color w:val="000000"/>
        </w:rPr>
        <w:t xml:space="preserve">(санскр.) — буквально «Просветленный».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Высшая степень развития в буддизме. Тот, кто прео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долел узы чувств и личности, достиг совершен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ного восприятия </w:t>
      </w:r>
      <w:r>
        <w:rPr>
          <w:rFonts w:cs="Verdana" w:ascii="Verdana" w:hAnsi="Verdana"/>
          <w:b w:val="false"/>
          <w:bCs w:val="false"/>
          <w:iCs/>
          <w:color w:val="000000"/>
          <w:spacing w:val="1"/>
        </w:rPr>
        <w:t xml:space="preserve">истинного Я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и не отделяет его от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остальных «я», не привязан к чему-либо мимолет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ному и конечному, живя лишь в бессмертном и вечном, в наивысшем состоянии святости.</w:t>
      </w:r>
    </w:p>
  </w:footnote>
  <w:footnote w:id="82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2"/>
        </w:rPr>
        <w:t xml:space="preserve">Самаряне —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своего рода «старообрядцы» Израи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ля. Они чтят лишь Закон, отвергая прочие «новшес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тва». Они не признают пророков, мудрецов, иеру</w:t>
      </w:r>
      <w:r>
        <w:rPr>
          <w:rFonts w:cs="Verdana" w:ascii="Verdana" w:hAnsi="Verdana"/>
          <w:b w:val="false"/>
          <w:bCs w:val="false"/>
          <w:color w:val="000000"/>
        </w:rPr>
        <w:t>салимский Храм. Правда, в приход Мессии они из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давна верили, называя Его Тахебом, Возродителем.</w:t>
      </w:r>
    </w:p>
  </w:footnote>
  <w:footnote w:id="83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1"/>
        </w:rPr>
        <w:t xml:space="preserve">Конфуций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>(ок. 551 — 479 до н.э.) — древнекитай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ский мыслитель, основатель религии, получившей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его имя и ставшей доминирующей в Китае.</w:t>
      </w:r>
    </w:p>
  </w:footnote>
  <w:footnote w:id="84">
    <w:p>
      <w:pPr>
        <w:pStyle w:val="13"/>
        <w:spacing w:before="0" w:after="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1"/>
        </w:rPr>
        <w:t xml:space="preserve">Раввин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— служитель культа в иудаизме, судья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по вопросам религиозной и семейной жизни в еврей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ской общине. Коллегия раввинов, раввинат, толку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 xml:space="preserve">ет предписания </w:t>
      </w:r>
      <w:r>
        <w:rPr>
          <w:rFonts w:cs="Verdana" w:ascii="Verdana" w:hAnsi="Verdana"/>
          <w:b w:val="false"/>
          <w:bCs w:val="false"/>
          <w:iCs/>
          <w:color w:val="000000"/>
          <w:spacing w:val="4"/>
        </w:rPr>
        <w:t xml:space="preserve">Талмуда. 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 xml:space="preserve">Первоначально раввины </w:t>
      </w:r>
      <w:r>
        <w:rPr>
          <w:rFonts w:cs="Verdana" w:ascii="Verdana" w:hAnsi="Verdana"/>
          <w:b w:val="false"/>
          <w:bCs w:val="false"/>
          <w:color w:val="000000"/>
          <w:spacing w:val="7"/>
        </w:rPr>
        <w:t xml:space="preserve">были учителями священных мистерий, каббалы,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позднее каждый левит жреческой касты становил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ся учителем и раввином.</w:t>
      </w:r>
    </w:p>
  </w:footnote>
  <w:footnote w:id="85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3"/>
        </w:rPr>
        <w:t xml:space="preserve">Талмуд 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(в переводе с иврита — «учение») —</w:t>
      </w:r>
      <w:r>
        <w:rPr>
          <w:rFonts w:cs="Verdana" w:ascii="Verdana" w:hAnsi="Verdana"/>
          <w:b w:val="false"/>
          <w:bCs w:val="false"/>
          <w:color w:val="000000"/>
        </w:rPr>
        <w:t>сборник правовых и религиозно-этических положе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ний иудаизма. Это уникальное произведение, в ко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тором сохранены дискуссии законоучителей Эрец-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>Исраэль и Вавилонии на протяжении восьми сто</w:t>
      </w:r>
      <w:r>
        <w:rPr>
          <w:rFonts w:cs="Verdana" w:ascii="Verdana" w:hAnsi="Verdana"/>
          <w:b w:val="false"/>
          <w:bCs w:val="false"/>
          <w:color w:val="000000"/>
          <w:spacing w:val="5"/>
        </w:rPr>
        <w:t xml:space="preserve">летий. Таким образом был зафиксирован Устный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 xml:space="preserve">Закон, или Устная Тора. Возможно, само название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 xml:space="preserve">появилось в эпоху книгопечатания из цензурных соображений, когда Талмуд подвергался гонениям как </w:t>
      </w:r>
      <w:r>
        <w:rPr>
          <w:rFonts w:cs="Verdana" w:ascii="Verdana" w:hAnsi="Verdana"/>
          <w:b w:val="false"/>
          <w:bCs w:val="false"/>
          <w:color w:val="000000"/>
          <w:spacing w:val="4"/>
        </w:rPr>
        <w:t xml:space="preserve">антихристианское произведение. Творческая деятельность амораев развивалась в Эрец Исраэле и </w:t>
      </w:r>
      <w:r>
        <w:rPr>
          <w:rFonts w:cs="Verdana" w:ascii="Verdana" w:hAnsi="Verdana"/>
          <w:b w:val="false"/>
          <w:bCs w:val="false"/>
          <w:color w:val="000000"/>
        </w:rPr>
        <w:t xml:space="preserve">Вавилонии самостоятельным образом. Следствием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этого процесса явилось создание Иерушалаимского и Вавилонского Талмуда.</w:t>
      </w:r>
    </w:p>
  </w:footnote>
  <w:footnote w:id="86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</w:rPr>
        <w:t>Э</w:t>
      </w:r>
      <w:r>
        <w:rPr>
          <w:rFonts w:cs="Verdana" w:ascii="Verdana" w:hAnsi="Verdana"/>
          <w:b w:val="false"/>
          <w:bCs w:val="false"/>
          <w:iCs/>
          <w:color w:val="000000"/>
          <w:spacing w:val="-3"/>
        </w:rPr>
        <w:t xml:space="preserve">схатология (от: </w:t>
      </w:r>
      <w:r>
        <w:rPr>
          <w:rFonts w:cs="Verdana" w:ascii="Verdana" w:hAnsi="Verdana"/>
          <w:b w:val="false"/>
          <w:bCs w:val="false"/>
          <w:color w:val="000000"/>
          <w:spacing w:val="-3"/>
        </w:rPr>
        <w:t xml:space="preserve">греч. </w:t>
      </w:r>
      <w:r>
        <w:rPr>
          <w:rFonts w:cs="Verdana" w:ascii="Verdana" w:hAnsi="Verdana"/>
          <w:b w:val="false"/>
          <w:bCs w:val="false"/>
          <w:color w:val="000000"/>
          <w:spacing w:val="-3"/>
          <w:lang w:val="en-US"/>
        </w:rPr>
        <w:t>Eschatos</w:t>
      </w:r>
      <w:r>
        <w:rPr>
          <w:rFonts w:cs="Verdana" w:ascii="Verdana" w:hAnsi="Verdana"/>
          <w:b w:val="false"/>
          <w:bCs w:val="false"/>
          <w:color w:val="000000"/>
          <w:spacing w:val="-3"/>
        </w:rPr>
        <w:t xml:space="preserve"> — последний, ко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нечный) — религ. Учение о конечных судьбах мира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и человека. Различается индивидуальная Э., т.е. Уче</w:t>
      </w:r>
      <w:r>
        <w:rPr>
          <w:rFonts w:cs="Verdana" w:ascii="Verdana" w:hAnsi="Verdana"/>
          <w:b w:val="false"/>
          <w:bCs w:val="false"/>
          <w:color w:val="000000"/>
          <w:spacing w:val="5"/>
        </w:rPr>
        <w:t xml:space="preserve">ние о загробной жизни единичной человеческой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души, и всемирная Э., т.е. Учение о цели космоса и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истории и их конце.</w:t>
      </w:r>
    </w:p>
  </w:footnote>
  <w:footnote w:id="87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</w:rPr>
        <w:t xml:space="preserve">Сионизм— </w:t>
      </w:r>
      <w:r>
        <w:rPr>
          <w:rFonts w:cs="Verdana" w:ascii="Verdana" w:hAnsi="Verdana"/>
          <w:b w:val="false"/>
          <w:bCs w:val="false"/>
          <w:color w:val="000000"/>
        </w:rPr>
        <w:t xml:space="preserve">слово происходит от названия горы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Сион, которая была символом Иерусалима и страны Израиля. Сионизм — это идеология, выражаю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щая тоску еврейского народа на чужбине по своей 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исторической родине.</w:t>
      </w:r>
    </w:p>
  </w:footnote>
  <w:footnote w:id="88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2"/>
        </w:rPr>
        <w:t xml:space="preserve">Гилгуль —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еврейское слово, означающее перево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площение.</w:t>
      </w:r>
    </w:p>
  </w:footnote>
  <w:footnote w:id="89">
    <w:p>
      <w:pPr>
        <w:pStyle w:val="13"/>
        <w:spacing w:before="0" w:after="12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3"/>
        </w:rPr>
        <w:t xml:space="preserve">Нахманид — 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>ученый Моше бен Нахман (Рам-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 xml:space="preserve">бам), живший в 13 веке, в нееврейской литературе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упоминается под именем Моисей Нахманид. Извес</w:t>
      </w:r>
      <w:r>
        <w:rPr>
          <w:rFonts w:cs="Verdana" w:ascii="Verdana" w:hAnsi="Verdana"/>
          <w:b w:val="false"/>
          <w:bCs w:val="false"/>
          <w:color w:val="000000"/>
        </w:rPr>
        <w:t xml:space="preserve">тен как участник диспута, впоследствии названного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«Диспутом Нахманида». Подобные диспуты велись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в Средние века по инициативе церкви с представителями иудаизма.</w:t>
      </w:r>
    </w:p>
  </w:footnote>
  <w:footnote w:id="90">
    <w:p>
      <w:pPr>
        <w:pStyle w:val="13"/>
        <w:spacing w:before="0" w:after="12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>В этой главе в основном цитируется исправленное сте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реотипное издание Библии. Это издание на современном ан</w:t>
      </w:r>
      <w:r>
        <w:rPr>
          <w:rFonts w:cs="Verdana" w:ascii="Verdana" w:hAnsi="Verdana"/>
          <w:b w:val="false"/>
          <w:bCs w:val="false"/>
          <w:color w:val="000000"/>
        </w:rPr>
        <w:t xml:space="preserve">глийском языке было впервые опубликовано в 1952 году и </w:t>
      </w:r>
      <w:r>
        <w:rPr>
          <w:rFonts w:cs="Verdana" w:ascii="Verdana" w:hAnsi="Verdana"/>
          <w:b w:val="false"/>
          <w:bCs w:val="false"/>
          <w:color w:val="000000"/>
          <w:spacing w:val="-4"/>
        </w:rPr>
        <w:t>было одобрено Римско-католической церковью, православны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>ми верующими Восточной Европы и протестантами.</w:t>
      </w:r>
    </w:p>
  </w:footnote>
  <w:footnote w:id="91">
    <w:p>
      <w:pPr>
        <w:pStyle w:val="13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3"/>
        </w:rPr>
        <w:t>По данным последних исследований, Евангелия были написаны через 30-60 лет после распятия. Самое раннее из</w:t>
      </w:r>
      <w:r>
        <w:rPr>
          <w:rFonts w:cs="Verdana" w:ascii="Verdana" w:hAnsi="Verdana"/>
          <w:b w:val="false"/>
          <w:color w:val="000000"/>
          <w:spacing w:val="-3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</w:rPr>
        <w:t xml:space="preserve">них — «Евангелие от Марка» — появилось спустя 30-40 лет </w:t>
      </w:r>
      <w:r>
        <w:rPr>
          <w:rFonts w:cs="Verdana" w:ascii="Verdana" w:hAnsi="Verdana"/>
          <w:b w:val="false"/>
          <w:color w:val="000000"/>
          <w:spacing w:val="-5"/>
        </w:rPr>
        <w:t xml:space="preserve">после ухода Иисуса. Ученики Матфей, Марк и Лука не писали </w:t>
      </w:r>
      <w:r>
        <w:rPr>
          <w:rFonts w:cs="Verdana" w:ascii="Verdana" w:hAnsi="Verdana"/>
          <w:b w:val="false"/>
          <w:color w:val="000000"/>
        </w:rPr>
        <w:t xml:space="preserve">книг, хотя Евангелия и озаглавлены их именами; полагают, </w:t>
      </w:r>
      <w:r>
        <w:rPr>
          <w:rFonts w:cs="Verdana" w:ascii="Verdana" w:hAnsi="Verdana"/>
          <w:b w:val="false"/>
          <w:color w:val="000000"/>
          <w:spacing w:val="1"/>
        </w:rPr>
        <w:t xml:space="preserve">что Иоанн мог быть автором одного из Евангелий. Первые </w:t>
      </w:r>
      <w:r>
        <w:rPr>
          <w:rFonts w:cs="Verdana" w:ascii="Verdana" w:hAnsi="Verdana"/>
          <w:b w:val="false"/>
          <w:color w:val="000000"/>
          <w:spacing w:val="-5"/>
        </w:rPr>
        <w:t xml:space="preserve">три Евангелия основаны на устных рассказах о том, чему учил </w:t>
      </w:r>
      <w:r>
        <w:rPr>
          <w:rFonts w:cs="Verdana" w:ascii="Verdana" w:hAnsi="Verdana"/>
          <w:b w:val="false"/>
          <w:color w:val="000000"/>
          <w:spacing w:val="-1"/>
        </w:rPr>
        <w:t>Иисус, и в них, по мнению ученых, может быть что-то пре</w:t>
      </w:r>
      <w:r>
        <w:rPr>
          <w:rFonts w:cs="Verdana" w:ascii="Verdana" w:hAnsi="Verdana"/>
          <w:b w:val="false"/>
          <w:color w:val="000000"/>
          <w:spacing w:val="-3"/>
        </w:rPr>
        <w:t>увеличено, искажено или что-то добавлено. Задержка в напи</w:t>
      </w:r>
      <w:r>
        <w:rPr>
          <w:rFonts w:cs="Verdana" w:ascii="Verdana" w:hAnsi="Verdana"/>
          <w:b w:val="false"/>
          <w:color w:val="000000"/>
          <w:spacing w:val="-4"/>
        </w:rPr>
        <w:t>сании «Евангелий» понятна, потому что все ожидали, что ско</w:t>
      </w:r>
      <w:r>
        <w:rPr>
          <w:rFonts w:cs="Verdana" w:ascii="Verdana" w:hAnsi="Verdana"/>
          <w:b w:val="false"/>
          <w:color w:val="000000"/>
          <w:spacing w:val="-6"/>
        </w:rPr>
        <w:t>ро должен был наступить конец света. Зачем беспокоиться! [10]</w:t>
      </w:r>
    </w:p>
  </w:footnote>
  <w:footnote w:id="92">
    <w:p>
      <w:pPr>
        <w:pStyle w:val="13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5"/>
        </w:rPr>
        <w:t>Вопросы перевоплощения и т.д. Просто не при</w:t>
      </w:r>
      <w:r>
        <w:rPr>
          <w:rFonts w:cs="Verdana" w:ascii="Verdana" w:hAnsi="Verdana"/>
          <w:b w:val="false"/>
          <w:bCs w:val="false"/>
          <w:i/>
          <w:iCs/>
          <w:color w:val="000000"/>
          <w:spacing w:val="-1"/>
        </w:rPr>
        <w:t xml:space="preserve">шли бы ему в голову. —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 xml:space="preserve">цитата из Послания к евреям </w:t>
      </w:r>
      <w:r>
        <w:rPr>
          <w:rFonts w:cs="Verdana" w:ascii="Verdana" w:hAnsi="Verdana"/>
          <w:b w:val="false"/>
          <w:bCs w:val="false"/>
          <w:color w:val="000000"/>
          <w:spacing w:val="-2"/>
        </w:rPr>
        <w:t>(9:27-28): «И как человекам положено однажды уме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реть, а потом суд, так и Христос, однажды принесши себя в жертву, чтобы подъять грехе многих, во </w:t>
      </w:r>
      <w:r>
        <w:rPr>
          <w:rFonts w:cs="Verdana" w:ascii="Verdana" w:hAnsi="Verdana"/>
          <w:b w:val="false"/>
          <w:bCs w:val="false"/>
          <w:color w:val="000000"/>
          <w:spacing w:val="3"/>
        </w:rPr>
        <w:t xml:space="preserve">второй раз явится не для очищения греха, а для ожидающих Его во спасение»; цитата из Послания к евреям (10:36-37): «Терпение нужно вам, чтобы, </w:t>
      </w:r>
      <w:r>
        <w:rPr>
          <w:rFonts w:cs="Verdana" w:ascii="Verdana" w:hAnsi="Verdana"/>
          <w:b w:val="false"/>
          <w:bCs w:val="false"/>
          <w:color w:val="000000"/>
          <w:spacing w:val="5"/>
        </w:rPr>
        <w:t xml:space="preserve">исполнивши волю Божию, получить обещанное; </w:t>
      </w:r>
      <w:r>
        <w:rPr>
          <w:rFonts w:cs="Verdana" w:ascii="Verdana" w:hAnsi="Verdana"/>
          <w:b w:val="false"/>
          <w:bCs w:val="false"/>
          <w:color w:val="000000"/>
        </w:rPr>
        <w:t>Ибо еще немного, очень немного, и Грядущий приидет и не умедлит».</w:t>
      </w:r>
    </w:p>
  </w:footnote>
  <w:footnote w:id="93">
    <w:p>
      <w:pPr>
        <w:pStyle w:val="13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iCs/>
          <w:color w:val="000000"/>
          <w:spacing w:val="-4"/>
        </w:rPr>
        <w:t xml:space="preserve">Квинт Септимий Флоренс Тертуллиан </w:t>
      </w:r>
      <w:r>
        <w:rPr>
          <w:rFonts w:cs="Verdana" w:ascii="Verdana" w:hAnsi="Verdana"/>
          <w:b w:val="false"/>
          <w:bCs w:val="false"/>
          <w:color w:val="000000"/>
          <w:spacing w:val="-4"/>
        </w:rPr>
        <w:t xml:space="preserve">(ок. 160—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после 220) — известный христианский теолог.</w:t>
      </w:r>
    </w:p>
  </w:footnote>
  <w:footnote w:id="94">
    <w:p>
      <w:pPr>
        <w:pStyle w:val="13"/>
        <w:spacing w:before="0" w:after="12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>.</w:t>
      </w:r>
      <w:r>
        <w:rPr>
          <w:rFonts w:cs="Verdana" w:ascii="Verdana" w:hAnsi="Verdana"/>
          <w:b w:val="false"/>
          <w:bCs w:val="false"/>
          <w:iCs/>
        </w:rPr>
        <w:t xml:space="preserve"> Т</w:t>
      </w:r>
      <w:r>
        <w:rPr>
          <w:rFonts w:cs="Verdana" w:ascii="Verdana" w:hAnsi="Verdana"/>
          <w:b w:val="false"/>
          <w:bCs w:val="false"/>
          <w:iCs/>
          <w:color w:val="000000"/>
          <w:spacing w:val="1"/>
        </w:rPr>
        <w:t xml:space="preserve">роица —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Согласно христианским теологичес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>ким представлениям, сущность Бога едина, но бы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 xml:space="preserve">тие его есть личностное отношение трех ипостасей: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>Отца — безначального Первоначала, Сына — Лого</w:t>
      </w:r>
      <w:r>
        <w:rPr>
          <w:rFonts w:cs="Verdana" w:ascii="Verdana" w:hAnsi="Verdana"/>
          <w:b w:val="false"/>
          <w:color w:val="000000"/>
          <w:spacing w:val="3"/>
        </w:rPr>
        <w:t xml:space="preserve">са, т.е. Абсолютного Смысла (воплотившегося в </w:t>
      </w:r>
      <w:r>
        <w:rPr>
          <w:rFonts w:cs="Verdana" w:ascii="Verdana" w:hAnsi="Verdana"/>
          <w:b w:val="false"/>
          <w:color w:val="000000"/>
        </w:rPr>
        <w:t>Иисусе Христе) и Духа Святого — «животворяще</w:t>
      </w:r>
      <w:r>
        <w:rPr>
          <w:rFonts w:cs="Verdana" w:ascii="Verdana" w:hAnsi="Verdana"/>
          <w:b w:val="false"/>
          <w:color w:val="000000"/>
          <w:spacing w:val="1"/>
        </w:rPr>
        <w:t>го» начала.</w:t>
      </w:r>
    </w:p>
  </w:footnote>
  <w:footnote w:id="95">
    <w:p>
      <w:pPr>
        <w:pStyle w:val="13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Гностицизм </w:t>
      </w:r>
      <w:r>
        <w:rPr>
          <w:rFonts w:cs="Verdana" w:ascii="Verdana" w:hAnsi="Verdana"/>
          <w:b w:val="false"/>
          <w:color w:val="000000"/>
          <w:spacing w:val="-1"/>
        </w:rPr>
        <w:t>(греч.) — совокупность религиозн</w:t>
      </w:r>
      <w:r>
        <w:rPr>
          <w:rFonts w:cs="Verdana" w:ascii="Verdana" w:hAnsi="Verdana"/>
          <w:b w:val="false"/>
          <w:color w:val="000000"/>
          <w:spacing w:val="4"/>
        </w:rPr>
        <w:t>о-философских учений, возникших в первые век</w:t>
      </w:r>
      <w:r>
        <w:rPr>
          <w:rFonts w:cs="Verdana" w:ascii="Verdana" w:hAnsi="Verdana"/>
          <w:b w:val="false"/>
          <w:color w:val="000000"/>
          <w:spacing w:val="1"/>
        </w:rPr>
        <w:t xml:space="preserve">а нашей эры на почве христианства, иудейства и </w:t>
      </w:r>
      <w:r>
        <w:rPr>
          <w:rFonts w:cs="Verdana" w:ascii="Verdana" w:hAnsi="Verdana"/>
          <w:b w:val="false"/>
          <w:color w:val="000000"/>
          <w:spacing w:val="2"/>
        </w:rPr>
        <w:t xml:space="preserve">языческой мифологии Востока. Главная тенденция </w:t>
      </w:r>
      <w:r>
        <w:rPr>
          <w:rFonts w:cs="Verdana" w:ascii="Verdana" w:hAnsi="Verdana"/>
          <w:b w:val="false"/>
          <w:color w:val="000000"/>
        </w:rPr>
        <w:t>гностиков заключалась в слиянии разнородных эле</w:t>
      </w:r>
      <w:r>
        <w:rPr>
          <w:rFonts w:cs="Verdana" w:ascii="Verdana" w:hAnsi="Verdana"/>
          <w:b w:val="false"/>
          <w:color w:val="000000"/>
          <w:spacing w:val="2"/>
        </w:rPr>
        <w:t>ментов: пифагорейских, неоплатонических, еврейских и христианско-догматических с целью утверд</w:t>
      </w:r>
      <w:r>
        <w:rPr>
          <w:rFonts w:cs="Verdana" w:ascii="Verdana" w:hAnsi="Verdana"/>
          <w:b w:val="false"/>
          <w:color w:val="000000"/>
          <w:spacing w:val="5"/>
        </w:rPr>
        <w:t xml:space="preserve">ить метафизическое основание веры. Основная </w:t>
      </w:r>
      <w:r>
        <w:rPr>
          <w:rFonts w:cs="Verdana" w:ascii="Verdana" w:hAnsi="Verdana"/>
          <w:b w:val="false"/>
          <w:color w:val="000000"/>
          <w:spacing w:val="1"/>
        </w:rPr>
        <w:t xml:space="preserve">идея гностицизма — проистекание всех существ из </w:t>
      </w:r>
      <w:r>
        <w:rPr>
          <w:rFonts w:cs="Verdana" w:ascii="Verdana" w:hAnsi="Verdana"/>
          <w:b w:val="false"/>
          <w:color w:val="000000"/>
          <w:spacing w:val="2"/>
        </w:rPr>
        <w:t>природы Бога, которая определяется как «полнота бытия», причем каждая последовательная степень истечения (эманации) представляется менее совер</w:t>
      </w:r>
      <w:r>
        <w:rPr>
          <w:rFonts w:cs="Verdana" w:ascii="Verdana" w:hAnsi="Verdana"/>
          <w:b w:val="false"/>
          <w:color w:val="000000"/>
        </w:rPr>
        <w:t xml:space="preserve">шенной. Задача истинной философии содействовать </w:t>
      </w:r>
      <w:r>
        <w:rPr>
          <w:rFonts w:cs="Verdana" w:ascii="Verdana" w:hAnsi="Verdana"/>
          <w:b w:val="false"/>
          <w:color w:val="000000"/>
          <w:spacing w:val="2"/>
        </w:rPr>
        <w:t>возвращению духовных существ из несовершенно</w:t>
      </w:r>
      <w:r>
        <w:rPr>
          <w:rFonts w:cs="Verdana" w:ascii="Verdana" w:hAnsi="Verdana"/>
          <w:b w:val="false"/>
          <w:color w:val="000000"/>
          <w:spacing w:val="3"/>
        </w:rPr>
        <w:t xml:space="preserve">го мира в лоно Божества (искупление). </w:t>
      </w:r>
    </w:p>
  </w:footnote>
  <w:footnote w:id="96">
    <w:p>
      <w:pPr>
        <w:pStyle w:val="13"/>
        <w:spacing w:before="0" w:after="12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color w:val="000000"/>
          <w:spacing w:val="-1"/>
        </w:rPr>
        <w:t xml:space="preserve">Последователи гностиков-христиан также обвинялись в </w:t>
      </w:r>
      <w:r>
        <w:rPr>
          <w:rFonts w:cs="Verdana" w:ascii="Verdana" w:hAnsi="Verdana"/>
          <w:b w:val="false"/>
          <w:bCs w:val="false"/>
          <w:color w:val="000000"/>
          <w:spacing w:val="2"/>
        </w:rPr>
        <w:t xml:space="preserve">том, что нарушили указ Пятого вселенского собора (553 г. </w:t>
      </w:r>
      <w:r>
        <w:rPr>
          <w:rFonts w:cs="Verdana" w:ascii="Verdana" w:hAnsi="Verdana"/>
          <w:b w:val="false"/>
          <w:bCs w:val="false"/>
          <w:color w:val="000000"/>
          <w:spacing w:val="-3"/>
        </w:rPr>
        <w:t xml:space="preserve">н.э.), в котором, как полагали, предавалась анафеме доктрина </w:t>
      </w:r>
      <w:r>
        <w:rPr>
          <w:rFonts w:cs="Verdana" w:ascii="Verdana" w:hAnsi="Verdana"/>
          <w:b w:val="false"/>
          <w:bCs w:val="false"/>
          <w:color w:val="000000"/>
          <w:spacing w:val="1"/>
        </w:rPr>
        <w:t>предсуществования души, то есть исключалась всякая воз</w:t>
      </w:r>
      <w:r>
        <w:rPr>
          <w:rFonts w:cs="Verdana" w:ascii="Verdana" w:hAnsi="Verdana"/>
          <w:b w:val="false"/>
          <w:bCs w:val="false"/>
          <w:color w:val="000000"/>
          <w:spacing w:val="-3"/>
        </w:rPr>
        <w:t>можность того, что души жили на земле прежде. Человек, ве</w:t>
      </w:r>
      <w:r>
        <w:rPr>
          <w:rFonts w:cs="Verdana" w:ascii="Verdana" w:hAnsi="Verdana"/>
          <w:b w:val="false"/>
          <w:bCs w:val="false"/>
          <w:color w:val="000000"/>
          <w:spacing w:val="-4"/>
        </w:rPr>
        <w:t>рящий в перевоплощение, наказывался отлучением от церкви. Большинство исследователей христианства убеждены, что со</w:t>
      </w:r>
      <w:r>
        <w:rPr>
          <w:rFonts w:cs="Verdana" w:ascii="Verdana" w:hAnsi="Verdana"/>
          <w:b w:val="false"/>
          <w:bCs w:val="false"/>
          <w:color w:val="000000"/>
          <w:spacing w:val="-3"/>
        </w:rPr>
        <w:t xml:space="preserve">бор никогда официально не принимал такого указа. События, </w:t>
      </w:r>
      <w:r>
        <w:rPr>
          <w:rFonts w:cs="Verdana" w:ascii="Verdana" w:hAnsi="Verdana"/>
          <w:b w:val="false"/>
          <w:bCs w:val="false"/>
          <w:color w:val="000000"/>
          <w:spacing w:val="-5"/>
        </w:rPr>
        <w:t xml:space="preserve">происшедшие на соборе, и причины его созыва рассмотрены в </w:t>
      </w:r>
      <w:r>
        <w:rPr>
          <w:rFonts w:cs="Verdana" w:ascii="Verdana" w:hAnsi="Verdana"/>
          <w:b w:val="false"/>
          <w:bCs w:val="false"/>
          <w:color w:val="000000"/>
          <w:spacing w:val="-10"/>
        </w:rPr>
        <w:t>книге «Перевоплощение: тайна огня Феникс» (с. 144-148,156-160).</w:t>
      </w:r>
    </w:p>
  </w:footnote>
  <w:footnote w:id="97">
    <w:p>
      <w:pPr>
        <w:pStyle w:val="13"/>
        <w:spacing w:before="0" w:after="0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4"/>
        </w:rPr>
        <w:t xml:space="preserve">Тримурти (др.-инд. </w:t>
      </w:r>
      <w:r>
        <w:rPr>
          <w:rFonts w:cs="Verdana" w:ascii="Verdana" w:hAnsi="Verdana"/>
          <w:b w:val="false"/>
          <w:color w:val="000000"/>
          <w:spacing w:val="-4"/>
        </w:rPr>
        <w:t xml:space="preserve">«тройственный образ», или </w:t>
      </w:r>
      <w:r>
        <w:rPr>
          <w:rFonts w:cs="Verdana" w:ascii="Verdana" w:hAnsi="Verdana"/>
          <w:b w:val="false"/>
          <w:color w:val="000000"/>
          <w:spacing w:val="1"/>
        </w:rPr>
        <w:t xml:space="preserve">«обладающий тремя обликами») — в индуистской </w:t>
      </w:r>
      <w:r>
        <w:rPr>
          <w:rFonts w:cs="Verdana" w:ascii="Verdana" w:hAnsi="Verdana"/>
          <w:b w:val="false"/>
          <w:color w:val="000000"/>
        </w:rPr>
        <w:t xml:space="preserve">мифологии божественная триада Брахмы — творца </w:t>
      </w:r>
      <w:r>
        <w:rPr>
          <w:rFonts w:cs="Verdana" w:ascii="Verdana" w:hAnsi="Verdana"/>
          <w:b w:val="false"/>
          <w:color w:val="000000"/>
          <w:spacing w:val="-1"/>
        </w:rPr>
        <w:t>мира, Вишну — его хранителя и Шивы — разру</w:t>
      </w:r>
      <w:r>
        <w:rPr>
          <w:rFonts w:cs="Verdana" w:ascii="Verdana" w:hAnsi="Verdana"/>
          <w:b w:val="false"/>
          <w:color w:val="000000"/>
          <w:spacing w:val="2"/>
        </w:rPr>
        <w:t>шителя.</w:t>
      </w:r>
    </w:p>
  </w:footnote>
  <w:footnote w:id="98">
    <w:p>
      <w:pPr>
        <w:pStyle w:val="13"/>
        <w:spacing w:before="0" w:after="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4"/>
        </w:rPr>
        <w:t xml:space="preserve">Царь Канса — </w:t>
      </w:r>
      <w:r>
        <w:rPr>
          <w:rFonts w:cs="Verdana" w:ascii="Verdana" w:hAnsi="Verdana"/>
          <w:b w:val="false"/>
          <w:color w:val="000000"/>
          <w:spacing w:val="-4"/>
        </w:rPr>
        <w:t xml:space="preserve">царь Матхуры, враг Кришны. Мать </w:t>
      </w:r>
      <w:r>
        <w:rPr>
          <w:rFonts w:cs="Verdana" w:ascii="Verdana" w:hAnsi="Verdana"/>
          <w:b w:val="false"/>
          <w:color w:val="000000"/>
          <w:spacing w:val="4"/>
        </w:rPr>
        <w:t xml:space="preserve">Кансы (жена матхурского царя Уграсены) зачала </w:t>
      </w:r>
      <w:r>
        <w:rPr>
          <w:rFonts w:cs="Verdana" w:ascii="Verdana" w:hAnsi="Verdana"/>
          <w:b w:val="false"/>
          <w:color w:val="000000"/>
          <w:spacing w:val="2"/>
        </w:rPr>
        <w:t>его от демона, который обманом овладел ею. Кан</w:t>
      </w:r>
      <w:r>
        <w:rPr>
          <w:rFonts w:cs="Verdana" w:ascii="Verdana" w:hAnsi="Verdana"/>
          <w:b w:val="false"/>
          <w:color w:val="000000"/>
          <w:spacing w:val="3"/>
        </w:rPr>
        <w:t xml:space="preserve">са сверг Уграсену и стал царствовать сам, творя </w:t>
      </w:r>
      <w:r>
        <w:rPr>
          <w:rFonts w:cs="Verdana" w:ascii="Verdana" w:hAnsi="Verdana"/>
          <w:b w:val="false"/>
          <w:color w:val="000000"/>
        </w:rPr>
        <w:t>много зла в Матхуре. В частности, он запретил по</w:t>
      </w:r>
      <w:r>
        <w:rPr>
          <w:rFonts w:cs="Verdana" w:ascii="Verdana" w:hAnsi="Verdana"/>
          <w:b w:val="false"/>
          <w:color w:val="000000"/>
          <w:spacing w:val="1"/>
        </w:rPr>
        <w:t>клонение Вишну. Тогда Вишну воплотился на зем</w:t>
      </w:r>
      <w:r>
        <w:rPr>
          <w:rFonts w:cs="Verdana" w:ascii="Verdana" w:hAnsi="Verdana"/>
          <w:b w:val="false"/>
          <w:color w:val="000000"/>
          <w:spacing w:val="2"/>
        </w:rPr>
        <w:t xml:space="preserve">ле в братьев Кришну и Балараму, которые в конце </w:t>
      </w:r>
      <w:r>
        <w:rPr>
          <w:rFonts w:cs="Verdana" w:ascii="Verdana" w:hAnsi="Verdana"/>
          <w:b w:val="false"/>
          <w:color w:val="000000"/>
          <w:spacing w:val="3"/>
        </w:rPr>
        <w:t>концов убили Кансу.</w:t>
      </w:r>
    </w:p>
  </w:footnote>
  <w:footnote w:id="99">
    <w:p>
      <w:pPr>
        <w:pStyle w:val="13"/>
        <w:spacing w:before="0" w:after="0"/>
        <w:ind w:left="0" w:right="0" w:firstLine="23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5"/>
        </w:rPr>
        <w:t xml:space="preserve">Радхакришнан Сарвапалли </w:t>
      </w:r>
      <w:r>
        <w:rPr>
          <w:rFonts w:cs="Verdana" w:ascii="Verdana" w:hAnsi="Verdana"/>
          <w:b w:val="false"/>
          <w:color w:val="000000"/>
          <w:spacing w:val="-5"/>
        </w:rPr>
        <w:t>(1888—1975) — прези</w:t>
      </w:r>
      <w:r>
        <w:rPr>
          <w:rFonts w:cs="Verdana" w:ascii="Verdana" w:hAnsi="Verdana"/>
          <w:b w:val="false"/>
          <w:color w:val="000000"/>
          <w:spacing w:val="-3"/>
        </w:rPr>
        <w:t>дент Индии в 1962—67 гг.</w:t>
      </w:r>
    </w:p>
  </w:footnote>
  <w:footnote w:id="100">
    <w:p>
      <w:pPr>
        <w:pStyle w:val="13"/>
        <w:spacing w:before="0" w:after="0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4"/>
        </w:rPr>
        <w:t xml:space="preserve">Джадж Уильям Куан </w:t>
      </w:r>
      <w:r>
        <w:rPr>
          <w:rFonts w:cs="Verdana" w:ascii="Verdana" w:hAnsi="Verdana"/>
          <w:b w:val="false"/>
          <w:color w:val="000000"/>
          <w:spacing w:val="-4"/>
        </w:rPr>
        <w:t xml:space="preserve">(1851 — 1896) — писатель, </w:t>
      </w:r>
      <w:r>
        <w:rPr>
          <w:rFonts w:cs="Verdana" w:ascii="Verdana" w:hAnsi="Verdana"/>
          <w:b w:val="false"/>
          <w:color w:val="000000"/>
          <w:spacing w:val="5"/>
        </w:rPr>
        <w:t>философ, общественный деятель, преданный по</w:t>
      </w:r>
      <w:r>
        <w:rPr>
          <w:rFonts w:cs="Verdana" w:ascii="Verdana" w:hAnsi="Verdana"/>
          <w:b w:val="false"/>
          <w:color w:val="000000"/>
          <w:spacing w:val="2"/>
        </w:rPr>
        <w:t xml:space="preserve">следователь </w:t>
      </w:r>
      <w:r>
        <w:rPr>
          <w:rFonts w:cs="Verdana" w:ascii="Verdana" w:hAnsi="Verdana"/>
          <w:b w:val="false"/>
          <w:i/>
          <w:iCs/>
          <w:color w:val="000000"/>
          <w:spacing w:val="2"/>
        </w:rPr>
        <w:t xml:space="preserve">Е.П. Блаватской; </w:t>
      </w:r>
      <w:r>
        <w:rPr>
          <w:rFonts w:cs="Verdana" w:ascii="Verdana" w:hAnsi="Verdana"/>
          <w:b w:val="false"/>
          <w:color w:val="000000"/>
          <w:spacing w:val="2"/>
        </w:rPr>
        <w:t>основатель Теософского Общества, организатор и руководитель аме</w:t>
      </w:r>
      <w:r>
        <w:rPr>
          <w:rFonts w:cs="Verdana" w:ascii="Verdana" w:hAnsi="Verdana"/>
          <w:b w:val="false"/>
          <w:color w:val="000000"/>
          <w:spacing w:val="4"/>
        </w:rPr>
        <w:t xml:space="preserve">риканского отделения Т.О., а после размежевания </w:t>
      </w:r>
      <w:r>
        <w:rPr>
          <w:rFonts w:cs="Verdana" w:ascii="Verdana" w:hAnsi="Verdana"/>
          <w:b w:val="false"/>
          <w:color w:val="000000"/>
        </w:rPr>
        <w:t xml:space="preserve">с линией Безант-Ледбитера глава самостоятельного </w:t>
      </w:r>
      <w:r>
        <w:rPr>
          <w:rFonts w:cs="Verdana" w:ascii="Verdana" w:hAnsi="Verdana"/>
          <w:b w:val="false"/>
          <w:color w:val="000000"/>
          <w:spacing w:val="-1"/>
        </w:rPr>
        <w:t>международного Т.О. (ныне штаб-квартира в Паса</w:t>
      </w:r>
      <w:r>
        <w:rPr>
          <w:rFonts w:cs="Verdana" w:ascii="Verdana" w:hAnsi="Verdana"/>
          <w:b w:val="false"/>
          <w:color w:val="000000"/>
          <w:spacing w:val="6"/>
        </w:rPr>
        <w:t>дене, Калифорния).</w:t>
      </w:r>
    </w:p>
  </w:footnote>
  <w:footnote w:id="101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3"/>
        </w:rPr>
        <w:t xml:space="preserve">Манвантара </w:t>
      </w:r>
      <w:r>
        <w:rPr>
          <w:rFonts w:cs="Verdana" w:ascii="Verdana" w:hAnsi="Verdana"/>
          <w:b w:val="false"/>
          <w:color w:val="000000"/>
          <w:spacing w:val="-3"/>
        </w:rPr>
        <w:t xml:space="preserve">(санскр.) — В индуизме — период </w:t>
      </w:r>
      <w:r>
        <w:rPr>
          <w:rFonts w:cs="Verdana" w:ascii="Verdana" w:hAnsi="Verdana"/>
          <w:b w:val="false"/>
          <w:color w:val="000000"/>
          <w:spacing w:val="3"/>
        </w:rPr>
        <w:t>мирового проявления, в противоположность пра</w:t>
      </w:r>
      <w:r>
        <w:rPr>
          <w:rFonts w:cs="Verdana" w:ascii="Verdana" w:hAnsi="Verdana"/>
          <w:b w:val="false"/>
          <w:color w:val="000000"/>
          <w:spacing w:val="2"/>
        </w:rPr>
        <w:t>лайе (растворению или покою), одна четырнадца</w:t>
      </w:r>
      <w:r>
        <w:rPr>
          <w:rFonts w:cs="Verdana" w:ascii="Verdana" w:hAnsi="Verdana"/>
          <w:b w:val="false"/>
          <w:color w:val="000000"/>
          <w:spacing w:val="-1"/>
        </w:rPr>
        <w:t xml:space="preserve">тая Дня Брамы, составляющего около 4 320 000 000 </w:t>
      </w:r>
      <w:r>
        <w:rPr>
          <w:rFonts w:cs="Verdana" w:ascii="Verdana" w:hAnsi="Verdana"/>
          <w:b w:val="false"/>
          <w:color w:val="000000"/>
          <w:spacing w:val="3"/>
        </w:rPr>
        <w:t>солнечных лет.</w:t>
      </w:r>
    </w:p>
  </w:footnote>
  <w:footnote w:id="102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3"/>
        </w:rPr>
        <w:t xml:space="preserve">Безант Анни </w:t>
      </w:r>
      <w:r>
        <w:rPr>
          <w:rFonts w:cs="Verdana" w:ascii="Verdana" w:hAnsi="Verdana"/>
          <w:b w:val="false"/>
          <w:color w:val="000000"/>
          <w:spacing w:val="-3"/>
        </w:rPr>
        <w:t xml:space="preserve">(1847—1933) — второй президент </w:t>
      </w:r>
      <w:r>
        <w:rPr>
          <w:rFonts w:cs="Verdana" w:ascii="Verdana" w:hAnsi="Verdana"/>
          <w:b w:val="false"/>
          <w:color w:val="000000"/>
          <w:spacing w:val="3"/>
        </w:rPr>
        <w:t xml:space="preserve">Теософского Общества. Яркая личность, внесшая </w:t>
      </w:r>
      <w:r>
        <w:rPr>
          <w:rFonts w:cs="Verdana" w:ascii="Verdana" w:hAnsi="Verdana"/>
          <w:b w:val="false"/>
          <w:color w:val="000000"/>
        </w:rPr>
        <w:t>большой вклад в популяризацию теософских идей.</w:t>
      </w:r>
    </w:p>
  </w:footnote>
  <w:footnote w:id="103">
    <w:p>
      <w:pPr>
        <w:pStyle w:val="13"/>
        <w:spacing w:before="0" w:after="0"/>
        <w:ind w:left="0" w:right="0" w:hanging="5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4"/>
        </w:rPr>
        <w:t xml:space="preserve">«Махабхарата» </w:t>
      </w:r>
      <w:r>
        <w:rPr>
          <w:rFonts w:cs="Verdana" w:ascii="Verdana" w:hAnsi="Verdana"/>
          <w:b w:val="false"/>
          <w:color w:val="000000"/>
          <w:spacing w:val="-4"/>
        </w:rPr>
        <w:t>(санскр.) — букв, «великая вой</w:t>
      </w:r>
      <w:r>
        <w:rPr>
          <w:rFonts w:cs="Verdana" w:ascii="Verdana" w:hAnsi="Verdana"/>
          <w:b w:val="false"/>
          <w:color w:val="000000"/>
          <w:spacing w:val="4"/>
        </w:rPr>
        <w:t xml:space="preserve">на»; прославленная древнейшая эпическая поэма </w:t>
      </w:r>
      <w:r>
        <w:rPr>
          <w:rFonts w:cs="Verdana" w:ascii="Verdana" w:hAnsi="Verdana"/>
          <w:b w:val="false"/>
          <w:color w:val="000000"/>
        </w:rPr>
        <w:t xml:space="preserve">Индии, которая включает в себя как «Рамаяну», так </w:t>
      </w:r>
      <w:r>
        <w:rPr>
          <w:rFonts w:cs="Verdana" w:ascii="Verdana" w:hAnsi="Verdana"/>
          <w:b w:val="false"/>
          <w:color w:val="000000"/>
          <w:spacing w:val="1"/>
        </w:rPr>
        <w:t>и «Бхагавадгиту» («Песнь Небесную»).</w:t>
      </w:r>
    </w:p>
  </w:footnote>
  <w:footnote w:id="104">
    <w:p>
      <w:pPr>
        <w:pStyle w:val="1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 xml:space="preserve">Арджуна — </w:t>
      </w:r>
      <w:r>
        <w:rPr>
          <w:rFonts w:cs="Verdana" w:ascii="Verdana" w:hAnsi="Verdana"/>
          <w:b w:val="false"/>
          <w:color w:val="000000"/>
          <w:spacing w:val="-3"/>
        </w:rPr>
        <w:t>герой древнеиндийского эпоса «Ма</w:t>
      </w:r>
      <w:r>
        <w:rPr>
          <w:rFonts w:cs="Verdana" w:ascii="Verdana" w:hAnsi="Verdana"/>
          <w:b w:val="false"/>
          <w:color w:val="000000"/>
          <w:spacing w:val="3"/>
        </w:rPr>
        <w:t xml:space="preserve">хабхарата», третий среди братьев пандавов, сын </w:t>
      </w:r>
      <w:r>
        <w:rPr>
          <w:rFonts w:cs="Verdana" w:ascii="Verdana" w:hAnsi="Verdana"/>
          <w:b w:val="false"/>
          <w:color w:val="000000"/>
          <w:spacing w:val="-1"/>
        </w:rPr>
        <w:t xml:space="preserve">Кунти от бога Индры. Арджуна — идеальный воин, </w:t>
      </w:r>
      <w:r>
        <w:rPr>
          <w:rFonts w:cs="Verdana" w:ascii="Verdana" w:hAnsi="Verdana"/>
          <w:b w:val="false"/>
          <w:color w:val="000000"/>
          <w:spacing w:val="1"/>
        </w:rPr>
        <w:t>сила и мужество которого сочетаются с благородством и великодушием. Во время войны с кауравами возничим его колесницы становится Кришна и перед началом битвы возвещает Арджуне свое божественное откровение — «Бхагавадгиту».</w:t>
      </w:r>
    </w:p>
  </w:footnote>
  <w:footnote w:id="105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w w:val="93"/>
        </w:rPr>
        <w:t xml:space="preserve">...с героем Арджуной ... его царство... — </w:t>
      </w:r>
      <w:r>
        <w:rPr>
          <w:rFonts w:cs="Verdana" w:ascii="Verdana" w:hAnsi="Verdana"/>
          <w:b w:val="false"/>
          <w:color w:val="000000"/>
          <w:w w:val="93"/>
        </w:rPr>
        <w:t xml:space="preserve">Речь идет </w:t>
      </w:r>
      <w:r>
        <w:rPr>
          <w:rFonts w:cs="Verdana" w:ascii="Verdana" w:hAnsi="Verdana"/>
          <w:b w:val="false"/>
          <w:color w:val="000000"/>
        </w:rPr>
        <w:t xml:space="preserve">о сражении между пандавами и кауравами. Которое </w:t>
      </w:r>
      <w:r>
        <w:rPr>
          <w:rFonts w:cs="Verdana" w:ascii="Verdana" w:hAnsi="Verdana"/>
          <w:b w:val="false"/>
          <w:color w:val="000000"/>
          <w:spacing w:val="4"/>
        </w:rPr>
        <w:t>произошло на Курукшетре.</w:t>
      </w:r>
    </w:p>
  </w:footnote>
  <w:footnote w:id="106">
    <w:p>
      <w:pPr>
        <w:pStyle w:val="13"/>
        <w:spacing w:before="0" w:after="12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color w:val="000000"/>
          <w:spacing w:val="-1"/>
        </w:rPr>
        <w:t xml:space="preserve">Майя (санскр.) — букв, «иллюзия»; в индуизме </w:t>
      </w:r>
      <w:r>
        <w:rPr>
          <w:rFonts w:cs="Verdana" w:ascii="Verdana" w:hAnsi="Verdana"/>
          <w:b w:val="false"/>
          <w:color w:val="000000"/>
        </w:rPr>
        <w:t xml:space="preserve">космическая сила, обеспечивающая существование </w:t>
      </w:r>
      <w:r>
        <w:rPr>
          <w:rFonts w:cs="Verdana" w:ascii="Verdana" w:hAnsi="Verdana"/>
          <w:b w:val="false"/>
          <w:color w:val="000000"/>
          <w:spacing w:val="2"/>
        </w:rPr>
        <w:t>«объективного» мира и восприятие его человеком. По этому поводу Е.П.Блаватская замечает: «В ин</w:t>
      </w:r>
      <w:r>
        <w:rPr>
          <w:rFonts w:cs="Verdana" w:ascii="Verdana" w:hAnsi="Verdana"/>
          <w:b w:val="false"/>
          <w:color w:val="000000"/>
          <w:spacing w:val="1"/>
        </w:rPr>
        <w:t>дусской философии лишь то, что неизменно и веч</w:t>
      </w:r>
      <w:r>
        <w:rPr>
          <w:rFonts w:cs="Verdana" w:ascii="Verdana" w:hAnsi="Verdana"/>
          <w:b w:val="false"/>
          <w:color w:val="000000"/>
          <w:spacing w:val="2"/>
        </w:rPr>
        <w:t>но, называется реальностью; всё то, что подверже</w:t>
      </w:r>
      <w:r>
        <w:rPr>
          <w:rFonts w:cs="Verdana" w:ascii="Verdana" w:hAnsi="Verdana"/>
          <w:b w:val="false"/>
          <w:color w:val="000000"/>
          <w:spacing w:val="4"/>
        </w:rPr>
        <w:t>но изменению через разложение и дифференциа</w:t>
      </w:r>
      <w:r>
        <w:rPr>
          <w:rFonts w:cs="Verdana" w:ascii="Verdana" w:hAnsi="Verdana"/>
          <w:b w:val="false"/>
          <w:color w:val="000000"/>
        </w:rPr>
        <w:t xml:space="preserve">цию и что имеет, вследствие этого, начало и конец, </w:t>
      </w:r>
      <w:r>
        <w:rPr>
          <w:rFonts w:cs="Verdana" w:ascii="Verdana" w:hAnsi="Verdana"/>
          <w:b w:val="false"/>
          <w:color w:val="000000"/>
          <w:spacing w:val="1"/>
        </w:rPr>
        <w:t xml:space="preserve">считается </w:t>
      </w:r>
      <w:r>
        <w:rPr>
          <w:rFonts w:cs="Verdana" w:ascii="Verdana" w:hAnsi="Verdana"/>
          <w:b w:val="false"/>
          <w:i/>
          <w:iCs/>
          <w:color w:val="000000"/>
          <w:spacing w:val="1"/>
        </w:rPr>
        <w:t xml:space="preserve">майей </w:t>
      </w:r>
      <w:r>
        <w:rPr>
          <w:rFonts w:cs="Verdana" w:ascii="Verdana" w:hAnsi="Verdana"/>
          <w:b w:val="false"/>
          <w:color w:val="000000"/>
          <w:spacing w:val="1"/>
        </w:rPr>
        <w:t>— иллюзией».</w:t>
      </w:r>
    </w:p>
  </w:footnote>
  <w:footnote w:id="107">
    <w:p>
      <w:pPr>
        <w:pStyle w:val="13"/>
        <w:spacing w:before="0" w:after="120"/>
        <w:ind w:left="0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</w:rPr>
        <w:t xml:space="preserve">Атман </w:t>
      </w:r>
      <w:r>
        <w:rPr>
          <w:rFonts w:cs="Verdana" w:ascii="Verdana" w:hAnsi="Verdana"/>
          <w:b w:val="false"/>
          <w:color w:val="000000"/>
        </w:rPr>
        <w:t>(санскр.) — Вселенский Дух, божествен</w:t>
      </w:r>
      <w:r>
        <w:rPr>
          <w:rFonts w:cs="Verdana" w:ascii="Verdana" w:hAnsi="Verdana"/>
          <w:b w:val="false"/>
          <w:color w:val="000000"/>
          <w:spacing w:val="2"/>
        </w:rPr>
        <w:t xml:space="preserve">ная Монада, так называемый </w:t>
      </w:r>
      <w:r>
        <w:rPr>
          <w:rFonts w:cs="Verdana" w:ascii="Verdana" w:hAnsi="Verdana"/>
          <w:b w:val="false"/>
          <w:i/>
          <w:iCs/>
          <w:color w:val="000000"/>
          <w:spacing w:val="2"/>
        </w:rPr>
        <w:t xml:space="preserve">седьмой принцип </w:t>
      </w:r>
      <w:r>
        <w:rPr>
          <w:rFonts w:cs="Verdana" w:ascii="Verdana" w:hAnsi="Verdana"/>
          <w:b w:val="false"/>
          <w:color w:val="000000"/>
          <w:spacing w:val="2"/>
        </w:rPr>
        <w:t xml:space="preserve">в </w:t>
      </w:r>
      <w:r>
        <w:rPr>
          <w:rFonts w:cs="Verdana" w:ascii="Verdana" w:hAnsi="Verdana"/>
          <w:b w:val="false"/>
          <w:color w:val="000000"/>
        </w:rPr>
        <w:t>семеричном строении человека. Высшая Душа. Ат</w:t>
      </w:r>
      <w:r>
        <w:rPr>
          <w:rFonts w:cs="Verdana" w:ascii="Verdana" w:hAnsi="Verdana"/>
          <w:b w:val="false"/>
          <w:color w:val="000000"/>
          <w:spacing w:val="1"/>
        </w:rPr>
        <w:t>ман или Атма — одно из центральных понятий ин</w:t>
      </w:r>
      <w:r>
        <w:rPr>
          <w:rFonts w:cs="Verdana" w:ascii="Verdana" w:hAnsi="Verdana"/>
          <w:b w:val="false"/>
          <w:color w:val="000000"/>
          <w:spacing w:val="-2"/>
        </w:rPr>
        <w:t>дийской философии и религии индуизма, индивиду</w:t>
      </w:r>
      <w:r>
        <w:rPr>
          <w:rFonts w:cs="Verdana" w:ascii="Verdana" w:hAnsi="Verdana"/>
          <w:b w:val="false"/>
          <w:color w:val="000000"/>
          <w:spacing w:val="1"/>
        </w:rPr>
        <w:t xml:space="preserve">альное (субъективное) духовное начало Вселенной. </w:t>
      </w:r>
      <w:r>
        <w:rPr>
          <w:rFonts w:cs="Verdana" w:ascii="Verdana" w:hAnsi="Verdana"/>
          <w:b w:val="false"/>
          <w:color w:val="000000"/>
        </w:rPr>
        <w:t>Начиная с Упанишад и особенно в веданте утверж</w:t>
      </w:r>
      <w:r>
        <w:rPr>
          <w:rFonts w:cs="Verdana" w:ascii="Verdana" w:hAnsi="Verdana"/>
          <w:b w:val="false"/>
          <w:color w:val="000000"/>
          <w:spacing w:val="1"/>
        </w:rPr>
        <w:t>дается тождество Атмана с Брахманом — космиче</w:t>
      </w:r>
      <w:r>
        <w:rPr>
          <w:rFonts w:cs="Verdana" w:ascii="Verdana" w:hAnsi="Verdana"/>
          <w:b w:val="false"/>
          <w:color w:val="000000"/>
          <w:spacing w:val="5"/>
        </w:rPr>
        <w:t>ским (объективным) духовным началом.</w:t>
      </w:r>
    </w:p>
  </w:footnote>
  <w:footnote w:id="108">
    <w:p>
      <w:pPr>
        <w:pStyle w:val="13"/>
        <w:spacing w:before="0" w:after="0"/>
        <w:ind w:left="0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>Сидхартха (Будда Гаутама)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(623—544 гг. до </w:t>
      </w:r>
      <w:r>
        <w:rPr>
          <w:rFonts w:cs="Verdana" w:ascii="Verdana" w:hAnsi="Verdana"/>
          <w:b w:val="false"/>
          <w:color w:val="000000"/>
          <w:spacing w:val="2"/>
        </w:rPr>
        <w:t xml:space="preserve">н.э.). Великий просветленный, почитаемый одним </w:t>
      </w:r>
      <w:r>
        <w:rPr>
          <w:rFonts w:cs="Verdana" w:ascii="Verdana" w:hAnsi="Verdana"/>
          <w:b w:val="false"/>
          <w:color w:val="000000"/>
          <w:spacing w:val="1"/>
        </w:rPr>
        <w:t>из Аватар, Спасителей Мира; основатель буддизма.</w:t>
      </w:r>
    </w:p>
  </w:footnote>
  <w:footnote w:id="109">
    <w:p>
      <w:pPr>
        <w:pStyle w:val="13"/>
        <w:spacing w:before="0" w:after="0"/>
        <w:ind w:left="0" w:right="0" w:firstLine="68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4"/>
        </w:rPr>
        <w:t xml:space="preserve">Судзуки Дайсэцу Тэйтаро ( </w:t>
      </w:r>
      <w:r>
        <w:rPr>
          <w:rFonts w:cs="Verdana" w:ascii="Verdana" w:hAnsi="Verdana"/>
          <w:b w:val="false"/>
          <w:color w:val="000000"/>
          <w:spacing w:val="-4"/>
        </w:rPr>
        <w:t>1870—1966) — выда</w:t>
      </w:r>
      <w:r>
        <w:rPr>
          <w:rFonts w:cs="Verdana" w:ascii="Verdana" w:hAnsi="Verdana"/>
          <w:b w:val="false"/>
          <w:color w:val="000000"/>
          <w:spacing w:val="-2"/>
        </w:rPr>
        <w:t>ющийся японский буддолог. Прошел обучение буд</w:t>
      </w:r>
      <w:r>
        <w:rPr>
          <w:rFonts w:cs="Verdana" w:ascii="Verdana" w:hAnsi="Verdana"/>
          <w:b w:val="false"/>
          <w:color w:val="000000"/>
          <w:spacing w:val="4"/>
        </w:rPr>
        <w:t xml:space="preserve">дизму в монастыре дзенской школы Риндзайсю. </w:t>
      </w:r>
      <w:r>
        <w:rPr>
          <w:rFonts w:cs="Verdana" w:ascii="Verdana" w:hAnsi="Verdana"/>
          <w:b w:val="false"/>
          <w:color w:val="000000"/>
          <w:spacing w:val="3"/>
        </w:rPr>
        <w:t xml:space="preserve">Долгое время жил в США и Европе, читал лекции </w:t>
      </w:r>
      <w:r>
        <w:rPr>
          <w:rFonts w:cs="Verdana" w:ascii="Verdana" w:hAnsi="Verdana"/>
          <w:b w:val="false"/>
          <w:color w:val="000000"/>
          <w:spacing w:val="2"/>
        </w:rPr>
        <w:t xml:space="preserve">по буддизму в Колумбийском, Гарвардском и др. </w:t>
      </w:r>
      <w:r>
        <w:rPr>
          <w:rFonts w:cs="Verdana" w:ascii="Verdana" w:hAnsi="Verdana"/>
          <w:b w:val="false"/>
          <w:color w:val="000000"/>
          <w:spacing w:val="-3"/>
        </w:rPr>
        <w:t xml:space="preserve">университетах и колледжах. Автор многих трудов по </w:t>
      </w:r>
      <w:r>
        <w:rPr>
          <w:rFonts w:cs="Verdana" w:ascii="Verdana" w:hAnsi="Verdana"/>
          <w:b w:val="false"/>
          <w:color w:val="000000"/>
          <w:spacing w:val="4"/>
        </w:rPr>
        <w:t>дзен (чань)буддизму.</w:t>
      </w:r>
    </w:p>
  </w:footnote>
  <w:footnote w:id="110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Дхаммапада </w:t>
      </w:r>
      <w:r>
        <w:rPr>
          <w:rFonts w:cs="Verdana" w:ascii="Verdana" w:hAnsi="Verdana"/>
          <w:b w:val="false"/>
          <w:color w:val="000000"/>
          <w:spacing w:val="-1"/>
        </w:rPr>
        <w:t>(пали) — «Путь буддийской докт</w:t>
      </w:r>
      <w:r>
        <w:rPr>
          <w:rFonts w:cs="Verdana" w:ascii="Verdana" w:hAnsi="Verdana"/>
          <w:b w:val="false"/>
          <w:color w:val="000000"/>
          <w:spacing w:val="4"/>
        </w:rPr>
        <w:t xml:space="preserve">рины»; наиболее известный и часто цитируемый </w:t>
      </w:r>
      <w:r>
        <w:rPr>
          <w:rFonts w:cs="Verdana" w:ascii="Verdana" w:hAnsi="Verdana"/>
          <w:b w:val="false"/>
          <w:color w:val="000000"/>
          <w:spacing w:val="1"/>
        </w:rPr>
        <w:t>текст палийского канона. Содержит 423 стиха-афоризма, в которых речь идет о «благородной систе</w:t>
      </w:r>
      <w:r>
        <w:rPr>
          <w:rFonts w:cs="Verdana" w:ascii="Verdana" w:hAnsi="Verdana"/>
          <w:b w:val="false"/>
          <w:color w:val="000000"/>
          <w:spacing w:val="3"/>
        </w:rPr>
        <w:t>ме» моральной философии.</w:t>
      </w:r>
    </w:p>
  </w:footnote>
  <w:footnote w:id="111">
    <w:p>
      <w:pPr>
        <w:pStyle w:val="13"/>
        <w:spacing w:before="0" w:after="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2"/>
        </w:rPr>
        <w:t xml:space="preserve">Бхикшу </w:t>
      </w:r>
      <w:r>
        <w:rPr>
          <w:rFonts w:cs="Verdana" w:ascii="Verdana" w:hAnsi="Verdana"/>
          <w:b w:val="false"/>
          <w:color w:val="000000"/>
          <w:spacing w:val="2"/>
        </w:rPr>
        <w:t xml:space="preserve">(санскр. — нищенствующий монах) — </w:t>
      </w:r>
      <w:r>
        <w:rPr>
          <w:rFonts w:cs="Verdana" w:ascii="Verdana" w:hAnsi="Verdana"/>
          <w:b w:val="false"/>
          <w:color w:val="000000"/>
          <w:spacing w:val="3"/>
        </w:rPr>
        <w:t xml:space="preserve">так называли первых последователей Шакьямуни </w:t>
      </w:r>
      <w:r>
        <w:rPr>
          <w:rFonts w:cs="Verdana" w:ascii="Verdana" w:hAnsi="Verdana"/>
          <w:b w:val="false"/>
          <w:color w:val="000000"/>
          <w:spacing w:val="-8"/>
        </w:rPr>
        <w:t>Будды.</w:t>
      </w:r>
    </w:p>
  </w:footnote>
  <w:footnote w:id="112">
    <w:p>
      <w:pPr>
        <w:pStyle w:val="13"/>
        <w:spacing w:before="0" w:after="0"/>
        <w:ind w:left="0" w:right="0" w:hanging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2"/>
        </w:rPr>
        <w:t xml:space="preserve">Мара— </w:t>
      </w:r>
      <w:r>
        <w:rPr>
          <w:rFonts w:cs="Verdana" w:ascii="Verdana" w:hAnsi="Verdana"/>
          <w:b w:val="false"/>
          <w:color w:val="000000"/>
          <w:spacing w:val="-2"/>
        </w:rPr>
        <w:t>в буддийской мифологии божество, пер</w:t>
      </w:r>
      <w:r>
        <w:rPr>
          <w:rFonts w:cs="Verdana" w:ascii="Verdana" w:hAnsi="Verdana"/>
          <w:b w:val="false"/>
          <w:color w:val="000000"/>
          <w:spacing w:val="-1"/>
        </w:rPr>
        <w:t>сонифицирующее зло и все то, что приводит к смер</w:t>
      </w:r>
      <w:r>
        <w:rPr>
          <w:rFonts w:cs="Verdana" w:ascii="Verdana" w:hAnsi="Verdana"/>
          <w:b w:val="false"/>
          <w:color w:val="000000"/>
          <w:spacing w:val="2"/>
        </w:rPr>
        <w:t>ти живые существа. Главной функцией Мары счи</w:t>
      </w:r>
      <w:r>
        <w:rPr>
          <w:rFonts w:cs="Verdana" w:ascii="Verdana" w:hAnsi="Verdana"/>
          <w:b w:val="false"/>
          <w:color w:val="000000"/>
          <w:spacing w:val="1"/>
        </w:rPr>
        <w:t>тается создание препятствий бодхисатвам, стремя</w:t>
      </w:r>
      <w:r>
        <w:rPr>
          <w:rFonts w:cs="Verdana" w:ascii="Verdana" w:hAnsi="Verdana"/>
          <w:b w:val="false"/>
          <w:color w:val="000000"/>
          <w:spacing w:val="4"/>
        </w:rPr>
        <w:t>щимся к просветлению.</w:t>
      </w:r>
    </w:p>
  </w:footnote>
  <w:footnote w:id="113">
    <w:p>
      <w:pPr>
        <w:pStyle w:val="13"/>
        <w:spacing w:before="0" w:after="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 xml:space="preserve">Уддхамсота </w:t>
      </w:r>
      <w:r>
        <w:rPr>
          <w:rFonts w:cs="Verdana" w:ascii="Verdana" w:hAnsi="Verdana"/>
          <w:b w:val="false"/>
          <w:color w:val="000000"/>
          <w:spacing w:val="-1"/>
        </w:rPr>
        <w:t>(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>uddhamsota</w:t>
      </w:r>
      <w:r>
        <w:rPr>
          <w:rFonts w:cs="Verdana" w:ascii="Verdana" w:hAnsi="Verdana"/>
          <w:b w:val="false"/>
          <w:color w:val="000000"/>
          <w:spacing w:val="-1"/>
        </w:rPr>
        <w:t xml:space="preserve">) — досл. «плывущий против течения», т.е. преодолевающий вожделение, </w:t>
      </w:r>
      <w:r>
        <w:rPr>
          <w:rFonts w:cs="Verdana" w:ascii="Verdana" w:hAnsi="Verdana"/>
          <w:b w:val="false"/>
          <w:color w:val="000000"/>
          <w:spacing w:val="4"/>
        </w:rPr>
        <w:t>привязанности, заблуждения.</w:t>
      </w:r>
    </w:p>
  </w:footnote>
  <w:footnote w:id="114">
    <w:p>
      <w:pPr>
        <w:pStyle w:val="13"/>
        <w:spacing w:before="0" w:after="0"/>
        <w:ind w:left="0" w:right="0" w:firstLine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 xml:space="preserve">Махаяна </w:t>
      </w:r>
      <w:r>
        <w:rPr>
          <w:rFonts w:cs="Verdana" w:ascii="Verdana" w:hAnsi="Verdana"/>
          <w:b w:val="false"/>
          <w:color w:val="000000"/>
          <w:spacing w:val="-3"/>
        </w:rPr>
        <w:t>(пали) — буквально «большая колесни</w:t>
      </w:r>
      <w:r>
        <w:rPr>
          <w:rFonts w:cs="Verdana" w:ascii="Verdana" w:hAnsi="Verdana"/>
          <w:b w:val="false"/>
          <w:color w:val="000000"/>
          <w:spacing w:val="2"/>
        </w:rPr>
        <w:t xml:space="preserve">ца». Направление в буддизме, иногда называемое </w:t>
      </w:r>
      <w:r>
        <w:rPr>
          <w:rFonts w:cs="Verdana" w:ascii="Verdana" w:hAnsi="Verdana"/>
          <w:b w:val="false"/>
          <w:color w:val="000000"/>
          <w:spacing w:val="1"/>
        </w:rPr>
        <w:t>«северным буддизмом». Мистическая система, основанная Нагарджуной. К школе Махаяны, в част</w:t>
      </w:r>
      <w:r>
        <w:rPr>
          <w:rFonts w:cs="Verdana" w:ascii="Verdana" w:hAnsi="Verdana"/>
          <w:b w:val="false"/>
          <w:color w:val="000000"/>
          <w:spacing w:val="2"/>
        </w:rPr>
        <w:t>ности, относится чань (дзен) буддизм. Последова</w:t>
      </w:r>
      <w:r>
        <w:rPr>
          <w:rFonts w:cs="Verdana" w:ascii="Verdana" w:hAnsi="Verdana"/>
          <w:b w:val="false"/>
          <w:color w:val="000000"/>
          <w:spacing w:val="-2"/>
        </w:rPr>
        <w:t xml:space="preserve">телям Махаяны уже не обязательно для достижения </w:t>
      </w:r>
      <w:r>
        <w:rPr>
          <w:rFonts w:cs="Verdana" w:ascii="Verdana" w:hAnsi="Verdana"/>
          <w:b w:val="false"/>
          <w:color w:val="000000"/>
          <w:spacing w:val="3"/>
        </w:rPr>
        <w:t>просветления вступать в сангху (монашескую об</w:t>
      </w:r>
      <w:r>
        <w:rPr>
          <w:rFonts w:cs="Verdana" w:ascii="Verdana" w:hAnsi="Verdana"/>
          <w:b w:val="false"/>
          <w:color w:val="000000"/>
          <w:spacing w:val="4"/>
        </w:rPr>
        <w:t xml:space="preserve">щину) и досконально повторять путь Будды, — </w:t>
      </w:r>
      <w:r>
        <w:rPr>
          <w:rFonts w:cs="Verdana" w:ascii="Verdana" w:hAnsi="Verdana"/>
          <w:b w:val="false"/>
          <w:color w:val="000000"/>
          <w:spacing w:val="-3"/>
        </w:rPr>
        <w:t xml:space="preserve">«Ищи Будду в своем сердце», — говорят они. Целью </w:t>
      </w:r>
      <w:r>
        <w:rPr>
          <w:rFonts w:cs="Verdana" w:ascii="Verdana" w:hAnsi="Verdana"/>
          <w:b w:val="false"/>
          <w:color w:val="000000"/>
          <w:spacing w:val="-1"/>
        </w:rPr>
        <w:t xml:space="preserve">Тхеравады было достижение личного спасения, цель </w:t>
      </w:r>
      <w:r>
        <w:rPr>
          <w:rFonts w:cs="Verdana" w:ascii="Verdana" w:hAnsi="Verdana"/>
          <w:b w:val="false"/>
          <w:color w:val="000000"/>
          <w:spacing w:val="-2"/>
        </w:rPr>
        <w:t>Махаяны — достижение состояния бодхисатвы, от</w:t>
      </w:r>
      <w:r>
        <w:rPr>
          <w:rFonts w:cs="Verdana" w:ascii="Verdana" w:hAnsi="Verdana"/>
          <w:b w:val="false"/>
          <w:color w:val="000000"/>
          <w:spacing w:val="1"/>
        </w:rPr>
        <w:t xml:space="preserve">каз от личного спасения ради того, чтобы привести </w:t>
      </w:r>
      <w:r>
        <w:rPr>
          <w:rFonts w:cs="Verdana" w:ascii="Verdana" w:hAnsi="Verdana"/>
          <w:b w:val="false"/>
          <w:color w:val="000000"/>
          <w:spacing w:val="2"/>
        </w:rPr>
        <w:t>к освобождению все живые существа.</w:t>
      </w:r>
    </w:p>
  </w:footnote>
  <w:footnote w:id="115">
    <w:p>
      <w:pPr>
        <w:pStyle w:val="13"/>
        <w:spacing w:before="0" w:after="0"/>
        <w:ind w:left="0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1"/>
        </w:rPr>
        <w:t xml:space="preserve">Тхеравада — </w:t>
      </w:r>
      <w:r>
        <w:rPr>
          <w:rFonts w:cs="Verdana" w:ascii="Verdana" w:hAnsi="Verdana"/>
          <w:b w:val="false"/>
          <w:color w:val="000000"/>
          <w:spacing w:val="1"/>
        </w:rPr>
        <w:t>самая ранняя школа в буддизме, образованная сразу после смерти Будды. Достиже</w:t>
      </w:r>
      <w:r>
        <w:rPr>
          <w:rFonts w:cs="Verdana" w:ascii="Verdana" w:hAnsi="Verdana"/>
          <w:b w:val="false"/>
          <w:color w:val="000000"/>
          <w:spacing w:val="3"/>
        </w:rPr>
        <w:t xml:space="preserve">ние просветления мыслилось ее последователями </w:t>
      </w:r>
      <w:r>
        <w:rPr>
          <w:rFonts w:cs="Verdana" w:ascii="Verdana" w:hAnsi="Verdana"/>
          <w:b w:val="false"/>
          <w:color w:val="000000"/>
          <w:spacing w:val="2"/>
        </w:rPr>
        <w:t xml:space="preserve">как буквальное следование образу жизни Гаутамы </w:t>
      </w:r>
      <w:r>
        <w:rPr>
          <w:rFonts w:cs="Verdana" w:ascii="Verdana" w:hAnsi="Verdana"/>
          <w:b w:val="false"/>
          <w:color w:val="000000"/>
          <w:spacing w:val="1"/>
        </w:rPr>
        <w:t xml:space="preserve">и его практике медитации. В отличие от буддизма </w:t>
      </w:r>
      <w:r>
        <w:rPr>
          <w:rFonts w:cs="Verdana" w:ascii="Verdana" w:hAnsi="Verdana"/>
          <w:b w:val="false"/>
          <w:color w:val="000000"/>
          <w:spacing w:val="2"/>
        </w:rPr>
        <w:t>Махаяны не признавала возможности достижения состояния просветления вне монашеской скандхи.</w:t>
      </w:r>
    </w:p>
  </w:footnote>
  <w:footnote w:id="116">
    <w:p>
      <w:pPr>
        <w:pStyle w:val="13"/>
        <w:spacing w:before="0" w:after="0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2"/>
        </w:rPr>
        <w:t xml:space="preserve">Хинаяна — </w:t>
      </w:r>
      <w:r>
        <w:rPr>
          <w:rFonts w:cs="Verdana" w:ascii="Verdana" w:hAnsi="Verdana"/>
          <w:b w:val="false"/>
          <w:color w:val="000000"/>
          <w:spacing w:val="-2"/>
        </w:rPr>
        <w:t xml:space="preserve">термин, которым с конца </w:t>
      </w:r>
      <w:r>
        <w:rPr>
          <w:rFonts w:cs="Verdana" w:ascii="Verdana" w:hAnsi="Verdana"/>
          <w:b w:val="false"/>
          <w:color w:val="000000"/>
          <w:spacing w:val="-2"/>
          <w:lang w:val="en-US"/>
        </w:rPr>
        <w:t>XIX</w:t>
      </w:r>
      <w:r>
        <w:rPr>
          <w:rFonts w:cs="Verdana" w:ascii="Verdana" w:hAnsi="Verdana"/>
          <w:b w:val="false"/>
          <w:color w:val="000000"/>
          <w:spacing w:val="-2"/>
        </w:rPr>
        <w:t xml:space="preserve"> века </w:t>
      </w:r>
      <w:r>
        <w:rPr>
          <w:rFonts w:cs="Verdana" w:ascii="Verdana" w:hAnsi="Verdana"/>
          <w:b w:val="false"/>
          <w:color w:val="000000"/>
          <w:spacing w:val="3"/>
        </w:rPr>
        <w:t xml:space="preserve">европейские буддологи начали называть южные </w:t>
      </w:r>
      <w:r>
        <w:rPr>
          <w:rFonts w:cs="Verdana" w:ascii="Verdana" w:hAnsi="Verdana"/>
          <w:b w:val="false"/>
          <w:color w:val="000000"/>
          <w:spacing w:val="1"/>
        </w:rPr>
        <w:t>школы буддизма.</w:t>
      </w:r>
    </w:p>
  </w:footnote>
  <w:footnote w:id="117">
    <w:p>
      <w:pPr>
        <w:pStyle w:val="Footnote"/>
        <w:ind w:left="23" w:right="0" w:firstLine="68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 xml:space="preserve">Сансара </w:t>
      </w:r>
      <w:r>
        <w:rPr>
          <w:rFonts w:cs="Verdana" w:ascii="Verdana" w:hAnsi="Verdana"/>
          <w:b w:val="false"/>
          <w:color w:val="000000"/>
          <w:spacing w:val="-3"/>
        </w:rPr>
        <w:t>(санскр.) — буквально «вращение», оке</w:t>
      </w:r>
      <w:r>
        <w:rPr>
          <w:rFonts w:cs="Verdana" w:ascii="Verdana" w:hAnsi="Verdana"/>
          <w:b w:val="false"/>
          <w:color w:val="000000"/>
          <w:spacing w:val="3"/>
        </w:rPr>
        <w:t>ан рождений и смертей. Человеческие перево</w:t>
      </w:r>
      <w:r>
        <w:rPr>
          <w:rFonts w:cs="Verdana" w:ascii="Verdana" w:hAnsi="Verdana"/>
          <w:b w:val="false"/>
          <w:color w:val="000000"/>
          <w:spacing w:val="4"/>
        </w:rPr>
        <w:t xml:space="preserve">площения, представленные в виде непрерывного </w:t>
      </w:r>
      <w:r>
        <w:rPr>
          <w:rFonts w:cs="Verdana" w:ascii="Verdana" w:hAnsi="Verdana"/>
          <w:b w:val="false"/>
          <w:color w:val="000000"/>
          <w:spacing w:val="-2"/>
        </w:rPr>
        <w:t>круга, колеса, которое всегда находится в движении.</w:t>
      </w:r>
    </w:p>
  </w:footnote>
  <w:footnote w:id="118">
    <w:p>
      <w:pPr>
        <w:pStyle w:val="13"/>
        <w:spacing w:before="0" w:after="0"/>
        <w:ind w:left="0" w:right="0" w:hanging="11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2"/>
        </w:rPr>
        <w:t xml:space="preserve">...в этой Книге — </w:t>
      </w:r>
      <w:r>
        <w:rPr>
          <w:rFonts w:cs="Verdana" w:ascii="Verdana" w:hAnsi="Verdana"/>
          <w:b w:val="false"/>
          <w:color w:val="000000"/>
          <w:spacing w:val="-2"/>
        </w:rPr>
        <w:t xml:space="preserve">имеется в виду Библия и др. </w:t>
      </w:r>
      <w:r>
        <w:rPr>
          <w:rFonts w:cs="Verdana" w:ascii="Verdana" w:hAnsi="Verdana"/>
          <w:b w:val="false"/>
          <w:color w:val="000000"/>
          <w:spacing w:val="2"/>
        </w:rPr>
        <w:t>книги Ветхого и Нового Заветов.</w:t>
      </w:r>
    </w:p>
  </w:footnote>
  <w:footnote w:id="119">
    <w:p>
      <w:pPr>
        <w:pStyle w:val="13"/>
        <w:spacing w:before="0" w:after="0"/>
        <w:ind w:left="0" w:right="0" w:hanging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3"/>
        </w:rPr>
        <w:t>Франциск Ассизский</w:t>
      </w:r>
      <w:r>
        <w:rPr>
          <w:rFonts w:cs="Verdana" w:ascii="Verdana" w:hAnsi="Verdana"/>
          <w:b w:val="false"/>
          <w:i/>
          <w:iCs/>
          <w:color w:val="000000"/>
          <w:spacing w:val="-3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</w:rPr>
        <w:t>(ок.1182—1226) — итальян</w:t>
      </w:r>
      <w:r>
        <w:rPr>
          <w:rFonts w:cs="Verdana" w:ascii="Verdana" w:hAnsi="Verdana"/>
          <w:b w:val="false"/>
          <w:color w:val="000000"/>
          <w:spacing w:val="-2"/>
        </w:rPr>
        <w:t>ский духовный подвижник, основатель ордена фран</w:t>
      </w:r>
      <w:r>
        <w:rPr>
          <w:rFonts w:cs="Verdana" w:ascii="Verdana" w:hAnsi="Verdana"/>
          <w:b w:val="false"/>
          <w:color w:val="000000"/>
          <w:spacing w:val="4"/>
        </w:rPr>
        <w:t>цисканцев, автор религиозно-поэтических произ</w:t>
      </w:r>
      <w:r>
        <w:rPr>
          <w:rFonts w:cs="Verdana" w:ascii="Verdana" w:hAnsi="Verdana"/>
          <w:b w:val="false"/>
          <w:color w:val="000000"/>
          <w:spacing w:val="-1"/>
        </w:rPr>
        <w:t>ведений.</w:t>
      </w:r>
    </w:p>
  </w:footnote>
  <w:footnote w:id="120">
    <w:p>
      <w:pPr>
        <w:pStyle w:val="13"/>
        <w:spacing w:before="0" w:after="120"/>
        <w:ind w:left="0" w:right="0" w:firstLine="3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 xml:space="preserve">Аллопатия </w:t>
      </w:r>
      <w:r>
        <w:rPr>
          <w:rFonts w:cs="Verdana" w:ascii="Verdana" w:hAnsi="Verdana"/>
          <w:b w:val="false"/>
          <w:color w:val="000000"/>
        </w:rPr>
        <w:t>— термин, предложенный осново</w:t>
      </w:r>
      <w:r>
        <w:rPr>
          <w:rFonts w:cs="Verdana" w:ascii="Verdana" w:hAnsi="Verdana"/>
          <w:b w:val="false"/>
          <w:color w:val="000000"/>
          <w:spacing w:val="2"/>
        </w:rPr>
        <w:t>положником гомеопатии С.Ганеманом для обозна</w:t>
      </w:r>
      <w:r>
        <w:rPr>
          <w:rFonts w:cs="Verdana" w:ascii="Verdana" w:hAnsi="Verdana"/>
          <w:b w:val="false"/>
          <w:color w:val="000000"/>
          <w:spacing w:val="3"/>
        </w:rPr>
        <w:t>чения негомеопатических методов лечения</w:t>
      </w:r>
      <w:r>
        <w:rPr>
          <w:rFonts w:cs="Verdana" w:ascii="Verdana" w:hAnsi="Verdana"/>
        </w:rPr>
        <w:t xml:space="preserve"> </w:t>
      </w:r>
    </w:p>
  </w:footnote>
  <w:footnote w:id="121">
    <w:p>
      <w:pPr>
        <w:pStyle w:val="13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1"/>
        </w:rPr>
        <w:t>Акаша</w:t>
      </w:r>
      <w:r>
        <w:rPr>
          <w:rFonts w:cs="Verdana" w:ascii="Verdana" w:hAnsi="Verdana"/>
          <w:b w:val="false"/>
          <w:i/>
          <w:iCs/>
          <w:color w:val="000000"/>
          <w:spacing w:val="1"/>
        </w:rPr>
        <w:t xml:space="preserve"> </w:t>
      </w:r>
      <w:r>
        <w:rPr>
          <w:rFonts w:cs="Verdana" w:ascii="Verdana" w:hAnsi="Verdana"/>
          <w:b w:val="false"/>
          <w:color w:val="000000"/>
          <w:spacing w:val="1"/>
        </w:rPr>
        <w:t xml:space="preserve">(санскр.) — тонкая, сверхчувственная </w:t>
      </w:r>
      <w:r>
        <w:rPr>
          <w:rFonts w:cs="Verdana" w:ascii="Verdana" w:hAnsi="Verdana"/>
          <w:b w:val="false"/>
          <w:color w:val="000000"/>
          <w:spacing w:val="4"/>
        </w:rPr>
        <w:t xml:space="preserve">духовная сущность, наполняющая все пространство; изначальная субстанция, являющаяся Всемирным Пространством, в котором неотъемлемо заключена вечная Мыслеоснова Вселенной в ее </w:t>
      </w:r>
      <w:r>
        <w:rPr>
          <w:rFonts w:cs="Verdana" w:ascii="Verdana" w:hAnsi="Verdana"/>
          <w:b w:val="false"/>
          <w:color w:val="000000"/>
          <w:spacing w:val="5"/>
        </w:rPr>
        <w:t xml:space="preserve">вечно изменяющихся аспектах на планах материи </w:t>
      </w:r>
      <w:r>
        <w:rPr>
          <w:rFonts w:cs="Verdana" w:ascii="Verdana" w:hAnsi="Verdana"/>
          <w:b w:val="false"/>
          <w:color w:val="000000"/>
          <w:spacing w:val="2"/>
        </w:rPr>
        <w:t>и объективности, из которой излучается выражен</w:t>
      </w:r>
      <w:r>
        <w:rPr>
          <w:rFonts w:cs="Verdana" w:ascii="Verdana" w:hAnsi="Verdana"/>
          <w:b w:val="false"/>
          <w:color w:val="000000"/>
          <w:spacing w:val="5"/>
        </w:rPr>
        <w:t>ная мысль.</w:t>
      </w:r>
    </w:p>
  </w:footnote>
  <w:footnote w:id="122">
    <w:p>
      <w:pPr>
        <w:pStyle w:val="13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>Д-р Росс много выступала с лекциями о перевопло</w:t>
      </w:r>
      <w:r>
        <w:rPr>
          <w:rFonts w:cs="Verdana" w:ascii="Verdana" w:hAnsi="Verdana"/>
          <w:b w:val="false"/>
          <w:bCs w:val="false"/>
          <w:color w:val="000000"/>
          <w:spacing w:val="-5"/>
          <w:sz w:val="21"/>
          <w:szCs w:val="21"/>
        </w:rPr>
        <w:t xml:space="preserve">щении. Она написала предисловие к изданию книги Хеда и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1"/>
          <w:szCs w:val="21"/>
        </w:rPr>
        <w:t xml:space="preserve">Крэнстон «Перевоплощение: тайна огня Феникс» [3]. Д-р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1"/>
          <w:szCs w:val="21"/>
        </w:rPr>
        <w:t>Росс призналась, что, когда она впервые упомянула о пе</w:t>
      </w:r>
      <w:r>
        <w:rPr>
          <w:rFonts w:cs="Verdana" w:ascii="Verdana" w:hAnsi="Verdana"/>
          <w:b w:val="false"/>
          <w:bCs w:val="false"/>
          <w:color w:val="000000"/>
          <w:spacing w:val="-7"/>
          <w:sz w:val="21"/>
          <w:szCs w:val="21"/>
        </w:rPr>
        <w:t>ревоплощении на лекции, часть аудитории была явно возму</w:t>
      </w:r>
      <w:r>
        <w:rPr>
          <w:rFonts w:cs="Verdana" w:ascii="Verdana" w:hAnsi="Verdana"/>
          <w:b w:val="false"/>
          <w:bCs w:val="false"/>
          <w:color w:val="000000"/>
          <w:spacing w:val="-5"/>
          <w:sz w:val="21"/>
          <w:szCs w:val="21"/>
        </w:rPr>
        <w:t xml:space="preserve">щена, но теперь, где бы она ни выступала, она не встречает </w:t>
      </w:r>
      <w:r>
        <w:rPr>
          <w:rFonts w:cs="Verdana" w:ascii="Verdana" w:hAnsi="Verdana"/>
          <w:b w:val="false"/>
          <w:bCs w:val="false"/>
          <w:color w:val="000000"/>
          <w:spacing w:val="-7"/>
          <w:sz w:val="21"/>
          <w:szCs w:val="21"/>
        </w:rPr>
        <w:t>никакого негодования!</w:t>
      </w:r>
    </w:p>
  </w:footnote>
  <w:footnote w:id="123">
    <w:p>
      <w:pPr>
        <w:pStyle w:val="13"/>
        <w:spacing w:before="0" w:after="120"/>
        <w:ind w:left="0" w:right="0" w:hanging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  <w:spacing w:val="-1"/>
        </w:rPr>
        <w:t>Бойскауты</w:t>
      </w:r>
      <w:r>
        <w:rPr>
          <w:rFonts w:cs="Verdana" w:ascii="Verdana" w:hAnsi="Verdana"/>
          <w:b w:val="false"/>
          <w:i/>
          <w:iCs/>
          <w:color w:val="000000"/>
          <w:spacing w:val="-1"/>
        </w:rPr>
        <w:t xml:space="preserve">— </w:t>
      </w:r>
      <w:r>
        <w:rPr>
          <w:rFonts w:cs="Verdana" w:ascii="Verdana" w:hAnsi="Verdana"/>
          <w:b w:val="false"/>
          <w:color w:val="000000"/>
          <w:spacing w:val="-1"/>
        </w:rPr>
        <w:t xml:space="preserve">представители распространенной </w:t>
      </w:r>
      <w:r>
        <w:rPr>
          <w:rFonts w:cs="Verdana" w:ascii="Verdana" w:hAnsi="Verdana"/>
          <w:b w:val="false"/>
          <w:color w:val="000000"/>
          <w:spacing w:val="3"/>
        </w:rPr>
        <w:t xml:space="preserve">молодежной организации в США, сложившейся в </w:t>
      </w:r>
      <w:r>
        <w:rPr>
          <w:rFonts w:cs="Verdana" w:ascii="Verdana" w:hAnsi="Verdana"/>
          <w:b w:val="false"/>
          <w:color w:val="000000"/>
          <w:spacing w:val="2"/>
        </w:rPr>
        <w:t xml:space="preserve">начале </w:t>
      </w:r>
      <w:r>
        <w:rPr>
          <w:rFonts w:cs="Verdana" w:ascii="Verdana" w:hAnsi="Verdana"/>
          <w:b w:val="false"/>
          <w:color w:val="000000"/>
          <w:spacing w:val="2"/>
          <w:lang w:val="en-US"/>
        </w:rPr>
        <w:t>XX</w:t>
      </w:r>
      <w:r>
        <w:rPr>
          <w:rFonts w:cs="Verdana" w:ascii="Verdana" w:hAnsi="Verdana"/>
          <w:b w:val="false"/>
          <w:color w:val="000000"/>
          <w:spacing w:val="2"/>
        </w:rPr>
        <w:t xml:space="preserve"> века в Великобритании. Скаутские ор</w:t>
      </w:r>
      <w:r>
        <w:rPr>
          <w:rFonts w:cs="Verdana" w:ascii="Verdana" w:hAnsi="Verdana"/>
          <w:b w:val="false"/>
          <w:color w:val="000000"/>
          <w:spacing w:val="-1"/>
        </w:rPr>
        <w:t xml:space="preserve">ганизации объединяют молодежь в возрасте от 7 лет </w:t>
      </w:r>
      <w:r>
        <w:rPr>
          <w:rFonts w:cs="Verdana" w:ascii="Verdana" w:hAnsi="Verdana"/>
          <w:b w:val="false"/>
          <w:color w:val="000000"/>
          <w:spacing w:val="-3"/>
        </w:rPr>
        <w:t>до 21 года.</w:t>
      </w:r>
    </w:p>
  </w:footnote>
  <w:footnote w:id="124">
    <w:p>
      <w:pPr>
        <w:pStyle w:val="13"/>
        <w:spacing w:before="0" w:after="0"/>
        <w:ind w:left="0" w:right="0" w:hanging="45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>Диссоциация (</w:t>
      </w:r>
      <w:r>
        <w:rPr>
          <w:rFonts w:cs="Verdana" w:ascii="Verdana" w:hAnsi="Verdana"/>
          <w:b w:val="false"/>
          <w:iCs/>
          <w:color w:val="000000"/>
          <w:lang w:val="en-US"/>
        </w:rPr>
        <w:t>o</w:t>
      </w:r>
      <w:r>
        <w:rPr>
          <w:rFonts w:cs="Verdana" w:ascii="Verdana" w:hAnsi="Verdana"/>
          <w:b w:val="false"/>
          <w:iCs/>
          <w:color w:val="000000"/>
        </w:rPr>
        <w:t xml:space="preserve">т </w:t>
      </w:r>
      <w:r>
        <w:rPr>
          <w:rFonts w:cs="Verdana" w:ascii="Verdana" w:hAnsi="Verdana"/>
          <w:b w:val="false"/>
          <w:color w:val="000000"/>
        </w:rPr>
        <w:t xml:space="preserve">лат, </w:t>
      </w:r>
      <w:r>
        <w:rPr>
          <w:rFonts w:cs="Verdana" w:ascii="Verdana" w:hAnsi="Verdana"/>
          <w:b w:val="false"/>
          <w:color w:val="000000"/>
          <w:lang w:val="en-US"/>
        </w:rPr>
        <w:t>dissociation</w:t>
      </w:r>
      <w:r>
        <w:rPr>
          <w:rFonts w:cs="Verdana" w:ascii="Verdana" w:hAnsi="Verdana"/>
          <w:b w:val="false"/>
          <w:color w:val="000000"/>
        </w:rPr>
        <w:t>) — разъедине</w:t>
      </w:r>
      <w:r>
        <w:rPr>
          <w:rFonts w:cs="Verdana" w:ascii="Verdana" w:hAnsi="Verdana"/>
          <w:b w:val="false"/>
          <w:color w:val="000000"/>
          <w:spacing w:val="3"/>
        </w:rPr>
        <w:t>ние, распад.</w:t>
      </w:r>
    </w:p>
  </w:footnote>
  <w:footnote w:id="125">
    <w:p>
      <w:pPr>
        <w:pStyle w:val="13"/>
        <w:spacing w:before="0" w:after="0"/>
        <w:ind w:left="0" w:right="0" w:firstLine="45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</w:rPr>
        <w:tab/>
        <w:t xml:space="preserve">. </w:t>
      </w:r>
      <w:r>
        <w:rPr>
          <w:rFonts w:cs="Verdana" w:ascii="Verdana" w:hAnsi="Verdana"/>
          <w:b w:val="false"/>
          <w:iCs/>
          <w:color w:val="000000"/>
        </w:rPr>
        <w:t>Интерлюдия</w:t>
      </w:r>
      <w:r>
        <w:rPr>
          <w:rFonts w:cs="Verdana" w:ascii="Verdana" w:hAnsi="Verdana"/>
          <w:b w:val="false"/>
          <w:i/>
          <w:iCs/>
          <w:color w:val="000000"/>
        </w:rPr>
        <w:t xml:space="preserve"> — </w:t>
      </w:r>
      <w:r>
        <w:rPr>
          <w:rFonts w:cs="Verdana" w:ascii="Verdana" w:hAnsi="Verdana"/>
          <w:b w:val="false"/>
          <w:color w:val="000000"/>
        </w:rPr>
        <w:t xml:space="preserve">от лат. </w:t>
      </w:r>
      <w:r>
        <w:rPr>
          <w:rFonts w:cs="Verdana" w:ascii="Verdana" w:hAnsi="Verdana"/>
          <w:b w:val="false"/>
          <w:color w:val="000000"/>
          <w:lang w:val="en-US"/>
        </w:rPr>
        <w:t>Inter</w:t>
      </w:r>
      <w:r>
        <w:rPr>
          <w:rFonts w:cs="Verdana" w:ascii="Verdana" w:hAnsi="Verdana"/>
          <w:b w:val="false"/>
          <w:color w:val="000000"/>
        </w:rPr>
        <w:t xml:space="preserve"> — между и </w:t>
      </w:r>
      <w:r>
        <w:rPr>
          <w:rFonts w:cs="Verdana" w:ascii="Verdana" w:hAnsi="Verdana"/>
          <w:b w:val="false"/>
          <w:color w:val="000000"/>
          <w:lang w:val="en-US"/>
        </w:rPr>
        <w:t>ludus</w:t>
      </w:r>
      <w:r>
        <w:rPr>
          <w:rFonts w:cs="Verdana" w:ascii="Verdana" w:hAnsi="Verdana"/>
          <w:b w:val="false"/>
          <w:color w:val="000000"/>
        </w:rPr>
        <w:t xml:space="preserve"> —</w:t>
      </w:r>
      <w:r>
        <w:rPr>
          <w:rFonts w:cs="Verdana" w:ascii="Verdana" w:hAnsi="Verdana"/>
          <w:b w:val="false"/>
          <w:color w:val="000000"/>
          <w:spacing w:val="-3"/>
        </w:rPr>
        <w:t>игра.</w:t>
      </w:r>
    </w:p>
  </w:footnote>
  <w:footnote w:id="126">
    <w:p>
      <w:pPr>
        <w:pStyle w:val="13"/>
        <w:spacing w:before="0" w:after="120"/>
        <w:ind w:left="0" w:right="0" w:firstLine="2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. </w:t>
      </w:r>
      <w:r>
        <w:rPr>
          <w:rFonts w:cs="Verdana" w:ascii="Verdana" w:hAnsi="Verdana"/>
          <w:b w:val="false"/>
          <w:i/>
          <w:iCs/>
          <w:color w:val="000000"/>
          <w:spacing w:val="-3"/>
        </w:rPr>
        <w:t xml:space="preserve">Встретил-его-узкие-чулки» — </w:t>
      </w:r>
      <w:r>
        <w:rPr>
          <w:rFonts w:cs="Verdana" w:ascii="Verdana" w:hAnsi="Verdana"/>
          <w:b w:val="false"/>
          <w:color w:val="000000"/>
          <w:spacing w:val="-3"/>
        </w:rPr>
        <w:t>игра слов. На ан</w:t>
      </w:r>
      <w:r>
        <w:rPr>
          <w:rFonts w:cs="Verdana" w:ascii="Verdana" w:hAnsi="Verdana"/>
          <w:b w:val="false"/>
          <w:color w:val="000000"/>
          <w:spacing w:val="-1"/>
        </w:rPr>
        <w:t>глийском языке «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>Met</w:t>
      </w:r>
      <w:r>
        <w:rPr>
          <w:rFonts w:cs="Verdana" w:ascii="Verdana" w:hAnsi="Verdana"/>
          <w:b w:val="false"/>
          <w:color w:val="000000"/>
          <w:spacing w:val="-1"/>
        </w:rPr>
        <w:t>-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>him</w:t>
      </w:r>
      <w:r>
        <w:rPr>
          <w:rFonts w:cs="Verdana" w:ascii="Verdana" w:hAnsi="Verdana"/>
          <w:b w:val="false"/>
          <w:color w:val="000000"/>
          <w:spacing w:val="-1"/>
        </w:rPr>
        <w:t>-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>pike</w:t>
      </w:r>
      <w:r>
        <w:rPr>
          <w:rFonts w:cs="Verdana" w:ascii="Verdana" w:hAnsi="Verdana"/>
          <w:b w:val="false"/>
          <w:color w:val="000000"/>
          <w:spacing w:val="-1"/>
        </w:rPr>
        <w:t>-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>hoses</w:t>
      </w:r>
      <w:r>
        <w:rPr>
          <w:rFonts w:cs="Verdana" w:ascii="Verdana" w:hAnsi="Verdana"/>
          <w:b w:val="false"/>
          <w:color w:val="000000"/>
          <w:spacing w:val="-1"/>
        </w:rPr>
        <w:t>» — приблизи</w:t>
      </w:r>
      <w:r>
        <w:rPr>
          <w:rFonts w:cs="Verdana" w:ascii="Verdana" w:hAnsi="Verdana"/>
          <w:b w:val="false"/>
          <w:color w:val="000000"/>
          <w:spacing w:val="4"/>
        </w:rPr>
        <w:t>тельное звучание слова «</w:t>
      </w:r>
      <w:r>
        <w:rPr>
          <w:rFonts w:cs="Verdana" w:ascii="Verdana" w:hAnsi="Verdana"/>
          <w:b w:val="false"/>
          <w:color w:val="000000"/>
          <w:spacing w:val="4"/>
          <w:lang w:val="en-US"/>
        </w:rPr>
        <w:t>Metempsychosis</w:t>
      </w:r>
      <w:r>
        <w:rPr>
          <w:rFonts w:cs="Verdana" w:ascii="Verdana" w:hAnsi="Verdana"/>
          <w:b w:val="false"/>
          <w:color w:val="000000"/>
          <w:spacing w:val="4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6" w:space="1" w:color="000000"/>
      </w:pBdr>
      <w:suppressAutoHyphens w:val="false"/>
      <w:outlineLvl w:val="3"/>
    </w:pPr>
    <w:rPr>
      <w:rFonts w:ascii="Verdana" w:hAnsi="Verdana" w:cs="Verdana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11">
    <w:name w:val="Знак сноски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08"/>
        <w:tab w:val="left" w:pos="2835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Стиль1"/>
    <w:basedOn w:val="Normal"/>
    <w:qFormat/>
    <w:pPr>
      <w:shd w:fill="FFFFFF" w:val="clear"/>
      <w:spacing w:before="485" w:after="0"/>
      <w:ind w:left="0" w:right="0" w:firstLine="293"/>
    </w:pPr>
    <w:rPr>
      <w:spacing w:val="3"/>
      <w:sz w:val="24"/>
      <w:szCs w:val="21"/>
    </w:rPr>
  </w:style>
  <w:style w:type="paragraph" w:styleId="Web">
    <w:name w:val="Обычный (Web)"/>
    <w:basedOn w:val="Normal"/>
    <w:qFormat/>
    <w:pPr/>
    <w:rPr>
      <w:b w:val="false"/>
      <w:bCs w:val="false"/>
    </w:rPr>
  </w:style>
  <w:style w:type="paragraph" w:styleId="Style15">
    <w:name w:val="Стиль реф"/>
    <w:basedOn w:val="Web"/>
    <w:qFormat/>
    <w:pPr>
      <w:ind w:left="0" w:right="0" w:firstLine="540"/>
      <w:jc w:val="both"/>
    </w:pPr>
    <w:rPr/>
  </w:style>
  <w:style w:type="paragraph" w:styleId="21">
    <w:name w:val="Стиль2"/>
    <w:basedOn w:val="14"/>
    <w:next w:val="14"/>
    <w:qFormat/>
    <w:pPr>
      <w:shd w:fill="auto" w:val="clear"/>
      <w:spacing w:lineRule="exact" w:line="240" w:before="0" w:after="0"/>
      <w:ind w:left="0" w:right="0" w:hanging="0"/>
    </w:pPr>
    <w:rPr>
      <w:b w:val="false"/>
      <w:bCs w:val="false"/>
      <w:spacing w:val="-3"/>
      <w:szCs w:val="24"/>
    </w:rPr>
  </w:style>
  <w:style w:type="paragraph" w:styleId="3">
    <w:name w:val="Стиль3"/>
    <w:basedOn w:val="Normal"/>
    <w:next w:val="Style15"/>
    <w:qFormat/>
    <w:pPr>
      <w:ind w:left="0" w:right="0" w:firstLine="540"/>
    </w:pPr>
    <w:rPr>
      <w:b w:val="false"/>
      <w:bCs w:val="false"/>
      <w:spacing w:val="-7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otmix.narod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38:00Z</dcterms:created>
  <dc:creator>http://hotmix.narod.ru</dc:creator>
  <dc:description>Из коллекции сайта «РазныеРазности»
http://hotmix.narod.ru
</dc:description>
  <dc:language>en-US</dc:language>
  <cp:lastModifiedBy>Артем</cp:lastModifiedBy>
  <cp:lastPrinted>2113-01-01T00:00:00Z</cp:lastPrinted>
  <dcterms:modified xsi:type="dcterms:W3CDTF">2014-09-02T07:50:00Z</dcterms:modified>
  <cp:revision>16</cp:revision>
  <dc:subject/>
  <dc:title>Сильвия Кренстон, Кери Уильямс. Перевоплощение. Новые горизонты в науке и религии</dc:title>
</cp:coreProperties>
</file>