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6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он Холланд - Сила души: Пробуждение сверхъестественных способностей</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1666875"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66875" cy="272859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pPr>
      <w:r>
        <w:rPr>
          <w:rFonts w:cs="Times New Roman" w:ascii="Times New Roman" w:hAnsi="Times New Roman"/>
          <w:sz w:val="16"/>
          <w:szCs w:val="16"/>
          <w:lang w:eastAsia="ru-RU"/>
        </w:rPr>
        <w:t>Перев. с англ. — М.: ООО Издательство «София», 2010. — 288 с.</w:t>
      </w:r>
    </w:p>
    <w:p>
      <w:pPr>
        <w:pStyle w:val="Normal"/>
        <w:spacing w:lineRule="auto" w:line="240" w:before="0" w:after="0"/>
        <w:ind w:firstLine="540"/>
        <w:jc w:val="both"/>
        <w:rPr/>
      </w:pPr>
      <w:r>
        <w:rPr>
          <w:rFonts w:cs="Times New Roman" w:ascii="Times New Roman" w:hAnsi="Times New Roman"/>
          <w:sz w:val="16"/>
          <w:szCs w:val="16"/>
          <w:lang w:val="en-US" w:eastAsia="ru-RU"/>
        </w:rPr>
        <w:t xml:space="preserve">© 2007 </w:t>
      </w:r>
      <w:r>
        <w:rPr>
          <w:rFonts w:cs="Times New Roman" w:ascii="Times New Roman" w:hAnsi="Times New Roman"/>
          <w:sz w:val="16"/>
          <w:szCs w:val="16"/>
          <w:lang w:val="en-US"/>
        </w:rPr>
        <w:t>John Holland</w:t>
      </w:r>
    </w:p>
    <w:p>
      <w:pPr>
        <w:pStyle w:val="Normal"/>
        <w:spacing w:lineRule="auto" w:line="240" w:before="0" w:after="0"/>
        <w:ind w:firstLine="540"/>
        <w:jc w:val="both"/>
        <w:rPr>
          <w:rFonts w:ascii="Times New Roman" w:hAnsi="Times New Roman" w:cs="Times New Roman"/>
          <w:sz w:val="16"/>
          <w:szCs w:val="16"/>
          <w:lang w:val="en-US" w:eastAsia="ru-RU"/>
        </w:rPr>
      </w:pPr>
      <w:r>
        <w:rPr>
          <w:rStyle w:val="FontStyle107"/>
          <w:rFonts w:cs="Times New Roman" w:ascii="Times New Roman" w:hAnsi="Times New Roman"/>
          <w:sz w:val="16"/>
          <w:szCs w:val="16"/>
          <w:u w:val="single"/>
          <w:lang w:val="en-US"/>
        </w:rPr>
        <w:t xml:space="preserve">© </w:t>
      </w:r>
      <w:r>
        <w:rPr>
          <w:rFonts w:cs="Times New Roman" w:ascii="Times New Roman" w:hAnsi="Times New Roman"/>
          <w:sz w:val="16"/>
          <w:szCs w:val="16"/>
          <w:u w:val="single"/>
          <w:lang w:val="en-US"/>
        </w:rPr>
        <w:t xml:space="preserve">“Morgan&amp;Flint Co”, 2010 </w:t>
      </w:r>
      <w:r>
        <w:rPr>
          <w:rFonts w:cs="Times New Roman" w:ascii="Times New Roman" w:hAnsi="Times New Roman"/>
          <w:sz w:val="16"/>
          <w:szCs w:val="16"/>
          <w:u w:val="single"/>
        </w:rPr>
        <w:t>Вычитка</w:t>
      </w:r>
      <w:r>
        <w:rPr>
          <w:rFonts w:cs="Times New Roman" w:ascii="Times New Roman" w:hAnsi="Times New Roman"/>
          <w:sz w:val="16"/>
          <w:szCs w:val="16"/>
          <w:u w:val="single"/>
          <w:lang w:val="en-US"/>
        </w:rPr>
        <w:t xml:space="preserve"> </w:t>
      </w:r>
      <w:r>
        <w:rPr>
          <w:rFonts w:cs="Times New Roman" w:ascii="Times New Roman" w:hAnsi="Times New Roman"/>
          <w:sz w:val="16"/>
          <w:szCs w:val="16"/>
          <w:u w:val="single"/>
        </w:rPr>
        <w:t>и</w:t>
      </w:r>
      <w:r>
        <w:rPr>
          <w:rFonts w:cs="Times New Roman" w:ascii="Times New Roman" w:hAnsi="Times New Roman"/>
          <w:sz w:val="16"/>
          <w:szCs w:val="16"/>
          <w:u w:val="single"/>
          <w:lang w:val="en-US"/>
        </w:rPr>
        <w:t xml:space="preserve"> </w:t>
      </w:r>
      <w:r>
        <w:rPr>
          <w:rFonts w:cs="Times New Roman" w:ascii="Times New Roman" w:hAnsi="Times New Roman"/>
          <w:sz w:val="16"/>
          <w:szCs w:val="16"/>
          <w:u w:val="single"/>
        </w:rPr>
        <w:t>сканирование</w:t>
      </w:r>
    </w:p>
    <w:p>
      <w:pPr>
        <w:pStyle w:val="Normal"/>
        <w:spacing w:lineRule="auto" w:line="240" w:before="0" w:after="0"/>
        <w:ind w:firstLine="54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ла души» может стать для вас началом потрясающего путешествия, которое изменит вашу жизнь. Она поможет вам понять</w:t>
      </w:r>
      <w:r>
        <w:rPr>
          <w:rFonts w:cs="Times New Roman" w:ascii="Times New Roman" w:hAnsi="Times New Roman"/>
          <w:sz w:val="24"/>
          <w:szCs w:val="24"/>
        </w:rPr>
        <w:t xml:space="preserve">, </w:t>
      </w:r>
      <w:r>
        <w:rPr>
          <w:rFonts w:cs="Times New Roman" w:ascii="Times New Roman" w:hAnsi="Times New Roman"/>
          <w:sz w:val="24"/>
          <w:szCs w:val="24"/>
          <w:lang w:eastAsia="ru-RU"/>
        </w:rPr>
        <w:t>насколько вы неповторимы и уникальны, вы нечто гораздо большее, чем просто физическое тело... вы духовная сущность с неограниченным потенциалом</w:t>
      </w:r>
    </w:p>
    <w:p>
      <w:pPr>
        <w:pStyle w:val="Normal"/>
        <w:spacing w:lineRule="auto" w:line="240" w:before="0" w:after="0"/>
        <w:ind w:firstLine="540"/>
        <w:jc w:val="both"/>
        <w:rPr/>
      </w:pPr>
      <w:r>
        <w:rPr>
          <w:rFonts w:cs="Times New Roman" w:ascii="Times New Roman" w:hAnsi="Times New Roman"/>
          <w:sz w:val="24"/>
          <w:szCs w:val="24"/>
          <w:lang w:eastAsia="ru-RU"/>
        </w:rPr>
        <w:t>Джон Холланд ставит перед собой задачу помочь вам проявить и</w:t>
      </w:r>
      <w:r>
        <w:rPr>
          <w:rFonts w:cs="Times New Roman" w:ascii="Times New Roman" w:hAnsi="Times New Roman"/>
          <w:spacing w:val="20"/>
          <w:sz w:val="24"/>
          <w:szCs w:val="24"/>
          <w:lang w:eastAsia="ru-RU"/>
        </w:rPr>
        <w:t xml:space="preserve"> укрепи</w:t>
      </w:r>
      <w:r>
        <w:rPr>
          <w:rFonts w:cs="Times New Roman" w:ascii="Times New Roman" w:hAnsi="Times New Roman"/>
          <w:sz w:val="24"/>
          <w:szCs w:val="24"/>
          <w:lang w:eastAsia="ru-RU"/>
        </w:rPr>
        <w:t xml:space="preserve">ть тело, разум и душу и дать вам несколько </w:t>
      </w:r>
      <w:r>
        <w:rPr>
          <w:rFonts w:cs="Times New Roman" w:ascii="Times New Roman" w:hAnsi="Times New Roman"/>
          <w:sz w:val="24"/>
          <w:szCs w:val="24"/>
        </w:rPr>
        <w:t>полезных инст</w:t>
      </w:r>
      <w:r>
        <w:rPr>
          <w:rFonts w:cs="Times New Roman" w:ascii="Times New Roman" w:hAnsi="Times New Roman"/>
          <w:sz w:val="24"/>
          <w:szCs w:val="24"/>
          <w:lang w:eastAsia="ru-RU"/>
        </w:rPr>
        <w:t>рументов, с помощью которых вы сможете освободиться</w:t>
      </w:r>
      <w:r>
        <w:rPr>
          <w:rFonts w:cs="Times New Roman" w:ascii="Times New Roman" w:hAnsi="Times New Roman"/>
          <w:sz w:val="24"/>
          <w:szCs w:val="24"/>
        </w:rPr>
        <w:t xml:space="preserve"> </w:t>
      </w:r>
      <w:r>
        <w:rPr>
          <w:rFonts w:cs="Times New Roman" w:ascii="Times New Roman" w:hAnsi="Times New Roman"/>
          <w:sz w:val="24"/>
          <w:szCs w:val="24"/>
          <w:lang w:eastAsia="ru-RU"/>
        </w:rPr>
        <w:t>от прошлого и научиться исцелять себя и других.</w:t>
      </w:r>
    </w:p>
    <w:p>
      <w:pPr>
        <w:pStyle w:val="Normal"/>
        <w:spacing w:lineRule="auto" w:line="240" w:before="0" w:after="0"/>
        <w:ind w:firstLine="540"/>
        <w:jc w:val="both"/>
        <w:rPr/>
      </w:pPr>
      <w:r>
        <w:rPr>
          <w:rFonts w:cs="Times New Roman" w:ascii="Times New Roman" w:hAnsi="Times New Roman"/>
          <w:sz w:val="24"/>
          <w:szCs w:val="24"/>
          <w:lang w:eastAsia="ru-RU"/>
        </w:rPr>
        <w:t>Вы узнаете о непрерывности жизни, о странствиях и бессмертии души, о синхронистичности и о том, как душа пытается соединиться с вами, привлечь ваше внимание, чтобы вы могли выслушать ее и последовать ее руководству.</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sectPr>
          <w:type w:val="nextPage"/>
          <w:pgSz w:w="11906" w:h="16838"/>
          <w:pgMar w:left="1320" w:right="1129" w:gutter="0" w:header="0" w:top="1134" w:footer="0" w:bottom="1134"/>
          <w:pgNumType w:fmt="decimal"/>
          <w:formProt w:val="false"/>
          <w:textDirection w:val="lrTb"/>
          <w:docGrid w:type="default" w:linePitch="360" w:charSpace="0"/>
        </w:sectPr>
      </w:pPr>
    </w:p>
    <w:p>
      <w:pPr>
        <w:pStyle w:val="Normal"/>
        <w:tabs>
          <w:tab w:val="clear" w:pos="708"/>
          <w:tab w:val="left" w:pos="4858" w:leader="dot"/>
          <w:tab w:val="right" w:pos="5256" w:leader="none"/>
        </w:tabs>
        <w:spacing w:lineRule="auto" w:line="240" w:before="0" w:after="0"/>
        <w:jc w:val="both"/>
        <w:rPr/>
      </w:pPr>
      <w:r>
        <w:rPr>
          <w:rFonts w:cs="Times New Roman" w:ascii="Times New Roman" w:hAnsi="Times New Roman"/>
          <w:sz w:val="20"/>
          <w:szCs w:val="20"/>
          <w:lang w:eastAsia="ru-RU"/>
        </w:rPr>
        <w:t>Введение  9</w:t>
      </w:r>
    </w:p>
    <w:p>
      <w:pPr>
        <w:pStyle w:val="Normal"/>
        <w:tabs>
          <w:tab w:val="clear" w:pos="708"/>
          <w:tab w:val="left" w:pos="4858" w:leader="dot"/>
          <w:tab w:val="right" w:pos="5256" w:leader="none"/>
        </w:tabs>
        <w:spacing w:lineRule="auto" w:line="240" w:before="0" w:after="0"/>
        <w:jc w:val="both"/>
        <w:rPr/>
      </w:pPr>
      <w:r>
        <w:rPr>
          <w:rFonts w:cs="Times New Roman" w:ascii="Times New Roman" w:hAnsi="Times New Roman"/>
          <w:sz w:val="20"/>
          <w:szCs w:val="20"/>
          <w:lang w:eastAsia="ru-RU"/>
        </w:rPr>
        <w:t>Глава 1. Понимание души  14</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Встреча с собственной душой  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центрация на дыхании:</w:t>
      </w:r>
    </w:p>
    <w:p>
      <w:pPr>
        <w:pStyle w:val="Normal"/>
        <w:tabs>
          <w:tab w:val="clear" w:pos="708"/>
          <w:tab w:val="left" w:pos="4852" w:leader="dot"/>
          <w:tab w:val="right" w:pos="5259" w:leader="none"/>
        </w:tabs>
        <w:spacing w:lineRule="auto" w:line="240" w:before="0" w:after="0"/>
        <w:jc w:val="both"/>
        <w:rPr/>
      </w:pPr>
      <w:r>
        <w:rPr>
          <w:rFonts w:cs="Times New Roman" w:ascii="Times New Roman" w:hAnsi="Times New Roman"/>
          <w:sz w:val="20"/>
          <w:szCs w:val="20"/>
          <w:lang w:eastAsia="ru-RU"/>
        </w:rPr>
        <w:t>путешествие внутрь себя  21</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Прокладывание курса  26</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Назначение души  31</w:t>
      </w:r>
    </w:p>
    <w:p>
      <w:pPr>
        <w:pStyle w:val="Normal"/>
        <w:tabs>
          <w:tab w:val="clear" w:pos="708"/>
          <w:tab w:val="left" w:pos="4858" w:leader="dot"/>
          <w:tab w:val="right" w:pos="5256" w:leader="none"/>
        </w:tabs>
        <w:spacing w:lineRule="auto" w:line="240" w:before="0" w:after="0"/>
        <w:jc w:val="both"/>
        <w:rPr/>
      </w:pPr>
      <w:r>
        <w:rPr>
          <w:rFonts w:cs="Times New Roman" w:ascii="Times New Roman" w:hAnsi="Times New Roman"/>
          <w:sz w:val="20"/>
          <w:szCs w:val="20"/>
          <w:lang w:eastAsia="ru-RU"/>
        </w:rPr>
        <w:t>Глава 2. Осознание Источника  41</w:t>
      </w:r>
    </w:p>
    <w:p>
      <w:pPr>
        <w:pStyle w:val="Normal"/>
        <w:tabs>
          <w:tab w:val="clear" w:pos="708"/>
          <w:tab w:val="left" w:pos="4880" w:leader="dot"/>
          <w:tab w:val="right" w:pos="5265" w:leader="none"/>
        </w:tabs>
        <w:spacing w:lineRule="auto" w:line="240" w:before="0" w:after="0"/>
        <w:jc w:val="both"/>
        <w:rPr/>
      </w:pPr>
      <w:r>
        <w:rPr>
          <w:rFonts w:cs="Times New Roman" w:ascii="Times New Roman" w:hAnsi="Times New Roman"/>
          <w:sz w:val="20"/>
          <w:szCs w:val="20"/>
          <w:lang w:eastAsia="ru-RU"/>
        </w:rPr>
        <w:t>Синхронии  42</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О чем говорят сны  48</w:t>
      </w:r>
    </w:p>
    <w:p>
      <w:pPr>
        <w:pStyle w:val="Normal"/>
        <w:tabs>
          <w:tab w:val="clear" w:pos="708"/>
          <w:tab w:val="left" w:pos="4870" w:leader="dot"/>
          <w:tab w:val="right" w:pos="5265" w:leader="none"/>
        </w:tabs>
        <w:spacing w:lineRule="auto" w:line="240" w:before="0" w:after="0"/>
        <w:jc w:val="both"/>
        <w:rPr/>
      </w:pPr>
      <w:r>
        <w:rPr>
          <w:rFonts w:cs="Times New Roman" w:ascii="Times New Roman" w:hAnsi="Times New Roman"/>
          <w:sz w:val="20"/>
          <w:szCs w:val="20"/>
          <w:lang w:eastAsia="ru-RU"/>
        </w:rPr>
        <w:t>Круговорот благодарности  53</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Поверить в невозможное  58</w:t>
      </w:r>
    </w:p>
    <w:p>
      <w:pPr>
        <w:pStyle w:val="Normal"/>
        <w:tabs>
          <w:tab w:val="clear" w:pos="708"/>
          <w:tab w:val="left" w:pos="4858" w:leader="dot"/>
          <w:tab w:val="right" w:pos="5256" w:leader="none"/>
        </w:tabs>
        <w:spacing w:lineRule="auto" w:line="240" w:before="0" w:after="0"/>
        <w:jc w:val="both"/>
        <w:rPr/>
      </w:pPr>
      <w:r>
        <w:rPr>
          <w:rFonts w:cs="Times New Roman" w:ascii="Times New Roman" w:hAnsi="Times New Roman"/>
          <w:sz w:val="20"/>
          <w:szCs w:val="20"/>
          <w:lang w:eastAsia="ru-RU"/>
        </w:rPr>
        <w:t>Глава 3. Открытие способностей души  78</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Интуиция: язык души  80</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Подготовьтесь к началу путешествия  85</w:t>
      </w:r>
    </w:p>
    <w:p>
      <w:pPr>
        <w:pStyle w:val="Normal"/>
        <w:tabs>
          <w:tab w:val="clear" w:pos="708"/>
          <w:tab w:val="left" w:pos="4515" w:leader="dot"/>
          <w:tab w:val="right" w:pos="5265" w:leader="none"/>
        </w:tabs>
        <w:spacing w:lineRule="auto" w:line="240" w:before="0" w:after="0"/>
        <w:jc w:val="both"/>
        <w:rPr/>
      </w:pPr>
      <w:r>
        <w:rPr>
          <w:rFonts w:cs="Times New Roman" w:ascii="Times New Roman" w:hAnsi="Times New Roman"/>
          <w:sz w:val="20"/>
          <w:szCs w:val="20"/>
          <w:lang w:eastAsia="ru-RU"/>
        </w:rPr>
        <w:t>Шаг в Тишину • 88</w:t>
      </w:r>
    </w:p>
    <w:p>
      <w:pPr>
        <w:pStyle w:val="Normal"/>
        <w:tabs>
          <w:tab w:val="clear" w:pos="708"/>
          <w:tab w:val="left" w:pos="2715" w:leader="dot"/>
          <w:tab w:val="left" w:pos="2787" w:leader="dot"/>
          <w:tab w:val="left" w:pos="4875" w:leader="dot"/>
          <w:tab w:val="right" w:pos="5265" w:leader="none"/>
        </w:tabs>
        <w:spacing w:lineRule="auto" w:line="240" w:before="0" w:after="0"/>
        <w:jc w:val="both"/>
        <w:rPr/>
      </w:pPr>
      <w:r>
        <w:rPr>
          <w:rFonts w:cs="Times New Roman" w:ascii="Times New Roman" w:hAnsi="Times New Roman"/>
          <w:sz w:val="20"/>
          <w:szCs w:val="20"/>
          <w:lang w:eastAsia="ru-RU"/>
        </w:rPr>
        <w:t>Расслабление ума и тела    92</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Способности души  97</w:t>
      </w:r>
    </w:p>
    <w:p>
      <w:pPr>
        <w:pStyle w:val="Normal"/>
        <w:tabs>
          <w:tab w:val="clear" w:pos="708"/>
          <w:tab w:val="left" w:pos="4885" w:leader="dot"/>
          <w:tab w:val="right" w:pos="5265" w:leader="none"/>
        </w:tabs>
        <w:spacing w:lineRule="auto" w:line="240" w:before="0" w:after="0"/>
        <w:jc w:val="both"/>
        <w:rPr/>
      </w:pPr>
      <w:r>
        <w:rPr>
          <w:rFonts w:cs="Times New Roman" w:ascii="Times New Roman" w:hAnsi="Times New Roman"/>
          <w:sz w:val="20"/>
          <w:szCs w:val="20"/>
          <w:lang w:eastAsia="ru-RU"/>
        </w:rPr>
        <w:t>Ясновидение  ЮЗ</w:t>
      </w:r>
    </w:p>
    <w:p>
      <w:pPr>
        <w:pStyle w:val="Normal"/>
        <w:tabs>
          <w:tab w:val="clear" w:pos="708"/>
          <w:tab w:val="left" w:pos="4880" w:leader="dot"/>
          <w:tab w:val="right" w:pos="5265" w:leader="none"/>
        </w:tabs>
        <w:spacing w:lineRule="auto" w:line="240" w:before="0" w:after="0"/>
        <w:jc w:val="both"/>
        <w:rPr/>
      </w:pPr>
      <w:r>
        <w:rPr>
          <w:rFonts w:cs="Times New Roman" w:ascii="Times New Roman" w:hAnsi="Times New Roman"/>
          <w:sz w:val="20"/>
          <w:szCs w:val="20"/>
          <w:lang w:eastAsia="ru-RU"/>
        </w:rPr>
        <w:t>Чакры: духовные аккумуляторы души  115</w:t>
      </w:r>
    </w:p>
    <w:p>
      <w:pPr>
        <w:pStyle w:val="Normal"/>
        <w:tabs>
          <w:tab w:val="clear" w:pos="708"/>
          <w:tab w:val="left" w:pos="4858" w:leader="dot"/>
          <w:tab w:val="right" w:pos="5256" w:leader="none"/>
        </w:tabs>
        <w:spacing w:lineRule="auto" w:line="240" w:before="0" w:after="0"/>
        <w:jc w:val="both"/>
        <w:rPr/>
      </w:pPr>
      <w:r>
        <w:rPr>
          <w:rFonts w:cs="Times New Roman" w:ascii="Times New Roman" w:hAnsi="Times New Roman"/>
          <w:sz w:val="20"/>
          <w:szCs w:val="20"/>
          <w:lang w:eastAsia="ru-RU"/>
        </w:rPr>
        <w:t>Глава 4. Сила любви  119</w:t>
      </w:r>
    </w:p>
    <w:p>
      <w:pPr>
        <w:pStyle w:val="Normal"/>
        <w:tabs>
          <w:tab w:val="clear" w:pos="708"/>
          <w:tab w:val="left" w:pos="4885" w:leader="dot"/>
          <w:tab w:val="right" w:pos="5265" w:leader="none"/>
        </w:tabs>
        <w:spacing w:lineRule="auto" w:line="240" w:before="0" w:after="0"/>
        <w:jc w:val="both"/>
        <w:rPr/>
      </w:pPr>
      <w:r>
        <w:rPr>
          <w:rFonts w:cs="Times New Roman" w:ascii="Times New Roman" w:hAnsi="Times New Roman"/>
          <w:sz w:val="20"/>
          <w:szCs w:val="20"/>
          <w:lang w:eastAsia="ru-RU"/>
        </w:rPr>
        <w:t>Душа и отношения  125</w:t>
      </w:r>
    </w:p>
    <w:p>
      <w:pPr>
        <w:pStyle w:val="Normal"/>
        <w:tabs>
          <w:tab w:val="clear" w:pos="708"/>
          <w:tab w:val="left" w:pos="4885" w:leader="dot"/>
          <w:tab w:val="right" w:pos="5265" w:leader="none"/>
        </w:tabs>
        <w:spacing w:lineRule="auto" w:line="240" w:before="0" w:after="0"/>
        <w:jc w:val="both"/>
        <w:rPr/>
      </w:pPr>
      <w:r>
        <w:rPr>
          <w:rFonts w:cs="Times New Roman" w:ascii="Times New Roman" w:hAnsi="Times New Roman"/>
          <w:sz w:val="20"/>
          <w:szCs w:val="20"/>
          <w:lang w:eastAsia="ru-RU"/>
        </w:rPr>
        <w:t>Уединение души  131</w:t>
      </w:r>
    </w:p>
    <w:p>
      <w:pPr>
        <w:pStyle w:val="Normal"/>
        <w:tabs>
          <w:tab w:val="clear" w:pos="708"/>
          <w:tab w:val="left" w:pos="4880" w:leader="dot"/>
          <w:tab w:val="right" w:pos="5265" w:leader="none"/>
        </w:tabs>
        <w:spacing w:lineRule="auto" w:line="240" w:before="0" w:after="0"/>
        <w:jc w:val="both"/>
        <w:rPr/>
      </w:pPr>
      <w:r>
        <w:rPr>
          <w:rFonts w:cs="Times New Roman" w:ascii="Times New Roman" w:hAnsi="Times New Roman"/>
          <w:sz w:val="20"/>
          <w:szCs w:val="20"/>
          <w:lang w:eastAsia="ru-RU"/>
        </w:rPr>
        <w:t>Выход из одиночества  136</w:t>
      </w:r>
    </w:p>
    <w:p>
      <w:pPr>
        <w:pStyle w:val="Normal"/>
        <w:tabs>
          <w:tab w:val="clear" w:pos="708"/>
          <w:tab w:val="left" w:pos="4885" w:leader="dot"/>
          <w:tab w:val="right" w:pos="5265" w:leader="none"/>
        </w:tabs>
        <w:spacing w:lineRule="auto" w:line="240" w:before="0" w:after="0"/>
        <w:jc w:val="both"/>
        <w:rPr/>
      </w:pPr>
      <w:r>
        <w:rPr>
          <w:rFonts w:cs="Times New Roman" w:ascii="Times New Roman" w:hAnsi="Times New Roman"/>
          <w:sz w:val="20"/>
          <w:szCs w:val="20"/>
          <w:lang w:eastAsia="ru-RU"/>
        </w:rPr>
        <w:t>Любовь никогда не умирает  146</w:t>
      </w:r>
    </w:p>
    <w:p>
      <w:pPr>
        <w:pStyle w:val="Normal"/>
        <w:tabs>
          <w:tab w:val="clear" w:pos="708"/>
          <w:tab w:val="left" w:pos="4875" w:leader="dot"/>
          <w:tab w:val="right" w:pos="5265" w:leader="none"/>
        </w:tabs>
        <w:spacing w:lineRule="auto" w:line="240" w:before="0" w:after="0"/>
        <w:jc w:val="both"/>
        <w:rPr/>
      </w:pPr>
      <w:r>
        <w:rPr>
          <w:rFonts w:cs="Times New Roman" w:ascii="Times New Roman" w:hAnsi="Times New Roman"/>
          <w:sz w:val="20"/>
          <w:szCs w:val="20"/>
          <w:lang w:eastAsia="ru-RU"/>
        </w:rPr>
        <w:t>Связь души с душой  152</w:t>
      </w:r>
    </w:p>
    <w:p>
      <w:pPr>
        <w:pStyle w:val="Normal"/>
        <w:tabs>
          <w:tab w:val="clear" w:pos="708"/>
          <w:tab w:val="left" w:pos="882" w:leader="dot"/>
          <w:tab w:val="left" w:pos="973" w:leader="dot"/>
          <w:tab w:val="left" w:pos="1021" w:leader="dot"/>
          <w:tab w:val="left" w:pos="1347" w:leader="dot"/>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5205" w:leader="dot"/>
        </w:tabs>
        <w:spacing w:lineRule="auto" w:line="240" w:before="0" w:after="0"/>
        <w:jc w:val="both"/>
        <w:rPr/>
      </w:pPr>
      <w:r>
        <w:rPr>
          <w:rFonts w:cs="Times New Roman" w:ascii="Times New Roman" w:hAnsi="Times New Roman"/>
          <w:sz w:val="20"/>
          <w:szCs w:val="20"/>
          <w:lang w:eastAsia="ru-RU"/>
        </w:rPr>
        <w:t>Глава 5. Внутренний целитель  156</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Единство тела, разума и души  161</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Целительная сила молитвы  167</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Энергия души  173</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Целительная сила прощения  178</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Целительное дыхание  187</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Личное исцеляющее прибежище 194</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6. Освобождение: превращение прошлого</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в мост к будущему  199</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Освобождение от беспокойства 201</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Освобождение от психологического страха 211</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Разрыв связей с прошлым 223</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Чистка «ментального чулана» 228</w:t>
      </w:r>
    </w:p>
    <w:p>
      <w:pPr>
        <w:pStyle w:val="Normal"/>
        <w:tabs>
          <w:tab w:val="clear" w:pos="708"/>
          <w:tab w:val="right" w:pos="5205" w:leader="dot"/>
        </w:tabs>
        <w:spacing w:lineRule="auto" w:line="240" w:before="0" w:after="0"/>
        <w:jc w:val="both"/>
        <w:rPr/>
      </w:pPr>
      <w:r>
        <w:rPr>
          <w:rFonts w:cs="Times New Roman" w:ascii="Times New Roman" w:hAnsi="Times New Roman"/>
          <w:sz w:val="20"/>
          <w:szCs w:val="20"/>
          <w:lang w:eastAsia="ru-RU"/>
        </w:rPr>
        <w:t>Глава 7. Путешествие души 232</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Реинкарнация: мы снова здесь 233</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Душевные раны 241</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Сигналы к пробуждению 246</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Храм души 251</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Уважайте чужие убеждения 255</w:t>
      </w:r>
    </w:p>
    <w:p>
      <w:pPr>
        <w:pStyle w:val="Normal"/>
        <w:tabs>
          <w:tab w:val="clear" w:pos="708"/>
          <w:tab w:val="right" w:pos="5205" w:leader="dot"/>
        </w:tabs>
        <w:spacing w:lineRule="auto" w:line="240" w:before="0" w:after="0"/>
        <w:jc w:val="both"/>
        <w:rPr/>
      </w:pPr>
      <w:r>
        <w:rPr>
          <w:rFonts w:cs="Times New Roman" w:ascii="Times New Roman" w:hAnsi="Times New Roman"/>
          <w:sz w:val="20"/>
          <w:szCs w:val="20"/>
          <w:lang w:eastAsia="ru-RU"/>
        </w:rPr>
        <w:t>Глава 8. Жизнь души 259</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Ваша жизнь — ваш выбор 261</w:t>
      </w:r>
    </w:p>
    <w:p>
      <w:pPr>
        <w:pStyle w:val="Normal"/>
        <w:tabs>
          <w:tab w:val="clear" w:pos="708"/>
          <w:tab w:val="left" w:pos="4830" w:leader="dot"/>
          <w:tab w:val="right" w:pos="5208" w:leader="none"/>
        </w:tabs>
        <w:spacing w:lineRule="auto" w:line="240" w:before="0" w:after="0"/>
        <w:jc w:val="both"/>
        <w:rPr/>
      </w:pPr>
      <w:r>
        <w:rPr>
          <w:rFonts w:cs="Times New Roman" w:ascii="Times New Roman" w:hAnsi="Times New Roman"/>
          <w:sz w:val="20"/>
          <w:szCs w:val="20"/>
          <w:lang w:eastAsia="ru-RU"/>
        </w:rPr>
        <w:t>Соединение с силой  266</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Сверка и настройка 275</w:t>
      </w:r>
    </w:p>
    <w:p>
      <w:pPr>
        <w:pStyle w:val="Normal"/>
        <w:tabs>
          <w:tab w:val="clear" w:pos="708"/>
          <w:tab w:val="right" w:pos="5208" w:leader="dot"/>
        </w:tabs>
        <w:spacing w:lineRule="auto" w:line="240" w:before="0" w:after="0"/>
        <w:jc w:val="both"/>
        <w:rPr/>
      </w:pPr>
      <w:r>
        <w:rPr>
          <w:rFonts w:cs="Times New Roman" w:ascii="Times New Roman" w:hAnsi="Times New Roman"/>
          <w:sz w:val="20"/>
          <w:szCs w:val="20"/>
          <w:lang w:eastAsia="ru-RU"/>
        </w:rPr>
        <w:t>Соприкосновение жизней  279</w:t>
      </w:r>
    </w:p>
    <w:p>
      <w:pPr>
        <w:pStyle w:val="Normal"/>
        <w:tabs>
          <w:tab w:val="clear" w:pos="708"/>
          <w:tab w:val="right" w:pos="5205" w:leader="dot"/>
        </w:tabs>
        <w:spacing w:lineRule="auto" w:line="240" w:before="0" w:after="0"/>
        <w:jc w:val="both"/>
        <w:rPr/>
      </w:pPr>
      <w:r>
        <w:rPr>
          <w:rFonts w:cs="Times New Roman" w:ascii="Times New Roman" w:hAnsi="Times New Roman"/>
          <w:sz w:val="20"/>
          <w:szCs w:val="20"/>
          <w:lang w:eastAsia="ru-RU"/>
        </w:rPr>
        <w:t>Эпилог 284</w:t>
      </w:r>
    </w:p>
    <w:p>
      <w:pPr>
        <w:pStyle w:val="Normal"/>
        <w:tabs>
          <w:tab w:val="clear" w:pos="708"/>
          <w:tab w:val="right" w:pos="5205" w:leader="dot"/>
        </w:tabs>
        <w:spacing w:lineRule="auto" w:line="240" w:before="0" w:after="0"/>
        <w:jc w:val="both"/>
        <w:rPr/>
      </w:pPr>
      <w:r>
        <w:rPr>
          <w:rFonts w:cs="Times New Roman" w:ascii="Times New Roman" w:hAnsi="Times New Roman"/>
          <w:sz w:val="20"/>
          <w:szCs w:val="20"/>
          <w:lang w:eastAsia="ru-RU"/>
        </w:rPr>
        <w:t>Об авторе 287</w:t>
      </w:r>
    </w:p>
    <w:p>
      <w:pPr>
        <w:sectPr>
          <w:type w:val="continuous"/>
          <w:pgSz w:w="11906" w:h="16838"/>
          <w:pgMar w:left="1320" w:right="1129"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уху, моей семье, наставникам, друзьям, коллегам и ученикам — всем, кто остается наилучшими учителями в моей жизни.</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редставьте себя в виде существа из энергии и света, потому что на самом деле... вы им и являетесь.</w:t>
      </w:r>
    </w:p>
    <w:p>
      <w:pPr>
        <w:pStyle w:val="Normal"/>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жон Холланд</w:t>
      </w:r>
    </w:p>
    <w:p>
      <w:pPr>
        <w:pStyle w:val="Normal"/>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bookmarkStart w:id="0" w:name="bookmark0"/>
      <w:r>
        <w:rPr>
          <w:rFonts w:cs="Times New Roman" w:ascii="Times New Roman" w:hAnsi="Times New Roman"/>
          <w:b/>
          <w:bCs/>
          <w:smallCaps/>
          <w:spacing w:val="20"/>
          <w:sz w:val="24"/>
          <w:szCs w:val="24"/>
          <w:lang w:eastAsia="ru-RU"/>
        </w:rPr>
        <w:t>Введение</w:t>
      </w:r>
      <w:bookmarkEnd w:id="0"/>
    </w:p>
    <w:p>
      <w:pPr>
        <w:pStyle w:val="Normal"/>
        <w:spacing w:lineRule="auto" w:line="240" w:before="0" w:after="0"/>
        <w:ind w:firstLine="540"/>
        <w:jc w:val="both"/>
        <w:rPr/>
      </w:pPr>
      <w:r>
        <w:rPr>
          <w:rFonts w:cs="Times New Roman" w:ascii="Times New Roman" w:hAnsi="Times New Roman"/>
          <w:sz w:val="24"/>
          <w:szCs w:val="24"/>
          <w:lang w:eastAsia="ru-RU"/>
        </w:rPr>
        <w:t>Сейчас, в самом начале XXI века, наблюдается вспышка интереса к духовности, сверхъестественным явлениям, спиритизму, метафизике и саморазвитию. И этот интерес продолжает расти, так как люди хотят найти вразумительные ответы на очень сложные вопросы, которые ставит перед ними жизнь. Я заметил, что в последние годы, и особенно сегодня, представители всех слоев общества ощущают внутри себя глубокие сдвиги. Думаю, что эти сдвиги можно объяснить стремлением к поиску — как будто мы знаем, что в жизни есть нечто большее. Как будто наша душа зовет нас в неведом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кажется, это происходит потому, что наша душа хочет, чтобы мы перестали искать ответы в физическом мире, находить утешение в материальных вещах (новых машинах, безделушках и тому подобном) — и обратились внутрь себя. Наша душа является частью нас и хочет сотрудничать с нами. Она делает все возможное для привлечения нашего внимания, чтобы иметь возможность помочь нам, и с нашей стороны очень важно сделать шаг навстреч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множество доказательств того, что мы больше не получаем ответов, в которых нуждаемся, из внешнего мира. Поэтому очень многие люди посещают духовные семинары и медитационные группы, а книжные магазины набиты литературой, задача которой — помочь нам</w:t>
      </w:r>
      <w:r>
        <w:rPr>
          <w:rFonts w:cs="Times New Roman" w:ascii="Times New Roman" w:hAnsi="Times New Roman"/>
          <w:i/>
          <w:iCs/>
          <w:sz w:val="24"/>
          <w:szCs w:val="24"/>
          <w:lang w:eastAsia="ru-RU"/>
        </w:rPr>
        <w:t xml:space="preserve"> вспомнить</w:t>
      </w:r>
      <w:r>
        <w:rPr>
          <w:rFonts w:cs="Times New Roman" w:ascii="Times New Roman" w:hAnsi="Times New Roman"/>
          <w:sz w:val="24"/>
          <w:szCs w:val="24"/>
          <w:lang w:eastAsia="ru-RU"/>
        </w:rPr>
        <w:t xml:space="preserve"> свою божественную природу и </w:t>
      </w:r>
      <w:r>
        <w:rPr>
          <w:rFonts w:cs="Times New Roman" w:ascii="Times New Roman" w:hAnsi="Times New Roman"/>
          <w:i/>
          <w:iCs/>
          <w:sz w:val="24"/>
          <w:szCs w:val="24"/>
          <w:lang w:eastAsia="ru-RU"/>
        </w:rPr>
        <w:t>воссоединиться</w:t>
      </w:r>
      <w:r>
        <w:rPr>
          <w:rFonts w:cs="Times New Roman" w:ascii="Times New Roman" w:hAnsi="Times New Roman"/>
          <w:sz w:val="24"/>
          <w:szCs w:val="24"/>
          <w:lang w:eastAsia="ru-RU"/>
        </w:rPr>
        <w:t xml:space="preserve"> с 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книга станет началом потрясающего путешествия, уже давно необходимого многим, которое изменит вашу жизнь. Оно поможет вам понять, что вы, как душа, неповторимы и уникальны, что вы нечто гораздо большее, чем просто физическое тело... вы — духовная сущность с неограниченным потенциалом.</w:t>
      </w:r>
    </w:p>
    <w:p>
      <w:pPr>
        <w:pStyle w:val="Normal"/>
        <w:spacing w:lineRule="auto" w:line="240" w:before="0" w:after="0"/>
        <w:ind w:firstLine="540"/>
        <w:jc w:val="both"/>
        <w:rPr/>
      </w:pPr>
      <w:r>
        <w:rPr>
          <w:rFonts w:cs="Times New Roman" w:ascii="Times New Roman" w:hAnsi="Times New Roman"/>
          <w:sz w:val="24"/>
          <w:szCs w:val="24"/>
          <w:lang w:eastAsia="ru-RU"/>
        </w:rPr>
        <w:t xml:space="preserve">Мое собственное путешествие привело меня от положения ученика к положению наставника, но я понимаю, что всегда будет оставаться еще многое, чему нужно учиться. Вот уже более 17 лет я практикующий медиум и духовный наставник. Свою первую книгу, </w:t>
      </w:r>
      <w:r>
        <w:rPr>
          <w:rFonts w:cs="Times New Roman" w:ascii="Times New Roman" w:hAnsi="Times New Roman"/>
          <w:i/>
          <w:iCs/>
          <w:sz w:val="24"/>
          <w:szCs w:val="24"/>
          <w:lang w:val="en-US"/>
        </w:rPr>
        <w:t>Bor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nowin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я написал, чтобы рассказать о пути, которому я следовал. Я часто сопротивлялся этому пути, хотя и понимал, что меня ведет божественная сила. Через два года я написал следующую книгу,</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Psychi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avigato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 которой описаны инструменты изменения жизни, помогающие читателю воспользоваться их внутренним руководством. Сейчас я имею честь вести собственный семинар «Пробуждение сверхъестественных способностей», через который прошли уже тысячи человек и который многое дает моей душе. Я стараюсь поддерживать контакт с душой; я верю, что моя работа здесь, на Земле, состоит в том, чтобы передать за свою жизнь как можно больше знаний, поддержки, любви, наставлений, исцелить как можно больше людей.</w:t>
      </w:r>
    </w:p>
    <w:p>
      <w:pPr>
        <w:pStyle w:val="Normal"/>
        <w:spacing w:lineRule="auto" w:line="240" w:before="0" w:after="0"/>
        <w:ind w:firstLine="540"/>
        <w:jc w:val="both"/>
        <w:rPr/>
      </w:pPr>
      <w:r>
        <w:rPr>
          <w:rFonts w:cs="Times New Roman" w:ascii="Times New Roman" w:hAnsi="Times New Roman"/>
          <w:sz w:val="24"/>
          <w:szCs w:val="24"/>
          <w:lang w:eastAsia="ru-RU"/>
        </w:rPr>
        <w:t>Когда я почувствовал желание написать еще одну книгу, я обратился ко Вселенной и попросил, чтобы мне было показано или подсказано, что от меня требуется. Что я мог бы сказать людям, испытывающим духовный голод, такого, что еще не было написано в сотнях книг, уже стоящих на полках? Мне также помогли беседы с участниками моих семинаров: я получил ясное представление о том, на что направлен их поиск. Надо сказать, что здесь произошли интересные изменения. Несколько лет назад все стремились получить предсказание или послание из</w:t>
      </w:r>
      <w:r>
        <w:rPr>
          <w:rFonts w:cs="Times New Roman" w:ascii="Times New Roman" w:hAnsi="Times New Roman"/>
          <w:i/>
          <w:iCs/>
          <w:sz w:val="24"/>
          <w:szCs w:val="24"/>
          <w:lang w:eastAsia="ru-RU"/>
        </w:rPr>
        <w:t xml:space="preserve"> Потустороннего мира. </w:t>
      </w:r>
      <w:r>
        <w:rPr>
          <w:rFonts w:cs="Times New Roman" w:ascii="Times New Roman" w:hAnsi="Times New Roman"/>
          <w:sz w:val="24"/>
          <w:szCs w:val="24"/>
          <w:lang w:eastAsia="ru-RU"/>
        </w:rPr>
        <w:t>Сейчас интересы участников больше были сосредоточены на том, как пребывать в гармонии с душой и пользоваться интуицией. Им хотелось понять, как можно самим улучшать или изменять ситуации и условия их жизни. Говоря самыми простыми словами, которые приходят мне на ум, они хотели перестать</w:t>
      </w:r>
      <w:r>
        <w:rPr>
          <w:rFonts w:cs="Times New Roman" w:ascii="Times New Roman" w:hAnsi="Times New Roman"/>
          <w:i/>
          <w:iCs/>
          <w:sz w:val="24"/>
          <w:szCs w:val="24"/>
          <w:lang w:eastAsia="ru-RU"/>
        </w:rPr>
        <w:t xml:space="preserve"> жить как во сне.</w:t>
      </w:r>
      <w:r>
        <w:rPr>
          <w:rFonts w:cs="Times New Roman" w:ascii="Times New Roman" w:hAnsi="Times New Roman"/>
          <w:sz w:val="24"/>
          <w:szCs w:val="24"/>
          <w:lang w:eastAsia="ru-RU"/>
        </w:rPr>
        <w:t xml:space="preserve"> Я чувствовал, что они готовы вырваться за пределы их комфортного образа жизни и данных им природой возможностей. Я постоянно видел это в их глазах... Они надеялись, что им удастся проснуться и начать играть более активную роль в собственном духовном развитии и применять полученные знания в жизни.</w:t>
      </w:r>
    </w:p>
    <w:p>
      <w:pPr>
        <w:pStyle w:val="Normal"/>
        <w:spacing w:lineRule="auto" w:line="240" w:before="0" w:after="0"/>
        <w:ind w:firstLine="540"/>
        <w:jc w:val="both"/>
        <w:rPr/>
      </w:pPr>
      <w:r>
        <w:rPr>
          <w:rFonts w:cs="Times New Roman" w:ascii="Times New Roman" w:hAnsi="Times New Roman"/>
          <w:sz w:val="24"/>
          <w:szCs w:val="24"/>
          <w:lang w:eastAsia="ru-RU"/>
        </w:rPr>
        <w:t>Это был именно тот знак, в котором я нуждался. Я понял, что должен написать эту книгу, чтобы показать вам, что на самом деле у вас уже есть</w:t>
      </w:r>
      <w:r>
        <w:rPr>
          <w:rFonts w:cs="Times New Roman" w:ascii="Times New Roman" w:hAnsi="Times New Roman"/>
          <w:i/>
          <w:iCs/>
          <w:sz w:val="24"/>
          <w:szCs w:val="24"/>
          <w:lang w:eastAsia="ru-RU"/>
        </w:rPr>
        <w:t xml:space="preserve"> все,</w:t>
      </w:r>
      <w:r>
        <w:rPr>
          <w:rFonts w:cs="Times New Roman" w:ascii="Times New Roman" w:hAnsi="Times New Roman"/>
          <w:sz w:val="24"/>
          <w:szCs w:val="24"/>
          <w:lang w:eastAsia="ru-RU"/>
        </w:rPr>
        <w:t xml:space="preserve"> что необходимо. Я поставил перед собой цель сделать эту книгу своего рода будильником, который разбудит вас изнутри. Когда вы пишете книгу, то начинаете с мысли, что делаете это ради других, но потом понимаете, что вы нуждаетесь в книге не меньше, чем читател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Год ее написания стал для меня катарсическим, потому что моя душа привлекла много всего, что ей было нужно для собственного обучения и развития. Мне пришлось самому пережить и испытать множество уроков, прежде чем я смог передать их вам. В результате я многому научился и вырос как личность, но самое главное — и как душ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ерю, что абсолютно каждый из нас является автором истории собственной жизни. И поскольку все зависит от свободы воли и выбора, вы сами можете решать, как изменять и развивать собственную историю. Не спешите, перелистывая страницы вашей жизни, наслаждайтесь ею, цените каждое мгновение. Пусть ваша душа переживет как можно больше. Разрешите ей помочь вам вести насыщенную, полную отваги и страсти жизнь, чтобы не оказалось так, что жизнь «проживает» в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ниге «Сила души: Пробуждение сверхъестественных способностей» я хочу поделиться своими знаниями и личным опытом, а также вдохновляющими рассказами других людей, которые оказали влияние на мою жизнь. В эту книгу вошли методики и уроки, которые я осваивал годами. Надеюсь, что они окажутся полезными для вас. Я также включил в нее кое-какой материал из других своих книг, потому что многие говорили мне, что им очень интересна эта информация.</w:t>
      </w:r>
    </w:p>
    <w:p>
      <w:pPr>
        <w:pStyle w:val="Normal"/>
        <w:spacing w:lineRule="auto" w:line="240" w:before="0" w:after="0"/>
        <w:ind w:firstLine="540"/>
        <w:jc w:val="both"/>
        <w:rPr/>
      </w:pPr>
      <w:r>
        <w:rPr>
          <w:rFonts w:cs="Times New Roman" w:ascii="Times New Roman" w:hAnsi="Times New Roman"/>
          <w:sz w:val="24"/>
          <w:szCs w:val="24"/>
          <w:lang w:eastAsia="ru-RU"/>
        </w:rPr>
        <w:t>Я хочу помочь вам проявить и укрепить тело, разум и душу. Я также надеюсь дать вам несколько полезных инструментов, с помощью которых вы сможете освободиться от прошлого и научиться исцелять себя и других. Я расскажу вам, как душа использует интуицию, и объясню, насколько важно общаться с душой. Еще вы узнаете о непрерывности жизни, о странствиях и бессмертии души. В этой книге есть главы, посвященные</w:t>
      </w:r>
      <w:r>
        <w:rPr>
          <w:rFonts w:cs="Times New Roman" w:ascii="Times New Roman" w:hAnsi="Times New Roman"/>
          <w:i/>
          <w:iCs/>
          <w:sz w:val="24"/>
          <w:szCs w:val="24"/>
          <w:lang w:eastAsia="ru-RU"/>
        </w:rPr>
        <w:t xml:space="preserve"> синхронистичности</w:t>
      </w:r>
      <w:r>
        <w:rPr>
          <w:rFonts w:cs="Times New Roman" w:ascii="Times New Roman" w:hAnsi="Times New Roman"/>
          <w:sz w:val="24"/>
          <w:szCs w:val="24"/>
          <w:lang w:eastAsia="ru-RU"/>
        </w:rPr>
        <w:t xml:space="preserve"> и тому, как душа пытается соединиться с вами, привлечь ваше внимание, чтобы вы могли выслушать ее и последовать ее руководств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а душа очень мудра и всегда привлекает к себе то, чему вам нужно научиться в жизни. Я уверен: то, что вы взяли в руки эту книгу именно в этот момент своей жизни, — отнюдь не случайное действ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я ее, вы не только поймете, но и научитесь высоко ценить то, что вы не просто человек, но и душа, — душа, соединенная с Божественным Источником. «Сила души: Пробуждение сверхъестественных способностей» не собирается отнимать что-то у Бога, у Божественного Источника... Эта книга призвана усилить вашу связь с Божественным Источником. Я надеюсь, что смогу убедить вас в том, что Источник любит вас безо всяких условий, пронизывая своей энергией вашу душу и распространяя эту энергию во всех направлениях, благодаря чему вы постоянно соприкасаетесь и взаимодействуете друг с друг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ределов и границ тому, куда душа может привести вас в этой жизни. Когда вы соединяетесь с ее силой, вы начинаете понимать себя на уровне души и становитесь тем, чем вам предназначено быть — прекрасным продолжением Бога. И тогда душа резонирует с вами, сияет и, самое главное, озаря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bCs/>
          <w:smallCaps/>
          <w:sz w:val="24"/>
          <w:szCs w:val="24"/>
        </w:rPr>
      </w:pPr>
      <w:r>
        <w:rPr>
          <w:rFonts w:cs="Times New Roman" w:ascii="Times New Roman" w:hAnsi="Times New Roman"/>
          <w:b/>
          <w:bCs/>
          <w:smallCaps/>
          <w:spacing w:val="10"/>
          <w:sz w:val="24"/>
          <w:szCs w:val="24"/>
        </w:rPr>
        <w:t xml:space="preserve">Глава </w:t>
      </w:r>
      <w:r>
        <w:rPr>
          <w:rFonts w:cs="Times New Roman" w:ascii="Times New Roman" w:hAnsi="Times New Roman"/>
          <w:b/>
          <w:bCs/>
          <w:smallCaps/>
          <w:sz w:val="24"/>
          <w:szCs w:val="24"/>
        </w:rPr>
        <w:t>1</w:t>
      </w:r>
    </w:p>
    <w:p>
      <w:pPr>
        <w:pStyle w:val="Normal"/>
        <w:spacing w:lineRule="auto" w:line="240" w:before="0" w:after="0"/>
        <w:ind w:firstLine="540"/>
        <w:jc w:val="both"/>
        <w:rPr>
          <w:rFonts w:ascii="Times New Roman" w:hAnsi="Times New Roman" w:cs="Times New Roman"/>
          <w:b/>
          <w:b/>
          <w:bCs/>
          <w:smallCaps/>
          <w:sz w:val="24"/>
          <w:szCs w:val="24"/>
          <w:lang w:eastAsia="ru-RU"/>
        </w:rPr>
      </w:pPr>
      <w:r>
        <w:rPr>
          <w:rFonts w:cs="Times New Roman" w:ascii="Times New Roman" w:hAnsi="Times New Roman"/>
          <w:b/>
          <w:bCs/>
          <w:smallCaps/>
          <w:sz w:val="24"/>
          <w:szCs w:val="24"/>
          <w:lang w:eastAsia="ru-RU"/>
        </w:rPr>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mallCaps/>
          <w:spacing w:val="20"/>
          <w:sz w:val="24"/>
          <w:szCs w:val="24"/>
          <w:lang w:eastAsia="ru-RU"/>
        </w:rPr>
        <w:t>ПОНИМАНИЕ ДУШИ</w:t>
      </w:r>
    </w:p>
    <w:p>
      <w:pPr>
        <w:pStyle w:val="Normal"/>
        <w:spacing w:lineRule="auto" w:line="240" w:before="0" w:after="0"/>
        <w:ind w:firstLine="540"/>
        <w:jc w:val="both"/>
        <w:rPr/>
      </w:pPr>
      <w:r>
        <w:rPr>
          <w:rFonts w:cs="Times New Roman" w:ascii="Times New Roman" w:hAnsi="Times New Roman"/>
          <w:b/>
          <w:bCs/>
          <w:sz w:val="24"/>
          <w:szCs w:val="24"/>
          <w:lang w:eastAsia="ru-RU"/>
        </w:rPr>
        <w:t>К</w:t>
      </w:r>
      <w:r>
        <w:rPr>
          <w:rFonts w:cs="Times New Roman" w:ascii="Times New Roman" w:hAnsi="Times New Roman"/>
          <w:sz w:val="24"/>
          <w:szCs w:val="24"/>
          <w:lang w:eastAsia="ru-RU"/>
        </w:rPr>
        <w:t>аково истинное значение слова «душа»? Можете ли вы вообще ответить на вопросы:</w:t>
      </w:r>
      <w:r>
        <w:rPr>
          <w:rFonts w:cs="Times New Roman" w:ascii="Times New Roman" w:hAnsi="Times New Roman"/>
          <w:i/>
          <w:iCs/>
          <w:sz w:val="24"/>
          <w:szCs w:val="24"/>
          <w:lang w:eastAsia="ru-RU"/>
        </w:rPr>
        <w:t xml:space="preserve"> Где находится душа? Будет ли она существовать после нашей смерти? Какое отношение к этому имеет духовность? Как со всем этим связан Бог?</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На протяжении веков наука, так же как религиозные и духовные традиции, уделяла большое внимание определению, значению и природе души. Некоторые люди полагают, что</w:t>
      </w:r>
      <w:r>
        <w:rPr>
          <w:rFonts w:cs="Times New Roman" w:ascii="Times New Roman" w:hAnsi="Times New Roman"/>
          <w:i/>
          <w:iCs/>
          <w:sz w:val="24"/>
          <w:szCs w:val="24"/>
          <w:lang w:eastAsia="ru-RU"/>
        </w:rPr>
        <w:t xml:space="preserve"> душа</w:t>
      </w:r>
      <w:r>
        <w:rPr>
          <w:rFonts w:cs="Times New Roman" w:ascii="Times New Roman" w:hAnsi="Times New Roman"/>
          <w:sz w:val="24"/>
          <w:szCs w:val="24"/>
          <w:lang w:eastAsia="ru-RU"/>
        </w:rPr>
        <w:t xml:space="preserve"> — просто еще одно название для</w:t>
      </w:r>
      <w:r>
        <w:rPr>
          <w:rFonts w:cs="Times New Roman" w:ascii="Times New Roman" w:hAnsi="Times New Roman"/>
          <w:i/>
          <w:iCs/>
          <w:sz w:val="24"/>
          <w:szCs w:val="24"/>
          <w:lang w:eastAsia="ru-RU"/>
        </w:rPr>
        <w:t xml:space="preserve"> духа</w:t>
      </w:r>
      <w:r>
        <w:rPr>
          <w:rFonts w:cs="Times New Roman" w:ascii="Times New Roman" w:hAnsi="Times New Roman"/>
          <w:sz w:val="24"/>
          <w:szCs w:val="24"/>
          <w:lang w:eastAsia="ru-RU"/>
        </w:rPr>
        <w:t xml:space="preserve"> и что оба эти слова означают одно и то же или что</w:t>
      </w:r>
      <w:r>
        <w:rPr>
          <w:rFonts w:cs="Times New Roman" w:ascii="Times New Roman" w:hAnsi="Times New Roman"/>
          <w:i/>
          <w:iCs/>
          <w:sz w:val="24"/>
          <w:szCs w:val="24"/>
          <w:lang w:eastAsia="ru-RU"/>
        </w:rPr>
        <w:t xml:space="preserve"> душа</w:t>
      </w:r>
      <w:r>
        <w:rPr>
          <w:rFonts w:cs="Times New Roman" w:ascii="Times New Roman" w:hAnsi="Times New Roman"/>
          <w:sz w:val="24"/>
          <w:szCs w:val="24"/>
          <w:lang w:eastAsia="ru-RU"/>
        </w:rPr>
        <w:t xml:space="preserve"> заключает в себе религиозное или даже духовное качество. Часто слово «душа» используется с оттенком определенной гордости в таких сферах жизни, как религия, социальные обычаи, питание, музыка или танец. Я даже слышал, как с помощью этого слова выражают глубокие эмоции, например: «Он вложил в эту работу все свое сердце и душу» или «Большой души человек». В течение многих лет я сам занимался исследованием души, и меня поразило такое огромное количество определений и значений для одного-единственного сло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ша есть сознание. Я считаю, что душа — это квинтэссенция личности. Когда вы смотрите на свое отражение в зеркале, вы видите ваше тело, волосы, глаза, улыбку или даже насупленный взгляд! Вы видите собственное отражение. Но то, что вы видите, — это всего лишь ваша внешняя оболочка; это на самом деле не вы. Душа — это некая субстанция внутри тела. Ваша личность часто может быть инструментом выражения души во внешнем мире, и это играет значительную роль в том, как вы относитесь к другим и к себе. Нет двух похожих душ; к счастью, каждый из нас уникален. Именно душа определяет, кто вы есть и что делает вас...</w:t>
      </w:r>
      <w:r>
        <w:rPr>
          <w:rFonts w:cs="Times New Roman" w:ascii="Times New Roman" w:hAnsi="Times New Roman"/>
          <w:i/>
          <w:iCs/>
          <w:sz w:val="24"/>
          <w:szCs w:val="24"/>
          <w:lang w:eastAsia="ru-RU"/>
        </w:rPr>
        <w:t xml:space="preserve"> в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люди спрашивают: «Зачем мне знать о существовании души?» В трех словах я бы ответил так: «Потому что каждый из нас — духовное существо, пребывающее в физическом теле, которое получает человеческий опыт». И поскольку вы одновременно и физическое, и духовное существо, вы должны гордиться всем, что в вас есть. Если вы отрицаете собственный опыт, соединяющий в себе эти обе стороны вашей личности, вы упускаете очень многое из того, что вам предлагает жизнь. Зачем жить лишь наполовину?</w:t>
      </w:r>
    </w:p>
    <w:p>
      <w:pPr>
        <w:pStyle w:val="Normal"/>
        <w:spacing w:lineRule="auto" w:line="240" w:before="0" w:after="0"/>
        <w:ind w:firstLine="540"/>
        <w:jc w:val="both"/>
        <w:rPr/>
      </w:pPr>
      <w:r>
        <w:rPr>
          <w:rFonts w:cs="Times New Roman" w:ascii="Times New Roman" w:hAnsi="Times New Roman"/>
          <w:sz w:val="24"/>
          <w:szCs w:val="24"/>
          <w:lang w:eastAsia="ru-RU"/>
        </w:rPr>
        <w:t>Многие из тех, кто стремится к накоплению материальных благ, находятся под ложным впечатлением, что таким образом они привносят в свою жизнь счастье, полноту и цель. Даже когда у них накапливается достаточное количество вещей, они все равно часто спрашивают себя: «Почему я по-прежнему чувствую пустоту внутри?» Те, кто живет духовной жизнью и действует с уровня души, понимают, что существует нечто гораздо большее, чем видимый материальный мир. Я замечал, что эти люди, похоже, видят более обширный фрагмент картины мира, обладают более высокой точкой обзора, лучше понимают и глубже сознают, кто они такие, что они делают и как живут. Но если вы относитесь к тому типу людей, которые продолжают искать ответы только во внешнем мире, то я очень надеюсь на то, что понимание и работа со своей душой покажут вам, что подлинная мудрость и руководство находятся внутри вас. Это удивительное место с его неограниченными ресурсами доступно всем и каждому, — осознав это, вы начнете</w:t>
      </w:r>
      <w:r>
        <w:rPr>
          <w:rFonts w:cs="Times New Roman" w:ascii="Times New Roman" w:hAnsi="Times New Roman"/>
          <w:i/>
          <w:iCs/>
          <w:sz w:val="24"/>
          <w:szCs w:val="24"/>
          <w:lang w:eastAsia="ru-RU"/>
        </w:rPr>
        <w:t xml:space="preserve"> чувствовать, видеть</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переживать</w:t>
      </w:r>
      <w:r>
        <w:rPr>
          <w:rFonts w:cs="Times New Roman" w:ascii="Times New Roman" w:hAnsi="Times New Roman"/>
          <w:sz w:val="24"/>
          <w:szCs w:val="24"/>
          <w:lang w:eastAsia="ru-RU"/>
        </w:rPr>
        <w:t xml:space="preserve"> мир так, как никогда не считали возможны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я решил написать о поразительной силе и способностях души, я хотел дать тебе, читатель, понимание того, что такое душа (основанное на моих исследованиях и личном опыте) и чем она отличается от понятия «дух». В этой книге я обращаюсь к обоим понятия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ревних писаниях и Библии человек представлен как триединое существо, то есть он состоит из трех взаимосвязанных частей: тела, души и духа. Душа также описывается как оболочка, оживленная духом, а физическое тело, в свою очередь, выступает в роли защитной оболочки для души. Когда я впервые услышал такое объяснение, я представил матрешку — в ней точно так же вложены друг в друга одно другого меньше ее подобия.</w:t>
      </w:r>
    </w:p>
    <w:p>
      <w:pPr>
        <w:pStyle w:val="Normal"/>
        <w:spacing w:lineRule="auto" w:line="240" w:before="0" w:after="0"/>
        <w:ind w:firstLine="540"/>
        <w:jc w:val="both"/>
        <w:rPr/>
      </w:pPr>
      <w:r>
        <w:rPr>
          <w:rFonts w:cs="Times New Roman" w:ascii="Times New Roman" w:hAnsi="Times New Roman"/>
          <w:sz w:val="24"/>
          <w:szCs w:val="24"/>
          <w:lang w:eastAsia="ru-RU"/>
        </w:rPr>
        <w:t>Чтобы помочь вам лучше понять разницу между душой и духом, приведу простую аналогию. Представьте себе автомобиль. Корпус автомобиля — это ваше</w:t>
      </w:r>
      <w:r>
        <w:rPr>
          <w:rFonts w:cs="Times New Roman" w:ascii="Times New Roman" w:hAnsi="Times New Roman"/>
          <w:i/>
          <w:iCs/>
          <w:sz w:val="24"/>
          <w:szCs w:val="24"/>
          <w:lang w:eastAsia="ru-RU"/>
        </w:rPr>
        <w:t xml:space="preserve"> физическое тело, </w:t>
      </w:r>
      <w:r>
        <w:rPr>
          <w:rFonts w:cs="Times New Roman" w:ascii="Times New Roman" w:hAnsi="Times New Roman"/>
          <w:sz w:val="24"/>
          <w:szCs w:val="24"/>
          <w:lang w:eastAsia="ru-RU"/>
        </w:rPr>
        <w:t>водитель — ваша</w:t>
      </w:r>
      <w:r>
        <w:rPr>
          <w:rFonts w:cs="Times New Roman" w:ascii="Times New Roman" w:hAnsi="Times New Roman"/>
          <w:i/>
          <w:iCs/>
          <w:sz w:val="24"/>
          <w:szCs w:val="24"/>
          <w:lang w:eastAsia="ru-RU"/>
        </w:rPr>
        <w:t xml:space="preserve"> душа,</w:t>
      </w:r>
      <w:r>
        <w:rPr>
          <w:rFonts w:cs="Times New Roman" w:ascii="Times New Roman" w:hAnsi="Times New Roman"/>
          <w:sz w:val="24"/>
          <w:szCs w:val="24"/>
          <w:lang w:eastAsia="ru-RU"/>
        </w:rPr>
        <w:t xml:space="preserve"> ведущая машину в разных направлениях и к разным целям; горючее, приводящее машину в движение, — ваш</w:t>
      </w:r>
      <w:r>
        <w:rPr>
          <w:rFonts w:cs="Times New Roman" w:ascii="Times New Roman" w:hAnsi="Times New Roman"/>
          <w:i/>
          <w:iCs/>
          <w:sz w:val="24"/>
          <w:szCs w:val="24"/>
          <w:lang w:eastAsia="ru-RU"/>
        </w:rPr>
        <w:t xml:space="preserve"> дух. </w:t>
      </w:r>
      <w:r>
        <w:rPr>
          <w:rFonts w:cs="Times New Roman" w:ascii="Times New Roman" w:hAnsi="Times New Roman"/>
          <w:sz w:val="24"/>
          <w:szCs w:val="24"/>
          <w:lang w:eastAsia="ru-RU"/>
        </w:rPr>
        <w:t>Божественная сила духа — это то, что, вдохновляя и питая вашу душу, толкает вас вперед, чтобы вы могли быть тем, кто вы есть, и тем, кем вы надеетесь стать в этой жизни.</w:t>
      </w:r>
    </w:p>
    <w:p>
      <w:pPr>
        <w:pStyle w:val="Normal"/>
        <w:spacing w:lineRule="auto" w:line="240" w:before="0" w:after="0"/>
        <w:ind w:firstLine="540"/>
        <w:jc w:val="both"/>
        <w:rPr/>
      </w:pPr>
      <w:r>
        <w:rPr>
          <w:rFonts w:cs="Times New Roman" w:ascii="Times New Roman" w:hAnsi="Times New Roman"/>
          <w:sz w:val="24"/>
          <w:szCs w:val="24"/>
          <w:lang w:eastAsia="ru-RU"/>
        </w:rPr>
        <w:t>Дух — это жизненная сила, энергия жизни, которая делает живыми всех нас. Это часть Божественного Источника, которая присутствует во всем живом, и она обладает собственным сознанием. В Китае жизненная сила известна как</w:t>
      </w:r>
      <w:r>
        <w:rPr>
          <w:rFonts w:cs="Times New Roman" w:ascii="Times New Roman" w:hAnsi="Times New Roman"/>
          <w:i/>
          <w:iCs/>
          <w:sz w:val="24"/>
          <w:szCs w:val="24"/>
          <w:lang w:eastAsia="ru-RU"/>
        </w:rPr>
        <w:t xml:space="preserve"> ци</w:t>
      </w:r>
      <w:r>
        <w:rPr>
          <w:rFonts w:cs="Times New Roman" w:ascii="Times New Roman" w:hAnsi="Times New Roman"/>
          <w:sz w:val="24"/>
          <w:szCs w:val="24"/>
          <w:lang w:eastAsia="ru-RU"/>
        </w:rPr>
        <w:t xml:space="preserve"> (или</w:t>
      </w:r>
      <w:r>
        <w:rPr>
          <w:rFonts w:cs="Times New Roman" w:ascii="Times New Roman" w:hAnsi="Times New Roman"/>
          <w:i/>
          <w:iCs/>
          <w:sz w:val="24"/>
          <w:szCs w:val="24"/>
          <w:lang w:eastAsia="ru-RU"/>
        </w:rPr>
        <w:t xml:space="preserve"> прана</w:t>
      </w:r>
      <w:r>
        <w:rPr>
          <w:rFonts w:cs="Times New Roman" w:ascii="Times New Roman" w:hAnsi="Times New Roman"/>
          <w:sz w:val="24"/>
          <w:szCs w:val="24"/>
          <w:lang w:eastAsia="ru-RU"/>
        </w:rPr>
        <w:t xml:space="preserve"> — на санскрите), а гавайцы называют ее</w:t>
      </w:r>
      <w:r>
        <w:rPr>
          <w:rFonts w:cs="Times New Roman" w:ascii="Times New Roman" w:hAnsi="Times New Roman"/>
          <w:i/>
          <w:iCs/>
          <w:sz w:val="24"/>
          <w:szCs w:val="24"/>
          <w:lang w:eastAsia="ru-RU"/>
        </w:rPr>
        <w:t xml:space="preserve"> ки.</w:t>
      </w:r>
      <w:r>
        <w:rPr>
          <w:rFonts w:cs="Times New Roman" w:ascii="Times New Roman" w:hAnsi="Times New Roman"/>
          <w:sz w:val="24"/>
          <w:szCs w:val="24"/>
          <w:lang w:eastAsia="ru-RU"/>
        </w:rPr>
        <w:t xml:space="preserve"> Мы можем быть уникальными и отдельными душами, но существует нечто общее, что связывает нас, и это — сила духа. Та же самая энергия, которая зажигает звезды в небе и пронизывает всю Вселенную, присутствует в каждом из нас. Кстати, в древности верили, что каждая видимая в небе звезда — это душа одного человека. Идея заключалась в том, что душа, как и яркий свет звезды, помогает вам ориентироваться во тьме.</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Встреча с собственной душ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колько хорошо мы знаем себя? Мы кажемся такими разными в глазах разных людей, что удивительно, как мы вообще знаем, кто мы такие. Мы стремимся соответствовать ожиданиям общества. Мы постоянно надеваем маски, приспосабливая и подгоняя их под человека, группу или ситуацию, с которыми мы сталкиваемся. Эти маски принимают любые формы, размеры и очертания. Это может быть маска счастья, маска жертвы, маска «Все под контролем», маска «Со мной все в порядке», маска всезнайки и так далее. В нашем арсенале очень много таких часто сменяемых масок, которые годятся на все случаи жизни. А иногда мы можем так долго носить какую-нибудь одну из них, что с трудом с ней расстаемся! Похоже, мы боимся того, что обнаружим под ней, если снимем ее навсегда. Узнаем ли мы лицо, которое за ней скрывается? Понравится ли нам этот человек? Захотим ли мы быть им снова? Часто мы прячемся за маску, чтобы чувствовать себя в безопасности, — благодаря маске мы не видим, кто мы есть</w:t>
      </w:r>
      <w:r>
        <w:rPr>
          <w:rFonts w:cs="Times New Roman" w:ascii="Times New Roman" w:hAnsi="Times New Roman"/>
          <w:i/>
          <w:iCs/>
          <w:sz w:val="24"/>
          <w:szCs w:val="24"/>
          <w:lang w:eastAsia="ru-RU"/>
        </w:rPr>
        <w:t xml:space="preserve"> на самом дел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ваша духовная и физическая жизнь стала счастливой, безмятежной и благополучной — а ваши взаимоотношения наполнились любовью, — важно понять и познать свою истинную сущность, свою душу. Чтобы встретиться со своей душой, вам нужно двигаться внутрь себя, пройти через все слои, которые образовывались внутри и вокруг вас многие годы. Когда эта встреча произойдет, вы начнете излучать чистый свет, уверенность, смелость, силу и безусловную любовь к себе и к другим. Поскольку вы будете смотреть на свою жизнь с точки зрения души, вы признаете себя Божественным существом и сможете глубже оценивать и осознавать духовную сущность в други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чу рассказать вам одну интересную историю, которая произошла несколько лет назад. Вы часто слышите рассказы о том, что некоторых людей притягивает свет, в то время как другие излучают его. Мне довелось увидеть яркое сияние человеческой души во время морской прогулки, посвященной наблюдению за китами. У моего очень хорошего друга гостили тогда его родители из Великобритании — Кен и Пэт. Я решил удивить их, пригласив на необычную прогулку на катере. Чудесным летним днем мы приехали в гавань. До этого Кен и Пэт ни разу не были на подобной экскурсии, и я волновался, увидим ли мы величественных горбатых китов, часто посещающих воды у побережья Новой Англии с весны до ос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катер выходил из гавани, Кен напряженно смотрел в бинокль, изучая морскую поверхность. Катер набрал скорость, и мы устремились в океан, который был абсолютно спокойным. Примерно через полтора часа мы увидели в отдалении первые фонтаны и группу ки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н объявил, что мы подойдем к ним поближе. Он объяснил, что самцы горбатых китов издают самые продолжительные и сложные в животном мире звуки — каждая их песня длится приблизительно полчаса. Они поют, когда ухаживают за самками или сражаются с соперниками, и их пение может быть услышано под водой за сотни ми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катер остановился, все замолчали из-за благоговения перед китами, и это только усилило напряжение и возбуждение. Животные как будто знали о нашем присутствии и специально для нас устроили шоу. У Кена было лицо ребенка, когда он с трепетом наблюдал за китами, которые поднимались на поверхность, переворачивались на спины и исчезали. Последнее, что было видно перед тем, как они уходили на глубину, — это их хвосты. Появляясь снова на поверхности, киты в унисон начинали шлепать ими по воде, словно приветствуя нас. Каждый раз, когда они переворачивались и шлепали хвостами, у всех перехватывало дыха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зглянул на Кена и буквально застыл от того, чему оказался свидетелем. Передо мной больше не было семидесятилетнего мужчины, скорее я видел и ощущал его как душу. От него исходили свет и энергия семилетнего ребенка. Я чувствовал, как любовь, которую излучала его душа, распространялась во всех направлениях... Это самая мощная энергия во Вселенной. Я прикоснулся к нему и хотел спросить, все ли с ним в порядке, а когда он повернулся и посмотрел на меня, я притворился, что не заметил его слез, вызванных радостью и потрясением от того, что он переживал. Когда вы видите Божественное в других, это напоминает вам о том, что вы обладаете точно такой же силой. Я благодарен тому дню за это воспоминание, которое останется в моей душе и моем сердце навсег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надеюсь, что эта история показывает, как мы все ценны друг для друга. Она еще раз подтверждает, что ваша душа (или, другими словами, ваше истинное внутреннее «Я») всегда была и всегда будет с вами, как бы вы ни игнорировали ее и ни отворачивались от нее. Ваша душа поддерживает с вами связь на протяжении всей жизни, и вы, не осознавая того, много раз это испытывали на себе. И тому есть множество примеров. Книга, которая заставила вас задуматься. Слезы, вызванные каким-то воспоминанием. Любовь, которую вы чувствуете к другому человеку. Фильм, задевший вас за живое. Встреча с человеком, неожиданно изменившим вашу жизнь. Или случай, который привел вас в ярость и подтолкнул к сражению за правое д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хотите увидеть, как душа выражает себя, просто посмотрите на работу актера или понаблюдайте за танцором, двигающимся под музыку. Кто-то может сказать, что это всего лишь проявление человеческих эмоций. Да, это так, но они приводятся в движение энергией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сильнее ваша связь с душой, тем лучше вы помните о своей Божественной природе. Связь с душой можно установить разными способами, в том числе с помощью медитации, молитвы, работы над творческим проектом, ведения дневника или просто любимого занят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раздел поможет вам погрузиться в свое внутреннее «Я», где вы можете встретиться и пообщаться с душой, поговорить с ней и выслушать ее... Она ждет вас.</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 xml:space="preserve">Концентрация на дыхании: </w:t>
      </w:r>
      <w:bookmarkStart w:id="1" w:name="bookmark1"/>
      <w:r>
        <w:rPr>
          <w:rFonts w:cs="Times New Roman" w:ascii="Times New Roman" w:hAnsi="Times New Roman"/>
          <w:b/>
          <w:bCs/>
          <w:smallCaps/>
          <w:sz w:val="24"/>
          <w:szCs w:val="24"/>
          <w:lang w:eastAsia="ru-RU"/>
        </w:rPr>
        <w:t>путешествие внутрь себя</w:t>
      </w:r>
      <w:bookmarkEnd w:id="1"/>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чера по вторникам для меня особенные. Как только появляется возможность, я присоединяюсь к небольшой группе в буддистском храме, спрятанном среди деревьев. Кажется, что сама природа баюкает в своих руках увенчанное куполом святилище: когда вы выходите из машины, шум внешнего мира вдруг исчезает и вы начинаете осознавать тишину вокруг в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 мне запомнился один вечер. Я сидел в просторном зале и изучал технику, которую я теперь практикую и которой хочу поделиться с вами. Я часто использую ее, когда медитирую, чтобы проникнуть внутрь, связаться и стать одним целым со своей душой. Кроме того, я прибегаю к этой технике, когда мне нужно расслабиться или просто погрузиться в спокойный со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рам медленно вошел монах в священном одеянии, поклонился золотой статуе Будды и ударил в гонг. Звук заполнил все здание. Для меня есть что-то очень обнадеживающее в этом глубоком звуке, эхом раз носящемся по храму. Словно по волшебству, когда я внутри себя следую за этим звуком, он приводит меня в место мира и абсолютного поко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ах учил нас технике «Концентрация на дыхании». Разумеется, вам не обязательно становиться буддистом или сидеть с какой-нибудь группой, чтобы выполнять эту технику, — вы можете делать ее в одиночку. Она очень индивидуальна, но я предпочитаю медитировать вместе с другими, находясь в духовном окружении. Особая энергия, исходящая от группы, усиливает красоту переживаний каждого. Причина, по которой я предлагаю вам эту технику, заключается в том, чтобы заставить вас открыть силе дыхания ваши разум, тело и сознание души. Дыхание — это поразительный инструмент, и если правильно им пользоваться, он может привести вас внутрь себя, где вы встретитесь с душ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я это упражнение, вы будете развивать и наращивать силу концентрации, что просто означает осознавание дыхания в качестве инструмента медитации. Наблюдая за дыханием, вы сможете войти в состояние глубокого расслабления, сохраняя при этом сознание. Это прекрасное пространство, в котором вы становитесь чувствительным, преисполненным почтения, знающим, что вы на самом деле нечто большее, чем вы есть. Вы — душа.</w:t>
      </w:r>
    </w:p>
    <w:p>
      <w:pPr>
        <w:pStyle w:val="Normal"/>
        <w:spacing w:lineRule="auto" w:line="240" w:before="0" w:after="0"/>
        <w:ind w:firstLine="540"/>
        <w:jc w:val="both"/>
        <w:rPr/>
      </w:pPr>
      <w:r>
        <w:rPr>
          <w:rFonts w:cs="Times New Roman" w:ascii="Times New Roman" w:hAnsi="Times New Roman"/>
          <w:i/>
          <w:iCs/>
          <w:sz w:val="24"/>
          <w:szCs w:val="24"/>
          <w:lang w:eastAsia="ru-RU"/>
        </w:rPr>
        <w:t>Концентрация</w:t>
      </w:r>
      <w:r>
        <w:rPr>
          <w:rFonts w:cs="Times New Roman" w:ascii="Times New Roman" w:hAnsi="Times New Roman"/>
          <w:sz w:val="24"/>
          <w:szCs w:val="24"/>
          <w:lang w:eastAsia="ru-RU"/>
        </w:rPr>
        <w:t xml:space="preserve"> — нечто противоположное</w:t>
      </w:r>
      <w:r>
        <w:rPr>
          <w:rFonts w:cs="Times New Roman" w:ascii="Times New Roman" w:hAnsi="Times New Roman"/>
          <w:i/>
          <w:iCs/>
          <w:sz w:val="24"/>
          <w:szCs w:val="24"/>
          <w:lang w:eastAsia="ru-RU"/>
        </w:rPr>
        <w:t xml:space="preserve"> отвлечению</w:t>
      </w:r>
      <w:r>
        <w:rPr>
          <w:rFonts w:cs="Times New Roman" w:ascii="Times New Roman" w:hAnsi="Times New Roman"/>
          <w:sz w:val="24"/>
          <w:szCs w:val="24"/>
          <w:lang w:eastAsia="ru-RU"/>
        </w:rPr>
        <w:t xml:space="preserve"> внимания. Это способность удерживать легкое чувство фокуса и внимания и не позволять уму перескакивать с мысли на мысль — с помощью одного лишь сознательного дыхания. Чем вы</w:t>
      </w:r>
      <w:r>
        <w:rPr>
          <w:rFonts w:cs="Times New Roman" w:ascii="Times New Roman" w:hAnsi="Times New Roman"/>
          <w:i/>
          <w:iCs/>
          <w:sz w:val="24"/>
          <w:szCs w:val="24"/>
          <w:lang w:eastAsia="ru-RU"/>
        </w:rPr>
        <w:t xml:space="preserve"> внимательнее, </w:t>
      </w:r>
      <w:r>
        <w:rPr>
          <w:rFonts w:cs="Times New Roman" w:ascii="Times New Roman" w:hAnsi="Times New Roman"/>
          <w:sz w:val="24"/>
          <w:szCs w:val="24"/>
          <w:lang w:eastAsia="ru-RU"/>
        </w:rPr>
        <w:t>тем более осознанными вы становитесь по отношению к себе и к тому, что происходит внутри вас и вовне... Но давайте вернемся к упражн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будете использовать дыхание как объект концентрации. Не нужно форсировать концентрацию, фиксируя на ней свое внимание или настойчиво цепляясь за нее. На протяжении всего упражнения следите за тем, как вдох следует за выдохом с небольшим усилием или вообще без него. Позвольте дыханию выражать себя через вас. Выполняя это упражнение, вы будете приспосабливаться к ритму дыхания и продолжительности вдохов и выдохов, а также к ощущениям и чувствам, которые приходят вместе с дыханием. Практикуйте эту технику всегда, когда вам захочется. Надеюсь, что, как и я, вы будете прибегать к ней всю оставшуюся жизнь.</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 xml:space="preserve">Упражнение: </w:t>
      </w:r>
      <w:r>
        <w:rPr>
          <w:rFonts w:cs="Times New Roman" w:ascii="Times New Roman" w:hAnsi="Times New Roman"/>
          <w:b/>
          <w:bCs/>
          <w:i/>
          <w:iCs/>
          <w:sz w:val="24"/>
          <w:szCs w:val="24"/>
          <w:lang w:eastAsia="ru-RU"/>
        </w:rPr>
        <w:t>Концентрация на дыха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итесь поудобнее. Лучше всего сесть так, чтобы стопы ровно стояли на полу, а руки расслабленно лежали на коленях. Во время этой медитации вы должны вдыхать и выдыхать через нос. Это упражнение состоит из четырех стадий, и очень важно выполнять их в правильной последовательности, так как каждая стадия помогает удерживать внимание на дыхании и чувствовать его. Сначала выполняйте эту дыхательную медитацию в течение двадцати минут — или, если хотите, можете продлить е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если вы готовы, давайте начнем с первой стадии (помните, каждая стадия должна продолжаться около пяти минут). Закройте глаза и расслабьтесь.</w:t>
      </w:r>
    </w:p>
    <w:p>
      <w:pPr>
        <w:pStyle w:val="Normal"/>
        <w:spacing w:lineRule="auto" w:line="240" w:before="0" w:after="0"/>
        <w:ind w:firstLine="540"/>
        <w:jc w:val="both"/>
        <w:rPr/>
      </w:pPr>
      <w:r>
        <w:rPr>
          <w:rFonts w:cs="Times New Roman" w:ascii="Times New Roman" w:hAnsi="Times New Roman"/>
          <w:sz w:val="24"/>
          <w:szCs w:val="24"/>
          <w:lang w:eastAsia="ru-RU"/>
        </w:rPr>
        <w:t>Считайте вдохи и выдохи, это поможет вам установить связь с дыханием. Просто наблюдайте за тем, как вы вдыхаете и выдыхаете, совершая как можно меньше усилий, так чтобы дыхание следовало своему естественному ритму. Делайте отсчет в</w:t>
      </w:r>
      <w:r>
        <w:rPr>
          <w:rFonts w:cs="Times New Roman" w:ascii="Times New Roman" w:hAnsi="Times New Roman"/>
          <w:i/>
          <w:iCs/>
          <w:sz w:val="24"/>
          <w:szCs w:val="24"/>
          <w:lang w:eastAsia="ru-RU"/>
        </w:rPr>
        <w:t xml:space="preserve"> конце</w:t>
      </w:r>
      <w:r>
        <w:rPr>
          <w:rFonts w:cs="Times New Roman" w:ascii="Times New Roman" w:hAnsi="Times New Roman"/>
          <w:sz w:val="24"/>
          <w:szCs w:val="24"/>
          <w:lang w:eastAsia="ru-RU"/>
        </w:rPr>
        <w:t xml:space="preserve"> каждого выдоха и совершите таким образом десять вдохов и выдохов. Затем сделайте еще десять вдохов и выдохов. Продолжайте так же считать дальше.</w:t>
      </w:r>
    </w:p>
    <w:p>
      <w:pPr>
        <w:pStyle w:val="Normal"/>
        <w:spacing w:lineRule="auto" w:line="240" w:before="0" w:after="0"/>
        <w:ind w:firstLine="540"/>
        <w:jc w:val="both"/>
        <w:rPr/>
      </w:pPr>
      <w:r>
        <w:rPr>
          <w:rFonts w:cs="Times New Roman" w:ascii="Times New Roman" w:hAnsi="Times New Roman"/>
          <w:i/>
          <w:iCs/>
          <w:sz w:val="24"/>
          <w:szCs w:val="24"/>
          <w:lang w:eastAsia="ru-RU"/>
        </w:rPr>
        <w:t>Пример:</w:t>
      </w:r>
      <w:r>
        <w:rPr>
          <w:rFonts w:cs="Times New Roman" w:ascii="Times New Roman" w:hAnsi="Times New Roman"/>
          <w:sz w:val="24"/>
          <w:szCs w:val="24"/>
          <w:lang w:eastAsia="ru-RU"/>
        </w:rPr>
        <w:t xml:space="preserve"> Вдох, выдох — считайте «раз».</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дох, выдох — считайте «два»... и так далее — до десяти. Затем снова вдох, выдох — «раз»... и продолжайте считать таким же образом, пока не дойдете до десяти.</w:t>
      </w:r>
    </w:p>
    <w:p>
      <w:pPr>
        <w:pStyle w:val="Normal"/>
        <w:spacing w:lineRule="auto" w:line="240" w:before="0" w:after="0"/>
        <w:ind w:firstLine="540"/>
        <w:jc w:val="both"/>
        <w:rPr/>
      </w:pPr>
      <w:r>
        <w:rPr>
          <w:rFonts w:cs="Times New Roman" w:ascii="Times New Roman" w:hAnsi="Times New Roman"/>
          <w:sz w:val="24"/>
          <w:szCs w:val="24"/>
          <w:lang w:eastAsia="ru-RU"/>
        </w:rPr>
        <w:t>Переходим ко второй стадии. Теперь я хочу, чтобы вы сдвинули точку отсчета к мгновениям</w:t>
      </w:r>
      <w:r>
        <w:rPr>
          <w:rFonts w:cs="Times New Roman" w:ascii="Times New Roman" w:hAnsi="Times New Roman"/>
          <w:i/>
          <w:iCs/>
          <w:sz w:val="24"/>
          <w:szCs w:val="24"/>
          <w:lang w:eastAsia="ru-RU"/>
        </w:rPr>
        <w:t xml:space="preserve"> перед </w:t>
      </w:r>
      <w:r>
        <w:rPr>
          <w:rFonts w:cs="Times New Roman" w:ascii="Times New Roman" w:hAnsi="Times New Roman"/>
          <w:sz w:val="24"/>
          <w:szCs w:val="24"/>
          <w:lang w:eastAsia="ru-RU"/>
        </w:rPr>
        <w:t>вдохами. Хотя эта перемена почти неуловима, она вносит другой акцент в способ вашей концентрации внимания на дыхании.</w:t>
      </w:r>
    </w:p>
    <w:p>
      <w:pPr>
        <w:pStyle w:val="Normal"/>
        <w:spacing w:lineRule="auto" w:line="240" w:before="0" w:after="0"/>
        <w:ind w:firstLine="540"/>
        <w:jc w:val="both"/>
        <w:rPr/>
      </w:pPr>
      <w:r>
        <w:rPr>
          <w:rFonts w:cs="Times New Roman" w:ascii="Times New Roman" w:hAnsi="Times New Roman"/>
          <w:i/>
          <w:iCs/>
          <w:sz w:val="24"/>
          <w:szCs w:val="24"/>
          <w:lang w:eastAsia="ru-RU"/>
        </w:rPr>
        <w:t>Пример:</w:t>
      </w:r>
      <w:r>
        <w:rPr>
          <w:rFonts w:cs="Times New Roman" w:ascii="Times New Roman" w:hAnsi="Times New Roman"/>
          <w:sz w:val="24"/>
          <w:szCs w:val="24"/>
          <w:lang w:eastAsia="ru-RU"/>
        </w:rPr>
        <w:t xml:space="preserve"> Считайте «раз» — вдох, выдо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айте «два» — вдох, выдох... и так далее — до десяти. Продолжайте считать циклами по десять вдохов и выдох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й стадии полностью отпустите подсчет вдохов и выдохов и просто наблюдайте за тем, как вы дышите, не прилагая никаких усилий. Наслаждайтесь переживанием, что ваше осознание полноты ощущения дыхания становится более глубоким. Обращайте также внимание на короткие паузы между вдохами и выдох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етвертой, последней стадии, продолжая дышать, очень мягко сфокусируйтесь на ощущениях в кончике носа и губах. Старайтесь не напрягаться и не прикладывать усилий. Просто расслабленно концентрируйтесь на дыхании. Осознайте безмятежную энергию внутри себя и позвольте себе на несколько мгновений соединиться с этой силой, стать с ней одним целым. Почувствуйте, как далеко распространяется энергия вашей души. Ощутите в своем сердце любовь, умиротворение и покой, когда вы встречаетесь с собой как с душой и переживаете себя как душу. Это то, что вы есть... Это ваша душа делает шаг вам навстреч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ите в памяти это ощущение, когда вернетесь в настоящее. Пожалуйста, не беспокойтесь, если на ваших глазах появятся слезы — это совершенно естественно, потому что сердце, которое очень долго ощущало себя пустым, стало наполняться. Мы все проходим через это, когда наша душа соприкасается с нами. Благодаря этой медитации вы познаете безграничную силу души.</w:t>
      </w:r>
    </w:p>
    <w:p>
      <w:pPr>
        <w:pStyle w:val="Normal"/>
        <w:spacing w:lineRule="auto" w:line="240" w:before="0" w:after="0"/>
        <w:ind w:firstLine="540"/>
        <w:jc w:val="both"/>
        <w:rPr/>
      </w:pPr>
      <w:r>
        <w:rPr>
          <w:rFonts w:cs="Times New Roman" w:ascii="Times New Roman" w:hAnsi="Times New Roman"/>
          <w:sz w:val="24"/>
          <w:szCs w:val="24"/>
          <w:lang w:eastAsia="ru-RU"/>
        </w:rPr>
        <w:t xml:space="preserve">Эта особенная дыхательная медитация — замечательный способ проводить ежедневно какое-то время, </w:t>
      </w:r>
      <w:r>
        <w:rPr>
          <w:rFonts w:cs="Times New Roman" w:ascii="Times New Roman" w:hAnsi="Times New Roman"/>
          <w:i/>
          <w:iCs/>
          <w:sz w:val="24"/>
          <w:szCs w:val="24"/>
          <w:lang w:eastAsia="ru-RU"/>
        </w:rPr>
        <w:t>ничего не делая,</w:t>
      </w:r>
      <w:r>
        <w:rPr>
          <w:rFonts w:cs="Times New Roman" w:ascii="Times New Roman" w:hAnsi="Times New Roman"/>
          <w:sz w:val="24"/>
          <w:szCs w:val="24"/>
          <w:lang w:eastAsia="ru-RU"/>
        </w:rPr>
        <w:t xml:space="preserve"> а</w:t>
      </w:r>
      <w:r>
        <w:rPr>
          <w:rFonts w:cs="Times New Roman" w:ascii="Times New Roman" w:hAnsi="Times New Roman"/>
          <w:i/>
          <w:iCs/>
          <w:sz w:val="24"/>
          <w:szCs w:val="24"/>
          <w:lang w:eastAsia="ru-RU"/>
        </w:rPr>
        <w:t xml:space="preserve"> просто существуя.</w:t>
      </w:r>
      <w:r>
        <w:rPr>
          <w:rFonts w:cs="Times New Roman" w:ascii="Times New Roman" w:hAnsi="Times New Roman"/>
          <w:sz w:val="24"/>
          <w:szCs w:val="24"/>
          <w:lang w:eastAsia="ru-RU"/>
        </w:rPr>
        <w:t xml:space="preserve"> То время, которое вы уделите наблюдению за дыханием, позволит вам не только восстановить себя физически, эмоционально и ментально, но и принесет вам ощущение мира и согласия со своей душой. У дыхания есть собственный способ постоянно напоминать вам о том, что вы должны пребывать в настоящем моменте... здесь и сейчас. Работая с дыханием, вы научитесь отпускать прошлое, перестанете беспокоиться о том, что произойдет в будущем, и уменьшите давление и напряжение повседневной жизни. Вы начнете фокусироваться на сегодняшнем дне, на том, что происходит прямо сейчас — в этот самый момент. В эти мгновения тишины вам будет легче услышать шепот своей души и понять, где обитает истинная сила дух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нчивая эту часть главы, я хочу дать вам маленькое упражнение, которое вы можете делать, если у вас нет времени на более длительную дыхательную медитацию. Когда вы хотите пережить ощущение единения со своей душой или когда вы чувствуете, что жизнь становится слишком хаотичной и вам нужно сбавить темп, просто закройте глаза, положите руки на сердце, начните глубоко дышать и скажите себе: «Найди свой центр». Сделав это, вы соединитесь со своей душой и обнаружите, что способны отпустить себя и расслабиться в настоящем.</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Прокладывание курса</w:t>
      </w:r>
    </w:p>
    <w:p>
      <w:pPr>
        <w:pStyle w:val="Normal"/>
        <w:spacing w:lineRule="auto" w:line="240" w:before="0" w:after="0"/>
        <w:ind w:firstLine="540"/>
        <w:jc w:val="both"/>
        <w:rPr/>
      </w:pPr>
      <w:r>
        <w:rPr>
          <w:rFonts w:cs="Times New Roman" w:ascii="Times New Roman" w:hAnsi="Times New Roman"/>
          <w:sz w:val="24"/>
          <w:szCs w:val="24"/>
          <w:lang w:eastAsia="ru-RU"/>
        </w:rPr>
        <w:t>Когда вы узнаете о своей душе и последуете за ней, начнется ваше путешествие глубоко внутрь, в особое место, и там вы найдете все необходимые инструменты, которые вам потребуются, чтобы начать</w:t>
      </w:r>
      <w:r>
        <w:rPr>
          <w:rFonts w:cs="Times New Roman" w:ascii="Times New Roman" w:hAnsi="Times New Roman"/>
          <w:i/>
          <w:iCs/>
          <w:sz w:val="24"/>
          <w:szCs w:val="24"/>
          <w:lang w:eastAsia="ru-RU"/>
        </w:rPr>
        <w:t xml:space="preserve"> думат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чувствовать</w:t>
      </w:r>
      <w:r>
        <w:rPr>
          <w:rFonts w:cs="Times New Roman" w:ascii="Times New Roman" w:hAnsi="Times New Roman"/>
          <w:sz w:val="24"/>
          <w:szCs w:val="24"/>
          <w:lang w:eastAsia="ru-RU"/>
        </w:rPr>
        <w:t xml:space="preserve"> изнутри. Это место, где вы не только почувствуете себя в безопасности, разговаривая со своей душой, но и сможете прислушаться к ее мудрости и затем следовать этой мудрости. Со временем вы начнете смотреть на свою жизнь, мир и на все, что вас окружает, более одухотворенно. Вы осознаете и разовьете в себе необыкновенное новое понимание, приводящее к еще большему состраданию, прощению, приятию и способности к исцелению. В этом спокойном месте вы установите свою собственную, не похожую ни на какую другую, связь с Божественным Источником и увидите, как он встраивает себя в паттерны вашей жизни. В эти периоды вы будете переживать и получать много откровений, поэтому я рекомендую вам держать под рукой дневник, чтобы заносить в него информацию о своем духовном развитии и паттернах, вплетающихся в вашу жизн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я что-то записываю в дневник, я как будто выхожу на какое-то мгновение из безумного круговорота жизни — мир на несколько секунд замирает, пока я делаю паузу перед вдохом. Это время, чтобы поразмышлять, разобраться в своих чувствах и понять, что моя душа или жизнь пытаются мне показать. Записывая мысли, вы сознательно перемещаете их из головы на бумагу. Сам по себе процесс записывания помогает яснее увидеть то, что с вами происходит. Вы можете начать делать записи о паттерне событий и ситуаций вашей жизни, и когда он приобретет более отчетливую форму, вам будет понятно, что нужно предпринять, чтобы усилить или разрушить ег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храню свои дневники вот уже много лет, и время от времени, без всякой причины, с гордостью и удовольствием просматриваю их, вспоминая прожитые годы и иногда посмеиваясь над ошибками, которые я совершал. Я вижу, как вырос, и понимаю, насколько важны были для меня уроки, которые я получал на своем пути. Мои дневники помогают мне учиться на прошлом опыте и прокладывать курс в сложном лабиринте жизни. Так что если у вас еще нет дневника, предлагаю завести ваш собственный Дневник души и фиксировать свои мысли и чувства на бумаге, ведя записи о своем духовном путешествии. Пожалуйста, не беспокойтесь о том, что вы не слишком опытный писатель и ваша грамматика немножко хромает. Просто помните, что это ваш личный дневник и вам не нужно производить на кого-то впечатление, поэтому вы можете быть абсолютно честным и свободны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кольку вы будете расти как душа, вы усвоите новые уроки, приобретете новый опыт, почувствуете вдохновение, услышите и расскажете много историй. Вы получите отклик на свои молитвы, и в вашу жизнь будут входить люди, привлекаемые вашей растущей осознанностью и вашими вибрациями. У вас появятся новые цели и задачи, так как ваши желания будут совершенствоваться, занятия медитацией принесут вам потрясающие озарения, вспышки интуиции и яркие впечатления будут возникать со все возрастающей ясностью и частотой, а события будут направлять вашу жизнь и изменять ее. И все это будет напоминать вам о том, кто вы есть, — и более того, показывать, как далеко вы можете пой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дневник станет для вас лучшим другом, ведь вы будете доверять ему эти новые озарения. В своих книгах мне часто приходилось использовать материал из дневников. Надеюсь, что вы заведете собственный дневник, и тогда через много лет, обозревая свою жизнь, вы увидите, как далеко вы продвинулись.</w:t>
      </w:r>
    </w:p>
    <w:p>
      <w:pPr>
        <w:pStyle w:val="Normal"/>
        <w:spacing w:lineRule="auto" w:line="240" w:before="0" w:after="0"/>
        <w:ind w:firstLine="540"/>
        <w:jc w:val="both"/>
        <w:rPr/>
      </w:pPr>
      <w:r>
        <w:rPr>
          <w:rFonts w:cs="Times New Roman" w:ascii="Times New Roman" w:hAnsi="Times New Roman"/>
          <w:sz w:val="24"/>
          <w:szCs w:val="24"/>
          <w:lang w:eastAsia="ru-RU"/>
        </w:rPr>
        <w:t>Духовная дисциплина ведения дневника означает гораздо большее, чем просто фиксирование событий. Это способ приятно провести время с самим собой, и это поможет вам установить связь со своей душой на более глубоком уровне. Попробуйте смотреть на дневниковые записи как на форму медитативного разговора со своим внутренним «Я»: это время для того, чтобы задать вопросы своей душе, а затем — в</w:t>
      </w:r>
      <w:r>
        <w:rPr>
          <w:rFonts w:cs="Times New Roman" w:ascii="Times New Roman" w:hAnsi="Times New Roman"/>
          <w:i/>
          <w:iCs/>
          <w:sz w:val="24"/>
          <w:szCs w:val="24"/>
          <w:lang w:eastAsia="ru-RU"/>
        </w:rPr>
        <w:t xml:space="preserve"> синхронистичностях*,</w:t>
      </w:r>
      <w:r>
        <w:rPr>
          <w:rFonts w:cs="Times New Roman" w:ascii="Times New Roman" w:hAnsi="Times New Roman"/>
          <w:sz w:val="24"/>
          <w:szCs w:val="24"/>
          <w:lang w:eastAsia="ru-RU"/>
        </w:rPr>
        <w:t xml:space="preserve"> вспышках интуиции, озарениях и ощущениях — увидеть, как появляется ответ.</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Синхронистичность — необычные совпадения нескольких внешних событий или соответствие внешнего события внутреннему переживанию, состоянию. —</w:t>
      </w:r>
      <w:r>
        <w:rPr>
          <w:rFonts w:cs="Times New Roman" w:ascii="Times New Roman" w:hAnsi="Times New Roman"/>
          <w:b/>
          <w:bCs/>
          <w:i/>
          <w:iCs/>
          <w:sz w:val="24"/>
          <w:szCs w:val="24"/>
          <w:lang w:eastAsia="ru-RU"/>
        </w:rPr>
        <w:t xml:space="preserve"> Прим. ре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Подсказки по ведению Дневника души</w:t>
      </w:r>
    </w:p>
    <w:p>
      <w:pPr>
        <w:pStyle w:val="Normal"/>
        <w:numPr>
          <w:ilvl w:val="0"/>
          <w:numId w:val="1"/>
        </w:numPr>
        <w:tabs>
          <w:tab w:val="clear" w:pos="708"/>
          <w:tab w:val="left" w:pos="584"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йтесь делать записи в дневнике каждый день в одно и то же время и желательно в одном и том же месте. Меня больше всего вдохновляют ранние часы на рассвете, но вы можете делать это, когда вам удобнее.</w:t>
      </w:r>
    </w:p>
    <w:p>
      <w:pPr>
        <w:pStyle w:val="Normal"/>
        <w:numPr>
          <w:ilvl w:val="0"/>
          <w:numId w:val="1"/>
        </w:numPr>
        <w:tabs>
          <w:tab w:val="clear" w:pos="708"/>
          <w:tab w:val="left" w:pos="60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ите дневник с собой в поездки, чтобы вы могли записывать туда информацию о людях и местах, которые вам встретятся, о ваших переживаниях.</w:t>
      </w:r>
    </w:p>
    <w:p>
      <w:pPr>
        <w:pStyle w:val="Normal"/>
        <w:numPr>
          <w:ilvl w:val="0"/>
          <w:numId w:val="1"/>
        </w:numPr>
        <w:tabs>
          <w:tab w:val="clear" w:pos="708"/>
          <w:tab w:val="left" w:pos="603"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никому не должны показывать свой дневник, если не хотите. Для вас и вашей души это безопасное место, где вы можете побыть наедине с Божественным Источником.</w:t>
      </w:r>
    </w:p>
    <w:p>
      <w:pPr>
        <w:pStyle w:val="Normal"/>
        <w:numPr>
          <w:ilvl w:val="0"/>
          <w:numId w:val="1"/>
        </w:numPr>
        <w:tabs>
          <w:tab w:val="clear" w:pos="708"/>
          <w:tab w:val="left" w:pos="59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ашего Дневника души не существует ничего слишком мелкого или незначительного; учитывается все.</w:t>
      </w:r>
    </w:p>
    <w:p>
      <w:pPr>
        <w:pStyle w:val="Normal"/>
        <w:numPr>
          <w:ilvl w:val="0"/>
          <w:numId w:val="1"/>
        </w:numPr>
        <w:tabs>
          <w:tab w:val="clear" w:pos="708"/>
          <w:tab w:val="left" w:pos="594"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ывайте в Дневник души как можно больше счастливых воспоминаний — и тогда, если у вас будет плохое настроение, если вы будете чувствовать слабость или нуждаться в воодушевлении, вам нужно будет лишь заглянуть в ваш дневни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можете спросить, что еще вам нужно записывать в Дневник души. Вот только некоторые предложения:</w:t>
      </w:r>
    </w:p>
    <w:p>
      <w:pPr>
        <w:pStyle w:val="Normal"/>
        <w:spacing w:lineRule="auto" w:line="240" w:before="0" w:after="0"/>
        <w:ind w:firstLine="540"/>
        <w:jc w:val="both"/>
        <w:rPr/>
      </w:pPr>
      <w:r>
        <w:rPr>
          <w:rFonts w:cs="Times New Roman" w:ascii="Times New Roman" w:hAnsi="Times New Roman"/>
          <w:sz w:val="24"/>
          <w:szCs w:val="24"/>
          <w:lang w:eastAsia="ru-RU"/>
        </w:rPr>
        <w:t>,,/ Записывайте, как прошел день. Научились ли вы чему-нибудь или узнали что-то новое о себе или ком-нибудь еще? Включите в описание любые свежие мысли, которыми вы хотите поделиться с собой.</w:t>
      </w:r>
    </w:p>
    <w:p>
      <w:pPr>
        <w:pStyle w:val="Normal"/>
        <w:spacing w:lineRule="auto" w:line="240" w:before="0" w:after="0"/>
        <w:ind w:firstLine="540"/>
        <w:jc w:val="both"/>
        <w:rPr/>
      </w:pPr>
      <w:r>
        <w:rPr>
          <w:rFonts w:cs="Times New Roman" w:ascii="Times New Roman" w:hAnsi="Times New Roman"/>
          <w:sz w:val="24"/>
          <w:szCs w:val="24"/>
          <w:lang w:eastAsia="ru-RU"/>
        </w:rPr>
        <w:t>,,/ Начните записывать свои личные цели и желания.</w:t>
      </w:r>
    </w:p>
    <w:p>
      <w:pPr>
        <w:pStyle w:val="Normal"/>
        <w:spacing w:lineRule="auto" w:line="240" w:before="0" w:after="0"/>
        <w:ind w:firstLine="540"/>
        <w:jc w:val="both"/>
        <w:rPr/>
      </w:pPr>
      <w:r>
        <w:rPr>
          <w:rFonts w:cs="Times New Roman" w:ascii="Times New Roman" w:hAnsi="Times New Roman"/>
          <w:sz w:val="24"/>
          <w:szCs w:val="24"/>
          <w:lang w:eastAsia="ru-RU"/>
        </w:rPr>
        <w:t>,,/ Записывайте утверждения, которые вас действительно вдохновляют, или сочиняйте собственные.</w:t>
      </w:r>
    </w:p>
    <w:p>
      <w:pPr>
        <w:pStyle w:val="Normal"/>
        <w:spacing w:lineRule="auto" w:line="240" w:before="0" w:after="0"/>
        <w:ind w:firstLine="540"/>
        <w:jc w:val="both"/>
        <w:rPr/>
      </w:pPr>
      <w:r>
        <w:rPr>
          <w:rFonts w:cs="Times New Roman" w:ascii="Times New Roman" w:hAnsi="Times New Roman"/>
          <w:sz w:val="24"/>
          <w:szCs w:val="24"/>
          <w:lang w:eastAsia="ru-RU"/>
        </w:rPr>
        <w:t>,,/ Заносите в дневник любые молитвы или только те, на которые был получен отклик.</w:t>
      </w:r>
    </w:p>
    <w:p>
      <w:pPr>
        <w:pStyle w:val="Normal"/>
        <w:spacing w:lineRule="auto" w:line="240" w:before="0" w:after="0"/>
        <w:ind w:firstLine="540"/>
        <w:jc w:val="both"/>
        <w:rPr/>
      </w:pPr>
      <w:r>
        <w:rPr>
          <w:rFonts w:cs="Times New Roman" w:ascii="Times New Roman" w:hAnsi="Times New Roman"/>
          <w:sz w:val="24"/>
          <w:szCs w:val="24"/>
          <w:lang w:eastAsia="ru-RU"/>
        </w:rPr>
        <w:t>,,/ Записывайте вдохновляющие советы, которые вам дают другие, свои сны и озарения, полученные во время медитации.</w:t>
      </w:r>
    </w:p>
    <w:p>
      <w:pPr>
        <w:pStyle w:val="Normal"/>
        <w:spacing w:lineRule="auto" w:line="240" w:before="0" w:after="0"/>
        <w:ind w:firstLine="540"/>
        <w:jc w:val="both"/>
        <w:rPr/>
      </w:pPr>
      <w:r>
        <w:rPr>
          <w:rFonts w:cs="Times New Roman" w:ascii="Times New Roman" w:hAnsi="Times New Roman"/>
          <w:sz w:val="24"/>
          <w:szCs w:val="24"/>
          <w:lang w:eastAsia="ru-RU"/>
        </w:rPr>
        <w:t>,,/ Читая то, что вы записали раньше, сделайте заметки о новых открытиях.</w:t>
      </w:r>
    </w:p>
    <w:p>
      <w:pPr>
        <w:pStyle w:val="Normal"/>
        <w:spacing w:lineRule="auto" w:line="240" w:before="0" w:after="0"/>
        <w:ind w:firstLine="540"/>
        <w:jc w:val="both"/>
        <w:rPr/>
      </w:pPr>
      <w:r>
        <w:rPr>
          <w:rFonts w:cs="Times New Roman" w:ascii="Times New Roman" w:hAnsi="Times New Roman"/>
          <w:sz w:val="24"/>
          <w:szCs w:val="24"/>
          <w:lang w:eastAsia="ru-RU"/>
        </w:rPr>
        <w:t>,,/ Добавляйте любые символы, рисунки или образы, которые, как вы чувствуете, приходят благодаря вдохновен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сихическим и интуитивным впечатлениям отслеживайте</w:t>
      </w:r>
      <w:r>
        <w:rPr>
          <w:rFonts w:cs="Times New Roman" w:ascii="Times New Roman" w:hAnsi="Times New Roman"/>
          <w:i/>
          <w:iCs/>
          <w:sz w:val="24"/>
          <w:szCs w:val="24"/>
          <w:lang w:eastAsia="ru-RU"/>
        </w:rPr>
        <w:t xml:space="preserve"> синхронистичности.</w:t>
      </w:r>
    </w:p>
    <w:p>
      <w:pPr>
        <w:pStyle w:val="Normal"/>
        <w:spacing w:lineRule="auto" w:line="240" w:before="0" w:after="0"/>
        <w:ind w:firstLine="540"/>
        <w:jc w:val="both"/>
        <w:rPr/>
      </w:pPr>
      <w:r>
        <w:rPr>
          <w:rFonts w:cs="Times New Roman" w:ascii="Times New Roman" w:hAnsi="Times New Roman"/>
          <w:sz w:val="24"/>
          <w:szCs w:val="24"/>
          <w:lang w:eastAsia="ru-RU"/>
        </w:rPr>
        <w:t>Ведение дневника — это не рутинное занятие; это действительно способ установить хорошие рабочие взаимоотношения со своей душой. Заканчивая очередную запись, вы будете чувствовать в себе движение духа, направляющего вас. Благодаря этому процессу начнет проявляться ваша</w:t>
      </w:r>
      <w:r>
        <w:rPr>
          <w:rFonts w:cs="Times New Roman" w:ascii="Times New Roman" w:hAnsi="Times New Roman"/>
          <w:i/>
          <w:iCs/>
          <w:sz w:val="24"/>
          <w:szCs w:val="24"/>
          <w:lang w:eastAsia="ru-RU"/>
        </w:rPr>
        <w:t xml:space="preserve"> истинная</w:t>
      </w:r>
      <w:r>
        <w:rPr>
          <w:rFonts w:cs="Times New Roman" w:ascii="Times New Roman" w:hAnsi="Times New Roman"/>
          <w:sz w:val="24"/>
          <w:szCs w:val="24"/>
          <w:lang w:eastAsia="ru-RU"/>
        </w:rPr>
        <w:t xml:space="preserve"> сущность. Ваши мысли обретут большую ясность, и вы сможете найти ответы на нерешенные вопросы, поскольку проникнете глубже внутрь себя. Старайтесь не подвергать анализу все, что происходит вокруг... просто ищите свой собственный путь и будьте честны с Божественным Источником так же, как с самим собой.</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Назначение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т времени мы все задаемся вопросами:</w:t>
      </w:r>
      <w:r>
        <w:rPr>
          <w:rFonts w:cs="Times New Roman" w:ascii="Times New Roman" w:hAnsi="Times New Roman"/>
          <w:i/>
          <w:iCs/>
          <w:sz w:val="24"/>
          <w:szCs w:val="24"/>
          <w:lang w:eastAsia="ru-RU"/>
        </w:rPr>
        <w:t xml:space="preserve"> «Кто </w:t>
      </w:r>
      <w:r>
        <w:rPr>
          <w:rFonts w:cs="Times New Roman" w:ascii="Times New Roman" w:hAnsi="Times New Roman"/>
          <w:sz w:val="24"/>
          <w:szCs w:val="24"/>
          <w:lang w:eastAsia="ru-RU"/>
        </w:rPr>
        <w:t>я?»,</w:t>
      </w:r>
      <w:r>
        <w:rPr>
          <w:rFonts w:cs="Times New Roman" w:ascii="Times New Roman" w:hAnsi="Times New Roman"/>
          <w:i/>
          <w:iCs/>
          <w:sz w:val="24"/>
          <w:szCs w:val="24"/>
          <w:lang w:eastAsia="ru-RU"/>
        </w:rPr>
        <w:t xml:space="preserve"> «Почему я здесь?»</w:t>
      </w:r>
      <w:r>
        <w:rPr>
          <w:rFonts w:cs="Times New Roman" w:ascii="Times New Roman" w:hAnsi="Times New Roman"/>
          <w:sz w:val="24"/>
          <w:szCs w:val="24"/>
          <w:lang w:eastAsia="ru-RU"/>
        </w:rPr>
        <w:t xml:space="preserve"> и даже</w:t>
      </w:r>
      <w:r>
        <w:rPr>
          <w:rFonts w:cs="Times New Roman" w:ascii="Times New Roman" w:hAnsi="Times New Roman"/>
          <w:i/>
          <w:iCs/>
          <w:sz w:val="24"/>
          <w:szCs w:val="24"/>
          <w:lang w:eastAsia="ru-RU"/>
        </w:rPr>
        <w:t xml:space="preserve"> «Куда я иду и как мне туда попасть</w:t>
      </w:r>
      <w:r>
        <w:rPr>
          <w:rFonts w:cs="Times New Roman" w:ascii="Times New Roman" w:hAnsi="Times New Roman"/>
          <w:sz w:val="24"/>
          <w:szCs w:val="24"/>
          <w:lang w:eastAsia="ru-RU"/>
        </w:rPr>
        <w:t>?» Такие вопросы весьма распространены, и обычно за ними следует заявление:</w:t>
      </w:r>
      <w:r>
        <w:rPr>
          <w:rFonts w:cs="Times New Roman" w:ascii="Times New Roman" w:hAnsi="Times New Roman"/>
          <w:i/>
          <w:iCs/>
          <w:sz w:val="24"/>
          <w:szCs w:val="24"/>
          <w:lang w:eastAsia="ru-RU"/>
        </w:rPr>
        <w:t xml:space="preserve"> «Я ожидал гораздо большег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о звучит? Я верю, что назначением нашей души является: 1)</w:t>
      </w:r>
      <w:r>
        <w:rPr>
          <w:rFonts w:cs="Times New Roman" w:ascii="Times New Roman" w:hAnsi="Times New Roman"/>
          <w:i/>
          <w:iCs/>
          <w:sz w:val="24"/>
          <w:szCs w:val="24"/>
          <w:lang w:eastAsia="ru-RU"/>
        </w:rPr>
        <w:t xml:space="preserve"> быть всем, чем мы можем быть,</w:t>
      </w:r>
      <w:r>
        <w:rPr>
          <w:rFonts w:cs="Times New Roman" w:ascii="Times New Roman" w:hAnsi="Times New Roman"/>
          <w:sz w:val="24"/>
          <w:szCs w:val="24"/>
          <w:lang w:eastAsia="ru-RU"/>
        </w:rPr>
        <w:t xml:space="preserve"> и 2)</w:t>
      </w:r>
      <w:r>
        <w:rPr>
          <w:rFonts w:cs="Times New Roman" w:ascii="Times New Roman" w:hAnsi="Times New Roman"/>
          <w:i/>
          <w:iCs/>
          <w:sz w:val="24"/>
          <w:szCs w:val="24"/>
          <w:lang w:eastAsia="ru-RU"/>
        </w:rPr>
        <w:t xml:space="preserve"> прожить жизнь в соответствии с нашим высшим благ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из нас наделен уникальными дарованиями, талантами и способностями, и мы должны делиться этим с другими, воздействовать на них и помогать им, как только можем. Как душа, вы выбрали это время, чтобы выучить несколько специальных уроков и выполнить определенные задачи. Ваши особые таланты и способности предназначены для того, чтобы помочь вам быть счастливыми, получать удовольствие от жизни, раскрыть свои истинные возможности в качестве духовных существ и стать всем, чем вы можете быть, — прекрасным продолжением Бога, Божественного Источника.</w:t>
      </w:r>
    </w:p>
    <w:p>
      <w:pPr>
        <w:pStyle w:val="Normal"/>
        <w:spacing w:lineRule="auto" w:line="240" w:before="0" w:after="0"/>
        <w:ind w:firstLine="540"/>
        <w:jc w:val="both"/>
        <w:rPr/>
      </w:pPr>
      <w:r>
        <w:rPr>
          <w:rFonts w:cs="Times New Roman" w:ascii="Times New Roman" w:hAnsi="Times New Roman"/>
          <w:sz w:val="24"/>
          <w:szCs w:val="24"/>
          <w:lang w:eastAsia="ru-RU"/>
        </w:rPr>
        <w:t>У всех нас, пока мы пребываем здесь, на этой земле, есть важная работа, и мы выбрали рождение в физическом теле для того, чтобы выполнить назначение своей души. Иногда люди могут запутаться, если они думают, что карьера, цели или задачи, связанные с ней, — это</w:t>
      </w:r>
      <w:r>
        <w:rPr>
          <w:rFonts w:cs="Times New Roman" w:ascii="Times New Roman" w:hAnsi="Times New Roman"/>
          <w:i/>
          <w:iCs/>
          <w:sz w:val="24"/>
          <w:szCs w:val="24"/>
          <w:lang w:eastAsia="ru-RU"/>
        </w:rPr>
        <w:t xml:space="preserve"> назначение их души.</w:t>
      </w:r>
      <w:r>
        <w:rPr>
          <w:rFonts w:cs="Times New Roman" w:ascii="Times New Roman" w:hAnsi="Times New Roman"/>
          <w:sz w:val="24"/>
          <w:szCs w:val="24"/>
          <w:lang w:eastAsia="ru-RU"/>
        </w:rPr>
        <w:t xml:space="preserve"> Но назначение души не в том, чтобы стать президентом компании, завоевать награды или спасти мир. В большей степени оно касается положительного влияния на людей и планету. Назначение моей души связано не столько с тем, чтобы стать знаменитым медиумом, писателем или учителем (к чему призывают мои способности и таланты), сколько с положительным влиянием и воздействием на других. Я верю, что мой дар заключается именно в способности отдавать, и мое назначение — совершенствовать себя как душу, чтобы стать всем, чем я могу быть в отпущенное мне здесь время.</w:t>
      </w:r>
    </w:p>
    <w:p>
      <w:pPr>
        <w:pStyle w:val="Normal"/>
        <w:spacing w:lineRule="auto" w:line="240" w:before="0" w:after="0"/>
        <w:ind w:firstLine="540"/>
        <w:jc w:val="both"/>
        <w:rPr/>
      </w:pPr>
      <w:r>
        <w:rPr>
          <w:rFonts w:cs="Times New Roman" w:ascii="Times New Roman" w:hAnsi="Times New Roman"/>
          <w:sz w:val="24"/>
          <w:szCs w:val="24"/>
          <w:lang w:eastAsia="ru-RU"/>
        </w:rPr>
        <w:t>Я помню, как много лет назад я выполнял одно замечательное упражнение из книги, рассказывающей о том, как разговаривать и взаимодействовать со своими ангелами и проводниками. Мне казалось, что это было подходящее время, чтобы спросить, почему я так сознаю свои интуитивные медиумные способности. Ребенком я был одним из тех, кого считают «особенными». Я был очень чувствительным и осознавал то, что другие люди, похоже, не ощущали или просто не замечали. Не так легко было расти с такими способностями, да еще когда тебя называют «странным», «необычным» или «ненормальным»! Я решил выяснить,</w:t>
      </w:r>
      <w:r>
        <w:rPr>
          <w:rFonts w:cs="Times New Roman" w:ascii="Times New Roman" w:hAnsi="Times New Roman"/>
          <w:i/>
          <w:iCs/>
          <w:sz w:val="24"/>
          <w:szCs w:val="24"/>
          <w:lang w:eastAsia="ru-RU"/>
        </w:rPr>
        <w:t xml:space="preserve"> почему</w:t>
      </w:r>
      <w:r>
        <w:rPr>
          <w:rFonts w:cs="Times New Roman" w:ascii="Times New Roman" w:hAnsi="Times New Roman"/>
          <w:sz w:val="24"/>
          <w:szCs w:val="24"/>
          <w:lang w:eastAsia="ru-RU"/>
        </w:rPr>
        <w:t xml:space="preserve"> я родился таким.</w:t>
      </w:r>
    </w:p>
    <w:p>
      <w:pPr>
        <w:pStyle w:val="Normal"/>
        <w:spacing w:lineRule="auto" w:line="240" w:before="0" w:after="0"/>
        <w:ind w:firstLine="540"/>
        <w:jc w:val="both"/>
        <w:rPr/>
      </w:pPr>
      <w:r>
        <w:rPr>
          <w:rFonts w:cs="Times New Roman" w:ascii="Times New Roman" w:hAnsi="Times New Roman"/>
          <w:sz w:val="24"/>
          <w:szCs w:val="24"/>
          <w:lang w:eastAsia="ru-RU"/>
        </w:rPr>
        <w:t>Упражнение в книге объясняло, как успокаивать ум и расширять сознание, чтобы беседовать со своими ангелами и проводниками. Я очень точно следовал инструкциям: зажег свечу и стал успокаивать свои мысли. Для этого я просто смотрел на пламя, пока не стихла болтовня в уме. Я перестал думать обо всем, что должен был сделать позже, и просто сконцентрировался на настоящем моменте. Через несколько минут я расслабился и начал соскальзывать в медитативное состояние.</w:t>
      </w:r>
    </w:p>
    <w:p>
      <w:pPr>
        <w:pStyle w:val="Normal"/>
        <w:spacing w:lineRule="auto" w:line="240" w:before="0" w:after="0"/>
        <w:ind w:firstLine="540"/>
        <w:jc w:val="both"/>
        <w:rPr/>
      </w:pPr>
      <w:r>
        <w:rPr>
          <w:rFonts w:cs="Times New Roman" w:ascii="Times New Roman" w:hAnsi="Times New Roman"/>
          <w:sz w:val="24"/>
          <w:szCs w:val="24"/>
          <w:lang w:eastAsia="ru-RU"/>
        </w:rPr>
        <w:t>Когда я почувствовал, что готов, не зная на самом деле, чего ожидать, мысленно задал вопрос:</w:t>
      </w:r>
      <w:r>
        <w:rPr>
          <w:rFonts w:cs="Times New Roman" w:ascii="Times New Roman" w:hAnsi="Times New Roman"/>
          <w:i/>
          <w:iCs/>
          <w:sz w:val="24"/>
          <w:szCs w:val="24"/>
          <w:lang w:eastAsia="ru-RU"/>
        </w:rPr>
        <w:t xml:space="preserve"> В чем мое назначение как существа, одаренного сверхъестественными способностями? Не</w:t>
      </w:r>
      <w:r>
        <w:rPr>
          <w:rFonts w:cs="Times New Roman" w:ascii="Times New Roman" w:hAnsi="Times New Roman"/>
          <w:sz w:val="24"/>
          <w:szCs w:val="24"/>
          <w:lang w:eastAsia="ru-RU"/>
        </w:rPr>
        <w:t xml:space="preserve"> прошло и секунды, как мой ум заполнился потоком слов, как будто кто-то открыл шлюз. Это был поразительный опыт, и я определенно не ожидал услышать то, что услышал: «Твои сверхъестественные способности подобны указке в руке учителя, стоящего перед классной доской, и их необходимо использовать как инструменты в соответствии с их назначением. Точно так же как учитель с помощью указки акцентирует внимание на определенных словах, ты должен использовать свои способности для того, чтобы указывать людям правильное направление. Твои способности — это не</w:t>
      </w:r>
      <w:r>
        <w:rPr>
          <w:rFonts w:cs="Times New Roman" w:ascii="Times New Roman" w:hAnsi="Times New Roman"/>
          <w:i/>
          <w:iCs/>
          <w:sz w:val="24"/>
          <w:szCs w:val="24"/>
          <w:lang w:eastAsia="ru-RU"/>
        </w:rPr>
        <w:t xml:space="preserve"> весь</w:t>
      </w:r>
      <w:r>
        <w:rPr>
          <w:rFonts w:cs="Times New Roman" w:ascii="Times New Roman" w:hAnsi="Times New Roman"/>
          <w:sz w:val="24"/>
          <w:szCs w:val="24"/>
          <w:lang w:eastAsia="ru-RU"/>
        </w:rPr>
        <w:t xml:space="preserve"> ты, а лишь небольшая часть тебя. Они будут помогать тебе приводить людей к открытию их собственной духов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к слов прекратился так же внезапно, как и начался. Я ощутил растущую во мне осознанность и начал понимать, почему я родился с повышенным уровнем восприимчивости. В этот момент я осознал, что мои способности даны мне для того, чтобы помогать людям достигать их духовной цели: быть всем, чем они могут бы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зрослев, я старался избегать применения своего дара, но, что бы ни происходило, некая сила всегда возвращала меня к суровой реальности того факта, что, независимо от моего желания, мне придется пользоваться им всю оставшуюся жизнь. Примерно в это же время я заметил, что ко мне постоянно притягиваются единомышленники. Я делился с ними мудростью или предлагал им какое-то новое направление в жизни.</w:t>
      </w:r>
    </w:p>
    <w:p>
      <w:pPr>
        <w:pStyle w:val="Normal"/>
        <w:spacing w:lineRule="auto" w:line="240" w:before="0" w:after="0"/>
        <w:ind w:firstLine="540"/>
        <w:jc w:val="both"/>
        <w:rPr/>
      </w:pPr>
      <w:r>
        <w:rPr>
          <w:rFonts w:cs="Times New Roman" w:ascii="Times New Roman" w:hAnsi="Times New Roman"/>
          <w:sz w:val="24"/>
          <w:szCs w:val="24"/>
          <w:lang w:eastAsia="ru-RU"/>
        </w:rPr>
        <w:t>В течение последующих лет мой дар развился и даже претерпел изменения — то же самое произойдет и с вашими способностями, когда вы начнете свое путешествие. Мне посчастливилось узнать несколько прекрасных душ, которые оказывали глубокое влияние на все, что их окружало. Каждый человек по-своему использует данный ему от рождения особый талант или дар, чтобы установить связь с другими людьми, войти с ними в контакт и воодушевить их. Одни приносят в мир радость написанными ими комедиями, другие — сочиняемой ими музыкой, третьи — тем, что способствуют развитию доверия и самоуважения. Неважно,</w:t>
      </w:r>
      <w:r>
        <w:rPr>
          <w:rFonts w:cs="Times New Roman" w:ascii="Times New Roman" w:hAnsi="Times New Roman"/>
          <w:i/>
          <w:iCs/>
          <w:sz w:val="24"/>
          <w:szCs w:val="24"/>
          <w:lang w:eastAsia="ru-RU"/>
        </w:rPr>
        <w:t xml:space="preserve"> как</w:t>
      </w:r>
      <w:r>
        <w:rPr>
          <w:rFonts w:cs="Times New Roman" w:ascii="Times New Roman" w:hAnsi="Times New Roman"/>
          <w:sz w:val="24"/>
          <w:szCs w:val="24"/>
          <w:lang w:eastAsia="ru-RU"/>
        </w:rPr>
        <w:t xml:space="preserve"> они устанавливают связь с людьми и воздействуют на них, суть в том, что они делятся с ними, не выставляя никаких условий. Мне довелось встретить одну такую душу, которая обладала поразительной способностью вдохновлять других людей. Это произошло несколько лет назад, когда я учился рисов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рик, опытный преподаватель рисования, — яркий пример человека, живущего в соответствии с назначением своей души. Занимаясь с учениками, он помогает им открывать и развивать в себе художественные таланты и становиться творческими личностями. У него есть необычный способ побуждать учеников заглядывать в свои души. Он предлагает им создавать вдохновенные работы, которые оказывают глубокое воздействие на других людей, призывая и убеждая учеников погружаться глубоко внутрь себя и соединяться с их собственной творческой внутренней красотой. Наблюдать за его методом обучения так же интересно, как и быть его учеником. Если понаблюдать за ним, можно увидеть, как его живая душа излучает свет, и это вызывает всплеск энергии у людей, которые находятся рядом. Его пронизывает мощная сила духа, и для энергии, текущей через него, не существует никаких преград и границ... Он находится в потоке этой энергии. Я верю: так происходит потому, что он занимается тем, для чего предназначен, то есть помогает художникам стать всем, чем они могут быть, — с помощью своего учительского дара, творческих способностей и мастерства. И сам Эрик живет насыщенной жизнью и следует назначению своей души — быть всем, чем он может быть; и своим потрясающим талантом он оказывает благотворное влияние на человечество.</w:t>
      </w:r>
    </w:p>
    <w:p>
      <w:pPr>
        <w:pStyle w:val="Normal"/>
        <w:spacing w:lineRule="auto" w:line="240" w:before="0" w:after="0"/>
        <w:ind w:firstLine="540"/>
        <w:jc w:val="both"/>
        <w:rPr/>
      </w:pPr>
      <w:r>
        <w:rPr>
          <w:rFonts w:cs="Times New Roman" w:ascii="Times New Roman" w:hAnsi="Times New Roman"/>
          <w:sz w:val="24"/>
          <w:szCs w:val="24"/>
          <w:lang w:eastAsia="ru-RU"/>
        </w:rPr>
        <w:t>У вас тоже есть предназначение — и как бы вы ни пытались игнорировать его, вас постоянно будет притягивать то, к чему вы больше всего стремитесь в жизни, и потребность понять, кто вы есть</w:t>
      </w:r>
      <w:r>
        <w:rPr>
          <w:rFonts w:cs="Times New Roman" w:ascii="Times New Roman" w:hAnsi="Times New Roman"/>
          <w:i/>
          <w:iCs/>
          <w:sz w:val="24"/>
          <w:szCs w:val="24"/>
          <w:lang w:eastAsia="ru-RU"/>
        </w:rPr>
        <w:t xml:space="preserve"> на самом деле.</w:t>
      </w:r>
      <w:r>
        <w:rPr>
          <w:rFonts w:cs="Times New Roman" w:ascii="Times New Roman" w:hAnsi="Times New Roman"/>
          <w:sz w:val="24"/>
          <w:szCs w:val="24"/>
          <w:lang w:eastAsia="ru-RU"/>
        </w:rPr>
        <w:t xml:space="preserve"> Нет лучшего способа узнать свою душу, исцелить себя и установить прочную связь с Богом, чем жить согласно назначению своей души. Достигнув этого уровня, вы начнете культивировать более совершенное осознание себя. Если вы живете не в соответствии с истинным назначением своей души, вы можете страдать от недостатка самоуважения, от ощущения застоя и отсутствия интереса или чувствовать временами полную апатию. Люди, не понимающие своего предназначения, часто работают только ради того, чтобы ощущать себя в безопасности, регулярно получая зарплату. Я не утверждаю, что это неправильно, поскольку прекрасно понимаю, что мы являемся духовными существами, обитающими в физическом, материальном мире. Однако, когда вы действуете в соответствии с назначением своей души — быть всем, чем вы можете быть, — вы начинаете использовать весь потенциал вашей жизни. И тогда вы наполняетесь силой духа и становитесь энергичными и неравнодушными к жиз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я уже говорил, мы все от рождения наделены особыми талантами и способностями. Да, и вы в том числе! Но вы можете спросить: «Как мне узнать, что это за способности, и как я могу их обнаружить?» Позвольте предложить вам простое упражнение, благодаря которому вы найдете свой способ существования, соответствующий назначению души. Оно поможет распознать данные вам природой таланты, и тогда вы сумеете отправиться в собственное путешествие и стать всем, чем вы можете быть.</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 xml:space="preserve">Упражнение: </w:t>
      </w:r>
      <w:r>
        <w:rPr>
          <w:rFonts w:cs="Times New Roman" w:ascii="Times New Roman" w:hAnsi="Times New Roman"/>
          <w:b/>
          <w:bCs/>
          <w:i/>
          <w:iCs/>
          <w:sz w:val="24"/>
          <w:szCs w:val="24"/>
          <w:lang w:eastAsia="ru-RU"/>
        </w:rPr>
        <w:t>Как обнаружить способности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ьмите лист бумаги и разделите его вертикальной чертой пополам. В левой колонке сверху напишите имя человека, которым вы восхищаетесь. Но сначала подумайте о том, действительно ли это тот самый человек, который вам нужен. Закройте глаза и, когда вы представите, что этот человек находится перед вами, спросите себя, что вас больше всего восхищает в этом человеке. Откройте глаза и запишите все, что вспомнили, ниже его имени. Это может быть его сила, смелость, профессионализм или умение смеяться. Запишите абсолютно все, что восхищает вас в этом челове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чив с этим списком, перейдите в правую колонку и подумайте о ком-нибудь, кто, как вы знаете, восхищается вами. Под его именем перечислите то, что этот человек ценит в вас, основываясь на его прошлых оценках. Возможно, это ваше остроумие, сострадание, доброта или благородст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сравните два списка. Обратите внимание на то, что некоторые качества, записанные в левой колонке, также присутствуют и в правой. Я уверен, что все, чем вы восхищаетесь и что видите в других, является на самом деле отражением того, что скрыто внутри вас. Это хорошее начало для того, чтобы понять, как обнаружить свои необычные таланты и способности и как с ними работать.</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Открыв в себе эти особые способности, вы сможете применять их в повседневной жизни. Они будут способствовать выявлению вашего истинного призвания. Кроме того, вас ждет награда: если вы будете следовать назначению своей души, вам будет легче добиваться чего бы то ни было, вы будете обнаруживать себя в правильном месте и в правильное время, чтобы получить возможность достичь определенной цели. Первое побуждение, которое должно у вас возникнуть, — это жить и делать то, что вы любите, а второе — начать применять свои способности</w:t>
      </w:r>
      <w:r>
        <w:rPr>
          <w:rFonts w:cs="Times New Roman" w:ascii="Times New Roman" w:hAnsi="Times New Roman"/>
          <w:i/>
          <w:iCs/>
          <w:sz w:val="24"/>
          <w:szCs w:val="24"/>
          <w:lang w:eastAsia="ru-RU"/>
        </w:rPr>
        <w:t xml:space="preserve"> прямо сейчас</w:t>
      </w:r>
      <w:r>
        <w:rPr>
          <w:rFonts w:cs="Times New Roman" w:ascii="Times New Roman" w:hAnsi="Times New Roman"/>
          <w:sz w:val="24"/>
          <w:szCs w:val="24"/>
          <w:lang w:eastAsia="ru-RU"/>
        </w:rPr>
        <w:t>! Однако не пытайтесь переходить на бег прежде, чем научитесь ходить. Я бы посоветовал вам пробираться к своей цели постепенно, — по крайней мере, вы будете двигаться в правильном направлении. Наблюдая за многими людьми, которые делают то, что любят, я почти всегда вижу энергию воодушевления, радости и энтузиазма, которую они излучают. Я могу охарактеризовать их как «поистине воодушевленные» души. Я словно вижу, как они светятся изнутр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тараюсь жить и действовать согласно учению Парамахансы Йогананды, который сказал: «Жить — значит быть живым. Если вы живете полной жизнью и каждый день максимально используете все свои способности и энергию, вы развиваете в себе великую силу и понимание того, что ваша душа обладает огромным потенциалом. Если бы вы использовали все, что у вас есть, не было бы конца жизни, любви, силы и мудрости, которые могли бы стать ваши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еще одно упражнение, которое поможет вам жить в соответствии с назначением души. Возьмите дневник или лист бумаги и ответьте как можно подробнее на следующие вопросы. (Не спешите и не пропускайте вопросы. Возьмите ручку и вперед!)</w:t>
      </w:r>
    </w:p>
    <w:p>
      <w:pPr>
        <w:pStyle w:val="Normal"/>
        <w:numPr>
          <w:ilvl w:val="0"/>
          <w:numId w:val="7"/>
        </w:numPr>
        <w:tabs>
          <w:tab w:val="clear" w:pos="708"/>
          <w:tab w:val="left" w:pos="564"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ызывает во мне страсть?</w:t>
      </w:r>
    </w:p>
    <w:p>
      <w:pPr>
        <w:pStyle w:val="Normal"/>
        <w:numPr>
          <w:ilvl w:val="0"/>
          <w:numId w:val="7"/>
        </w:numPr>
        <w:tabs>
          <w:tab w:val="clear" w:pos="708"/>
          <w:tab w:val="left" w:pos="593"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е занятие доставляло мне удовольствие в детстве?</w:t>
      </w:r>
    </w:p>
    <w:p>
      <w:pPr>
        <w:pStyle w:val="Normal"/>
        <w:numPr>
          <w:ilvl w:val="0"/>
          <w:numId w:val="7"/>
        </w:numPr>
        <w:tabs>
          <w:tab w:val="clear" w:pos="708"/>
          <w:tab w:val="left" w:pos="583"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ем я мечтал стать, когда вырасту?</w:t>
      </w:r>
    </w:p>
    <w:p>
      <w:pPr>
        <w:pStyle w:val="Normal"/>
        <w:numPr>
          <w:ilvl w:val="0"/>
          <w:numId w:val="7"/>
        </w:numPr>
        <w:tabs>
          <w:tab w:val="clear" w:pos="708"/>
          <w:tab w:val="left" w:pos="58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или ли другие люди о том, что мне хорошо дается?</w:t>
      </w:r>
    </w:p>
    <w:p>
      <w:pPr>
        <w:pStyle w:val="Normal"/>
        <w:numPr>
          <w:ilvl w:val="0"/>
          <w:numId w:val="7"/>
        </w:numPr>
        <w:tabs>
          <w:tab w:val="clear" w:pos="708"/>
          <w:tab w:val="left" w:pos="57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ли у меня хобби, которое доставляет мне удовольствие?</w:t>
      </w:r>
    </w:p>
    <w:p>
      <w:pPr>
        <w:pStyle w:val="Normal"/>
        <w:numPr>
          <w:ilvl w:val="0"/>
          <w:numId w:val="7"/>
        </w:numPr>
        <w:tabs>
          <w:tab w:val="clear" w:pos="708"/>
          <w:tab w:val="left" w:pos="58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не сделать карьеру, если я буду заниматься тем, что мне нравится?</w:t>
      </w:r>
    </w:p>
    <w:p>
      <w:pPr>
        <w:pStyle w:val="Normal"/>
        <w:numPr>
          <w:ilvl w:val="0"/>
          <w:numId w:val="7"/>
        </w:numPr>
        <w:tabs>
          <w:tab w:val="clear" w:pos="708"/>
          <w:tab w:val="left" w:pos="57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меня увлекает настолько сильно, что время при этом летит незаметно?</w:t>
      </w:r>
    </w:p>
    <w:p>
      <w:pPr>
        <w:pStyle w:val="Normal"/>
        <w:numPr>
          <w:ilvl w:val="0"/>
          <w:numId w:val="7"/>
        </w:numPr>
        <w:tabs>
          <w:tab w:val="clear" w:pos="708"/>
          <w:tab w:val="left" w:pos="57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мне нравится читать в свободное время?</w:t>
      </w:r>
    </w:p>
    <w:p>
      <w:pPr>
        <w:pStyle w:val="Normal"/>
        <w:numPr>
          <w:ilvl w:val="0"/>
          <w:numId w:val="7"/>
        </w:numPr>
        <w:tabs>
          <w:tab w:val="clear" w:pos="708"/>
          <w:tab w:val="left" w:pos="588"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ми людьми мне хотелось бы себя окруж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Что я должен сделать прямо сейчас, чтобы нач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маться любимым дел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рузившись в мысли о назначении своей души, вы ощутите в себе пульсацию страсти. Вы начнете осознавать свою жизненную силу, а также любовь, пребывающую внутри вас, жизнь и все, что вы делаете. Это очень похоже на ощущения, которые у вас были в детстве. Видели ли вы когда-нибудь, как играют дети? Я думаю, что они живут, получая импульсы из пространства, которое оставили не так давно, — из мира духа. Они беззаботны и полны энергии. Как будто время для них не имеет значения и они еще не пойманы в ловушку физического мира. Затем проходят годы, и под влиянием образа жизни, общества, ожиданий, мнений других людей простота и непосредственность детства начинает обрастать наслоениями, и в конце концов дети забывают, зачем они пришли сюда и что у них есть душа.</w:t>
      </w:r>
    </w:p>
    <w:p>
      <w:pPr>
        <w:pStyle w:val="Normal"/>
        <w:spacing w:lineRule="auto" w:line="240" w:before="0" w:after="0"/>
        <w:ind w:firstLine="540"/>
        <w:jc w:val="both"/>
        <w:rPr/>
      </w:pPr>
      <w:r>
        <w:rPr>
          <w:rFonts w:cs="Times New Roman" w:ascii="Times New Roman" w:hAnsi="Times New Roman"/>
          <w:sz w:val="24"/>
          <w:szCs w:val="24"/>
          <w:lang w:eastAsia="ru-RU"/>
        </w:rPr>
        <w:t>Поэтому я призываю вас уделить время тому, чтобы вернуться назад и выяснить, откуда вы пришли и как вы здесь оказались. Были ли в вашей жизни случаи, в которых проявились таланты и способности души, или, может быть, они подтолкнули вас к их применению? Когда вы обнаружите, что такие случаи были, как можно скорее сделайте что-нибудь, чтобы вы могли начать жить в соответствии с назначением вашей души — быть всем, чем вы можете быть. Задайте себе те десять вопросов, которые я перечислил, чтобы обнаружить свои таланты. Вы будете находить ответы, которые существовали все время. Это не всегда легко и иногда может даже раздражать, но не отступайте. Сделав первый шаг и заглянув внутрь себя в поисках души — вашего</w:t>
      </w:r>
      <w:r>
        <w:rPr>
          <w:rFonts w:cs="Times New Roman" w:ascii="Times New Roman" w:hAnsi="Times New Roman"/>
          <w:i/>
          <w:iCs/>
          <w:sz w:val="24"/>
          <w:szCs w:val="24"/>
          <w:lang w:eastAsia="ru-RU"/>
        </w:rPr>
        <w:t xml:space="preserve"> подлинного</w:t>
      </w:r>
      <w:r>
        <w:rPr>
          <w:rFonts w:cs="Times New Roman" w:ascii="Times New Roman" w:hAnsi="Times New Roman"/>
          <w:sz w:val="24"/>
          <w:szCs w:val="24"/>
          <w:lang w:eastAsia="ru-RU"/>
        </w:rPr>
        <w:t xml:space="preserve"> «Я», — вы начнете создавать уникальное, присущее только вам пожизненное партнерство со своей душой, которое поможет вам в самом изумительном путешествии, называемом жизнь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jc w:val="both"/>
        <w:rPr>
          <w:rFonts w:ascii="Times New Roman" w:hAnsi="Times New Roman" w:cs="Times New Roman"/>
          <w:b/>
          <w:b/>
          <w:bCs/>
          <w:smallCaps/>
          <w:spacing w:val="10"/>
          <w:sz w:val="24"/>
          <w:szCs w:val="24"/>
          <w:lang w:eastAsia="ru-RU"/>
        </w:rPr>
      </w:pPr>
      <w:r>
        <w:rPr>
          <w:rFonts w:cs="Times New Roman" w:ascii="Times New Roman" w:hAnsi="Times New Roman"/>
          <w:b/>
          <w:bCs/>
          <w:smallCaps/>
          <w:spacing w:val="10"/>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mallCaps/>
          <w:spacing w:val="10"/>
          <w:sz w:val="24"/>
          <w:szCs w:val="24"/>
        </w:rPr>
        <w:t>Глава 2</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w:t>
      </w:r>
      <w:r>
        <w:rPr>
          <w:rFonts w:cs="Times New Roman" w:ascii="Times New Roman" w:hAnsi="Times New Roman"/>
          <w:b/>
          <w:bCs/>
          <w:smallCaps/>
          <w:spacing w:val="20"/>
          <w:sz w:val="24"/>
          <w:szCs w:val="24"/>
          <w:lang w:eastAsia="ru-RU"/>
        </w:rPr>
        <w:t>ОСОЗНАНИЕ ИСТОЧНИ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зни есть свой уникальный способ каждый день демонстрировать вам чудеса. Однако в этом мире так много информации, соперничающей за ваше внимание, что вы часто не замечаете посланий, поступающих из Божественного Источника и выраженных иногда в форме тонких намеков (говоря об «Источнике», я имею в виду Бога, Вселенную или Высшее Сознание — называйте это как хотите). Люди ощущают и воспринимают Источник множеством способов — через медитацию, сны, синхронные события или даже через такое простое действие, как выражение благодарности. Джен, моя новая знакомая, с которой мы работали в Аризоне, рассказывала мне, что, когда Источник пытается привлечь ее внимание, она вся покрывается гусиной кожей, и мне понравилось, что она назвала это «божьими мурашк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жественный Источник всегда будет пытаться сотрудничать с вами как партнер, и вы должны оказывать ему радушный прием, чтобы установить с ним надежную связь. В следующем разделе я научу вас нескольким способам, с помощью которых вы заставите его проявиться и начать функционировать в вашей жизни, — так вы сможете распознать его, принять и действовать в согласии с ни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Синхронистич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инхронистичности</w:t>
      </w:r>
      <w:r>
        <w:rPr>
          <w:rFonts w:cs="Times New Roman" w:ascii="Times New Roman" w:hAnsi="Times New Roman"/>
          <w:sz w:val="24"/>
          <w:szCs w:val="24"/>
          <w:lang w:eastAsia="ru-RU"/>
        </w:rPr>
        <w:t xml:space="preserve"> и так называемые совпадения — явный знак того, что Божественный Источник стучит в вашу дверь. Иногда стук может быть очень тихим, но в тех случаях, когда вы не обращаете на него внимания, он превращается в оглушительный грохот! Работая через переживания</w:t>
      </w:r>
      <w:r>
        <w:rPr>
          <w:rFonts w:cs="Times New Roman" w:ascii="Times New Roman" w:hAnsi="Times New Roman"/>
          <w:i/>
          <w:iCs/>
          <w:sz w:val="24"/>
          <w:szCs w:val="24"/>
          <w:lang w:eastAsia="ru-RU"/>
        </w:rPr>
        <w:t xml:space="preserve"> синхронистичностей,</w:t>
      </w:r>
      <w:r>
        <w:rPr>
          <w:rFonts w:cs="Times New Roman" w:ascii="Times New Roman" w:hAnsi="Times New Roman"/>
          <w:sz w:val="24"/>
          <w:szCs w:val="24"/>
          <w:lang w:eastAsia="ru-RU"/>
        </w:rPr>
        <w:t xml:space="preserve"> Источник может проявиться уникальными способами. У меня есть свое определение этому —</w:t>
      </w:r>
      <w:r>
        <w:rPr>
          <w:rFonts w:cs="Times New Roman" w:ascii="Times New Roman" w:hAnsi="Times New Roman"/>
          <w:i/>
          <w:iCs/>
          <w:sz w:val="24"/>
          <w:szCs w:val="24"/>
          <w:lang w:eastAsia="ru-RU"/>
        </w:rPr>
        <w:t xml:space="preserve"> божественные толч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вало ли так, что в течение дня вы слышали одну и ту же фразу, произнесенную разными людьми? Сталкивались ли вы в своей жизни с одинаковыми числами? Упоминал ли кто-нибудь то же самое имя, о котором вы только что подумали? Встречали ли вы когда-нибудь человека, который возник словно из ниоткуда и ответил на вопрос, над которым вы размышляли? Все это просто знаки для вас, чтобы вы остановились, открылись, обратили внимание — и, самое главное, поняли, что Источник посылает вам сообщение.</w:t>
      </w:r>
    </w:p>
    <w:p>
      <w:pPr>
        <w:pStyle w:val="Normal"/>
        <w:spacing w:lineRule="auto" w:line="240" w:before="0" w:after="0"/>
        <w:ind w:firstLine="540"/>
        <w:jc w:val="both"/>
        <w:rPr/>
      </w:pPr>
      <w:r>
        <w:rPr>
          <w:rFonts w:cs="Times New Roman" w:ascii="Times New Roman" w:hAnsi="Times New Roman"/>
          <w:sz w:val="24"/>
          <w:szCs w:val="24"/>
          <w:lang w:eastAsia="ru-RU"/>
        </w:rPr>
        <w:t>Однажды я слышал историю о человеке, у которого был тяжелый период, связанный с изменениями в его карьере, и все вопросы, остающиеся без ответов, определенно вызывали у него сильный стресс. Ему предложили новую должность, но он был не уверен, что хочет оставить работу, которую он выполнял в течение многих лет и которая давала ему ощущение стабильности и безопасности. Однажды по пути на службу, будучи в состоянии нерешительности, он стал задавать себе вопросы, которые в подобной ситуации задал бы каждый из нас:</w:t>
      </w:r>
      <w:r>
        <w:rPr>
          <w:rFonts w:cs="Times New Roman" w:ascii="Times New Roman" w:hAnsi="Times New Roman"/>
          <w:i/>
          <w:iCs/>
          <w:sz w:val="24"/>
          <w:szCs w:val="24"/>
          <w:lang w:eastAsia="ru-RU"/>
        </w:rPr>
        <w:t xml:space="preserve"> Должен ли я переходить на новую работу? Буду ли я счастлив? Правильно ли я поступлю, если соглашусь?</w:t>
      </w:r>
      <w:r>
        <w:rPr>
          <w:rFonts w:cs="Times New Roman" w:ascii="Times New Roman" w:hAnsi="Times New Roman"/>
          <w:sz w:val="24"/>
          <w:szCs w:val="24"/>
          <w:lang w:eastAsia="ru-RU"/>
        </w:rPr>
        <w:t xml:space="preserve"> В тот самый момент — именно тогда, когда в его голове продолжали крутиться одни и те же вопросы, — он увидел обгоняющий его автобус и, неизвестно зачем, прочитал рекламную надпись на его боковой стороне. Это была реклама фирмы</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Nike</w:t>
      </w:r>
      <w:r>
        <w:rPr>
          <w:rFonts w:cs="Times New Roman" w:ascii="Times New Roman" w:hAnsi="Times New Roman"/>
          <w:sz w:val="24"/>
          <w:szCs w:val="24"/>
        </w:rPr>
        <w:t xml:space="preserve"> </w:t>
      </w:r>
      <w:r>
        <w:rPr>
          <w:rFonts w:cs="Times New Roman" w:ascii="Times New Roman" w:hAnsi="Times New Roman"/>
          <w:sz w:val="24"/>
          <w:szCs w:val="24"/>
          <w:lang w:eastAsia="ru-RU"/>
        </w:rPr>
        <w:t>со слоганом «Просто сделай эт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случайное совпадение! Я не верю в случайности в этой разумной Вселенной. Это время, чтобы спросить себя:</w:t>
      </w:r>
      <w:r>
        <w:rPr>
          <w:rFonts w:cs="Times New Roman" w:ascii="Times New Roman" w:hAnsi="Times New Roman"/>
          <w:i/>
          <w:iCs/>
          <w:sz w:val="24"/>
          <w:szCs w:val="24"/>
          <w:lang w:eastAsia="ru-RU"/>
        </w:rPr>
        <w:t xml:space="preserve"> Что я должен понять или сделать прямо сейчас?</w:t>
      </w:r>
      <w:r>
        <w:rPr>
          <w:rFonts w:cs="Times New Roman" w:ascii="Times New Roman" w:hAnsi="Times New Roman"/>
          <w:sz w:val="24"/>
          <w:szCs w:val="24"/>
          <w:lang w:eastAsia="ru-RU"/>
        </w:rPr>
        <w:t xml:space="preserve"> Я считаю, что, когда происходят события, в основе которых лежит принцип</w:t>
      </w:r>
      <w:r>
        <w:rPr>
          <w:rFonts w:cs="Times New Roman" w:ascii="Times New Roman" w:hAnsi="Times New Roman"/>
          <w:i/>
          <w:iCs/>
          <w:sz w:val="24"/>
          <w:szCs w:val="24"/>
          <w:lang w:eastAsia="ru-RU"/>
        </w:rPr>
        <w:t xml:space="preserve"> синхронистичности, внутренняя</w:t>
      </w:r>
      <w:r>
        <w:rPr>
          <w:rFonts w:cs="Times New Roman" w:ascii="Times New Roman" w:hAnsi="Times New Roman"/>
          <w:sz w:val="24"/>
          <w:szCs w:val="24"/>
          <w:lang w:eastAsia="ru-RU"/>
        </w:rPr>
        <w:t xml:space="preserve"> деятельность вашей души начинает проявляться во</w:t>
      </w:r>
      <w:r>
        <w:rPr>
          <w:rFonts w:cs="Times New Roman" w:ascii="Times New Roman" w:hAnsi="Times New Roman"/>
          <w:i/>
          <w:iCs/>
          <w:sz w:val="24"/>
          <w:szCs w:val="24"/>
          <w:lang w:eastAsia="ru-RU"/>
        </w:rPr>
        <w:t xml:space="preserve"> внешнем</w:t>
      </w:r>
      <w:r>
        <w:rPr>
          <w:rFonts w:cs="Times New Roman" w:ascii="Times New Roman" w:hAnsi="Times New Roman"/>
          <w:sz w:val="24"/>
          <w:szCs w:val="24"/>
          <w:lang w:eastAsia="ru-RU"/>
        </w:rPr>
        <w:t xml:space="preserve"> физическом мире. В своей первой книге,</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Bor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nowin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я рассказывал о том времени своей жизни, когда очень сильно уставал — эмоционально, ментально и физически. У меня было две работы: обычная — по девять часов пять дней в неделю — и индивидуальные вечерние встречи с посетителями, которым я помогал выявлять их необычные способности или передавал духовные послания. Я не выдерживал такого темпа и молился, желая получить ответ. Меня мучили типичные вопросы:</w:t>
      </w:r>
      <w:r>
        <w:rPr>
          <w:rFonts w:cs="Times New Roman" w:ascii="Times New Roman" w:hAnsi="Times New Roman"/>
          <w:i/>
          <w:iCs/>
          <w:sz w:val="24"/>
          <w:szCs w:val="24"/>
          <w:lang w:eastAsia="ru-RU"/>
        </w:rPr>
        <w:t xml:space="preserve"> Могу ли я работать только медиумом и не заниматься ничем другим? Способен ли я этим занятием заработать себе на жизнь? Хочу ли я в действительности работать медиумом?</w:t>
      </w:r>
    </w:p>
    <w:p>
      <w:pPr>
        <w:pStyle w:val="Normal"/>
        <w:spacing w:lineRule="auto" w:line="240" w:before="0" w:after="0"/>
        <w:ind w:firstLine="540"/>
        <w:jc w:val="both"/>
        <w:rPr/>
      </w:pPr>
      <w:r>
        <w:rPr>
          <w:rFonts w:cs="Times New Roman" w:ascii="Times New Roman" w:hAnsi="Times New Roman"/>
          <w:sz w:val="24"/>
          <w:szCs w:val="24"/>
          <w:lang w:eastAsia="ru-RU"/>
        </w:rPr>
        <w:t>Как вы понимаете, я в это время много занимался духовным поиском. И совершенно неожиданно произошло поразительное событие, связанное с</w:t>
      </w:r>
      <w:r>
        <w:rPr>
          <w:rFonts w:cs="Times New Roman" w:ascii="Times New Roman" w:hAnsi="Times New Roman"/>
          <w:i/>
          <w:iCs/>
          <w:sz w:val="24"/>
          <w:szCs w:val="24"/>
          <w:lang w:eastAsia="ru-RU"/>
        </w:rPr>
        <w:t xml:space="preserve"> синхронистичностью.</w:t>
      </w:r>
      <w:r>
        <w:rPr>
          <w:rFonts w:cs="Times New Roman" w:ascii="Times New Roman" w:hAnsi="Times New Roman"/>
          <w:sz w:val="24"/>
          <w:szCs w:val="24"/>
          <w:lang w:eastAsia="ru-RU"/>
        </w:rPr>
        <w:t xml:space="preserve"> Оно стало поворотным пунктом в моей жиз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илось это в час пик в переполненном вагоне метро, когда я ехал домой. Станция, как обычно, напоминала зверинец, где люди толкались и терлись друг о друга, пытаясь забраться в вагон. К тому же у меня был очень тяжелый рабочий день. Я знал, что ко мне должно прийти второе дыхание, ведь на вечер у меня было записано четверо посетителей, а я не хотел опаздыв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т вечер, хотя вагон был набит, мне посчастливилось сесть. Когда мы отъехали от станции, я бросил взгляд налево и заметил, что соседнее место все еще не занято. Пожав плечами, я хотел продолжить читать книгу, как вдруг увидел перед собой пожилую монахиню в полном облачении. Я не знаю, откуда она появилась, — она просто была там.</w:t>
      </w:r>
    </w:p>
    <w:p>
      <w:pPr>
        <w:pStyle w:val="Normal"/>
        <w:tabs>
          <w:tab w:val="clear" w:pos="708"/>
          <w:tab w:val="left" w:pos="64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й, молодой человек, с обратилась она ко мне. — У тебя приятное лицо. Место рядом с тобой свободно?</w:t>
      </w:r>
    </w:p>
    <w:p>
      <w:pPr>
        <w:pStyle w:val="Normal"/>
        <w:tabs>
          <w:tab w:val="clear" w:pos="708"/>
          <w:tab w:val="left" w:pos="58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 сестра, садитесь, пожалуйста, — ответил я и немного подвинулся, чтобы она могла се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поезд набирал скорость, я чувствовал, что она наблюдает за мной, в то время как я пытался читать. Повернувшись к ней, я увидел самые проницательные и самые добрые глаза на свете. Казалось, что она смотрела прямо внутрь меня.</w:t>
      </w:r>
    </w:p>
    <w:p>
      <w:pPr>
        <w:pStyle w:val="Normal"/>
        <w:tabs>
          <w:tab w:val="clear" w:pos="708"/>
          <w:tab w:val="left" w:pos="60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ня зовут сестра Агнесс, но многие называют меня просто Агги, — сказала она.</w:t>
      </w:r>
    </w:p>
    <w:p>
      <w:pPr>
        <w:pStyle w:val="Normal"/>
        <w:tabs>
          <w:tab w:val="clear" w:pos="708"/>
          <w:tab w:val="left" w:pos="57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мое имя Джон, — произнес 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о, она решила проговорить со мн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ю дорогу до моего дома, поэтому я закрыл книгу и приготовился вежливо слушать.</w:t>
      </w:r>
    </w:p>
    <w:p>
      <w:pPr>
        <w:pStyle w:val="Normal"/>
        <w:tabs>
          <w:tab w:val="clear" w:pos="708"/>
          <w:tab w:val="left" w:pos="58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гадай, чем я зарабатываю на жизнь? — спросила она.</w:t>
      </w:r>
    </w:p>
    <w:p>
      <w:pPr>
        <w:pStyle w:val="Normal"/>
        <w:tabs>
          <w:tab w:val="clear" w:pos="708"/>
          <w:tab w:val="left" w:pos="59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 давайте попробуем... гм... Вы преподаете в школе? — сказал я, улыбнувши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стра Агги усмехнулась в отв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я помогаю больным, живущим в хосписах или госпиталях. Я помогаю им подготовиться к смерти и к тому, что последует за ней. Многие называют меня «Посланником Бог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 меня непроизвольно открылся рот, и все, что я смог, — это взволнованно воскликнуть:</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стра! Вы посланы мне свыше! Вы занимаетесь людьми перед тем, как они уходят, а я имею с ними дело после этого!.. Я медиу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ем мире люди, подобные ей, которые занимаются такого рода работой, считаются «особенными», поэтому я спросил ее, как она переживает тяжелые времена.</w:t>
      </w:r>
    </w:p>
    <w:p>
      <w:pPr>
        <w:pStyle w:val="Normal"/>
        <w:tabs>
          <w:tab w:val="clear" w:pos="708"/>
          <w:tab w:val="left" w:pos="577"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я работа состоит в том, чтобы давать другим любовь и сострадание. Я уверена, ты можешь делать то же самое, Джон. Работа, которой ты занимаешься, так же важна, и я знаю, что ты хорошо справляешься с ней, — сказала она, кротко глядя мне в глаз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уда ей знать, насколько хорошо я справляюсь? — удивился я. — Она же не имеет ни малейшего представления обо мне!»</w:t>
      </w:r>
    </w:p>
    <w:p>
      <w:pPr>
        <w:pStyle w:val="Normal"/>
        <w:tabs>
          <w:tab w:val="clear" w:pos="708"/>
          <w:tab w:val="left" w:pos="558" w:leader="none"/>
        </w:tabs>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ы даришь людям</w:t>
      </w:r>
      <w:r>
        <w:rPr>
          <w:rFonts w:cs="Times New Roman" w:ascii="Times New Roman" w:hAnsi="Times New Roman"/>
          <w:i/>
          <w:iCs/>
          <w:sz w:val="24"/>
          <w:szCs w:val="24"/>
          <w:lang w:eastAsia="ru-RU"/>
        </w:rPr>
        <w:t xml:space="preserve"> Памятные дни,</w:t>
      </w:r>
      <w:r>
        <w:rPr>
          <w:rFonts w:cs="Times New Roman" w:ascii="Times New Roman" w:hAnsi="Times New Roman"/>
          <w:sz w:val="24"/>
          <w:szCs w:val="24"/>
          <w:lang w:eastAsia="ru-RU"/>
        </w:rPr>
        <w:t xml:space="preserve"> — произнесла она так, словно проверяла, что у меня на ум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был заинтригован и очарован этой женщиной, ее словами, отзывавшимися во мне.</w:t>
      </w:r>
    </w:p>
    <w:p>
      <w:pPr>
        <w:pStyle w:val="Normal"/>
        <w:tabs>
          <w:tab w:val="clear" w:pos="708"/>
          <w:tab w:val="left" w:pos="58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то вы хотите этим сказать, сестра? — поинтересовался я.</w:t>
      </w:r>
    </w:p>
    <w:p>
      <w:pPr>
        <w:pStyle w:val="Normal"/>
        <w:tabs>
          <w:tab w:val="clear" w:pos="708"/>
          <w:tab w:val="left" w:pos="0" w:leader="none"/>
          <w:tab w:val="left" w:pos="582" w:leader="none"/>
        </w:tabs>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жон, дни приходят и дни уходят. Люди не понимают, что каждый день — это новое начало и возможность что-то совершить. Есть дни, которые люди запоминают навсегда. И есть другие дни — ускользающие от них и незаметно переходящие в прошлое. Ты никогда не знаешь, когда ты даришь кому-то</w:t>
      </w:r>
      <w:r>
        <w:rPr>
          <w:rFonts w:cs="Times New Roman" w:ascii="Times New Roman" w:hAnsi="Times New Roman"/>
          <w:i/>
          <w:iCs/>
          <w:sz w:val="24"/>
          <w:szCs w:val="24"/>
          <w:lang w:eastAsia="ru-RU"/>
        </w:rPr>
        <w:t xml:space="preserve"> Памятный день.</w:t>
      </w:r>
      <w:r>
        <w:rPr>
          <w:rFonts w:cs="Times New Roman" w:ascii="Times New Roman" w:hAnsi="Times New Roman"/>
          <w:sz w:val="24"/>
          <w:szCs w:val="24"/>
          <w:lang w:eastAsia="ru-RU"/>
        </w:rPr>
        <w:t xml:space="preserve"> Это могут быть воспоминания о добром поступке, поездке за город или чем-то таком простом, как помощь пожилому человеку. Люди помнят такие особенные дни до конца своей жизни. — Она сделала паузу, чтобы подчеркнуть значение своих слов. — Джон, когда мы умираем, мы забираем эти воспоминания с собой, и я верю, что в этот момент мы видим всю нашу жизнь, со всеми ее недостатками и достижениями. Почему бы нам не оставлять в памяти людей их лучшие воспоминания и не пытаться дарить добро всем, кому мы можем?</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 она говорила, я чувствовал, что мы оба находимся на одной духовной волн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на продолжила:</w:t>
      </w:r>
    </w:p>
    <w:p>
      <w:pPr>
        <w:pStyle w:val="Normal"/>
        <w:tabs>
          <w:tab w:val="clear" w:pos="708"/>
          <w:tab w:val="left" w:pos="0" w:leader="none"/>
          <w:tab w:val="left" w:pos="58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должны делать все от нас зависящее. Именно для этого мы находимся здесь — мы можем выполнять лучшую из работ в отпущенное нам врем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она закончила говорить, до меня вдруг дошло, что мы приехали на нужную мне станцию. Она так точно рассчитала время своей речи, словно знала, сколько мне ехать. Я пожелал ей всего наилучшего и сердечно попрощалс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стра Агги встала и одарила меня сияющей улыбкой.</w:t>
      </w:r>
    </w:p>
    <w:p>
      <w:pPr>
        <w:pStyle w:val="Normal"/>
        <w:tabs>
          <w:tab w:val="clear" w:pos="708"/>
          <w:tab w:val="left" w:pos="0" w:leader="none"/>
          <w:tab w:val="left" w:pos="58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удь благословен, Джон. Сохраняй веру, — с нежностью в голосе произнесла она.</w:t>
      </w:r>
    </w:p>
    <w:p>
      <w:pPr>
        <w:pStyle w:val="Normal"/>
        <w:tabs>
          <w:tab w:val="clear" w:pos="708"/>
          <w:tab w:val="left" w:pos="0" w:leader="none"/>
          <w:tab w:val="left" w:pos="62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вы тоже, сестра, — сказал я в ответ, на секунду опустив глаза. Когда я снова их поднял, ее уже не было. Да, конечно, на станции было много людей, но я даже не видел, как она смешалась с толпой. Я не могу объяснить, как она появилась в моей жизни, но я никогда не забуду ее, потому что она подарила мне мой собственный</w:t>
      </w:r>
      <w:r>
        <w:rPr>
          <w:rFonts w:cs="Times New Roman" w:ascii="Times New Roman" w:hAnsi="Times New Roman"/>
          <w:i/>
          <w:iCs/>
          <w:sz w:val="24"/>
          <w:szCs w:val="24"/>
          <w:lang w:eastAsia="ru-RU"/>
        </w:rPr>
        <w:t xml:space="preserve"> Памятный день.</w:t>
      </w:r>
    </w:p>
    <w:p>
      <w:pPr>
        <w:pStyle w:val="Normal"/>
        <w:spacing w:lineRule="auto" w:line="240" w:before="0" w:after="0"/>
        <w:ind w:firstLine="540"/>
        <w:jc w:val="both"/>
        <w:rPr/>
      </w:pPr>
      <w:r>
        <w:rPr>
          <w:rFonts w:cs="Times New Roman" w:ascii="Times New Roman" w:hAnsi="Times New Roman"/>
          <w:sz w:val="24"/>
          <w:szCs w:val="24"/>
          <w:lang w:eastAsia="ru-RU"/>
        </w:rPr>
        <w:t>Я знаю, что наша встреча была предопределена, поскольку я нуждался в том, чтобы в определенный момент моей жизни услышать слова сестры Агги. Я понял, что у меня больше не будет двух работ, потому что мне нужно было следовать своему истинному призванию. Сестра Агги относится к тем людям, кого моя коллега Шерил Ричардсон в своей книге</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mistakab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u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ace</w:t>
      </w:r>
      <w:r>
        <w:rPr>
          <w:rFonts w:cs="Times New Roman" w:ascii="Times New Roman" w:hAnsi="Times New Roman"/>
          <w:sz w:val="24"/>
          <w:szCs w:val="24"/>
        </w:rPr>
        <w:t xml:space="preserve"> </w:t>
      </w:r>
      <w:r>
        <w:rPr>
          <w:rFonts w:cs="Times New Roman" w:ascii="Times New Roman" w:hAnsi="Times New Roman"/>
          <w:sz w:val="24"/>
          <w:szCs w:val="24"/>
          <w:lang w:eastAsia="ru-RU"/>
        </w:rPr>
        <w:t>называет «инициаторами духовных перемен». Это люди, которые входят в вашу жизнь через</w:t>
      </w:r>
      <w:r>
        <w:rPr>
          <w:rFonts w:cs="Times New Roman" w:ascii="Times New Roman" w:hAnsi="Times New Roman"/>
          <w:i/>
          <w:iCs/>
          <w:sz w:val="24"/>
          <w:szCs w:val="24"/>
          <w:lang w:eastAsia="ru-RU"/>
        </w:rPr>
        <w:t xml:space="preserve"> синхронистичность</w:t>
      </w:r>
      <w:r>
        <w:rPr>
          <w:rFonts w:cs="Times New Roman" w:ascii="Times New Roman" w:hAnsi="Times New Roman"/>
          <w:sz w:val="24"/>
          <w:szCs w:val="24"/>
          <w:lang w:eastAsia="ru-RU"/>
        </w:rPr>
        <w:t xml:space="preserve"> и дают ответ на мучающий вас вопрос. Их влияние может подтолкнуть вас вступить на новый путь, привести к совершенно иному пониманию или даже полностью изменить жизнь.</w:t>
      </w:r>
    </w:p>
    <w:p>
      <w:pPr>
        <w:pStyle w:val="Normal"/>
        <w:spacing w:lineRule="auto" w:line="240" w:before="0" w:after="0"/>
        <w:ind w:firstLine="540"/>
        <w:jc w:val="both"/>
        <w:rPr/>
      </w:pPr>
      <w:r>
        <w:rPr>
          <w:rFonts w:cs="Times New Roman" w:ascii="Times New Roman" w:hAnsi="Times New Roman"/>
          <w:i/>
          <w:iCs/>
          <w:sz w:val="24"/>
          <w:szCs w:val="24"/>
          <w:lang w:eastAsia="ru-RU"/>
        </w:rPr>
        <w:t>Синхронистичности</w:t>
      </w:r>
      <w:r>
        <w:rPr>
          <w:rFonts w:cs="Times New Roman" w:ascii="Times New Roman" w:hAnsi="Times New Roman"/>
          <w:sz w:val="24"/>
          <w:szCs w:val="24"/>
          <w:lang w:eastAsia="ru-RU"/>
        </w:rPr>
        <w:t xml:space="preserve"> можно сравнить с дорожными указателями, направляющими вас, — более того, они даже помогают настраиваться на духовный рост. Замечайте, когда вам посылаются такие сигналы, люди, паттерны, книги, статьи и тому подобное. Я считаю их специальными маленькими дарами, которые помогают удерживаться на пути к цели и побуждают следовать наставлениям души.</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Как работать с синхронистичностями</w:t>
      </w:r>
    </w:p>
    <w:p>
      <w:pPr>
        <w:pStyle w:val="Normal"/>
        <w:spacing w:lineRule="auto" w:line="240" w:before="0" w:after="0"/>
        <w:ind w:firstLine="540"/>
        <w:jc w:val="both"/>
        <w:rPr/>
      </w:pPr>
      <w:r>
        <w:rPr>
          <w:rFonts w:cs="Times New Roman" w:ascii="Times New Roman" w:hAnsi="Times New Roman"/>
          <w:sz w:val="24"/>
          <w:szCs w:val="24"/>
          <w:lang w:eastAsia="ru-RU"/>
        </w:rPr>
        <w:t>,,/ Чем больше внимания вы уделяете значимым событиям, связанным с</w:t>
      </w:r>
      <w:r>
        <w:rPr>
          <w:rFonts w:cs="Times New Roman" w:ascii="Times New Roman" w:hAnsi="Times New Roman"/>
          <w:i/>
          <w:iCs/>
          <w:sz w:val="24"/>
          <w:szCs w:val="24"/>
          <w:lang w:eastAsia="ru-RU"/>
        </w:rPr>
        <w:t xml:space="preserve"> синхронистичностями</w:t>
      </w:r>
      <w:r>
        <w:rPr>
          <w:rFonts w:cs="Times New Roman" w:ascii="Times New Roman" w:hAnsi="Times New Roman"/>
          <w:sz w:val="24"/>
          <w:szCs w:val="24"/>
          <w:lang w:eastAsia="ru-RU"/>
        </w:rPr>
        <w:t xml:space="preserve"> и совпадениями, тем больше их появляется в жизни.</w:t>
      </w:r>
    </w:p>
    <w:p>
      <w:pPr>
        <w:pStyle w:val="Normal"/>
        <w:spacing w:lineRule="auto" w:line="240" w:before="0" w:after="0"/>
        <w:ind w:firstLine="540"/>
        <w:jc w:val="both"/>
        <w:rPr/>
      </w:pPr>
      <w:r>
        <w:rPr>
          <w:rFonts w:cs="Times New Roman" w:ascii="Times New Roman" w:hAnsi="Times New Roman"/>
          <w:sz w:val="24"/>
          <w:szCs w:val="24"/>
          <w:lang w:eastAsia="ru-RU"/>
        </w:rPr>
        <w:t>,,/ Обращайте внимание на свои случайные встречи с людьми. Прислушивайтесь к тому, о чем они с вами говорят, — в их словах .может содержаться скрытое послание для вас.</w:t>
      </w:r>
    </w:p>
    <w:p>
      <w:pPr>
        <w:pStyle w:val="Normal"/>
        <w:spacing w:lineRule="auto" w:line="240" w:before="0" w:after="0"/>
        <w:ind w:firstLine="540"/>
        <w:jc w:val="both"/>
        <w:rPr/>
      </w:pPr>
      <w:r>
        <w:rPr>
          <w:rFonts w:cs="Times New Roman" w:ascii="Times New Roman" w:hAnsi="Times New Roman"/>
          <w:sz w:val="24"/>
          <w:szCs w:val="24"/>
          <w:lang w:eastAsia="ru-RU"/>
        </w:rPr>
        <w:t>,,/ Если в вашей жизни есть какая-то проблема, попробуйте отпустить ее и передать</w:t>
      </w:r>
      <w:r>
        <w:rPr>
          <w:rFonts w:cs="Times New Roman" w:ascii="Times New Roman" w:hAnsi="Times New Roman"/>
          <w:i/>
          <w:iCs/>
          <w:sz w:val="24"/>
          <w:szCs w:val="24"/>
          <w:lang w:eastAsia="ru-RU"/>
        </w:rPr>
        <w:t xml:space="preserve"> синхронистичности.</w:t>
      </w:r>
      <w:r>
        <w:rPr>
          <w:rFonts w:cs="Times New Roman" w:ascii="Times New Roman" w:hAnsi="Times New Roman"/>
          <w:sz w:val="24"/>
          <w:szCs w:val="24"/>
          <w:lang w:eastAsia="ru-RU"/>
        </w:rPr>
        <w:t xml:space="preserve"> Вы должны обратиться к Божественному Источнику со словами: «Хорошо, покажи мне!</w:t>
      </w:r>
    </w:p>
    <w:p>
      <w:pPr>
        <w:pStyle w:val="Normal"/>
        <w:spacing w:lineRule="auto" w:line="240" w:before="0" w:after="0"/>
        <w:ind w:firstLine="540"/>
        <w:jc w:val="both"/>
        <w:rPr/>
      </w:pPr>
      <w:r>
        <w:rPr>
          <w:rFonts w:cs="Times New Roman" w:ascii="Times New Roman" w:hAnsi="Times New Roman"/>
          <w:sz w:val="24"/>
          <w:szCs w:val="24"/>
          <w:lang w:eastAsia="ru-RU"/>
        </w:rPr>
        <w:t>,,/ Позволь мне</w:t>
      </w:r>
      <w:r>
        <w:rPr>
          <w:rFonts w:cs="Times New Roman" w:ascii="Times New Roman" w:hAnsi="Times New Roman"/>
          <w:i/>
          <w:iCs/>
          <w:sz w:val="24"/>
          <w:szCs w:val="24"/>
          <w:lang w:eastAsia="ru-RU"/>
        </w:rPr>
        <w:t xml:space="preserve"> быть осознанным</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действовать, </w:t>
      </w:r>
      <w:r>
        <w:rPr>
          <w:rFonts w:cs="Times New Roman" w:ascii="Times New Roman" w:hAnsi="Times New Roman"/>
          <w:sz w:val="24"/>
          <w:szCs w:val="24"/>
          <w:lang w:eastAsia="ru-RU"/>
        </w:rPr>
        <w:t>когда явится ответ или наставление».</w:t>
      </w:r>
    </w:p>
    <w:p>
      <w:pPr>
        <w:pStyle w:val="Normal"/>
        <w:spacing w:lineRule="auto" w:line="240" w:before="0" w:after="0"/>
        <w:ind w:firstLine="540"/>
        <w:jc w:val="both"/>
        <w:rPr/>
      </w:pPr>
      <w:r>
        <w:rPr>
          <w:rFonts w:cs="Times New Roman" w:ascii="Times New Roman" w:hAnsi="Times New Roman"/>
          <w:sz w:val="24"/>
          <w:szCs w:val="24"/>
          <w:lang w:eastAsia="ru-RU"/>
        </w:rPr>
        <w:t>,,/ Работайте с дневником и интуицией, чтобы стать более осознанным даже еще до того момента, когда в вашу дверь постучится Источник.</w:t>
      </w:r>
    </w:p>
    <w:p>
      <w:pPr>
        <w:pStyle w:val="Normal"/>
        <w:spacing w:lineRule="auto" w:line="240" w:before="0" w:after="0"/>
        <w:ind w:firstLine="540"/>
        <w:jc w:val="both"/>
        <w:rPr/>
      </w:pPr>
      <w:r>
        <w:rPr>
          <w:rFonts w:cs="Times New Roman" w:ascii="Times New Roman" w:hAnsi="Times New Roman"/>
          <w:sz w:val="24"/>
          <w:szCs w:val="24"/>
          <w:lang w:eastAsia="ru-RU"/>
        </w:rPr>
        <w:t>,,/ Верьте, что это возможно. Позитивный настрой увеличивает опыт, в то время как негативный — уменьша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ЧЕМ ГОВОРЯТ СНЫ</w:t>
      </w:r>
    </w:p>
    <w:p>
      <w:pPr>
        <w:pStyle w:val="Normal"/>
        <w:spacing w:lineRule="auto" w:line="240" w:before="0" w:after="0"/>
        <w:ind w:firstLine="540"/>
        <w:jc w:val="both"/>
        <w:rPr/>
      </w:pPr>
      <w:r>
        <w:rPr>
          <w:rFonts w:cs="Times New Roman" w:ascii="Times New Roman" w:hAnsi="Times New Roman"/>
          <w:sz w:val="24"/>
          <w:szCs w:val="24"/>
          <w:lang w:eastAsia="ru-RU"/>
        </w:rPr>
        <w:t>Ваше подсознание постоянно и незаметно выражает себя через сны — это один из многих способов, с помощью которых душа может обратиться к вам и что-то сообщить. Каждый из нас видит сны, даже если утром не может воскресить их в памяти. Мы вспоминаем те сны, которые легче всего поддаются интерпретации, некоторые мы стараемся изо всех сил разгадать, а остальные просто ускользают с наступлением дня. Пренебрегая сотрудничеством со своими снами, вы упускаете возможность использовать великолепный источник полезных советов, наставлений и указаний. Я годами приучал себя осознавать свои сны и прислушиваться к ним. Например, я знаю, что, если во сне я погружаюсь по грудь в воду, это может быть предупреждением о подступающем бронхите и, следовательно, мне нужно поберечься и принять ударную дозу витамина С. Другими словами, я</w:t>
      </w:r>
      <w:r>
        <w:rPr>
          <w:rFonts w:cs="Times New Roman" w:ascii="Times New Roman" w:hAnsi="Times New Roman"/>
          <w:i/>
          <w:iCs/>
          <w:sz w:val="24"/>
          <w:szCs w:val="24"/>
          <w:lang w:eastAsia="ru-RU"/>
        </w:rPr>
        <w:t xml:space="preserve"> получаю </w:t>
      </w:r>
      <w:r>
        <w:rPr>
          <w:rFonts w:cs="Times New Roman" w:ascii="Times New Roman" w:hAnsi="Times New Roman"/>
          <w:sz w:val="24"/>
          <w:szCs w:val="24"/>
          <w:lang w:eastAsia="ru-RU"/>
        </w:rPr>
        <w:t>предупреждающие знаки и</w:t>
      </w:r>
      <w:r>
        <w:rPr>
          <w:rFonts w:cs="Times New Roman" w:ascii="Times New Roman" w:hAnsi="Times New Roman"/>
          <w:i/>
          <w:iCs/>
          <w:sz w:val="24"/>
          <w:szCs w:val="24"/>
          <w:lang w:eastAsia="ru-RU"/>
        </w:rPr>
        <w:t xml:space="preserve"> действую</w:t>
      </w:r>
      <w:r>
        <w:rPr>
          <w:rFonts w:cs="Times New Roman" w:ascii="Times New Roman" w:hAnsi="Times New Roman"/>
          <w:sz w:val="24"/>
          <w:szCs w:val="24"/>
          <w:lang w:eastAsia="ru-RU"/>
        </w:rPr>
        <w:t xml:space="preserve"> согласно и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знакомая по имени Адрианна недавно позвонила мне и рассказала о необычном сне, который стал для нее настоящим откровением. Она была очень возбуждена, когда говорила по телефону: «Джон, я видела во сне, как вхожу в ванную комнату и замечаю, что мое любимое старое полотенце облеплено моль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одчеркнуть, что Адрианна — достаточно осознанный человек, и она понимала, что этот сон пытается что-то ей сообщить. Она продолжила свой рассказ: «Я стала записывать сон в Дневник сновидений, который держу рядом с кроватью. Так странно, Джон. Пока я писала, все мое внимание было приковано к двум словам. Они просто бросались в глаз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заинтересовался и спросил, что это за слова.</w:t>
      </w:r>
    </w:p>
    <w:p>
      <w:pPr>
        <w:pStyle w:val="Normal"/>
        <w:spacing w:lineRule="auto" w:line="240" w:before="0" w:after="0"/>
        <w:ind w:firstLine="540"/>
        <w:jc w:val="both"/>
        <w:rPr/>
      </w:pPr>
      <w:r>
        <w:rPr>
          <w:rFonts w:cs="Times New Roman" w:ascii="Times New Roman" w:hAnsi="Times New Roman"/>
          <w:sz w:val="24"/>
          <w:szCs w:val="24"/>
          <w:lang w:eastAsia="ru-RU"/>
        </w:rPr>
        <w:t>«Это были слова</w:t>
      </w:r>
      <w:r>
        <w:rPr>
          <w:rFonts w:cs="Times New Roman" w:ascii="Times New Roman" w:hAnsi="Times New Roman"/>
          <w:i/>
          <w:iCs/>
          <w:sz w:val="24"/>
          <w:szCs w:val="24"/>
          <w:lang w:eastAsia="ru-RU"/>
        </w:rPr>
        <w:t xml:space="preserve"> моль</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старое</w:t>
      </w:r>
      <w:r>
        <w:rPr>
          <w:rFonts w:cs="Times New Roman" w:ascii="Times New Roman" w:hAnsi="Times New Roman"/>
          <w:sz w:val="24"/>
          <w:szCs w:val="24"/>
          <w:lang w:eastAsia="ru-RU"/>
        </w:rPr>
        <w:t xml:space="preserve"> — они буквально выпрыгивали на меня из страницы». Адрианна объяснила, что сразу же вспомнила, что она очень давно ничего не слышала про свою старую тетушку Молли. У нее были годы практики по толкованию снов, поэтому, когда она снова и снова смотрела на слова</w:t>
      </w:r>
      <w:r>
        <w:rPr>
          <w:rFonts w:cs="Times New Roman" w:ascii="Times New Roman" w:hAnsi="Times New Roman"/>
          <w:i/>
          <w:iCs/>
          <w:sz w:val="24"/>
          <w:szCs w:val="24"/>
          <w:lang w:eastAsia="ru-RU"/>
        </w:rPr>
        <w:t xml:space="preserve"> моль</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старое,</w:t>
      </w:r>
      <w:r>
        <w:rPr>
          <w:rFonts w:cs="Times New Roman" w:ascii="Times New Roman" w:hAnsi="Times New Roman"/>
          <w:sz w:val="24"/>
          <w:szCs w:val="24"/>
          <w:lang w:eastAsia="ru-RU"/>
        </w:rPr>
        <w:t xml:space="preserve"> в ее мыслях всплыло имя тетуш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ровидческий сон заставил Адрианну позвонить матери и спросить ее о тетке. Мать сообщила ей, что она вот уже несколько дней не получала никаких вестей от своей старшей сестры и находила это весьма странным. Конечно, этого было достаточно, чтобы забить тревогу. Ее мать села за телефон и обзвонила всех родственников, но и они тоже ничего не знали о старой Молли. Всех охватило беспокойство, и кто-то из родственников позвонил соседке тети Молли, жившей на другой стороне улицы. Та, выглянув в окно, сказала, что машина Молли стоит рядом с домом. Соседка позвонила в дверь Молли, но никто не ответил.</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ики вызвали полицию, которая прибыла через несколько минут и обнаружила тетушку Молли лежащей на полу в ванной комнате. Два дня назад у нее случился удар, ее парализовало, и она не могла двигаться. К счастью, эта история закончилась благополучно — Молли увезли в больницу и в конце концов она оправилась от удара. Если бы Адрианна не сумела истолковать свой сон и не начала бы действовать, история старой тетушки Молли могла бы закончиться печально.</w:t>
      </w:r>
    </w:p>
    <w:p>
      <w:pPr>
        <w:pStyle w:val="Normal"/>
        <w:spacing w:lineRule="auto" w:line="240" w:before="0" w:after="0"/>
        <w:ind w:firstLine="540"/>
        <w:jc w:val="both"/>
        <w:rPr/>
      </w:pPr>
      <w:r>
        <w:rPr>
          <w:rFonts w:cs="Times New Roman" w:ascii="Times New Roman" w:hAnsi="Times New Roman"/>
          <w:sz w:val="24"/>
          <w:szCs w:val="24"/>
          <w:lang w:eastAsia="ru-RU"/>
        </w:rPr>
        <w:t>Когда вы откроете для себя силу своих снов, они могут обеспечивать вас неограниченными ресурсами. Многие люди не знают, что часто можно получить ответ, который они ищут, с помощью процесса, называемого</w:t>
      </w:r>
      <w:r>
        <w:rPr>
          <w:rFonts w:cs="Times New Roman" w:ascii="Times New Roman" w:hAnsi="Times New Roman"/>
          <w:i/>
          <w:iCs/>
          <w:sz w:val="24"/>
          <w:szCs w:val="24"/>
          <w:lang w:eastAsia="ru-RU"/>
        </w:rPr>
        <w:t xml:space="preserve"> инкубацией снов.</w:t>
      </w:r>
      <w:r>
        <w:rPr>
          <w:rFonts w:cs="Times New Roman" w:ascii="Times New Roman" w:hAnsi="Times New Roman"/>
          <w:sz w:val="24"/>
          <w:szCs w:val="24"/>
          <w:lang w:eastAsia="ru-RU"/>
        </w:rPr>
        <w:t xml:space="preserve"> Другими словами, вы можете запрограммировать свои сновидения таким образом, чтобы они помогли вам справиться с проблемами, которые у вас возникают. Я настоятельно советую вам завести Дневник сновидений. Если у вас есть какая-нибудь серьезная проблема и вы не можете разрешить ее другими способами, вам следует обратиться за помощью к своим сновидениям.</w:t>
      </w:r>
    </w:p>
    <w:p>
      <w:pPr>
        <w:pStyle w:val="Normal"/>
        <w:spacing w:lineRule="auto" w:line="240" w:before="0" w:after="0"/>
        <w:ind w:firstLine="540"/>
        <w:jc w:val="both"/>
        <w:rPr/>
      </w:pPr>
      <w:r>
        <w:rPr>
          <w:rFonts w:cs="Times New Roman" w:ascii="Times New Roman" w:hAnsi="Times New Roman"/>
          <w:sz w:val="24"/>
          <w:szCs w:val="24"/>
          <w:lang w:eastAsia="ru-RU"/>
        </w:rPr>
        <w:t>Вот полезная подсказка: прежде чем ложиться спать, запишите то, что вас волнует, в Дневник сновидений. Это равнозначно тому, что вы подаете «прошение об инкубации». Прочтите про себя написанное несколько раз, прежде чем заснуть, чтобы оно сохранилось в подсознании, и позвольте Источнику дать вам указание. Постарайтесь как можно короче сформулировать вопрос или проблему — желательно, чтобы это было одно предложение. Например, вы можете написать: «Каким должен быть следующий шаг в моей карьере?», или «Как мне улучшить отношения?», или даже «Что сейчас происходит с моим телом?» Просыпаться лучше всего мягко, поэтому я надеюсь, что вы не будете заводить будильник, который грубо вытряхнет вас из сна! Когда вы проснетесь, запишите в дневник все, что видели во сне, — символы, чувства, эмоции и даже цвета, —</w:t>
      </w:r>
      <w:r>
        <w:rPr>
          <w:rFonts w:cs="Times New Roman" w:ascii="Times New Roman" w:hAnsi="Times New Roman"/>
          <w:i/>
          <w:iCs/>
          <w:sz w:val="24"/>
          <w:szCs w:val="24"/>
          <w:lang w:eastAsia="ru-RU"/>
        </w:rPr>
        <w:t xml:space="preserve"> прежде</w:t>
      </w:r>
      <w:r>
        <w:rPr>
          <w:rFonts w:cs="Times New Roman" w:ascii="Times New Roman" w:hAnsi="Times New Roman"/>
          <w:sz w:val="24"/>
          <w:szCs w:val="24"/>
          <w:lang w:eastAsia="ru-RU"/>
        </w:rPr>
        <w:t xml:space="preserve"> чем вы коснетесь ногами пола, потому что к тому времени, как вы вернетесь из ванной, сон может ускользну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можете ничего не вспомнить или думать, что вам вообще ничего не снилось, но не отступайте. Попробуйте делать это на протяжении нескольких ночей, приучая себя настраиваться на сны и запоминать их. Задавайте один и тот же вопрос несколько ночей и записывайте в дневник абсолютно все, что вы получаете в ответ, даже если это не имеет смысла. Хотя это может напоминать головоломку, в конце концов ее кусочки встанут на место и вы увидите, как из фрагментов собирается послание с наставлением. Когда это случится впервые, вы спросите себя, как же вы не замечали этого раньше, ведь это кажется таким очевидным. В этом красота сновид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йте в виду, что сны формируются в подсознании и они могут быть полны символов. Один и тот же символ часто может означать для вас нечто совершенно иное, чем для другого человека. Анализируйте полученный образ, это тема для вашей собственной интерпретации. Если вы не знаете, как поступить, сделайте паузу и спросите себя: «Что этот символ для меня означает?» Я, например, находил полезным заглядывать в некоторые книги, посвященные толкованию символов. Полученная таким образом информация может откладываться в вашем уме для будущих рекомендаций. Все, что хранится в подсознании, становится частью личного банка данных, которые душа может впоследствии использовать для работы со сновидениями или для накопления интуитивной информ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ряд ли получите на свой вопрос четкий ответ — «да» или «нет». Иногда сновидения — это способ, с помощью которого ум перерабатывает информацию, накопленную за день, своего рода загрузка мозга или складирование мыслей. Даже если кажется, что сны совершенно бессмысленны, их все равно стоит записывать, причем целиком. Неважно, что информация кажется вам глупой и беспорядочной, в ней все равно может быть скрыто небольшое сообщение для вас. Когда вы научитесь работать со своими сновидениями, вы будете понимать паттерны и символы и сможете расшифровывать то, к чему они пытаются привлечь ваше внимание и что хотят вам сообщ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еще один маленький пример. Одна из моих учениц раздумывала, соглашаться ли ей на новую работу или нет. Она записала в своем дневнике следующий вопрос: «Послужит ли это назначение моему высшему благу?» Той ночью во сне она увидела себя идущей по тропе. Становилось все темнее и темнее, начался дождь, загремел гром, и небо расчертили молнии. Конечно, вы можете догадаться, как она истолковала этот сон, — и она решила не принимать предложение. Через несколько недель она узнала, что объем работы для той должности, которую ей предлагали, заметно вырос. Кроме того, она была знакома с некоторыми сотрудниками, работающими там, куда ее приглашали, и выяснила, что женщина, с которой она не ладила, в процессе перестройки фирмы получила повышение и, как это ни забавно, могла бы оказаться ее новой начальниц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оветую вам как можно больше читать и учиться, чтобы вы могли начать работать со сновидениями. Сны — это ресурсы, всецело принадлежащие вам, и чем больше вы пользуетесь этой способностью души, тем больше выигрываете от ее наставлений и посланий. Приятных сновидений!</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Круговорот благодар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знь — это непрерывный круговорот отдаваемой и получаемой энергии. Как душа, вы являетесь существом, созданным разумным Источником духовной энергии, который направляет вас на путь к счастью, процветанию и благополучию. Хотя вы должны молиться, чтобы прийти к этому, не менее важно просто быть благодарным за все, чего вы уже достигли и чем обладаете. Испытывая благодарность, вы фактически выражаете признательность и почтение духу вашей души — Божественному Источник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 от обстоятельств, в которых вы оказываетесь в каждый конкретный момент, всегда найдется, за что быть благодарным. Вы, наверное, слышали историю о человеке, который жаловался на боль в ногах, пока не увидел человека без ног. Позвольте мне поделиться еще одной трогательной историей о женщине, с которой мне довелось встретиться на одной из своих лекц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рассказывать о связи с Потусторонним миром, я часто предоставляю слушателям возможность задавать мне вопросы о чем угодно — о духовном развитии, снах, необъяснимых явлениях. Эту особенную лекцию я читал в самом конце круиза по Аляске, и очень отчетливо помню тот день. Ранним утром мы любовались бирюзово-синим сверканием ледника на скалистом берегу фиорда, после этого корабль беззвучно скользил по спокойному морю. Зал был полон, и, когда я сделал паузу для вопросов, как обычно, вырос лес рук. В глазах одной женщины, поднявшей руку, читалось очень сильное нетерпение. Как только микрофон оказался у нее, она спросила:</w:t>
      </w:r>
    </w:p>
    <w:p>
      <w:pPr>
        <w:pStyle w:val="Normal"/>
        <w:tabs>
          <w:tab w:val="clear" w:pos="708"/>
          <w:tab w:val="left" w:pos="591" w:leader="none"/>
        </w:tabs>
        <w:spacing w:lineRule="auto" w:line="240" w:before="0" w:after="0"/>
        <w:ind w:firstLine="540"/>
        <w:jc w:val="both"/>
        <w:rPr/>
      </w:pPr>
      <w:r>
        <w:rPr>
          <w:rFonts w:cs="Times New Roman" w:ascii="Times New Roman" w:hAnsi="Times New Roman"/>
          <w:sz w:val="24"/>
          <w:szCs w:val="24"/>
          <w:lang w:eastAsia="ru-RU"/>
        </w:rPr>
        <w:tab/>
        <w:t>— Джон, вы можете сказать мне, почему в детстве меня разлучили с моими десятью братьями и сестр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вернулись и уставились на не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потребовалось несколько мгновений, чтобы вникнуть в ее вопрос. Я, как медиум, не смог дать ей немедленный ответ, поскольку чувствовал, что должен поинтересоваться, как сложилась ее жизнь в дальнейшем. Когда я спросил ее об этом, она практически прокричала мне в ответ:</w:t>
      </w:r>
    </w:p>
    <w:p>
      <w:pPr>
        <w:pStyle w:val="Normal"/>
        <w:tabs>
          <w:tab w:val="clear" w:pos="708"/>
          <w:tab w:val="left" w:pos="56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я жизнь — одна большая ошибк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смотрел в зал, стараясь разглядеть ее получше, и мне стало интересно, почему привлекательная женщина, которой на вид было не больше сорока лет, может испытывать подобные чувства.</w:t>
      </w:r>
    </w:p>
    <w:p>
      <w:pPr>
        <w:pStyle w:val="Normal"/>
        <w:tabs>
          <w:tab w:val="clear" w:pos="708"/>
          <w:tab w:val="left" w:pos="586" w:leader="none"/>
        </w:tabs>
        <w:spacing w:lineRule="auto" w:line="240" w:before="0" w:after="0"/>
        <w:ind w:firstLine="540"/>
        <w:jc w:val="both"/>
        <w:rPr/>
      </w:pPr>
      <w:r>
        <w:rPr>
          <w:rFonts w:cs="Times New Roman" w:ascii="Times New Roman" w:hAnsi="Times New Roman"/>
          <w:sz w:val="24"/>
          <w:szCs w:val="24"/>
          <w:lang w:eastAsia="ru-RU"/>
        </w:rPr>
        <w:tab/>
        <w:t>— Разве сейчас вы не на круизном судне, которое находится в одном из прекраснейших мест мира? — спросил я.</w:t>
      </w:r>
    </w:p>
    <w:p>
      <w:pPr>
        <w:pStyle w:val="Normal"/>
        <w:tabs>
          <w:tab w:val="clear" w:pos="708"/>
          <w:tab w:val="left" w:pos="554"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 я на корабле, — ответила она.</w:t>
      </w:r>
    </w:p>
    <w:p>
      <w:pPr>
        <w:pStyle w:val="Normal"/>
        <w:tabs>
          <w:tab w:val="clear" w:pos="708"/>
          <w:tab w:val="left" w:pos="5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а что у вас со здоровьем?</w:t>
      </w:r>
    </w:p>
    <w:p>
      <w:pPr>
        <w:pStyle w:val="Normal"/>
        <w:tabs>
          <w:tab w:val="clear" w:pos="708"/>
          <w:tab w:val="left" w:pos="56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хорош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просил, счастлива ли она в браке. Она кивала в ответ на каждый мой вопрос.</w:t>
      </w:r>
    </w:p>
    <w:p>
      <w:pPr>
        <w:pStyle w:val="Normal"/>
        <w:tabs>
          <w:tab w:val="clear" w:pos="708"/>
          <w:tab w:val="left" w:pos="591"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то та прелестная малютка, что спит у вас на коленях? — спросил я.</w:t>
      </w:r>
    </w:p>
    <w:p>
      <w:pPr>
        <w:pStyle w:val="Normal"/>
        <w:tabs>
          <w:tab w:val="clear" w:pos="708"/>
          <w:tab w:val="left" w:pos="564"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я дочь, — ответила женщина.</w:t>
      </w:r>
    </w:p>
    <w:p>
      <w:pPr>
        <w:pStyle w:val="Normal"/>
        <w:tabs>
          <w:tab w:val="clear" w:pos="708"/>
          <w:tab w:val="left" w:pos="564"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на здорова?</w:t>
      </w:r>
    </w:p>
    <w:p>
      <w:pPr>
        <w:pStyle w:val="Normal"/>
        <w:tabs>
          <w:tab w:val="clear" w:pos="708"/>
          <w:tab w:val="left" w:pos="5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 вполн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закончил вопросом, в собственном ли доме она живет, и оказалось, что в собствен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как же все это превратилось в ошибку? — спросил я насмешли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бъяснил ей, что она должна остановиться и как следует посмотреть на все то хорошее, что есть в ее жизни, и быть благодарной за то, что у нее это есть. В заключение я сказал ей, что верю в ее правильные поступки, которые она совершает каждый день, начиная с того момента, когда она встает с постели и ее ноги касаются по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смотрел на часы и понял, что должен продолжать лекцию. У меня не было возможности расспросить эту женщину о том, в каких обстоятельствах она родилась, но я постарался показать ей, сколь многим она на самом деле обладает, чтобы суметь отпустить прошлое и наслаждаться жизнью, испытывая к ней благодарность. Я знаю, что очень трудно быть благодарным, если вы больны, разорены, страдаете или находитесь в депрессии. Так или иначе, когда вы выражаете признательность или благодарность за все то хорошее, что у вас есть, в вашей душе происходит энергетический сдвиг и вы можете испытать ощущение легкости, словно у вас сняли груз с плеч.</w:t>
      </w:r>
    </w:p>
    <w:p>
      <w:pPr>
        <w:pStyle w:val="Normal"/>
        <w:spacing w:lineRule="auto" w:line="240" w:before="0" w:after="0"/>
        <w:ind w:firstLine="540"/>
        <w:jc w:val="both"/>
        <w:rPr/>
      </w:pPr>
      <w:r>
        <w:rPr>
          <w:rFonts w:cs="Times New Roman" w:ascii="Times New Roman" w:hAnsi="Times New Roman"/>
          <w:sz w:val="24"/>
          <w:szCs w:val="24"/>
          <w:lang w:eastAsia="ru-RU"/>
        </w:rPr>
        <w:t>Будьте благодарны за все, что имеете, вместо того чтобы жаловаться на то, чего у вас нет. Если вы сосредоточитесь на благодарности, вы будете привлекать преуспевание и изобилие. Когда я говорю «преуспевание», я имею в виду не только финансовое благосостояние, но и менее осязаемые вещи, такие как любовь, друзья, доброта, здоровье, сострадание и тому подобное. Есть много разных видов преуспевания и изобилия. Просто произносите: «Благодарю!» — и удерживайте это слово в себе, чтобы оно могло резонировать с душой и помогать привлекать в вашу жизнь новых людей и добрые намерения и создавать благоприятный опыт. Точно так же важно благодарить себя. Если вы сделали что-нибудь хорошее для</w:t>
      </w:r>
      <w:r>
        <w:rPr>
          <w:rFonts w:cs="Times New Roman" w:ascii="Times New Roman" w:hAnsi="Times New Roman"/>
          <w:i/>
          <w:iCs/>
          <w:sz w:val="24"/>
          <w:szCs w:val="24"/>
          <w:lang w:eastAsia="ru-RU"/>
        </w:rPr>
        <w:t xml:space="preserve"> себя,</w:t>
      </w:r>
      <w:r>
        <w:rPr>
          <w:rFonts w:cs="Times New Roman" w:ascii="Times New Roman" w:hAnsi="Times New Roman"/>
          <w:sz w:val="24"/>
          <w:szCs w:val="24"/>
          <w:lang w:eastAsia="ru-RU"/>
        </w:rPr>
        <w:t xml:space="preserve"> похлопайте себя по плечу и скажите: «Благодарю!» Вы заслужили эт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ите все хорошее и доброе, что вас окружает. Будьте благодарны за здоровье, за детей, солнечные дни, свой сад, семью, лучших друзей или даже за человека, который пропустил вас в банке без очереди. Чем больше радости вы начнете замечать и чем больше будете ее ценить, тем больше в вашей жизни будет счастья, изобилия, преуспевания и, самое главное, любви.</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ы продемонстрировать благодар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инство из нас знают выражение «Что отдашь, то и получишь». Один из способов заставить крутиться колесо отдавания и получения и направить поток изобилия от Источника в вашу жизнь — это практиковать </w:t>
      </w:r>
      <w:r>
        <w:rPr>
          <w:rFonts w:cs="Times New Roman" w:ascii="Times New Roman" w:hAnsi="Times New Roman"/>
          <w:i/>
          <w:iCs/>
          <w:sz w:val="24"/>
          <w:szCs w:val="24"/>
          <w:lang w:eastAsia="ru-RU"/>
        </w:rPr>
        <w:t>Закон о десятине*.</w:t>
      </w:r>
      <w:r>
        <w:rPr>
          <w:rFonts w:cs="Times New Roman" w:ascii="Times New Roman" w:hAnsi="Times New Roman"/>
          <w:sz w:val="24"/>
          <w:szCs w:val="24"/>
          <w:lang w:eastAsia="ru-RU"/>
        </w:rPr>
        <w:t xml:space="preserve"> Уплатить</w:t>
      </w:r>
      <w:r>
        <w:rPr>
          <w:rFonts w:cs="Times New Roman" w:ascii="Times New Roman" w:hAnsi="Times New Roman"/>
          <w:i/>
          <w:iCs/>
          <w:sz w:val="24"/>
          <w:szCs w:val="24"/>
          <w:lang w:eastAsia="ru-RU"/>
        </w:rPr>
        <w:t xml:space="preserve"> десятину</w:t>
      </w:r>
      <w:r>
        <w:rPr>
          <w:rFonts w:cs="Times New Roman" w:ascii="Times New Roman" w:hAnsi="Times New Roman"/>
          <w:sz w:val="24"/>
          <w:szCs w:val="24"/>
          <w:lang w:eastAsia="ru-RU"/>
        </w:rPr>
        <w:t xml:space="preserve"> просто означает «сделать пожертвование». В древних религиозных традициях было принято отдавать десятую часть дохода церкви. Сейчас это распространяется на самые разные области жизни. Мне кажется замечательным, что мы отдаем</w:t>
      </w:r>
      <w:r>
        <w:rPr>
          <w:rFonts w:cs="Times New Roman" w:ascii="Times New Roman" w:hAnsi="Times New Roman"/>
          <w:i/>
          <w:iCs/>
          <w:sz w:val="24"/>
          <w:szCs w:val="24"/>
          <w:lang w:eastAsia="ru-RU"/>
        </w:rPr>
        <w:t xml:space="preserve"> десятину</w:t>
      </w:r>
      <w:r>
        <w:rPr>
          <w:rFonts w:cs="Times New Roman" w:ascii="Times New Roman" w:hAnsi="Times New Roman"/>
          <w:sz w:val="24"/>
          <w:szCs w:val="24"/>
          <w:lang w:eastAsia="ru-RU"/>
        </w:rPr>
        <w:t xml:space="preserve"> не только религиозным, духовным и благотворительным организациям, но и друг другу. Помогать тем, кто вас окружает, — значит жить душой. Я очень сильно верю в пользу</w:t>
      </w:r>
      <w:r>
        <w:rPr>
          <w:rFonts w:cs="Times New Roman" w:ascii="Times New Roman" w:hAnsi="Times New Roman"/>
          <w:i/>
          <w:iCs/>
          <w:sz w:val="24"/>
          <w:szCs w:val="24"/>
          <w:lang w:eastAsia="ru-RU"/>
        </w:rPr>
        <w:t xml:space="preserve"> десятины.</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Ветхозаветный закон.</w:t>
      </w:r>
      <w:r>
        <w:rPr>
          <w:rFonts w:cs="Times New Roman" w:ascii="Times New Roman" w:hAnsi="Times New Roman"/>
          <w:b/>
          <w:bCs/>
          <w:i/>
          <w:iCs/>
          <w:sz w:val="24"/>
          <w:szCs w:val="24"/>
          <w:lang w:eastAsia="ru-RU"/>
        </w:rPr>
        <w:t xml:space="preserve"> Десятина</w:t>
      </w:r>
      <w:r>
        <w:rPr>
          <w:rFonts w:cs="Times New Roman" w:ascii="Times New Roman" w:hAnsi="Times New Roman"/>
          <w:b/>
          <w:bCs/>
          <w:sz w:val="24"/>
          <w:szCs w:val="24"/>
          <w:lang w:eastAsia="ru-RU"/>
        </w:rPr>
        <w:t xml:space="preserve"> — это предназначенная Богу десятая часть от материальных ценностей. Основной принцип десятины — признание того, что все на земле, включая частную и общественную собственность, принадлежит Богу.</w:t>
      </w:r>
      <w:r>
        <w:rPr>
          <w:rFonts w:cs="Times New Roman" w:ascii="Times New Roman" w:hAnsi="Times New Roman"/>
          <w:b/>
          <w:bCs/>
          <w:i/>
          <w:iCs/>
          <w:sz w:val="24"/>
          <w:szCs w:val="24"/>
          <w:lang w:eastAsia="ru-RU"/>
        </w:rPr>
        <w:t xml:space="preserve"> Десятина</w:t>
      </w:r>
      <w:r>
        <w:rPr>
          <w:rFonts w:cs="Times New Roman" w:ascii="Times New Roman" w:hAnsi="Times New Roman"/>
          <w:b/>
          <w:bCs/>
          <w:sz w:val="24"/>
          <w:szCs w:val="24"/>
          <w:lang w:eastAsia="ru-RU"/>
        </w:rPr>
        <w:t xml:space="preserve"> является знаком почитания Господа как неоспоримого владельца всего на земле. —</w:t>
      </w:r>
      <w:r>
        <w:rPr>
          <w:rFonts w:cs="Times New Roman" w:ascii="Times New Roman" w:hAnsi="Times New Roman"/>
          <w:b/>
          <w:bCs/>
          <w:i/>
          <w:iCs/>
          <w:sz w:val="24"/>
          <w:szCs w:val="24"/>
          <w:lang w:eastAsia="ru-RU"/>
        </w:rPr>
        <w:t xml:space="preserve"> Прим. ре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Однако быть готовым получать не менее важно, чем отдавать. Для многих нет ничего сложного в том, чтобы</w:t>
      </w:r>
      <w:r>
        <w:rPr>
          <w:rFonts w:cs="Times New Roman" w:ascii="Times New Roman" w:hAnsi="Times New Roman"/>
          <w:i/>
          <w:iCs/>
          <w:sz w:val="24"/>
          <w:szCs w:val="24"/>
          <w:lang w:eastAsia="ru-RU"/>
        </w:rPr>
        <w:t xml:space="preserve"> отдавать,</w:t>
      </w:r>
      <w:r>
        <w:rPr>
          <w:rFonts w:cs="Times New Roman" w:ascii="Times New Roman" w:hAnsi="Times New Roman"/>
          <w:sz w:val="24"/>
          <w:szCs w:val="24"/>
          <w:lang w:eastAsia="ru-RU"/>
        </w:rPr>
        <w:t xml:space="preserve"> но, когда приходит время</w:t>
      </w:r>
      <w:r>
        <w:rPr>
          <w:rFonts w:cs="Times New Roman" w:ascii="Times New Roman" w:hAnsi="Times New Roman"/>
          <w:i/>
          <w:iCs/>
          <w:sz w:val="24"/>
          <w:szCs w:val="24"/>
          <w:lang w:eastAsia="ru-RU"/>
        </w:rPr>
        <w:t xml:space="preserve"> получать, </w:t>
      </w:r>
      <w:r>
        <w:rPr>
          <w:rFonts w:cs="Times New Roman" w:ascii="Times New Roman" w:hAnsi="Times New Roman"/>
          <w:sz w:val="24"/>
          <w:szCs w:val="24"/>
          <w:lang w:eastAsia="ru-RU"/>
        </w:rPr>
        <w:t>некоторые из нас сопротивляются этому. Чтобы</w:t>
      </w:r>
      <w:r>
        <w:rPr>
          <w:rFonts w:cs="Times New Roman" w:ascii="Times New Roman" w:hAnsi="Times New Roman"/>
          <w:i/>
          <w:iCs/>
          <w:sz w:val="24"/>
          <w:szCs w:val="24"/>
          <w:lang w:eastAsia="ru-RU"/>
        </w:rPr>
        <w:t xml:space="preserve"> Закон о десятине</w:t>
      </w:r>
      <w:r>
        <w:rPr>
          <w:rFonts w:cs="Times New Roman" w:ascii="Times New Roman" w:hAnsi="Times New Roman"/>
          <w:sz w:val="24"/>
          <w:szCs w:val="24"/>
          <w:lang w:eastAsia="ru-RU"/>
        </w:rPr>
        <w:t xml:space="preserve"> успешно работал, нужно уделять внимание обоим аспектам — отдаванию и получению.</w:t>
      </w:r>
    </w:p>
    <w:p>
      <w:pPr>
        <w:pStyle w:val="Normal"/>
        <w:spacing w:lineRule="auto" w:line="240" w:before="0" w:after="0"/>
        <w:ind w:firstLine="540"/>
        <w:jc w:val="both"/>
        <w:rPr/>
      </w:pPr>
      <w:r>
        <w:rPr>
          <w:rFonts w:cs="Times New Roman" w:ascii="Times New Roman" w:hAnsi="Times New Roman"/>
          <w:sz w:val="24"/>
          <w:szCs w:val="24"/>
          <w:lang w:eastAsia="ru-RU"/>
        </w:rPr>
        <w:t>Много лет назад, когда я жил один и едва сводил концы с концами, я как-то пришел домой и обнаружил под дверью конверт. Он был адресован мне и пришел от моей хорошей знакомой. Внутри было письмо, в котором она сообщала, что неожиданно получила в наследство небольшую сумму и, зная, что я поступил бы точно так же, посылает часть этих денег мне. В этом месте я остановился и разрыдался, думая, понимает ли она, как это для меня сейчас важно — не столько в финансовом, сколько в эмоциональном, духовном плане. Для меня это было показателем того, что люди все еще способны проявлять заботу — что мы можем протянуть руку помощи и прикоснуться к жизням друг друга. В самом конце своего послания она написала, что практикует</w:t>
      </w:r>
      <w:r>
        <w:rPr>
          <w:rFonts w:cs="Times New Roman" w:ascii="Times New Roman" w:hAnsi="Times New Roman"/>
          <w:i/>
          <w:iCs/>
          <w:sz w:val="24"/>
          <w:szCs w:val="24"/>
          <w:lang w:eastAsia="ru-RU"/>
        </w:rPr>
        <w:t xml:space="preserve"> Закон о десятине</w:t>
      </w:r>
      <w:r>
        <w:rPr>
          <w:rFonts w:cs="Times New Roman" w:ascii="Times New Roman" w:hAnsi="Times New Roman"/>
          <w:sz w:val="24"/>
          <w:szCs w:val="24"/>
          <w:lang w:eastAsia="ru-RU"/>
        </w:rPr>
        <w:t xml:space="preserve"> и прежде всего подумала обо мн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илось так, что много лет спустя в затруднительном положении оказалась она. Эта женщина переехала в другой город и искала работу. Я сделал ответный жест и вернул ей то, что она когда-то дала мне, и кое-что еще в придачу. Когда-то она подарила мне эти деньги, не рассчитывая получить их назад... Для нее это был акт доброты, благодарности и любви. Я этого никогда не забуду. В сущности, она просто дала мне деньги, но если исходить из реальности того момента, она предложила мне надежду.</w:t>
      </w:r>
    </w:p>
    <w:p>
      <w:pPr>
        <w:pStyle w:val="Normal"/>
        <w:spacing w:lineRule="auto" w:line="240" w:before="0" w:after="0"/>
        <w:ind w:firstLine="540"/>
        <w:jc w:val="both"/>
        <w:rPr/>
      </w:pPr>
      <w:r>
        <w:rPr>
          <w:rFonts w:cs="Times New Roman" w:ascii="Times New Roman" w:hAnsi="Times New Roman"/>
          <w:sz w:val="24"/>
          <w:szCs w:val="24"/>
          <w:lang w:eastAsia="ru-RU"/>
        </w:rPr>
        <w:t>Когда вы отдаете</w:t>
      </w:r>
      <w:r>
        <w:rPr>
          <w:rFonts w:cs="Times New Roman" w:ascii="Times New Roman" w:hAnsi="Times New Roman"/>
          <w:i/>
          <w:iCs/>
          <w:sz w:val="24"/>
          <w:szCs w:val="24"/>
          <w:lang w:eastAsia="ru-RU"/>
        </w:rPr>
        <w:t xml:space="preserve"> десятину</w:t>
      </w:r>
      <w:r>
        <w:rPr>
          <w:rFonts w:cs="Times New Roman" w:ascii="Times New Roman" w:hAnsi="Times New Roman"/>
          <w:sz w:val="24"/>
          <w:szCs w:val="24"/>
          <w:lang w:eastAsia="ru-RU"/>
        </w:rPr>
        <w:t xml:space="preserve"> другим, им не нужно знать, от кого это, — важен сам акт отдавания. Мы отдаем</w:t>
      </w:r>
      <w:r>
        <w:rPr>
          <w:rFonts w:cs="Times New Roman" w:ascii="Times New Roman" w:hAnsi="Times New Roman"/>
          <w:i/>
          <w:iCs/>
          <w:sz w:val="24"/>
          <w:szCs w:val="24"/>
          <w:lang w:eastAsia="ru-RU"/>
        </w:rPr>
        <w:t xml:space="preserve"> десятину</w:t>
      </w:r>
      <w:r>
        <w:rPr>
          <w:rFonts w:cs="Times New Roman" w:ascii="Times New Roman" w:hAnsi="Times New Roman"/>
          <w:sz w:val="24"/>
          <w:szCs w:val="24"/>
          <w:lang w:eastAsia="ru-RU"/>
        </w:rPr>
        <w:t xml:space="preserve"> всякий раз, когда жертвуем деньги на благотворительность или даже безвозмездно выполняем какую-нибудь работу — которая фактически является тем же самым: актом отдавания.</w:t>
      </w:r>
    </w:p>
    <w:p>
      <w:pPr>
        <w:pStyle w:val="Normal"/>
        <w:spacing w:lineRule="auto" w:line="240" w:before="0" w:after="0"/>
        <w:ind w:firstLine="540"/>
        <w:jc w:val="both"/>
        <w:rPr/>
      </w:pPr>
      <w:r>
        <w:rPr>
          <w:rFonts w:cs="Times New Roman" w:ascii="Times New Roman" w:hAnsi="Times New Roman"/>
          <w:sz w:val="24"/>
          <w:szCs w:val="24"/>
          <w:lang w:eastAsia="ru-RU"/>
        </w:rPr>
        <w:t>Отдавая, вы выражаете признательность и почтение Божественному Источнику и таким образом делаете энергию «круговорота отдавания и получения» доступной и текучей. Когда вы сосредоточиваетесь на том, чтобы быть</w:t>
      </w:r>
      <w:r>
        <w:rPr>
          <w:rFonts w:cs="Times New Roman" w:ascii="Times New Roman" w:hAnsi="Times New Roman"/>
          <w:i/>
          <w:iCs/>
          <w:sz w:val="24"/>
          <w:szCs w:val="24"/>
          <w:lang w:eastAsia="ru-RU"/>
        </w:rPr>
        <w:t xml:space="preserve"> благодарными,</w:t>
      </w:r>
      <w:r>
        <w:rPr>
          <w:rFonts w:cs="Times New Roman" w:ascii="Times New Roman" w:hAnsi="Times New Roman"/>
          <w:sz w:val="24"/>
          <w:szCs w:val="24"/>
          <w:lang w:eastAsia="ru-RU"/>
        </w:rPr>
        <w:t xml:space="preserve"> вы на самом деле делитесь тем, что идет на благо каждом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некоторые способы выразить благодарность:</w:t>
      </w:r>
    </w:p>
    <w:p>
      <w:pPr>
        <w:pStyle w:val="Normal"/>
        <w:spacing w:lineRule="auto" w:line="240" w:before="0" w:after="0"/>
        <w:ind w:firstLine="540"/>
        <w:jc w:val="both"/>
        <w:rPr/>
      </w:pPr>
      <w:r>
        <w:rPr>
          <w:rFonts w:cs="Times New Roman" w:ascii="Times New Roman" w:hAnsi="Times New Roman"/>
          <w:sz w:val="24"/>
          <w:szCs w:val="24"/>
          <w:lang w:eastAsia="ru-RU"/>
        </w:rPr>
        <w:t>,,/ читать благодарственные молитвы;</w:t>
      </w:r>
    </w:p>
    <w:p>
      <w:pPr>
        <w:pStyle w:val="Normal"/>
        <w:spacing w:lineRule="auto" w:line="240" w:before="0" w:after="0"/>
        <w:ind w:firstLine="540"/>
        <w:jc w:val="both"/>
        <w:rPr/>
      </w:pPr>
      <w:r>
        <w:rPr>
          <w:rFonts w:cs="Times New Roman" w:ascii="Times New Roman" w:hAnsi="Times New Roman"/>
          <w:sz w:val="24"/>
          <w:szCs w:val="24"/>
          <w:lang w:eastAsia="ru-RU"/>
        </w:rPr>
        <w:t>,,/ дарить безусловную любовь;</w:t>
      </w:r>
    </w:p>
    <w:p>
      <w:pPr>
        <w:pStyle w:val="Normal"/>
        <w:spacing w:lineRule="auto" w:line="240" w:before="0" w:after="0"/>
        <w:ind w:firstLine="540"/>
        <w:jc w:val="both"/>
        <w:rPr/>
      </w:pPr>
      <w:r>
        <w:rPr>
          <w:rFonts w:cs="Times New Roman" w:ascii="Times New Roman" w:hAnsi="Times New Roman"/>
          <w:sz w:val="24"/>
          <w:szCs w:val="24"/>
          <w:lang w:eastAsia="ru-RU"/>
        </w:rPr>
        <w:t>,,/ благодарить за все, чем вы обладаете;</w:t>
      </w:r>
    </w:p>
    <w:p>
      <w:pPr>
        <w:pStyle w:val="Normal"/>
        <w:spacing w:lineRule="auto" w:line="240" w:before="0" w:after="0"/>
        <w:ind w:firstLine="540"/>
        <w:jc w:val="both"/>
        <w:rPr/>
      </w:pPr>
      <w:r>
        <w:rPr>
          <w:rFonts w:cs="Times New Roman" w:ascii="Times New Roman" w:hAnsi="Times New Roman"/>
          <w:sz w:val="24"/>
          <w:szCs w:val="24"/>
          <w:lang w:eastAsia="ru-RU"/>
        </w:rPr>
        <w:t>,,/ ценить добрые деяния ваших соседей;</w:t>
      </w:r>
    </w:p>
    <w:p>
      <w:pPr>
        <w:pStyle w:val="Normal"/>
        <w:spacing w:lineRule="auto" w:line="240" w:before="0" w:after="0"/>
        <w:ind w:firstLine="540"/>
        <w:jc w:val="both"/>
        <w:rPr/>
      </w:pPr>
      <w:r>
        <w:rPr>
          <w:rFonts w:cs="Times New Roman" w:ascii="Times New Roman" w:hAnsi="Times New Roman"/>
          <w:sz w:val="24"/>
          <w:szCs w:val="24"/>
          <w:lang w:eastAsia="ru-RU"/>
        </w:rPr>
        <w:t>,,/ уделять время для благотворительной деятельности;</w:t>
      </w:r>
    </w:p>
    <w:p>
      <w:pPr>
        <w:pStyle w:val="Normal"/>
        <w:spacing w:lineRule="auto" w:line="240" w:before="0" w:after="0"/>
        <w:ind w:firstLine="540"/>
        <w:jc w:val="both"/>
        <w:rPr/>
      </w:pPr>
      <w:r>
        <w:rPr>
          <w:rFonts w:cs="Times New Roman" w:ascii="Times New Roman" w:hAnsi="Times New Roman"/>
          <w:sz w:val="24"/>
          <w:szCs w:val="24"/>
          <w:lang w:eastAsia="ru-RU"/>
        </w:rPr>
        <w:t>,,/ поддерживать бездомных едой и деньгами;</w:t>
      </w:r>
    </w:p>
    <w:p>
      <w:pPr>
        <w:pStyle w:val="Normal"/>
        <w:spacing w:lineRule="auto" w:line="240" w:before="0" w:after="0"/>
        <w:ind w:firstLine="540"/>
        <w:jc w:val="both"/>
        <w:rPr/>
      </w:pPr>
      <w:r>
        <w:rPr>
          <w:rFonts w:cs="Times New Roman" w:ascii="Times New Roman" w:hAnsi="Times New Roman"/>
          <w:sz w:val="24"/>
          <w:szCs w:val="24"/>
          <w:lang w:eastAsia="ru-RU"/>
        </w:rPr>
        <w:t>,,/ доброжелательно разговаривать с незнакомцами;</w:t>
      </w:r>
    </w:p>
    <w:p>
      <w:pPr>
        <w:pStyle w:val="Normal"/>
        <w:spacing w:lineRule="auto" w:line="240" w:before="0" w:after="0"/>
        <w:ind w:firstLine="540"/>
        <w:jc w:val="both"/>
        <w:rPr/>
      </w:pPr>
      <w:r>
        <w:rPr>
          <w:rFonts w:cs="Times New Roman" w:ascii="Times New Roman" w:hAnsi="Times New Roman"/>
          <w:sz w:val="24"/>
          <w:szCs w:val="24"/>
          <w:lang w:eastAsia="ru-RU"/>
        </w:rPr>
        <w:t>,,/ посылать открытки тем, кто нуждается в поддержке;</w:t>
      </w:r>
    </w:p>
    <w:p>
      <w:pPr>
        <w:pStyle w:val="Normal"/>
        <w:spacing w:lineRule="auto" w:line="240" w:before="0" w:after="0"/>
        <w:ind w:firstLine="540"/>
        <w:jc w:val="both"/>
        <w:rPr/>
      </w:pPr>
      <w:r>
        <w:rPr>
          <w:rFonts w:cs="Times New Roman" w:ascii="Times New Roman" w:hAnsi="Times New Roman"/>
          <w:sz w:val="24"/>
          <w:szCs w:val="24"/>
          <w:lang w:eastAsia="ru-RU"/>
        </w:rPr>
        <w:t xml:space="preserve">,,/ улыбаться окружающим вас людя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Поверить в невозмож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чали ли вы когда-нибудь, что некоторым людям удача, похоже, улыбается во всем? Задумывались ли вы о том, стоит ли за этим какой-нибудь секрет или магическая формула? Сила, действующая через вашу душу — определяющая, что возможно и невозможно, разницу между успехом и поражением и, прежде всего, кто мы такие, — это сила вашей веры. Некоторые люди верят в высшую силу. Есть те, кто верит в любовь и изобилие, в то время как другие, к сожалению, верят в то, что они одиноки и их единственное предназначение — выживать. А кто-то просто бесцельно бродит по этой планете, смиряясь со всем, что встречается на пу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вовсе не в удаче, а в том, каким образом и почему вы привлекаете определенные обстоятельства в свою жизнь. Сознательная вера в то, что внутри вас обитает дух, что вам суждено прийти к счастливому, изобильному существованию, помогут вам прожить жизнь в соответствии с предназначением вашей души. В следующих разделах я познакомлю вас с различными методиками, которые помогут вам определиться с тем, чего вы хотите, поверить в безграничную силу слов, а также в то, что вы можете получить все, что желаете. Это поможет вам понять, что</w:t>
      </w:r>
      <w:r>
        <w:rPr>
          <w:rFonts w:cs="Times New Roman" w:ascii="Times New Roman" w:hAnsi="Times New Roman"/>
          <w:i/>
          <w:iCs/>
          <w:sz w:val="24"/>
          <w:szCs w:val="24"/>
          <w:lang w:eastAsia="ru-RU"/>
        </w:rPr>
        <w:t xml:space="preserve"> невозможное</w:t>
      </w:r>
      <w:r>
        <w:rPr>
          <w:rFonts w:cs="Times New Roman" w:ascii="Times New Roman" w:hAnsi="Times New Roman"/>
          <w:sz w:val="24"/>
          <w:szCs w:val="24"/>
          <w:lang w:eastAsia="ru-RU"/>
        </w:rPr>
        <w:t xml:space="preserve"> может действительно стать</w:t>
      </w:r>
      <w:r>
        <w:rPr>
          <w:rFonts w:cs="Times New Roman" w:ascii="Times New Roman" w:hAnsi="Times New Roman"/>
          <w:i/>
          <w:iCs/>
          <w:sz w:val="24"/>
          <w:szCs w:val="24"/>
          <w:lang w:eastAsia="ru-RU"/>
        </w:rPr>
        <w:t xml:space="preserve"> возможным.</w:t>
      </w:r>
    </w:p>
    <w:p>
      <w:pPr>
        <w:pStyle w:val="Normal"/>
        <w:spacing w:lineRule="auto" w:line="240" w:before="0" w:after="0"/>
        <w:ind w:firstLine="540"/>
        <w:jc w:val="both"/>
        <w:rPr/>
      </w:pPr>
      <w:r>
        <w:rPr>
          <w:rFonts w:cs="Times New Roman" w:ascii="Times New Roman" w:hAnsi="Times New Roman"/>
          <w:sz w:val="24"/>
          <w:szCs w:val="24"/>
          <w:lang w:eastAsia="ru-RU"/>
        </w:rPr>
        <w:t xml:space="preserve">Если вы хоть чем-то похожи на меня, то, вероятно, прочитали десятки книг и посетили лекции многих ораторов, рассказывающих о силе позитивного мышления, методах визуализации, об утверждениях, изменяющих жизнь, и о том, что они могут сделать вашу жизнь лучше, научив вас фокусироваться на том, чего вы хотите. Эта система работает, но вы не можете просто представить что-то перед своим мысленным взором и ждать, что оно тут же материализуется. Необходимо партнерство со Вселенной, в котором вы должны играть активную роль и, что еще важнее, </w:t>
      </w:r>
      <w:r>
        <w:rPr>
          <w:rFonts w:cs="Times New Roman" w:ascii="Times New Roman" w:hAnsi="Times New Roman"/>
          <w:i/>
          <w:iCs/>
          <w:sz w:val="24"/>
          <w:szCs w:val="24"/>
          <w:lang w:eastAsia="ru-RU"/>
        </w:rPr>
        <w:t>верить,</w:t>
      </w:r>
      <w:r>
        <w:rPr>
          <w:rFonts w:cs="Times New Roman" w:ascii="Times New Roman" w:hAnsi="Times New Roman"/>
          <w:sz w:val="24"/>
          <w:szCs w:val="24"/>
          <w:lang w:eastAsia="ru-RU"/>
        </w:rPr>
        <w:t xml:space="preserve"> что эта система, сработавшая для миллионов людей, может сработать и для в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то у одной моей знакомой выдался очень неудачный день, и я помню, что она тогда сказала мне: «Джон, я не перенесу этого: кажется, что ты родился в обнимку с удачей! Ты всегда получаешь без всяких усилий то, что хочеш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чувствовал исходящие от нее болезненную зависть и слишком хорошо знакомую негативную энергию, поэтому повернулся к ней и резко ответил: «Ты шутишь? Это не имеет никакого отношения к удаче... это то, как я всегда жил и буду жить». Она годами несла бремя такого образа мыслей. Она верила, что мир — это жестокое и грубое место, а люди желают вам только зла — ее слова, не мои! Она верила, что ее мир не может и не должен давать ей ничего из того, что она хочет. Такой образ мыслей становится особенно трагичным, когда он прочно укореняется в сознании и энергии человека. Она думала так постоянно, поэтому нетрудно представить, как ее внутренние мысли создали окружающую ее реальность, которая стала ее личным адом. Ее история — классический пример человека, который не делает никаких попыток соединиться со своей душой, который ходит по одному и тому же кругу мучений от причиняемой самому себе боли, от разочарований и чувства личной неудовлетворенности. Это тот случай, когда жизнь действительно следует за мыслями.</w:t>
      </w:r>
    </w:p>
    <w:p>
      <w:pPr>
        <w:pStyle w:val="Normal"/>
        <w:spacing w:lineRule="auto" w:line="240" w:before="0" w:after="0"/>
        <w:ind w:firstLine="540"/>
        <w:jc w:val="both"/>
        <w:rPr/>
      </w:pPr>
      <w:r>
        <w:rPr>
          <w:rFonts w:cs="Times New Roman" w:ascii="Times New Roman" w:hAnsi="Times New Roman"/>
          <w:sz w:val="24"/>
          <w:szCs w:val="24"/>
          <w:lang w:eastAsia="ru-RU"/>
        </w:rPr>
        <w:t>Эта история также напоминает мне о моих юношеских годах, когда один мой приятель сказал фразу, которую я помню и по сей день: «Джон, хорошие парни приходят к финишу последними». Даже сейчас я отназываюсь верить в истинность этого утверждения. Большинство из нас живет по правилам и обусловленностям, навязанным нам родителями, обществом, средствами массовой информации, правительством, религиями и просто влиятельными людьми. Эти правила, поведенческие модели и обусловленности вкладывались в нас, когда мы были юны и впечатлительны. В семье, в которой я рос, самым любимым утверждением было: «Нам</w:t>
      </w:r>
      <w:r>
        <w:rPr>
          <w:rFonts w:cs="Times New Roman" w:ascii="Times New Roman" w:hAnsi="Times New Roman"/>
          <w:i/>
          <w:iCs/>
          <w:sz w:val="24"/>
          <w:szCs w:val="24"/>
          <w:lang w:eastAsia="ru-RU"/>
        </w:rPr>
        <w:t xml:space="preserve"> никогда</w:t>
      </w:r>
      <w:r>
        <w:rPr>
          <w:rFonts w:cs="Times New Roman" w:ascii="Times New Roman" w:hAnsi="Times New Roman"/>
          <w:sz w:val="24"/>
          <w:szCs w:val="24"/>
          <w:lang w:eastAsia="ru-RU"/>
        </w:rPr>
        <w:t xml:space="preserve"> не везет». И я вырос, веря в то, что удача мне никогда не улыбнется. К счастью для меня, я научился перепрограммировать подобные мысл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некоторые утверждения, которые вы наверняка помните:</w:t>
      </w:r>
    </w:p>
    <w:p>
      <w:pPr>
        <w:pStyle w:val="Normal"/>
        <w:spacing w:lineRule="auto" w:line="240" w:before="0" w:after="0"/>
        <w:ind w:firstLine="540"/>
        <w:jc w:val="both"/>
        <w:rPr/>
      </w:pPr>
      <w:r>
        <w:rPr>
          <w:rFonts w:cs="Times New Roman" w:ascii="Times New Roman" w:hAnsi="Times New Roman"/>
          <w:sz w:val="24"/>
          <w:szCs w:val="24"/>
          <w:lang w:eastAsia="ru-RU"/>
        </w:rPr>
        <w:t>,,/ «Жизнь жестока».</w:t>
      </w:r>
    </w:p>
    <w:p>
      <w:pPr>
        <w:pStyle w:val="Normal"/>
        <w:spacing w:lineRule="auto" w:line="240" w:before="0" w:after="0"/>
        <w:ind w:firstLine="540"/>
        <w:jc w:val="both"/>
        <w:rPr/>
      </w:pPr>
      <w:r>
        <w:rPr>
          <w:rFonts w:cs="Times New Roman" w:ascii="Times New Roman" w:hAnsi="Times New Roman"/>
          <w:sz w:val="24"/>
          <w:szCs w:val="24"/>
          <w:lang w:eastAsia="ru-RU"/>
        </w:rPr>
        <w:t>,,/ «Будь доволен тем, что имеешь».</w:t>
      </w:r>
    </w:p>
    <w:p>
      <w:pPr>
        <w:pStyle w:val="Normal"/>
        <w:spacing w:lineRule="auto" w:line="240" w:before="0" w:after="0"/>
        <w:ind w:firstLine="540"/>
        <w:jc w:val="both"/>
        <w:rPr/>
      </w:pPr>
      <w:r>
        <w:rPr>
          <w:rFonts w:cs="Times New Roman" w:ascii="Times New Roman" w:hAnsi="Times New Roman"/>
          <w:sz w:val="24"/>
          <w:szCs w:val="24"/>
          <w:lang w:eastAsia="ru-RU"/>
        </w:rPr>
        <w:t>,,/ «Деньги не растут на деревьях».</w:t>
      </w:r>
    </w:p>
    <w:p>
      <w:pPr>
        <w:pStyle w:val="Normal"/>
        <w:spacing w:lineRule="auto" w:line="240" w:before="0" w:after="0"/>
        <w:ind w:firstLine="540"/>
        <w:jc w:val="both"/>
        <w:rPr/>
      </w:pPr>
      <w:r>
        <w:rPr>
          <w:rFonts w:cs="Times New Roman" w:ascii="Times New Roman" w:hAnsi="Times New Roman"/>
          <w:sz w:val="24"/>
          <w:szCs w:val="24"/>
          <w:lang w:eastAsia="ru-RU"/>
        </w:rPr>
        <w:t>,,/ «На всех все равно не хватит».</w:t>
      </w:r>
    </w:p>
    <w:p>
      <w:pPr>
        <w:pStyle w:val="Normal"/>
        <w:spacing w:lineRule="auto" w:line="240" w:before="0" w:after="0"/>
        <w:ind w:firstLine="540"/>
        <w:jc w:val="both"/>
        <w:rPr/>
      </w:pPr>
      <w:r>
        <w:rPr>
          <w:rFonts w:cs="Times New Roman" w:ascii="Times New Roman" w:hAnsi="Times New Roman"/>
          <w:sz w:val="24"/>
          <w:szCs w:val="24"/>
          <w:lang w:eastAsia="ru-RU"/>
        </w:rPr>
        <w:t>,,/ «Возьми то, что можешь, и радуйся тому, что ты это получил».</w:t>
      </w:r>
    </w:p>
    <w:p>
      <w:pPr>
        <w:pStyle w:val="Normal"/>
        <w:spacing w:lineRule="auto" w:line="240" w:before="0" w:after="0"/>
        <w:ind w:firstLine="540"/>
        <w:jc w:val="both"/>
        <w:rPr/>
      </w:pPr>
      <w:r>
        <w:rPr>
          <w:rFonts w:cs="Times New Roman" w:ascii="Times New Roman" w:hAnsi="Times New Roman"/>
          <w:sz w:val="24"/>
          <w:szCs w:val="24"/>
          <w:lang w:eastAsia="ru-RU"/>
        </w:rPr>
        <w:t>,,/ «Ты можешь получить это, только выиграв в лотерею».</w:t>
      </w:r>
    </w:p>
    <w:p>
      <w:pPr>
        <w:pStyle w:val="Normal"/>
        <w:spacing w:lineRule="auto" w:line="240" w:before="0" w:after="0"/>
        <w:ind w:firstLine="540"/>
        <w:jc w:val="both"/>
        <w:rPr/>
      </w:pPr>
      <w:r>
        <w:rPr>
          <w:rFonts w:cs="Times New Roman" w:ascii="Times New Roman" w:hAnsi="Times New Roman"/>
          <w:sz w:val="24"/>
          <w:szCs w:val="24"/>
          <w:lang w:eastAsia="ru-RU"/>
        </w:rPr>
        <w:t>,,/ «Это всего лишь несбыточные мечты».</w:t>
      </w:r>
    </w:p>
    <w:p>
      <w:pPr>
        <w:pStyle w:val="Normal"/>
        <w:spacing w:lineRule="auto" w:line="240" w:before="0" w:after="0"/>
        <w:ind w:firstLine="540"/>
        <w:jc w:val="both"/>
        <w:rPr/>
      </w:pPr>
      <w:r>
        <w:rPr>
          <w:rFonts w:cs="Times New Roman" w:ascii="Times New Roman" w:hAnsi="Times New Roman"/>
          <w:sz w:val="24"/>
          <w:szCs w:val="24"/>
          <w:lang w:eastAsia="ru-RU"/>
        </w:rPr>
        <w:t>,,/ «Кем это, интересно, ты себя возомнил?»</w:t>
      </w:r>
    </w:p>
    <w:p>
      <w:pPr>
        <w:pStyle w:val="Normal"/>
        <w:spacing w:lineRule="auto" w:line="240" w:before="0" w:after="0"/>
        <w:ind w:firstLine="540"/>
        <w:jc w:val="both"/>
        <w:rPr/>
      </w:pPr>
      <w:r>
        <w:rPr>
          <w:rFonts w:cs="Times New Roman" w:ascii="Times New Roman" w:hAnsi="Times New Roman"/>
          <w:sz w:val="24"/>
          <w:szCs w:val="24"/>
          <w:lang w:eastAsia="ru-RU"/>
        </w:rPr>
        <w:t>,,/ «В этом мире человек человеку волк».</w:t>
      </w:r>
    </w:p>
    <w:p>
      <w:pPr>
        <w:pStyle w:val="Normal"/>
        <w:spacing w:lineRule="auto" w:line="240" w:before="0" w:after="0"/>
        <w:ind w:firstLine="540"/>
        <w:jc w:val="both"/>
        <w:rPr/>
      </w:pPr>
      <w:r>
        <w:rPr>
          <w:rFonts w:cs="Times New Roman" w:ascii="Times New Roman" w:hAnsi="Times New Roman"/>
          <w:sz w:val="24"/>
          <w:szCs w:val="24"/>
          <w:lang w:eastAsia="ru-RU"/>
        </w:rPr>
        <w:t>,,/ «Жизнь и не должна быть легкой».</w:t>
      </w:r>
    </w:p>
    <w:p>
      <w:pPr>
        <w:pStyle w:val="Normal"/>
        <w:spacing w:lineRule="auto" w:line="240" w:before="0" w:after="0"/>
        <w:ind w:firstLine="540"/>
        <w:jc w:val="both"/>
        <w:rPr/>
      </w:pPr>
      <w:r>
        <w:rPr>
          <w:rFonts w:cs="Times New Roman" w:ascii="Times New Roman" w:hAnsi="Times New Roman"/>
          <w:sz w:val="24"/>
          <w:szCs w:val="24"/>
          <w:lang w:eastAsia="ru-RU"/>
        </w:rPr>
        <w:t>,,/ «Ты просто мечтател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 забудьте еще об одном известном утверждении, которое можно увидеть на бамперах автомобилей, футболках, записных книжках и так далее:</w:t>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Жизнь — дерьмо, и все мы сдохнем!» </w:t>
      </w:r>
      <w:r>
        <w:rPr>
          <w:rFonts w:cs="Times New Roman" w:ascii="Times New Roman" w:hAnsi="Times New Roman"/>
          <w:sz w:val="24"/>
          <w:szCs w:val="24"/>
          <w:lang w:val="en-US" w:eastAsia="ru-RU"/>
        </w:rPr>
        <w:t>(</w:t>
      </w:r>
      <w:r>
        <w:rPr>
          <w:rFonts w:cs="Times New Roman" w:ascii="Times New Roman" w:hAnsi="Times New Roman"/>
          <w:i/>
          <w:iCs/>
          <w:sz w:val="24"/>
          <w:szCs w:val="24"/>
          <w:lang w:val="en-US"/>
        </w:rPr>
        <w:t>Life sucks, and then you die!)</w:t>
      </w:r>
    </w:p>
    <w:p>
      <w:pPr>
        <w:pStyle w:val="Normal"/>
        <w:spacing w:lineRule="auto" w:line="240" w:before="0" w:after="0"/>
        <w:ind w:firstLine="540"/>
        <w:jc w:val="both"/>
        <w:rPr/>
      </w:pP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eastAsia="ru-RU"/>
        </w:rPr>
        <w:t>поймите меня неправильно — я не хочу, чтобы вы думали, что я постоянно ношу розовые очки. В юности у меня тоже была тяжелая жизнь, да и сейчас мне все еще приходится иметь дело с трудностями и сложными ситуациями (и я уверен, что в будущем их будет еще больше), но это вопрос выбора... Это то, как мы видим свою жизнь, как выбираем ее прожить и как справляемся с самоисцелением. Наш величайший дар в жизни — это сила свободной воли, благодаря которой мы отличаемся от животны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рос в семье, в которой злоупотребляли алкоголем и сквернословили. Мы жили в жестоком и нищем районе, где быть ребенком означало находиться в постоянном страхе, гадая о том, какая неприятность случится еще. Я быстро выработал механизм защиты, разрушавший доверие и веру. Беспрестанные драки, пьянство и брань означали, что я вел жизнь, полную стыда и вины, считая, что никогда не был достаточно умным или достаточно хорошим. В конце концов я заставил себя поверить, что все было настолько хорошо, насколько могло бы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несколько лет, пройдя через самоанализ, персональную терапию и чтение огромного количества духовной литературы, я понял, что в моей жизни всегда есть возможность выбора. Я мог выбирать, как мне жить и каким образом исцелять себя, — и это меня спасло. Проникнув в глубины своей души, я узнал, что можно быть более счастливым и что нет необходимости страдать или становиться жертвой своего воспитания. Пора было избавляться от оков прошлого. Это стало моей основной задачей.</w:t>
      </w:r>
      <w:r>
        <w:rPr>
          <w:rFonts w:cs="Times New Roman" w:ascii="Times New Roman" w:hAnsi="Times New Roman"/>
          <w:i/>
          <w:iCs/>
          <w:sz w:val="24"/>
          <w:szCs w:val="24"/>
          <w:lang w:eastAsia="ru-RU"/>
        </w:rPr>
        <w:t xml:space="preserve"> Я должен был сделать эту работу.</w:t>
      </w:r>
    </w:p>
    <w:p>
      <w:pPr>
        <w:pStyle w:val="Normal"/>
        <w:spacing w:lineRule="auto" w:line="240" w:before="0" w:after="0"/>
        <w:ind w:firstLine="540"/>
        <w:jc w:val="both"/>
        <w:rPr/>
      </w:pPr>
      <w:r>
        <w:rPr>
          <w:rFonts w:cs="Times New Roman" w:ascii="Times New Roman" w:hAnsi="Times New Roman"/>
          <w:sz w:val="24"/>
          <w:szCs w:val="24"/>
          <w:lang w:eastAsia="ru-RU"/>
        </w:rPr>
        <w:t>Мы не несем ответственности за карты, которые нам сданы, но от нас зависит то, как мы в них</w:t>
      </w:r>
      <w:r>
        <w:rPr>
          <w:rFonts w:cs="Times New Roman" w:ascii="Times New Roman" w:hAnsi="Times New Roman"/>
          <w:i/>
          <w:iCs/>
          <w:sz w:val="24"/>
          <w:szCs w:val="24"/>
          <w:lang w:eastAsia="ru-RU"/>
        </w:rPr>
        <w:t xml:space="preserve"> сыграем. Я</w:t>
      </w:r>
      <w:r>
        <w:rPr>
          <w:rFonts w:cs="Times New Roman" w:ascii="Times New Roman" w:hAnsi="Times New Roman"/>
          <w:sz w:val="24"/>
          <w:szCs w:val="24"/>
          <w:lang w:eastAsia="ru-RU"/>
        </w:rPr>
        <w:t xml:space="preserve"> верю, что некоторым событиям предназначено случиться и что вы выбираете их еще до того, как душа воплощается в вашем теле. Однако вы обладаете свободной волей, чтобы решать, что делать в ситуации, когда то или иное событие случается. Сейчас, оглядываясь назад, я вижу, что благодаря такому воспитанию и ударам судьбы, которые ему сопутствовали, я способен гораздо острее переживать боль и сострадание, помогая моим клиентам справиться с потерей близкого человека. Я знаю, что должен был пережить этот опыт, чтобы'уметь выполнять предназначенную мне работ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е духовное, эмоциональное и психологическое благополучие, ваши настоящие и будущие отношения, работа и карьера могут зависеть от условий, влиявших на вас в прошлом. Если в вашей жизни постоянно всплывают какие-то проблемы и вы хотите разрешить их, вам нужно критически посмотреть на свою систему убеждений. Вы могли бы посвятить какое-то время тому, чтобы направить взгляд в прошлое — на себя и на людей, окружавших вас, на мир, в котором вы жили. Для того чтобы справиться с особо трудными проблемами, не возбраняется обратиться за помощью и советом к опытным профессионалам, которые обязательно вам помогут. Только работая вместе, вы будете способны двигаться дальше и открывать для себя новые стороны жизни. Вы не должны заниматься этим в одиночк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ытаюсь сказать здесь, что для проявления в жизни того, чего вам действительно хочется, вы прежде всего должны разобраться со старыми убеждениями и обусловленностями прошлого. Как только вы разберетесь с этим наследием и избавитесь от ненужного, вы будете способны извлекать пользу от описанных ниже методов позитивного мышления, в том числе от техник визуализации и утверждений, меняющих жизнь. Ваше внутреннее ощущение счастья станет более глубоким и основательным, и жизнь будет предоставлять вам больше возможностей по достижению того, чего вы хотите. Божественный Источник, который действует через вашу душу прямо сейчас, когда вы читаете эту книгу, хочет помочь вам, но главный вопрос заключается в следующем: «Позволите ли вы ему помочь и готовы ли сделать необходимые шаги?»</w:t>
      </w:r>
    </w:p>
    <w:p>
      <w:pPr>
        <w:pStyle w:val="Normal"/>
        <w:spacing w:lineRule="auto" w:line="240" w:before="0" w:after="0"/>
        <w:ind w:firstLine="540"/>
        <w:jc w:val="both"/>
        <w:rPr/>
      </w:pPr>
      <w:r>
        <w:rPr>
          <w:rFonts w:cs="Times New Roman" w:ascii="Times New Roman" w:hAnsi="Times New Roman"/>
          <w:sz w:val="24"/>
          <w:szCs w:val="24"/>
          <w:lang w:eastAsia="ru-RU"/>
        </w:rPr>
        <w:t>Несомненно, вы слышали выражение «Бог помогает тем, кто сам себе помогает». Я не считаю, что знаю все, но я</w:t>
      </w:r>
      <w:r>
        <w:rPr>
          <w:rFonts w:cs="Times New Roman" w:ascii="Times New Roman" w:hAnsi="Times New Roman"/>
          <w:i/>
          <w:iCs/>
          <w:sz w:val="24"/>
          <w:szCs w:val="24"/>
          <w:lang w:eastAsia="ru-RU"/>
        </w:rPr>
        <w:t xml:space="preserve"> знаю</w:t>
      </w:r>
      <w:r>
        <w:rPr>
          <w:rFonts w:cs="Times New Roman" w:ascii="Times New Roman" w:hAnsi="Times New Roman"/>
          <w:sz w:val="24"/>
          <w:szCs w:val="24"/>
          <w:lang w:eastAsia="ru-RU"/>
        </w:rPr>
        <w:t>, что работает для других так же, как и для меня. Я надеюсь, что вы извлечете пользу из моих знаний и опыта, поняв и осознав, что вы, как душа, должны обладать способностью доверять, верить и привлекать все самое лучшее в свою жизнь!</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Жизнь следует за мысль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есть то, о чем вы думаете. Большинство людей не осознают, насколько могущественны мысли и что каждая из них обладает собственным уникальным энергетическим признаком. Вы — энергетическое существо, поэтому, когда вы о чем-то думаете, эта мысль немедленно поселяется в вашем электромагнитном поле — более известном как</w:t>
      </w:r>
      <w:r>
        <w:rPr>
          <w:rFonts w:cs="Times New Roman" w:ascii="Times New Roman" w:hAnsi="Times New Roman"/>
          <w:i/>
          <w:iCs/>
          <w:sz w:val="24"/>
          <w:szCs w:val="24"/>
          <w:lang w:eastAsia="ru-RU"/>
        </w:rPr>
        <w:t xml:space="preserve"> аура.</w:t>
      </w:r>
      <w:r>
        <w:rPr>
          <w:rFonts w:cs="Times New Roman" w:ascii="Times New Roman" w:hAnsi="Times New Roman"/>
          <w:sz w:val="24"/>
          <w:szCs w:val="24"/>
          <w:lang w:eastAsia="ru-RU"/>
        </w:rPr>
        <w:t xml:space="preserve"> Если эта мысль остается там на какое-то время, то часто она излучается наружу и поглощается Вселенной. Легко представить, что может происходить с человеком, который постоянно боится, что его ограбят. Он все время об этом думает, зацикливается на этом, подпитывает эту мысль своей энергией — и</w:t>
      </w:r>
      <w:r>
        <w:rPr>
          <w:rFonts w:cs="Times New Roman" w:ascii="Times New Roman" w:hAnsi="Times New Roman"/>
          <w:sz w:val="24"/>
          <w:szCs w:val="24"/>
        </w:rPr>
        <w:t xml:space="preserve"> </w:t>
      </w:r>
      <w:r>
        <w:rPr>
          <w:rFonts w:cs="Times New Roman" w:ascii="Times New Roman" w:hAnsi="Times New Roman"/>
          <w:sz w:val="24"/>
          <w:szCs w:val="24"/>
          <w:lang w:eastAsia="ru-RU"/>
        </w:rPr>
        <w:t>в результате посылает поток основанных на страхе мыслей во Вселенную. Это выглядит так, словно он держит над головой большой плакат с надписью «Приди и ограбь меня!». Именно это и происходит. Затем вы слышите, как он говорит: «Я знал, что это произойдет!» Не нужно быть семи пядей во лбу, чтобы увидеть, как мы</w:t>
      </w:r>
      <w:r>
        <w:rPr>
          <w:rFonts w:cs="Times New Roman" w:ascii="Times New Roman" w:hAnsi="Times New Roman"/>
          <w:i/>
          <w:iCs/>
          <w:sz w:val="24"/>
          <w:szCs w:val="24"/>
          <w:lang w:eastAsia="ru-RU"/>
        </w:rPr>
        <w:t xml:space="preserve"> притягиваем</w:t>
      </w:r>
      <w:r>
        <w:rPr>
          <w:rFonts w:cs="Times New Roman" w:ascii="Times New Roman" w:hAnsi="Times New Roman"/>
          <w:sz w:val="24"/>
          <w:szCs w:val="24"/>
          <w:lang w:eastAsia="ru-RU"/>
        </w:rPr>
        <w:t xml:space="preserve"> то, о чем</w:t>
      </w:r>
      <w:r>
        <w:rPr>
          <w:rFonts w:cs="Times New Roman" w:ascii="Times New Roman" w:hAnsi="Times New Roman"/>
          <w:i/>
          <w:iCs/>
          <w:sz w:val="24"/>
          <w:szCs w:val="24"/>
          <w:lang w:eastAsia="ru-RU"/>
        </w:rPr>
        <w:t xml:space="preserve"> думаем.</w:t>
      </w:r>
    </w:p>
    <w:p>
      <w:pPr>
        <w:pStyle w:val="Normal"/>
        <w:spacing w:lineRule="auto" w:line="240" w:before="0" w:after="0"/>
        <w:ind w:firstLine="540"/>
        <w:jc w:val="both"/>
        <w:rPr/>
      </w:pP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помню, как переезжал в Лос-Анджелес и попросил для этого машину у своей знакомой. Я ужасно нервничал, потому что машина была совершенно новой и, хотя я уже ездил на ней раньше, я безумно боялся, что с ней что-нибудь случится. Ну и конечно, я попал в небольшую аварию... и не один, а целых три раза! Я знаю, что вы сейчас говорите: «Почему эта знакомая позволяла ему пользоваться своей машиной?» Она была моей хорошей подругой и доверяла мне. На самом деле аварии произошли не по моей вине — это другие водители врезались в меня. Тем не менее я верил, что из-за своего излишнего беспокойства о причинении вреда ее новой машине я притягивал аварии. В конце концов я сказал </w:t>
      </w:r>
      <w:r>
        <w:rPr>
          <w:rFonts w:cs="Times New Roman" w:ascii="Times New Roman" w:hAnsi="Times New Roman"/>
          <w:i/>
          <w:iCs/>
          <w:sz w:val="24"/>
          <w:szCs w:val="24"/>
          <w:lang w:eastAsia="ru-RU"/>
        </w:rPr>
        <w:t>себе: Джон, ты превосходный водитель. Доверяй себе и знай, что вы с машиной всегда находитесь в безопасности. Я</w:t>
      </w:r>
      <w:r>
        <w:rPr>
          <w:rFonts w:cs="Times New Roman" w:ascii="Times New Roman" w:hAnsi="Times New Roman"/>
          <w:sz w:val="24"/>
          <w:szCs w:val="24"/>
          <w:lang w:eastAsia="ru-RU"/>
        </w:rPr>
        <w:t xml:space="preserve"> осознал, что, хоть это и не моя машина, на нее имелась страховка, а я ответственный водитель. После этого аварий больше не случало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мы уже установили, что некоторые из наших текущих мыслей связаны с наследием старого проостается там на какое-то время, то часто она излучается наружу и поглощается Вселенной. Легко представить, что может происходить с человеком, который постоянно боится, что его ограбят. Он все время об этом думает, зацикливается на этом, подпитывает эту мысль своей энергией — и</w:t>
      </w:r>
      <w:r>
        <w:rPr>
          <w:rFonts w:cs="Times New Roman" w:ascii="Times New Roman" w:hAnsi="Times New Roman"/>
          <w:sz w:val="24"/>
          <w:szCs w:val="24"/>
        </w:rPr>
        <w:t xml:space="preserve"> </w:t>
      </w:r>
      <w:r>
        <w:rPr>
          <w:rFonts w:cs="Times New Roman" w:ascii="Times New Roman" w:hAnsi="Times New Roman"/>
          <w:sz w:val="24"/>
          <w:szCs w:val="24"/>
          <w:lang w:eastAsia="ru-RU"/>
        </w:rPr>
        <w:t>в результате посылает поток основанных на страхе мыслей во Вселенную. Это выглядит так, словно он держит над головой большой плакат с надписью «Приди и ограбь меня!». Именно это и происходит. Затем вы слышите, как он говорит: «Я знал, что это произойдет!» Не нужно быть семи пядей во лбу, чтобы увидеть, как мы</w:t>
      </w:r>
      <w:r>
        <w:rPr>
          <w:rFonts w:cs="Times New Roman" w:ascii="Times New Roman" w:hAnsi="Times New Roman"/>
          <w:i/>
          <w:iCs/>
          <w:sz w:val="24"/>
          <w:szCs w:val="24"/>
          <w:lang w:eastAsia="ru-RU"/>
        </w:rPr>
        <w:t xml:space="preserve"> притягиваем</w:t>
      </w:r>
      <w:r>
        <w:rPr>
          <w:rFonts w:cs="Times New Roman" w:ascii="Times New Roman" w:hAnsi="Times New Roman"/>
          <w:sz w:val="24"/>
          <w:szCs w:val="24"/>
          <w:lang w:eastAsia="ru-RU"/>
        </w:rPr>
        <w:t xml:space="preserve"> то, о чем</w:t>
      </w:r>
      <w:r>
        <w:rPr>
          <w:rFonts w:cs="Times New Roman" w:ascii="Times New Roman" w:hAnsi="Times New Roman"/>
          <w:i/>
          <w:iCs/>
          <w:sz w:val="24"/>
          <w:szCs w:val="24"/>
          <w:lang w:eastAsia="ru-RU"/>
        </w:rPr>
        <w:t xml:space="preserve"> думаем.</w:t>
      </w:r>
    </w:p>
    <w:p>
      <w:pPr>
        <w:pStyle w:val="Normal"/>
        <w:spacing w:lineRule="auto" w:line="240" w:before="0" w:after="0"/>
        <w:ind w:firstLine="540"/>
        <w:jc w:val="both"/>
        <w:rPr/>
      </w:pP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помню, как переезжал в Лос-Анджелес и попросил для этого машину у своей знакомой. Я ужасно нервничал, потому что машина была совершенно новой и, хотя я уже ездил на ней раньше, я безумно боялся, что с ней что-нибудь случится. Ну и конечно, я попал в небольшую аварию... и не один, а целых три раза! Я знаю, что вы сейчас говорите: «Почему эта знакомая позволяла ему пользоваться своей машиной?» Она была моей хорошей подругой и доверяла мне. На самом деле аварии произошли не по моей вине — это другие водители врезались в меня. Тем не менее я верил, что из-за своего излишнего беспокойства о причинении вреда ее новой машине я притягивал аварии. В конце концов я сказал </w:t>
      </w:r>
      <w:r>
        <w:rPr>
          <w:rFonts w:cs="Times New Roman" w:ascii="Times New Roman" w:hAnsi="Times New Roman"/>
          <w:i/>
          <w:iCs/>
          <w:sz w:val="24"/>
          <w:szCs w:val="24"/>
          <w:lang w:eastAsia="ru-RU"/>
        </w:rPr>
        <w:t>себе: Джон, ты превосходный водитель. Доверяй себе и знай, что вы с машиной всегда находитесь в безопасности. Я</w:t>
      </w:r>
      <w:r>
        <w:rPr>
          <w:rFonts w:cs="Times New Roman" w:ascii="Times New Roman" w:hAnsi="Times New Roman"/>
          <w:sz w:val="24"/>
          <w:szCs w:val="24"/>
          <w:lang w:eastAsia="ru-RU"/>
        </w:rPr>
        <w:t xml:space="preserve"> осознал, что, хоть это и не моя машина, на нее имелась страховка, а я ответственный водитель. После этого аварий больше не случало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мы уже установили, что некоторые из наших текущих мыслей связаны с наследием старого пропривлекаем процветание. То, о чем мы думаем, мы начинаем ощущать; то, что мы ощущаем, отражается на наших вибрациях; а от наших вибраций зависит то, что мы притягиваем... Другими словами, мы притягиваем в точности то, что излуча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должны быть осторожны в своих мыслях (позитивных или негативных), потому что если вы постоянно думаете о чем-то, то, вероятно, именно это в конечном счете притянете к себе, как гигантский магнит. Когда вы будете выполнять любое из приведенных в этой книге упражнений, важно, чтобы у вас не возникало негативных мыслей типа: «Ну ладно, я прочитаю эту чушь и, может быть, попробую сделать эти упражнения, хотя на самом деле я не уверен, что верю в это». Если вы подходите ко всему с такой точки зрения, значит, вы склонны к такому образу мышления, при котором мысли о неверии противостоят мыслям о доверии и вере. Вы будете постоянно бороться и в результате перекроете поток, привлекающий то, чего вы действительно хотите.</w:t>
      </w:r>
    </w:p>
    <w:p>
      <w:pPr>
        <w:pStyle w:val="Normal"/>
        <w:spacing w:lineRule="auto" w:line="240" w:before="0" w:after="0"/>
        <w:ind w:firstLine="540"/>
        <w:jc w:val="both"/>
        <w:rPr/>
      </w:pPr>
      <w:r>
        <w:rPr>
          <w:rFonts w:cs="Times New Roman" w:ascii="Times New Roman" w:hAnsi="Times New Roman"/>
          <w:sz w:val="24"/>
          <w:szCs w:val="24"/>
          <w:lang w:eastAsia="ru-RU"/>
        </w:rPr>
        <w:t>Постарайтесь в будущем более осознанно относиться к тому, как и о чем вы думаете. Время от времени очень полезно задавать себе вопрос:</w:t>
      </w:r>
      <w:r>
        <w:rPr>
          <w:rFonts w:cs="Times New Roman" w:ascii="Times New Roman" w:hAnsi="Times New Roman"/>
          <w:i/>
          <w:iCs/>
          <w:sz w:val="24"/>
          <w:szCs w:val="24"/>
          <w:lang w:eastAsia="ru-RU"/>
        </w:rPr>
        <w:t xml:space="preserve"> Какие у меня сегодня мысли?</w:t>
      </w:r>
      <w:r>
        <w:rPr>
          <w:rFonts w:cs="Times New Roman" w:ascii="Times New Roman" w:hAnsi="Times New Roman"/>
          <w:sz w:val="24"/>
          <w:szCs w:val="24"/>
          <w:lang w:eastAsia="ru-RU"/>
        </w:rPr>
        <w:t xml:space="preserve"> Вы можете быть очень удивлены тем, насколько точно они отражают происходящее в течение дня. Я советую вам изучать, исследовать и читать как можно больше информации о силе мысли. По этой теме есть фантастическая книга Эстер и Джерри Хиксов «Просите, и дано будет вам»</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As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ive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амые важные вещи в этой жизни, о которых вы должны помнить, — это сила мысли и закон привлечения. И тогда вы обязательно обретете то, о чем думаете, или то, что ищете.</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z w:val="24"/>
          <w:szCs w:val="24"/>
          <w:lang w:eastAsia="ru-RU"/>
        </w:rPr>
        <w:t>Увидеть — значит поверить: сила визуализ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 всегда поражали сила человеческого разума и способности души. Когда я в конце концов принял решение написать свою первую книгу, я немножко нервничал, потому что никогда раньше не писал книг. Я уже понимал, что время пришло, но мне надо было каким-то образом настроиться, чтобы сделать это. Я разговаривал с другими авторами, читал книги и даже пошел на курсы писательского мастерства. Благодаря своему духовному осознанию и всему прочитанному я знал, что должен начать процесс визуализации готовой книг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изация — это просто метод использования воображения, помогающий вам создать то, чего вы хотите. Я помню тот день, когда я сел, успокоил свой ум и погрузился в медитацию, рисуя образ моей первой книги, стоящей на полке в местном книжном магазине. Я представлял, как вхожу в магазин и ищу ее. Мой взгляд скользил вверх и вниз по стеллажам, и наконец я увидел ее целиком: размер, цвет, обложку с яркой картинкой и даже корешок книги, н^ котором было напечатано мое имя. Я видел, как беру книгу в руки, как мои пальцы переворачивают ее страницы. Я полностью включил свое восприятие и смог ощутить радость и счастье внутри себя, так как позволил эмоции заполнить мою душу. Одно дело — просто визуализировать что-то, и совсем другое — ощущать эмоцию так, как если бы вы смотрели на нее</w:t>
      </w:r>
      <w:r>
        <w:rPr>
          <w:rFonts w:cs="Times New Roman" w:ascii="Times New Roman" w:hAnsi="Times New Roman"/>
          <w:i/>
          <w:iCs/>
          <w:sz w:val="24"/>
          <w:szCs w:val="24"/>
          <w:lang w:eastAsia="ru-RU"/>
        </w:rPr>
        <w:t xml:space="preserve"> здесь и сей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пример того, как я использовал положительный эффект визуализации, относится к тому случаю, когда мой издатель попросил меня присоединиться к трем другим авторам для лекционного тура по Австралии. Я принял это предложение не задумываясь. Однако почти сразу меня одолело беспокойство по поводу предстоящего тура по другой стране. Я никогда не был там прежде, и культура там совершенно другая. Мой ум запаниковал:</w:t>
      </w:r>
      <w:r>
        <w:rPr>
          <w:rFonts w:cs="Times New Roman" w:ascii="Times New Roman" w:hAnsi="Times New Roman"/>
          <w:i/>
          <w:iCs/>
          <w:sz w:val="24"/>
          <w:szCs w:val="24"/>
          <w:lang w:eastAsia="ru-RU"/>
        </w:rPr>
        <w:t xml:space="preserve"> Что там за люди? Как они меня встретят?</w:t>
      </w:r>
    </w:p>
    <w:p>
      <w:pPr>
        <w:pStyle w:val="Normal"/>
        <w:spacing w:lineRule="auto" w:line="240" w:before="0" w:after="0"/>
        <w:ind w:firstLine="540"/>
        <w:jc w:val="both"/>
        <w:rPr/>
      </w:pPr>
      <w:r>
        <w:rPr>
          <w:rFonts w:cs="Times New Roman" w:ascii="Times New Roman" w:hAnsi="Times New Roman"/>
          <w:sz w:val="24"/>
          <w:szCs w:val="24"/>
          <w:lang w:eastAsia="ru-RU"/>
        </w:rPr>
        <w:t>И снова я знал, что должен привести свой ум в состояние доверия и веры, что мне необходимо это сделать. Я визуализировал себя стоящим на сцене перед двухтысячной аудиторией в Сиднее. Я представил, как произношу речь и передаю духовное послание из Потустороннего мира. Я видел, как люди, сидящие в зале, улыбаются, внимательно вслушиваясь в каждое слово, и представлял, как легко передается послание. Я ощутил радость этого дня и завершил визуализацию аплодисментами 2000 человек. Я</w:t>
      </w:r>
      <w:r>
        <w:rPr>
          <w:rFonts w:cs="Times New Roman" w:ascii="Times New Roman" w:hAnsi="Times New Roman"/>
          <w:i/>
          <w:iCs/>
          <w:sz w:val="24"/>
          <w:szCs w:val="24"/>
          <w:lang w:eastAsia="ru-RU"/>
        </w:rPr>
        <w:t xml:space="preserve"> представил</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прочувствовал</w:t>
      </w:r>
      <w:r>
        <w:rPr>
          <w:rFonts w:cs="Times New Roman" w:ascii="Times New Roman" w:hAnsi="Times New Roman"/>
          <w:sz w:val="24"/>
          <w:szCs w:val="24"/>
          <w:lang w:eastAsia="ru-RU"/>
        </w:rPr>
        <w:t xml:space="preserve"> свое будущее выступление так, как будто оно произошло прямо сейчас. И разумеется, когда я в конце концов прибыл в Австралию, вечер имел огромный успех и прошел именно так, как я это представлял в своей визуализации.</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е ли вы вообще, чего хотите? Некоторые люди ходят от медиума к медиуму, надеясь, что им расскажут что-нибудь приятное или чудесное об их будущем. Конечно, медиум может увидеть что-то, чего в данный момент нет в вашем сознании, однако вы и сами можете помочь себе, если у вас есть идея относительно того, чего вы хотите. Воспользуюсь аналогией с летящим мячом, в которой мяч служит символом идеи или определенной мысли. Работая на экстрасенсорном уровне, я следую туда, где приземлится мяч, или хотя бы в том направлении, куда он летит, — но сначала вам нужно его брос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прежде чем приступить к визуализации, вы должны быть способны создать в своем воображении картину того, чего вы желаете. Я встречал очень много людей, которые совершенно не понимали, чего они в действительности хотят, а некоторые даже не знали, с чего начинать. Если это относится к вам или к кому- то, кого вы знаете, позвольте мне попытаться помочь вам.</w:t>
      </w:r>
    </w:p>
    <w:p>
      <w:pPr>
        <w:pStyle w:val="Normal"/>
        <w:spacing w:lineRule="auto" w:line="240" w:before="0" w:after="0"/>
        <w:ind w:firstLine="540"/>
        <w:jc w:val="both"/>
        <w:rPr/>
      </w:pPr>
      <w:r>
        <w:rPr>
          <w:rFonts w:cs="Times New Roman" w:ascii="Times New Roman" w:hAnsi="Times New Roman"/>
          <w:sz w:val="24"/>
          <w:szCs w:val="24"/>
          <w:lang w:eastAsia="ru-RU"/>
        </w:rPr>
        <w:t>Для начала лучше всего выяснить, чего вы</w:t>
      </w:r>
      <w:r>
        <w:rPr>
          <w:rFonts w:cs="Times New Roman" w:ascii="Times New Roman" w:hAnsi="Times New Roman"/>
          <w:i/>
          <w:iCs/>
          <w:sz w:val="24"/>
          <w:szCs w:val="24"/>
          <w:lang w:eastAsia="ru-RU"/>
        </w:rPr>
        <w:t xml:space="preserve"> не</w:t>
      </w:r>
      <w:r>
        <w:rPr>
          <w:rFonts w:cs="Times New Roman" w:ascii="Times New Roman" w:hAnsi="Times New Roman"/>
          <w:sz w:val="24"/>
          <w:szCs w:val="24"/>
          <w:lang w:eastAsia="ru-RU"/>
        </w:rPr>
        <w:t xml:space="preserve"> хотите, и освободиться от этого. Если вы действительно не можете определить, что вам нужно сделать или чего достичь, то составьте список людей, ситуаций, эмоций и привычек, которые не служат вашему высшему благу. Вы должны быть готовы освободиться от них. Когда вы это сделаете, возьмите свой дневник и напишите в верхней части страницы: «Я освобождаюсь от...» Вы можете дополнять этот список, изменять его или даже вовсе уничтожить — делайте все, что захотите. Этот процесс может длиться всю жизнь, он будет изменяться и развиваться вместе с вами. Хорошо, если в конце вы вставите позитивное утверждение. Одно из моих любимых утверждений такое: «Я освобождаюсь от всех этих вещей ради высшего блага и благословляю их. Отпускаю их с Богом».</w:t>
      </w:r>
    </w:p>
    <w:p>
      <w:pPr>
        <w:pStyle w:val="Normal"/>
        <w:spacing w:lineRule="auto" w:line="240" w:before="0" w:after="0"/>
        <w:ind w:firstLine="540"/>
        <w:jc w:val="both"/>
        <w:rPr/>
      </w:pPr>
      <w:r>
        <w:rPr>
          <w:rFonts w:cs="Times New Roman" w:ascii="Times New Roman" w:hAnsi="Times New Roman"/>
          <w:sz w:val="24"/>
          <w:szCs w:val="24"/>
          <w:lang w:eastAsia="ru-RU"/>
        </w:rPr>
        <w:t>Следующий шаг, который поможет вам понять, чего вы хотите, — это составление списка всех ваших желаний, мечтаний и т. д., или, другими словами, перечисление того, чего вы</w:t>
      </w:r>
      <w:r>
        <w:rPr>
          <w:rFonts w:cs="Times New Roman" w:ascii="Times New Roman" w:hAnsi="Times New Roman"/>
          <w:i/>
          <w:iCs/>
          <w:sz w:val="24"/>
          <w:szCs w:val="24"/>
          <w:lang w:eastAsia="ru-RU"/>
        </w:rPr>
        <w:t xml:space="preserve"> действительно</w:t>
      </w:r>
      <w:r>
        <w:rPr>
          <w:rFonts w:cs="Times New Roman" w:ascii="Times New Roman" w:hAnsi="Times New Roman"/>
          <w:sz w:val="24"/>
          <w:szCs w:val="24"/>
          <w:lang w:eastAsia="ru-RU"/>
        </w:rPr>
        <w:t xml:space="preserve"> хотите. Развлекайтесь, составляя этот список, позволяйте себе свободно воображать все что угодно. Записывайте все это, даже если оно кажется слегка безумным или оскорбительным, — это ваш собственный список, он предназначен только для вас. Не беспокойтесь о том, что другие люди будут делать или желать для вас. Это ваша душа, ваш дух и ваша жизн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титесь к своим чувствам и воображению и запишите, какими вы представляете себе совершенную жизнь и совершенную работу, чего вы хотите от отношений, какими вы видите дом своей мечты и идеальное место для жизни. Охватите все аспекты своей жизни — независимо от того, важными они вам кажутся или нет. Обдумывайте этот список в течение всего дня и просматривайте его каждый раз, когда открываете дневник, — чтобы желания интегрировались в вашу жизнь и душу. Это будет способствовать развитию воображения и расширению сознания, а также тому, чтобы ваша душа росла и помогала вам привлекать желаемое в настоящее.</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Упражнение:</w:t>
      </w:r>
      <w:r>
        <w:rPr>
          <w:rFonts w:cs="Times New Roman" w:ascii="Times New Roman" w:hAnsi="Times New Roman"/>
          <w:b/>
          <w:bCs/>
          <w:i/>
          <w:iCs/>
          <w:sz w:val="24"/>
          <w:szCs w:val="24"/>
          <w:lang w:eastAsia="ru-RU"/>
        </w:rPr>
        <w:t xml:space="preserve"> Визуализац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упражнение лучше вначале выполнять медленно — до тех пор, пока у вас не начнет получаться. Если я говорю вам: «Визуализируйте», а вы не можете представить четкий мысленный образ, — не беспокойтесь, на это может потребоваться несколько попыток. Образы начнут формироваться, если вы обратитесь к своему воображению, размышляя над ними или даже просто ощущая их. Поразмышляйте над той сферой своей жизни, над которой хотите поработать. Это могут быть отношения, здоровье или вопросы, связанные с работ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тличное упражнение, которое следует за предыдущим — про мечты и желания. Помните, что, если вы спокойны, ваше воображение сможет течь свободнее; если же вы напряжены — из-за работы или чего-то еще, — расслабиться будет труднее, и тогда от упражнения нельзя ждать многого.</w:t>
      </w:r>
    </w:p>
    <w:p>
      <w:pPr>
        <w:pStyle w:val="Normal"/>
        <w:spacing w:lineRule="auto" w:line="240" w:before="0" w:after="0"/>
        <w:ind w:firstLine="540"/>
        <w:jc w:val="both"/>
        <w:rPr/>
      </w:pPr>
      <w:r>
        <w:rPr>
          <w:rFonts w:cs="Times New Roman" w:ascii="Times New Roman" w:hAnsi="Times New Roman"/>
          <w:sz w:val="24"/>
          <w:szCs w:val="24"/>
          <w:lang w:eastAsia="ru-RU"/>
        </w:rPr>
        <w:t>Итак, начните воображать, создавать, представлять и ощущать желанный положительный исход ситуации или вопроса, над которыми вы собираетесь работать. Обрисуйте</w:t>
      </w:r>
      <w:r>
        <w:rPr>
          <w:rFonts w:cs="Times New Roman" w:ascii="Times New Roman" w:hAnsi="Times New Roman"/>
          <w:i/>
          <w:iCs/>
          <w:sz w:val="24"/>
          <w:szCs w:val="24"/>
          <w:lang w:eastAsia="ru-RU"/>
        </w:rPr>
        <w:t xml:space="preserve"> все</w:t>
      </w:r>
      <w:r>
        <w:rPr>
          <w:rFonts w:cs="Times New Roman" w:ascii="Times New Roman" w:hAnsi="Times New Roman"/>
          <w:sz w:val="24"/>
          <w:szCs w:val="24"/>
          <w:lang w:eastAsia="ru-RU"/>
        </w:rPr>
        <w:t xml:space="preserve"> подробности, какие только сможете, — цвета, обстановку, людей, которых видите, — все, что вы можете вообразить и о чем подумать. Поместите все, что вы визуализируете, в настоящее, как будто это происходит прямо сейчас.</w:t>
      </w:r>
    </w:p>
    <w:p>
      <w:pPr>
        <w:pStyle w:val="Normal"/>
        <w:spacing w:lineRule="auto" w:line="240" w:before="0" w:after="0"/>
        <w:ind w:firstLine="540"/>
        <w:jc w:val="both"/>
        <w:rPr/>
      </w:pPr>
      <w:r>
        <w:rPr>
          <w:rFonts w:cs="Times New Roman" w:ascii="Times New Roman" w:hAnsi="Times New Roman"/>
          <w:sz w:val="24"/>
          <w:szCs w:val="24"/>
          <w:lang w:eastAsia="ru-RU"/>
        </w:rPr>
        <w:t>Хорошо. А теперь привнесите в настоящее эмоции, которые сопутствуют вашим мысленным образам. Это похоже на то, как если бы вы включили звук телевизора... Ваше переживание станет завершенным. Ощутите эту завершенность, испытайте радость от того, что вы видите, — действительно, действительно, действительно испытайте ее.</w:t>
      </w:r>
      <w:r>
        <w:rPr>
          <w:rFonts w:cs="Times New Roman" w:ascii="Times New Roman" w:hAnsi="Times New Roman"/>
          <w:i/>
          <w:iCs/>
          <w:sz w:val="24"/>
          <w:szCs w:val="24"/>
          <w:lang w:eastAsia="ru-RU"/>
        </w:rPr>
        <w:t xml:space="preserve"> Визуализируя</w:t>
      </w:r>
      <w:r>
        <w:rPr>
          <w:rFonts w:cs="Times New Roman" w:ascii="Times New Roman" w:hAnsi="Times New Roman"/>
          <w:sz w:val="24"/>
          <w:szCs w:val="24"/>
          <w:lang w:eastAsia="ru-RU"/>
        </w:rPr>
        <w:t xml:space="preserve"> ту или иную сцену вместе с переживаемыми вами эмоциями, вы обнаружите, что эти эмоции являются прекрасными помощниками в проявлении того, чего вы по- настоящему хотите и заслуживаете.</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z w:val="24"/>
          <w:szCs w:val="24"/>
          <w:lang w:eastAsia="ru-RU"/>
        </w:rPr>
        <w:t>Сила утверждений</w:t>
      </w:r>
    </w:p>
    <w:p>
      <w:pPr>
        <w:pStyle w:val="Normal"/>
        <w:spacing w:lineRule="auto" w:line="240" w:before="0" w:after="0"/>
        <w:ind w:firstLine="540"/>
        <w:jc w:val="both"/>
        <w:rPr/>
      </w:pPr>
      <w:r>
        <w:rPr>
          <w:rFonts w:cs="Times New Roman" w:ascii="Times New Roman" w:hAnsi="Times New Roman"/>
          <w:sz w:val="24"/>
          <w:szCs w:val="24"/>
          <w:lang w:eastAsia="ru-RU"/>
        </w:rPr>
        <w:t>Слова обладают силой воодушевлять, лечить и трансформировать. В той же степени, в какой они оказывают позитивное воздействие, они могут причинять вред, особенно когда мы направляем их на самих себя. Вы действительно хотите знать, как проживается чья- то жизнь или почему она проживается именно так? Если да, то важно прислушиваться к словам, которые люди употребляют. Я уверен, что человек</w:t>
      </w:r>
      <w:r>
        <w:rPr>
          <w:rFonts w:cs="Times New Roman" w:ascii="Times New Roman" w:hAnsi="Times New Roman"/>
          <w:i/>
          <w:iCs/>
          <w:sz w:val="24"/>
          <w:szCs w:val="24"/>
          <w:lang w:eastAsia="ru-RU"/>
        </w:rPr>
        <w:t xml:space="preserve"> есть</w:t>
      </w:r>
      <w:r>
        <w:rPr>
          <w:rFonts w:cs="Times New Roman" w:ascii="Times New Roman" w:hAnsi="Times New Roman"/>
          <w:sz w:val="24"/>
          <w:szCs w:val="24"/>
          <w:lang w:eastAsia="ru-RU"/>
        </w:rPr>
        <w:t xml:space="preserve"> воплощение своих слов. Например, если люди постоянно говорят о страданиях и отчаянии, то, скорее всего, их жизнь — отражение того, о чем они говорят. Мы все знаем таких людей — в их компании чувствуешь себя выжатым как лимон. Вы покидаете их истощенными, поскольку они действительно неумышленно вытягивают из вас энергию, осознаете вы это или нет.</w:t>
      </w:r>
    </w:p>
    <w:p>
      <w:pPr>
        <w:pStyle w:val="Normal"/>
        <w:spacing w:lineRule="auto" w:line="240" w:before="0" w:after="0"/>
        <w:ind w:firstLine="540"/>
        <w:jc w:val="both"/>
        <w:rPr/>
      </w:pPr>
      <w:r>
        <w:rPr>
          <w:rFonts w:cs="Times New Roman" w:ascii="Times New Roman" w:hAnsi="Times New Roman"/>
          <w:sz w:val="24"/>
          <w:szCs w:val="24"/>
          <w:lang w:eastAsia="ru-RU"/>
        </w:rPr>
        <w:t>Утверждения могут стать прекрасным дополнительным инструментом в жизни. Это высказывания, которые отстаивают существование или истинность чего-либо.</w:t>
      </w:r>
      <w:r>
        <w:rPr>
          <w:rFonts w:cs="Times New Roman" w:ascii="Times New Roman" w:hAnsi="Times New Roman"/>
          <w:i/>
          <w:iCs/>
          <w:sz w:val="24"/>
          <w:szCs w:val="24"/>
          <w:lang w:eastAsia="ru-RU"/>
        </w:rPr>
        <w:t xml:space="preserve"> Утверждать</w:t>
      </w:r>
      <w:r>
        <w:rPr>
          <w:rFonts w:cs="Times New Roman" w:ascii="Times New Roman" w:hAnsi="Times New Roman"/>
          <w:sz w:val="24"/>
          <w:szCs w:val="24"/>
          <w:lang w:eastAsia="ru-RU"/>
        </w:rPr>
        <w:t xml:space="preserve"> — значит просто «делать твердым». Каждое слово, которое вы произносите мысленно или вслух, — само по себе утверждение. Попытайтесь записывать свои утверждения и использовать их в приведенных выше упражнениях для достижения желаемого.</w:t>
      </w:r>
    </w:p>
    <w:p>
      <w:pPr>
        <w:pStyle w:val="Normal"/>
        <w:spacing w:lineRule="auto" w:line="240" w:before="0" w:after="0"/>
        <w:ind w:firstLine="540"/>
        <w:jc w:val="both"/>
        <w:rPr/>
      </w:pPr>
      <w:r>
        <w:rPr>
          <w:rFonts w:cs="Times New Roman" w:ascii="Times New Roman" w:hAnsi="Times New Roman"/>
          <w:sz w:val="24"/>
          <w:szCs w:val="24"/>
          <w:lang w:eastAsia="ru-RU"/>
        </w:rPr>
        <w:t>Я уже говорил, что во времена моего детства у нашей семьи была особая мантра: «Нам</w:t>
      </w:r>
      <w:r>
        <w:rPr>
          <w:rFonts w:cs="Times New Roman" w:ascii="Times New Roman" w:hAnsi="Times New Roman"/>
          <w:i/>
          <w:iCs/>
          <w:sz w:val="24"/>
          <w:szCs w:val="24"/>
          <w:lang w:eastAsia="ru-RU"/>
        </w:rPr>
        <w:t xml:space="preserve"> никогда</w:t>
      </w:r>
      <w:r>
        <w:rPr>
          <w:rFonts w:cs="Times New Roman" w:ascii="Times New Roman" w:hAnsi="Times New Roman"/>
          <w:sz w:val="24"/>
          <w:szCs w:val="24"/>
          <w:lang w:eastAsia="ru-RU"/>
        </w:rPr>
        <w:t xml:space="preserve"> не везет!» Я вырос, веря в это и строя сообразно этому свои ожидания. Конечно, это не то утверждение, которое я предложил бы вам, но, даже несмотря на отсутствие в нем позитивности, это все-таки утвержд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етям очень часто говорить, что они глупые, ни на что не годные и бестолковые, то в конечном счете жизнь этих детей станет отражением подобных убеждений. В некоторых случаях это может причинить долговременный вред; я, благодаря своей работе, встречал многих людей, которые и по сей день страдают от последствий таких негативных утверждений. Печальной стороной этих историй является то, что эти люди усвоили те характерные черты, которые им приписывались негативными утверждениями.</w:t>
      </w:r>
    </w:p>
    <w:p>
      <w:pPr>
        <w:pStyle w:val="Normal"/>
        <w:spacing w:lineRule="auto" w:line="240" w:before="0" w:after="0"/>
        <w:ind w:firstLine="540"/>
        <w:jc w:val="both"/>
        <w:rPr/>
      </w:pPr>
      <w:r>
        <w:rPr>
          <w:rFonts w:cs="Times New Roman" w:ascii="Times New Roman" w:hAnsi="Times New Roman"/>
          <w:sz w:val="24"/>
          <w:szCs w:val="24"/>
          <w:lang w:eastAsia="ru-RU"/>
        </w:rPr>
        <w:t>Когда вы слышите, как люди говорят о себе нелестные вещи, они, похоже, не осознают, что, продолжая так думать и говорить, они могут привлечь негативные личностные черты. Уверен, вы слышали, как люди заявляли: «Я — неудачник», «Я — тупица» или «Я — источник неприятностей». Использование слова «я» обладает огромной силой, поскольку в этом слове заключено</w:t>
      </w:r>
      <w:r>
        <w:rPr>
          <w:rFonts w:cs="Times New Roman" w:ascii="Times New Roman" w:hAnsi="Times New Roman"/>
          <w:i/>
          <w:iCs/>
          <w:sz w:val="24"/>
          <w:szCs w:val="24"/>
          <w:lang w:eastAsia="ru-RU"/>
        </w:rPr>
        <w:t xml:space="preserve"> все</w:t>
      </w:r>
      <w:r>
        <w:rPr>
          <w:rFonts w:cs="Times New Roman" w:ascii="Times New Roman" w:hAnsi="Times New Roman"/>
          <w:sz w:val="24"/>
          <w:szCs w:val="24"/>
          <w:lang w:eastAsia="ru-RU"/>
        </w:rPr>
        <w:t xml:space="preserve"> ваше существо, все, что есть вы. Но «я» точно так же может стать и волшебным словом, если только вы научитесь отслеживать то, какие другие слова вы с ним сочетаете, и понимать, как работают утверждения и какой силой они обладаю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я можно использовать во всех сферах жизни. Для того чтобы правильно и эффективно их применять, я привожу ниже несколько подсказок, с помощью которых вы сможете начать утверждать ту жизнь, которую вы хотите и заслуживаете.</w:t>
      </w:r>
    </w:p>
    <w:p>
      <w:pPr>
        <w:pStyle w:val="Normal"/>
        <w:spacing w:lineRule="auto" w:line="240" w:before="0" w:after="0"/>
        <w:ind w:firstLine="540"/>
        <w:jc w:val="both"/>
        <w:rPr/>
      </w:pPr>
      <w:r>
        <w:rPr>
          <w:rFonts w:cs="Times New Roman" w:ascii="Times New Roman" w:hAnsi="Times New Roman"/>
          <w:sz w:val="24"/>
          <w:szCs w:val="24"/>
          <w:lang w:eastAsia="ru-RU"/>
        </w:rPr>
        <w:t>,,/ Всегда, когда вы формируете положительное утверждение, используйте первое лицо. Например: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здоров»,</w:t>
      </w:r>
      <w:r>
        <w:rPr>
          <w:rFonts w:cs="Times New Roman" w:ascii="Times New Roman" w:hAnsi="Times New Roman"/>
          <w:i/>
          <w:iCs/>
          <w:sz w:val="24"/>
          <w:szCs w:val="24"/>
          <w:lang w:eastAsia="ru-RU"/>
        </w:rPr>
        <w:t xml:space="preserve"> «Я</w:t>
      </w:r>
      <w:r>
        <w:rPr>
          <w:rFonts w:cs="Times New Roman" w:ascii="Times New Roman" w:hAnsi="Times New Roman"/>
          <w:sz w:val="24"/>
          <w:szCs w:val="24"/>
          <w:lang w:eastAsia="ru-RU"/>
        </w:rPr>
        <w:t xml:space="preserve"> спокоен и уравновешен»,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прекрасен»,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следую сейчас велениям души». Кроме того, очень хороши формулировки «</w:t>
      </w:r>
      <w:r>
        <w:rPr>
          <w:rFonts w:cs="Times New Roman" w:ascii="Times New Roman" w:hAnsi="Times New Roman"/>
          <w:i/>
          <w:iCs/>
          <w:sz w:val="24"/>
          <w:szCs w:val="24"/>
          <w:lang w:eastAsia="ru-RU"/>
        </w:rPr>
        <w:t>Я</w:t>
      </w:r>
      <w:r>
        <w:rPr>
          <w:rFonts w:cs="Times New Roman" w:ascii="Times New Roman" w:hAnsi="Times New Roman"/>
          <w:sz w:val="24"/>
          <w:szCs w:val="24"/>
          <w:lang w:eastAsia="ru-RU"/>
        </w:rPr>
        <w:t xml:space="preserve"> привлекаю», «Я выбираю» и</w:t>
      </w:r>
      <w:r>
        <w:rPr>
          <w:rFonts w:cs="Times New Roman" w:ascii="Times New Roman" w:hAnsi="Times New Roman"/>
          <w:i/>
          <w:iCs/>
          <w:sz w:val="24"/>
          <w:szCs w:val="24"/>
          <w:lang w:eastAsia="ru-RU"/>
        </w:rPr>
        <w:t xml:space="preserve"> «Я</w:t>
      </w:r>
      <w:r>
        <w:rPr>
          <w:rFonts w:cs="Times New Roman" w:ascii="Times New Roman" w:hAnsi="Times New Roman"/>
          <w:sz w:val="24"/>
          <w:szCs w:val="24"/>
          <w:lang w:eastAsia="ru-RU"/>
        </w:rPr>
        <w:t xml:space="preserve"> обладаю».</w:t>
      </w:r>
    </w:p>
    <w:p>
      <w:pPr>
        <w:pStyle w:val="Normal"/>
        <w:spacing w:lineRule="auto" w:line="240" w:before="0" w:after="0"/>
        <w:ind w:firstLine="540"/>
        <w:jc w:val="both"/>
        <w:rPr/>
      </w:pPr>
      <w:r>
        <w:rPr>
          <w:rFonts w:cs="Times New Roman" w:ascii="Times New Roman" w:hAnsi="Times New Roman"/>
          <w:sz w:val="24"/>
          <w:szCs w:val="24"/>
          <w:lang w:eastAsia="ru-RU"/>
        </w:rPr>
        <w:t>,,/ Используя утверждения, всегда помните, что они предназначены для выражения того, что происходит в настоящем,</w:t>
      </w:r>
      <w:r>
        <w:rPr>
          <w:rFonts w:cs="Times New Roman" w:ascii="Times New Roman" w:hAnsi="Times New Roman"/>
          <w:i/>
          <w:iCs/>
          <w:sz w:val="24"/>
          <w:szCs w:val="24"/>
          <w:lang w:eastAsia="ru-RU"/>
        </w:rPr>
        <w:t xml:space="preserve"> здесь и сейчас.</w:t>
      </w:r>
      <w:r>
        <w:rPr>
          <w:rFonts w:cs="Times New Roman" w:ascii="Times New Roman" w:hAnsi="Times New Roman"/>
          <w:sz w:val="24"/>
          <w:szCs w:val="24"/>
          <w:lang w:eastAsia="ru-RU"/>
        </w:rPr>
        <w:t xml:space="preserve"> Например, утверждение не должно звучать следующим образом: «Когда-нибудь у меня появятся хорошие отношения». Говоря так, вы даете Вселенной сигнал о том, что вам не важно, будут ли у вас отношения прямо</w:t>
      </w:r>
      <w:r>
        <w:rPr>
          <w:rFonts w:cs="Times New Roman" w:ascii="Times New Roman" w:hAnsi="Times New Roman"/>
          <w:i/>
          <w:iCs/>
          <w:sz w:val="24"/>
          <w:szCs w:val="24"/>
          <w:lang w:eastAsia="ru-RU"/>
        </w:rPr>
        <w:t xml:space="preserve"> сейчас,</w:t>
      </w:r>
      <w:r>
        <w:rPr>
          <w:rFonts w:cs="Times New Roman" w:ascii="Times New Roman" w:hAnsi="Times New Roman"/>
          <w:sz w:val="24"/>
          <w:szCs w:val="24"/>
          <w:lang w:eastAsia="ru-RU"/>
        </w:rPr>
        <w:t xml:space="preserve"> или они возникнут когда-нибудь в будущем. Правильно эту мысль нужно выразить так:</w:t>
      </w:r>
      <w:r>
        <w:rPr>
          <w:rFonts w:cs="Times New Roman" w:ascii="Times New Roman" w:hAnsi="Times New Roman"/>
          <w:i/>
          <w:iCs/>
          <w:sz w:val="24"/>
          <w:szCs w:val="24"/>
          <w:lang w:eastAsia="ru-RU"/>
        </w:rPr>
        <w:t xml:space="preserve"> «Сейчас</w:t>
      </w:r>
      <w:r>
        <w:rPr>
          <w:rFonts w:cs="Times New Roman" w:ascii="Times New Roman" w:hAnsi="Times New Roman"/>
          <w:sz w:val="24"/>
          <w:szCs w:val="24"/>
          <w:lang w:eastAsia="ru-RU"/>
        </w:rPr>
        <w:t xml:space="preserve"> я привлекаю в свою жизнь идеальные отношения».</w:t>
      </w:r>
    </w:p>
    <w:p>
      <w:pPr>
        <w:pStyle w:val="Normal"/>
        <w:spacing w:lineRule="auto" w:line="240" w:before="0" w:after="0"/>
        <w:ind w:firstLine="540"/>
        <w:jc w:val="both"/>
        <w:rPr/>
      </w:pPr>
      <w:r>
        <w:rPr>
          <w:rFonts w:cs="Times New Roman" w:ascii="Times New Roman" w:hAnsi="Times New Roman"/>
          <w:sz w:val="24"/>
          <w:szCs w:val="24"/>
          <w:lang w:eastAsia="ru-RU"/>
        </w:rPr>
        <w:t>,,/ Повторяйте утверждения как можно чаще. Произносите их утром и вечером от 10 до 15 раз или столько же раз записывайте на бумаге. Нельзя ожидать какой-нибудь силы от утверждения, произнесенного один раз. Чем чаще вы его произносите и чем сильнее</w:t>
      </w:r>
      <w:r>
        <w:rPr>
          <w:rFonts w:cs="Times New Roman" w:ascii="Times New Roman" w:hAnsi="Times New Roman"/>
          <w:i/>
          <w:iCs/>
          <w:sz w:val="24"/>
          <w:szCs w:val="24"/>
          <w:lang w:eastAsia="ru-RU"/>
        </w:rPr>
        <w:t xml:space="preserve"> верите</w:t>
      </w:r>
      <w:r>
        <w:rPr>
          <w:rFonts w:cs="Times New Roman" w:ascii="Times New Roman" w:hAnsi="Times New Roman"/>
          <w:sz w:val="24"/>
          <w:szCs w:val="24"/>
          <w:lang w:eastAsia="ru-RU"/>
        </w:rPr>
        <w:t xml:space="preserve"> в него, тем больше энергии вы ему даете и тем вероятнее, что оно воплотится в жизнь.</w:t>
      </w:r>
    </w:p>
    <w:p>
      <w:pPr>
        <w:pStyle w:val="Normal"/>
        <w:spacing w:lineRule="auto" w:line="240" w:before="0" w:after="0"/>
        <w:ind w:firstLine="540"/>
        <w:jc w:val="both"/>
        <w:rPr/>
      </w:pPr>
      <w:r>
        <w:rPr>
          <w:rFonts w:cs="Times New Roman" w:ascii="Times New Roman" w:hAnsi="Times New Roman"/>
          <w:sz w:val="24"/>
          <w:szCs w:val="24"/>
          <w:lang w:eastAsia="ru-RU"/>
        </w:rPr>
        <w:t>,,/ Будьте точны. Если у вас есть определенная потребность, то чем более подробно и точно вы ее опишите, тем лучше будет результат. Если ваше утверждение касается новых отношений, напишите о том, чего вы от них хотите. Например: «Ради своего высшего блага</w:t>
      </w:r>
      <w:r>
        <w:rPr>
          <w:rFonts w:cs="Times New Roman" w:ascii="Times New Roman" w:hAnsi="Times New Roman"/>
          <w:i/>
          <w:iCs/>
          <w:sz w:val="24"/>
          <w:szCs w:val="24"/>
          <w:lang w:eastAsia="ru-RU"/>
        </w:rPr>
        <w:t xml:space="preserve"> Я</w:t>
      </w:r>
      <w:r>
        <w:rPr>
          <w:rFonts w:cs="Times New Roman" w:ascii="Times New Roman" w:hAnsi="Times New Roman"/>
          <w:sz w:val="24"/>
          <w:szCs w:val="24"/>
          <w:lang w:eastAsia="ru-RU"/>
        </w:rPr>
        <w:t xml:space="preserve"> достоин привлечения совершенного партнера и заслуживаю его любви». Если вы просто скажете: «Я привлекаю новые отношения», то, вероятно, они у вас появятся, но не обязательно такие, которых вы ожидаете. Если вы хотите денег, укажите конкретную сумму, говоря: «Вокруг меня изобилие, и</w:t>
      </w:r>
      <w:r>
        <w:rPr>
          <w:rFonts w:cs="Times New Roman" w:ascii="Times New Roman" w:hAnsi="Times New Roman"/>
          <w:i/>
          <w:iCs/>
          <w:sz w:val="24"/>
          <w:szCs w:val="24"/>
          <w:lang w:eastAsia="ru-RU"/>
        </w:rPr>
        <w:t xml:space="preserve"> сейчас</w:t>
      </w:r>
      <w:r>
        <w:rPr>
          <w:rFonts w:cs="Times New Roman" w:ascii="Times New Roman" w:hAnsi="Times New Roman"/>
          <w:sz w:val="24"/>
          <w:szCs w:val="24"/>
          <w:lang w:eastAsia="ru-RU"/>
        </w:rPr>
        <w:t xml:space="preserve"> я привлекаю энное количество денег к себе».</w:t>
      </w:r>
    </w:p>
    <w:p>
      <w:pPr>
        <w:pStyle w:val="Normal"/>
        <w:spacing w:lineRule="auto" w:line="240" w:before="0" w:after="0"/>
        <w:ind w:firstLine="540"/>
        <w:jc w:val="both"/>
        <w:rPr/>
      </w:pPr>
      <w:r>
        <w:rPr>
          <w:rFonts w:cs="Times New Roman" w:ascii="Times New Roman" w:hAnsi="Times New Roman"/>
          <w:sz w:val="24"/>
          <w:szCs w:val="24"/>
          <w:lang w:eastAsia="ru-RU"/>
        </w:rPr>
        <w:t>,,/ Сочетайте утверждения с визуализациями — тогда результат будет еще лучше. Когда вы это делаете, старайтесь представить себя полностью погруженным в то, чего вы желаете.</w:t>
      </w:r>
    </w:p>
    <w:p>
      <w:pPr>
        <w:pStyle w:val="Normal"/>
        <w:spacing w:lineRule="auto" w:line="240" w:before="0" w:after="0"/>
        <w:ind w:firstLine="540"/>
        <w:jc w:val="both"/>
        <w:rPr/>
      </w:pPr>
      <w:r>
        <w:rPr>
          <w:rFonts w:cs="Times New Roman" w:ascii="Times New Roman" w:hAnsi="Times New Roman"/>
          <w:sz w:val="24"/>
          <w:szCs w:val="24"/>
          <w:lang w:eastAsia="ru-RU"/>
        </w:rPr>
        <w:t>Как дух стремится помочь вам в достижении того, что вы сильно хотите получить из внешнего мир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написал эту главу в надежде привести вас туда, где вы сможете поверить, что все желаемое вами действительно достижимо, и осознать, что духовная сила, пронизывающая вашу душу, хочет помочь ва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можете </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Думать об этом — Видеть это — Чувствовать это — Говорить это и Верить в эт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может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Стать эти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mallCaps/>
          <w:spacing w:val="10"/>
          <w:sz w:val="24"/>
          <w:szCs w:val="24"/>
        </w:rPr>
        <w:t>Глава 3</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mallCaps/>
          <w:spacing w:val="20"/>
          <w:sz w:val="24"/>
          <w:szCs w:val="24"/>
          <w:lang w:eastAsia="ru-RU"/>
        </w:rPr>
        <w:t>ОТКРЫТИЕ СПОСОБНОСТЕЙ ДУШИ</w:t>
      </w:r>
    </w:p>
    <w:p>
      <w:pPr>
        <w:pStyle w:val="Normal"/>
        <w:spacing w:lineRule="auto" w:line="240" w:before="0" w:after="0"/>
        <w:ind w:firstLine="540"/>
        <w:jc w:val="both"/>
        <w:rPr/>
      </w:pPr>
      <w:r>
        <w:rPr>
          <w:rFonts w:cs="Times New Roman" w:ascii="Times New Roman" w:hAnsi="Times New Roman"/>
          <w:b/>
          <w:bCs/>
          <w:sz w:val="24"/>
          <w:szCs w:val="24"/>
          <w:lang w:eastAsia="ru-RU"/>
        </w:rPr>
        <w:t>К</w:t>
      </w:r>
      <w:r>
        <w:rPr>
          <w:rFonts w:cs="Times New Roman" w:ascii="Times New Roman" w:hAnsi="Times New Roman"/>
          <w:sz w:val="24"/>
          <w:szCs w:val="24"/>
          <w:lang w:eastAsia="ru-RU"/>
        </w:rPr>
        <w:t>аждый из нас наделен духовным даром, позволяющим осознать, насколько чувствительна наша душа и как эта чувствительность работает. Другими словами, мы обладаем природной склонностью получать доступ к нашим интуитивным психическим способностям. Вот одно из моих любимых высказываний, которое я часто повторяю на своих лекциях: «Все мы произошли от Бога, и я не думаю, что Божественный Разум позволил бы нам оказаться здесь без этой маленькой поддержки. Дар интуиции — это наша связь с Божественным».</w:t>
      </w:r>
    </w:p>
    <w:p>
      <w:pPr>
        <w:pStyle w:val="Normal"/>
        <w:spacing w:lineRule="auto" w:line="240" w:before="0" w:after="0"/>
        <w:ind w:firstLine="540"/>
        <w:jc w:val="both"/>
        <w:rPr/>
      </w:pPr>
      <w:r>
        <w:rPr>
          <w:rFonts w:cs="Times New Roman" w:ascii="Times New Roman" w:hAnsi="Times New Roman"/>
          <w:sz w:val="24"/>
          <w:szCs w:val="24"/>
          <w:lang w:eastAsia="ru-RU"/>
        </w:rPr>
        <w:t xml:space="preserve">Но, несмотря на то что этим даром наделены абсолютно все души, важно помнить, что каждый из нас ответственен за свое собственное развитие. Слово </w:t>
      </w:r>
      <w:r>
        <w:rPr>
          <w:rFonts w:cs="Times New Roman" w:ascii="Times New Roman" w:hAnsi="Times New Roman"/>
          <w:i/>
          <w:iCs/>
          <w:sz w:val="24"/>
          <w:szCs w:val="24"/>
          <w:lang w:eastAsia="ru-RU"/>
        </w:rPr>
        <w:t>психический</w:t>
      </w:r>
      <w:r>
        <w:rPr>
          <w:rFonts w:cs="Times New Roman" w:ascii="Times New Roman" w:hAnsi="Times New Roman"/>
          <w:sz w:val="24"/>
          <w:szCs w:val="24"/>
          <w:lang w:eastAsia="ru-RU"/>
        </w:rPr>
        <w:t xml:space="preserve"> происходит от греческого</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psychikos</w:t>
      </w:r>
      <w:r>
        <w:rPr>
          <w:rFonts w:cs="Times New Roman" w:ascii="Times New Roman" w:hAnsi="Times New Roman"/>
          <w:i/>
          <w:iCs/>
          <w:sz w:val="24"/>
          <w:szCs w:val="24"/>
        </w:rPr>
        <w:t xml:space="preserve">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носящийся к душе». Это значит, что, как духовные существа, мы способны принимать и передавать информацию, находящуюся за пределами физического тела и данных нам природой пяти органов чувст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открываем дверь к врожденным интуитивным способностям — это становится волнующим, поучительным и изменяющим нашу жизнь опытом.</w:t>
      </w:r>
    </w:p>
    <w:p>
      <w:pPr>
        <w:pStyle w:val="Normal"/>
        <w:spacing w:lineRule="auto" w:line="240" w:before="0" w:after="0"/>
        <w:ind w:firstLine="540"/>
        <w:jc w:val="both"/>
        <w:rPr/>
      </w:pPr>
      <w:r>
        <w:rPr>
          <w:rFonts w:cs="Times New Roman" w:ascii="Times New Roman" w:hAnsi="Times New Roman"/>
          <w:sz w:val="24"/>
          <w:szCs w:val="24"/>
          <w:lang w:eastAsia="ru-RU"/>
        </w:rPr>
        <w:t xml:space="preserve">Я получил тысячи писем и электронных сообщений от бывших учеников, которые рассказывают о том, что, начав работать со своими столь часто дремлющими способностями, они почувствовали, что их души </w:t>
      </w:r>
      <w:r>
        <w:rPr>
          <w:rFonts w:cs="Times New Roman" w:ascii="Times New Roman" w:hAnsi="Times New Roman"/>
          <w:i/>
          <w:iCs/>
          <w:sz w:val="24"/>
          <w:szCs w:val="24"/>
          <w:lang w:eastAsia="ru-RU"/>
        </w:rPr>
        <w:t>пробудились</w:t>
      </w:r>
      <w:r>
        <w:rPr>
          <w:rFonts w:cs="Times New Roman" w:ascii="Times New Roman" w:hAnsi="Times New Roman"/>
          <w:sz w:val="24"/>
          <w:szCs w:val="24"/>
          <w:lang w:eastAsia="ru-RU"/>
        </w:rPr>
        <w:t xml:space="preserve"> и стали более живыми, и им теперь не нужно бродить по жизни в сонном состоянии, подобно лунатика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туицию — как способность души — совершенно естественно; и вы можете научиться распознавать и практиковать ее, а также доверять ей. По мере применения интуиция становится чудесным средством внутреннего руководства, трансформации и уверенности в себе, к которому вы можете обращаться до конца жизни.</w:t>
      </w:r>
    </w:p>
    <w:p>
      <w:pPr>
        <w:pStyle w:val="Normal"/>
        <w:spacing w:lineRule="auto" w:line="240" w:before="0" w:after="0"/>
        <w:ind w:firstLine="540"/>
        <w:jc w:val="both"/>
        <w:rPr/>
      </w:pPr>
      <w:r>
        <w:rPr>
          <w:rFonts w:cs="Times New Roman" w:ascii="Times New Roman" w:hAnsi="Times New Roman"/>
          <w:sz w:val="24"/>
          <w:szCs w:val="24"/>
          <w:lang w:eastAsia="ru-RU"/>
        </w:rPr>
        <w:t>Чтобы жить, используя интуицию, вы должны</w:t>
      </w:r>
      <w:r>
        <w:rPr>
          <w:rFonts w:cs="Times New Roman" w:ascii="Times New Roman" w:hAnsi="Times New Roman"/>
          <w:i/>
          <w:iCs/>
          <w:sz w:val="24"/>
          <w:szCs w:val="24"/>
          <w:lang w:eastAsia="ru-RU"/>
        </w:rPr>
        <w:t xml:space="preserve"> верить</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знать,</w:t>
      </w:r>
      <w:r>
        <w:rPr>
          <w:rFonts w:cs="Times New Roman" w:ascii="Times New Roman" w:hAnsi="Times New Roman"/>
          <w:sz w:val="24"/>
          <w:szCs w:val="24"/>
          <w:lang w:eastAsia="ru-RU"/>
        </w:rPr>
        <w:t xml:space="preserve"> что у вас есть все необходимые инструменты. Как духовные существа, вы обладаете неограниченными возможностями, поэтому будет мудрым с вашей стороны осознать потенциал, ждущий пробуждения — отсюда и термин</w:t>
      </w:r>
      <w:r>
        <w:rPr>
          <w:rFonts w:cs="Times New Roman" w:ascii="Times New Roman" w:hAnsi="Times New Roman"/>
          <w:i/>
          <w:iCs/>
          <w:sz w:val="24"/>
          <w:szCs w:val="24"/>
          <w:lang w:eastAsia="ru-RU"/>
        </w:rPr>
        <w:t xml:space="preserve"> дремлющие способности.</w:t>
      </w:r>
      <w:r>
        <w:rPr>
          <w:rFonts w:cs="Times New Roman" w:ascii="Times New Roman" w:hAnsi="Times New Roman"/>
          <w:sz w:val="24"/>
          <w:szCs w:val="24"/>
          <w:lang w:eastAsia="ru-RU"/>
        </w:rPr>
        <w:t xml:space="preserve"> Инструменты, которые помогут направить вас к внутреннему руководству, — это способности вашей души, или, как я их называю в своей книге</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Psychi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avigator</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сихические способности».</w:t>
      </w:r>
    </w:p>
    <w:p>
      <w:pPr>
        <w:pStyle w:val="Normal"/>
        <w:spacing w:lineRule="auto" w:line="240" w:before="0" w:after="0"/>
        <w:ind w:firstLine="540"/>
        <w:jc w:val="both"/>
        <w:rPr/>
      </w:pPr>
      <w:r>
        <w:rPr>
          <w:rFonts w:cs="Times New Roman" w:ascii="Times New Roman" w:hAnsi="Times New Roman"/>
          <w:sz w:val="24"/>
          <w:szCs w:val="24"/>
          <w:lang w:eastAsia="ru-RU"/>
        </w:rPr>
        <w:t>Итак, я говорю о способностях души:</w:t>
      </w:r>
      <w:r>
        <w:rPr>
          <w:rFonts w:cs="Times New Roman" w:ascii="Times New Roman" w:hAnsi="Times New Roman"/>
          <w:i/>
          <w:iCs/>
          <w:sz w:val="24"/>
          <w:szCs w:val="24"/>
          <w:lang w:eastAsia="ru-RU"/>
        </w:rPr>
        <w:t xml:space="preserve"> внутреннем знании</w:t>
      </w:r>
      <w:r>
        <w:rPr>
          <w:rFonts w:cs="Times New Roman" w:ascii="Times New Roman" w:hAnsi="Times New Roman"/>
          <w:sz w:val="24"/>
          <w:szCs w:val="24"/>
          <w:lang w:eastAsia="ru-RU"/>
        </w:rPr>
        <w:t xml:space="preserve"> (ясночувствовании),</w:t>
      </w:r>
      <w:r>
        <w:rPr>
          <w:rFonts w:cs="Times New Roman" w:ascii="Times New Roman" w:hAnsi="Times New Roman"/>
          <w:i/>
          <w:iCs/>
          <w:sz w:val="24"/>
          <w:szCs w:val="24"/>
          <w:lang w:eastAsia="ru-RU"/>
        </w:rPr>
        <w:t xml:space="preserve"> внутреннем слышании </w:t>
      </w:r>
      <w:r>
        <w:rPr>
          <w:rFonts w:cs="Times New Roman" w:ascii="Times New Roman" w:hAnsi="Times New Roman"/>
          <w:sz w:val="24"/>
          <w:szCs w:val="24"/>
          <w:lang w:eastAsia="ru-RU"/>
        </w:rPr>
        <w:t>(яснослышании) и</w:t>
      </w:r>
      <w:r>
        <w:rPr>
          <w:rFonts w:cs="Times New Roman" w:ascii="Times New Roman" w:hAnsi="Times New Roman"/>
          <w:i/>
          <w:iCs/>
          <w:sz w:val="24"/>
          <w:szCs w:val="24"/>
          <w:lang w:eastAsia="ru-RU"/>
        </w:rPr>
        <w:t xml:space="preserve"> внутреннем видении</w:t>
      </w:r>
      <w:r>
        <w:rPr>
          <w:rFonts w:cs="Times New Roman" w:ascii="Times New Roman" w:hAnsi="Times New Roman"/>
          <w:sz w:val="24"/>
          <w:szCs w:val="24"/>
          <w:lang w:eastAsia="ru-RU"/>
        </w:rPr>
        <w:t xml:space="preserve"> (ясновидении). Усиливая и оттачивая эти способности, вы научитесь работать с тонким энергетическим полем (аурой), окружающим всех и все, а также с энергетическими центрами (чакрами) те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в самую сильную свою способность, вы обнаружите, что открываете дверь различным переживаниям. Это выглядит так, как будто ваша душа ведет вас: сознание расширяется и вы начинаете осознавать вещи, которые могут быть скрыты в прошлом, — обычно вы их не чувствуете и даже не знаете о них. Понимание того, как использовать эти способности, пробудит другие таланты души и усилит осознание опыта вашего духовного путешествия, что подарит вам радость, изобилие, хорошее здоровье и смысл жизни.</w:t>
      </w:r>
    </w:p>
    <w:p>
      <w:pPr>
        <w:pStyle w:val="Normal"/>
        <w:spacing w:lineRule="auto" w:line="240" w:before="0" w:after="0"/>
        <w:ind w:firstLine="54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Примечание:</w:t>
      </w:r>
      <w:r>
        <w:rPr>
          <w:rFonts w:cs="Times New Roman" w:ascii="Times New Roman" w:hAnsi="Times New Roman"/>
          <w:sz w:val="24"/>
          <w:szCs w:val="24"/>
          <w:lang w:eastAsia="ru-RU"/>
        </w:rPr>
        <w:t xml:space="preserve"> часть информации, приведенной здесь, взята из моей второй книги,</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Psychi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avigator</w:t>
      </w:r>
      <w:r>
        <w:rPr>
          <w:rFonts w:cs="Times New Roman" w:ascii="Times New Roman" w:hAnsi="Times New Roman"/>
          <w:i/>
          <w:iCs/>
          <w:sz w:val="24"/>
          <w:szCs w:val="24"/>
        </w:rPr>
        <w:t xml:space="preserve">, </w:t>
      </w:r>
      <w:r>
        <w:rPr>
          <w:rFonts w:cs="Times New Roman" w:ascii="Times New Roman" w:hAnsi="Times New Roman"/>
          <w:sz w:val="24"/>
          <w:szCs w:val="24"/>
          <w:lang w:eastAsia="ru-RU"/>
        </w:rPr>
        <w:t>которая может послужить прекрасным дополнением к этой главе. В ней можно найти более подробное описание чакр и аур.)</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Интуиция: язык души</w:t>
      </w:r>
    </w:p>
    <w:p>
      <w:pPr>
        <w:pStyle w:val="Normal"/>
        <w:spacing w:lineRule="auto" w:line="240" w:before="0" w:after="0"/>
        <w:ind w:firstLine="540"/>
        <w:jc w:val="both"/>
        <w:rPr/>
      </w:pPr>
      <w:r>
        <w:rPr>
          <w:rFonts w:cs="Times New Roman" w:ascii="Times New Roman" w:hAnsi="Times New Roman"/>
          <w:sz w:val="24"/>
          <w:szCs w:val="24"/>
          <w:lang w:eastAsia="ru-RU"/>
        </w:rPr>
        <w:t>Время от времени у каждого случается какой- нибудь интуитивный опыт. Большинство из нас знает, что такое</w:t>
      </w:r>
      <w:r>
        <w:rPr>
          <w:rFonts w:cs="Times New Roman" w:ascii="Times New Roman" w:hAnsi="Times New Roman"/>
          <w:i/>
          <w:iCs/>
          <w:sz w:val="24"/>
          <w:szCs w:val="24"/>
          <w:lang w:eastAsia="ru-RU"/>
        </w:rPr>
        <w:t xml:space="preserve"> интуиция.</w:t>
      </w:r>
      <w:r>
        <w:rPr>
          <w:rFonts w:cs="Times New Roman" w:ascii="Times New Roman" w:hAnsi="Times New Roman"/>
          <w:sz w:val="24"/>
          <w:szCs w:val="24"/>
          <w:lang w:eastAsia="ru-RU"/>
        </w:rPr>
        <w:t xml:space="preserve"> Нам много раз приходилось слышать, как кто-то говорит: «Я догадываюсь, что...», «Мой инстинкт подсказывает мне, что...» или «У меня очень сильное чувство, что...» Все это — формы интуиции. Это некие побуждения, которые возникают совершенно неожиданно, побуждения, которые мы так часто игнорируем или пытаемся просто списать на собственное воображение — и только потом понимаем, что они были верными.</w:t>
      </w:r>
    </w:p>
    <w:p>
      <w:pPr>
        <w:pStyle w:val="Normal"/>
        <w:spacing w:lineRule="auto" w:line="240" w:before="0" w:after="0"/>
        <w:ind w:firstLine="540"/>
        <w:jc w:val="both"/>
        <w:rPr/>
      </w:pPr>
      <w:r>
        <w:rPr>
          <w:rFonts w:cs="Times New Roman" w:ascii="Times New Roman" w:hAnsi="Times New Roman"/>
          <w:sz w:val="24"/>
          <w:szCs w:val="24"/>
          <w:lang w:eastAsia="ru-RU"/>
        </w:rPr>
        <w:t>Мы все</w:t>
      </w:r>
      <w:r>
        <w:rPr>
          <w:rFonts w:cs="Times New Roman" w:ascii="Times New Roman" w:hAnsi="Times New Roman"/>
          <w:i/>
          <w:iCs/>
          <w:sz w:val="24"/>
          <w:szCs w:val="24"/>
          <w:lang w:eastAsia="ru-RU"/>
        </w:rPr>
        <w:t xml:space="preserve"> рождаемся с</w:t>
      </w:r>
      <w:r>
        <w:rPr>
          <w:rFonts w:cs="Times New Roman" w:ascii="Times New Roman" w:hAnsi="Times New Roman"/>
          <w:sz w:val="24"/>
          <w:szCs w:val="24"/>
          <w:lang w:eastAsia="ru-RU"/>
        </w:rPr>
        <w:t xml:space="preserve"> этой способностью. Интуиция — один из способов, которым душа постоянно пытается говорить с нами; и это то, что дано каждому. Это врожденная способность души, а не привилегия просветленных мастеров или тех, кто долгие годы практикует медитацию. Интуиция не имеет никакого отношения к предсказанию судьбы, хрустальным шарам или пророчеству. Интуиция или психические способности — это не просто что-то, чем мы обладаем... это скорее способ существования. Это язык и навигатор души, а также путь к Божественной мудр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се рождаемся осознанными, с глубоким ощущением внутреннего знания. Это один из величайших даров, благодаря которому мы поддерживаем связь со своим высшим «Я», Вселенной и Божественным духом. Мы оснащены сложной и тонко настроенной внутренней навигационной системой, к которой можем регулярно подключаться, используя свои интуитивные способности. Получение психической информации — это энергетический процесс. Все пронизано энергией — люди, пространство и даже предметы, — поэтому мы можем получать и считывать информацию посредством интуитивных ощущ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туиции похоже на то, как работает телевизор: мы не видим телевизионные сигналы в воздухе, хотя знаем, что они посылаются. Наши телевизоры получают эти сигналы и преобразуют их в картинку на экране. То же правило применимо и к интуитивной энергии — мы постоянно получаем информацию посредством своих психических ощущений и в какой-то момент эти данные преобразуются во впечатление или чувство, которые невозможно получить через обычное восприятие. Теперь вы поймете, почему мне так нравятся слова, написанные Йога- нандой: «Мы — электрические существа, наделенные разум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того как мы учимся понимать, что нам говорит интуиция, оттачиваются наши навыки в расшифровке сигналов, а это, в свою очередь, помогает нам следовать руководству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а интуиция действительно всегда говорит с вами, но большую часть времени вы даже не осознаете этого. Мне бы хотелось, чтобы вы сделали небольшую паузу и задали себе следующие вопрос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Бывало ли так, что вы подумали о человеке, которого давно не видели, и вдруг этот человек звонит вам по телефону или неожиданно встречается вам на улице?</w:t>
      </w:r>
    </w:p>
    <w:p>
      <w:pPr>
        <w:pStyle w:val="Normal"/>
        <w:spacing w:lineRule="auto" w:line="240" w:before="0" w:after="0"/>
        <w:ind w:firstLine="540"/>
        <w:jc w:val="both"/>
        <w:rPr/>
      </w:pPr>
      <w:r>
        <w:rPr>
          <w:rFonts w:cs="Times New Roman" w:ascii="Times New Roman" w:hAnsi="Times New Roman"/>
          <w:sz w:val="24"/>
          <w:szCs w:val="24"/>
          <w:lang w:eastAsia="ru-RU"/>
        </w:rPr>
        <w:t>,,/ Случалось ли, что у вас возникало предчувствие, а вы ему не последовали, но потом жалели об этом, потому что оно оказалось верным?</w:t>
      </w:r>
    </w:p>
    <w:p>
      <w:pPr>
        <w:pStyle w:val="Normal"/>
        <w:spacing w:lineRule="auto" w:line="240" w:before="0" w:after="0"/>
        <w:ind w:firstLine="540"/>
        <w:jc w:val="both"/>
        <w:rPr/>
      </w:pPr>
      <w:r>
        <w:rPr>
          <w:rFonts w:cs="Times New Roman" w:ascii="Times New Roman" w:hAnsi="Times New Roman"/>
          <w:sz w:val="24"/>
          <w:szCs w:val="24"/>
          <w:lang w:eastAsia="ru-RU"/>
        </w:rPr>
        <w:t>,,/ Сразу ли вы узнаете, нравится вам какой-то человек или нет?</w:t>
      </w:r>
    </w:p>
    <w:p>
      <w:pPr>
        <w:pStyle w:val="Normal"/>
        <w:spacing w:lineRule="auto" w:line="240" w:before="0" w:after="0"/>
        <w:ind w:firstLine="540"/>
        <w:jc w:val="both"/>
        <w:rPr/>
      </w:pPr>
      <w:r>
        <w:rPr>
          <w:rFonts w:cs="Times New Roman" w:ascii="Times New Roman" w:hAnsi="Times New Roman"/>
          <w:sz w:val="24"/>
          <w:szCs w:val="24"/>
          <w:lang w:eastAsia="ru-RU"/>
        </w:rPr>
        <w:t>,,/ Можете ли вы определить исход ситуации или события до того, как оно произошло?</w:t>
      </w:r>
    </w:p>
    <w:p>
      <w:pPr>
        <w:pStyle w:val="Normal"/>
        <w:spacing w:lineRule="auto" w:line="240" w:before="0" w:after="0"/>
        <w:ind w:firstLine="540"/>
        <w:jc w:val="both"/>
        <w:rPr/>
      </w:pPr>
      <w:r>
        <w:rPr>
          <w:rFonts w:cs="Times New Roman" w:ascii="Times New Roman" w:hAnsi="Times New Roman"/>
          <w:sz w:val="24"/>
          <w:szCs w:val="24"/>
          <w:lang w:eastAsia="ru-RU"/>
        </w:rPr>
        <w:t>,,/ Вы всегда легко угадываете, чем занимается тот или иной человек, или для этого вам сначала нужно оценить то, как он выглядит, говорит или ведет себя?</w:t>
      </w:r>
    </w:p>
    <w:p>
      <w:pPr>
        <w:pStyle w:val="Normal"/>
        <w:spacing w:lineRule="auto" w:line="240" w:before="0" w:after="0"/>
        <w:ind w:firstLine="540"/>
        <w:jc w:val="both"/>
        <w:rPr/>
      </w:pPr>
      <w:r>
        <w:rPr>
          <w:rFonts w:cs="Times New Roman" w:ascii="Times New Roman" w:hAnsi="Times New Roman"/>
          <w:sz w:val="24"/>
          <w:szCs w:val="24"/>
          <w:lang w:eastAsia="ru-RU"/>
        </w:rPr>
        <w:t>,,/ Снятся ли вам очень яркие или пророческие с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учаются ли в вашей жизни совпадения и</w:t>
      </w:r>
      <w:r>
        <w:rPr>
          <w:rFonts w:cs="Times New Roman" w:ascii="Times New Roman" w:hAnsi="Times New Roman"/>
          <w:i/>
          <w:iCs/>
          <w:sz w:val="24"/>
          <w:szCs w:val="24"/>
          <w:lang w:eastAsia="ru-RU"/>
        </w:rPr>
        <w:t xml:space="preserve"> синхронистич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ответили положительно на некоторые из этих вопросов, значит, вы осознаете свою интуицию. Важно понимать, что это всего лишь несколько примеров того, как вообще может проявляться интуиция. Как я уже говорил, большую часть времени мы не осознаем этой силы, когда она пытается привлечь наше внимание, из-за того что просто не доверяем своему внутреннему руководству, если ему нет фактического или логического подтверждения. Для многих из нас интуиция — это что-то абсолютно таинственное или даже незем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ы могут быть интригующими, но когда вы начинаете работать с восприимчивостью своей души, вам надо понять и изучить механизм ее функционирования. Как только вы это сделаете, это больше не будет неизвестным явлением в вашей жизни. Вы сможете обуздать эту силу, а после упорных ментальных тренировок будете способны из всего извлекать преимущества, поскольку вам откроется неисчерпаемый источник мудрости и руководства, помогающий интуитивно прокладывать путь по жизни. Развитие ваших интуитивных способностей требует, чтобы вы взяли на себя обязательство, — обязательство понимать и учиться тому, как жить, сотрудничая со своим внутренним руководством.</w:t>
      </w:r>
    </w:p>
    <w:p>
      <w:pPr>
        <w:pStyle w:val="Normal"/>
        <w:spacing w:lineRule="auto" w:line="240" w:before="0" w:after="0"/>
        <w:ind w:firstLine="540"/>
        <w:jc w:val="both"/>
        <w:rPr/>
      </w:pPr>
      <w:r>
        <w:rPr>
          <w:rFonts w:cs="Times New Roman" w:ascii="Times New Roman" w:hAnsi="Times New Roman"/>
          <w:sz w:val="24"/>
          <w:szCs w:val="24"/>
          <w:lang w:eastAsia="ru-RU"/>
        </w:rPr>
        <w:t>Как-то один репортер задал мне вопрос: «Джон, исходя из того, что в мире существует столько плохого, зачем мне</w:t>
      </w:r>
      <w:r>
        <w:rPr>
          <w:rFonts w:cs="Times New Roman" w:ascii="Times New Roman" w:hAnsi="Times New Roman"/>
          <w:i/>
          <w:iCs/>
          <w:sz w:val="24"/>
          <w:szCs w:val="24"/>
          <w:lang w:eastAsia="ru-RU"/>
        </w:rPr>
        <w:t xml:space="preserve"> желать</w:t>
      </w:r>
      <w:r>
        <w:rPr>
          <w:rFonts w:cs="Times New Roman" w:ascii="Times New Roman" w:hAnsi="Times New Roman"/>
          <w:sz w:val="24"/>
          <w:szCs w:val="24"/>
          <w:lang w:eastAsia="ru-RU"/>
        </w:rPr>
        <w:t xml:space="preserve"> стать интуитивно восприимчивым и иметь со всем этим д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кивнул в знак признания того, что это серьезный вопрос, и ответил: «Я прекрасно понимаю, из чего вы исходите, делая такой вывод. Но разве вы не видите, что, принимая решение не учиться и не признавать, что все мы — восприимчивые существа, способные жить в высшем согласии со своей душой, мы тем самым изолируем себя от всего добра и красоты, которые существуют в мире и в каждом из нас? Мы связаны и всегда будем связаны со всем и всеми».</w:t>
      </w:r>
    </w:p>
    <w:p>
      <w:pPr>
        <w:pStyle w:val="Normal"/>
        <w:spacing w:lineRule="auto" w:line="240" w:before="0" w:after="0"/>
        <w:ind w:firstLine="540"/>
        <w:jc w:val="both"/>
        <w:rPr/>
      </w:pPr>
      <w:r>
        <w:rPr>
          <w:rFonts w:cs="Times New Roman" w:ascii="Times New Roman" w:hAnsi="Times New Roman"/>
          <w:sz w:val="24"/>
          <w:szCs w:val="24"/>
          <w:lang w:eastAsia="ru-RU"/>
        </w:rPr>
        <w:t>Несколько недель спустя я проводил один из своих постоянных семинаров по развитию интуиции и экстрасенсорных способностей и увидел этого репортера, сидящего в первом ряду. Кажется, я был не слишком удивле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вязи со своей внутренней осознанностью дает вам многочисленные преимущества, но важно помнить, что речь идет не только о пророчествах или получении легких ответов при решении проблем. Вот лишь несколько выгод от развития интуитивных способностей. Хотели бы в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ить свои отнош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свои творческие способ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впечатляющую карьер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важных решений получать интуитивные указ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свои экстрасенсорные способности?</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eastAsia="ru-RU"/>
        </w:rPr>
        <w:t>ощущать более прочную связь с природой и со Вселенной?</w:t>
      </w:r>
    </w:p>
    <w:p>
      <w:pPr>
        <w:pStyle w:val="Normal"/>
        <w:spacing w:lineRule="auto" w:line="240" w:before="0" w:after="0"/>
        <w:ind w:firstLine="540"/>
        <w:jc w:val="both"/>
        <w:rPr/>
      </w:pPr>
      <w:r>
        <w:rPr>
          <w:rFonts w:cs="Times New Roman" w:ascii="Times New Roman" w:hAnsi="Times New Roman"/>
          <w:sz w:val="24"/>
          <w:szCs w:val="24"/>
          <w:lang w:eastAsia="ru-RU"/>
        </w:rPr>
        <w:t>...замечать больше</w:t>
      </w:r>
      <w:r>
        <w:rPr>
          <w:rFonts w:cs="Times New Roman" w:ascii="Times New Roman" w:hAnsi="Times New Roman"/>
          <w:i/>
          <w:iCs/>
          <w:sz w:val="24"/>
          <w:szCs w:val="24"/>
          <w:lang w:eastAsia="ru-RU"/>
        </w:rPr>
        <w:t xml:space="preserve"> синхронистичностей</w:t>
      </w:r>
      <w:r>
        <w:rPr>
          <w:rFonts w:cs="Times New Roman" w:ascii="Times New Roman" w:hAnsi="Times New Roman"/>
          <w:sz w:val="24"/>
          <w:szCs w:val="24"/>
          <w:lang w:eastAsia="ru-RU"/>
        </w:rPr>
        <w:t xml:space="preserve"> в жиз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ведомым в духовном путешествии?</w:t>
      </w:r>
    </w:p>
    <w:p>
      <w:pPr>
        <w:pStyle w:val="Normal"/>
        <w:spacing w:lineRule="auto" w:line="240" w:before="0" w:after="0"/>
        <w:ind w:firstLine="540"/>
        <w:jc w:val="both"/>
        <w:rPr/>
      </w:pPr>
      <w:r>
        <w:rPr>
          <w:rFonts w:cs="Times New Roman" w:ascii="Times New Roman" w:hAnsi="Times New Roman"/>
          <w:sz w:val="24"/>
          <w:szCs w:val="24"/>
          <w:lang w:eastAsia="ru-RU"/>
        </w:rPr>
        <w:t>Вы можете получить все это, и даже больше, если будете использовать и развивать свои психические способности. Однако есть один аспект, с которым у большинства людей возникают сложности, — это</w:t>
      </w:r>
      <w:r>
        <w:rPr>
          <w:rFonts w:cs="Times New Roman" w:ascii="Times New Roman" w:hAnsi="Times New Roman"/>
          <w:i/>
          <w:iCs/>
          <w:sz w:val="24"/>
          <w:szCs w:val="24"/>
          <w:lang w:eastAsia="ru-RU"/>
        </w:rPr>
        <w:t xml:space="preserve"> доверие.</w:t>
      </w:r>
      <w:r>
        <w:rPr>
          <w:rFonts w:cs="Times New Roman" w:ascii="Times New Roman" w:hAnsi="Times New Roman"/>
          <w:sz w:val="24"/>
          <w:szCs w:val="24"/>
          <w:lang w:eastAsia="ru-RU"/>
        </w:rPr>
        <w:t xml:space="preserve"> Доверять себе и верить, что вы имеете право жить, пользуясь интуицией и психическими способностями, — значит смотреть на себя и на мир так, как вы никогда не считали возможным. Позвольте себе экспериментировать и играть, как ребенок, когда вы открываете в себе какой-нибудь дар. Вы от рождения обладаете чудесной способностью играть; получив однажды этот дар, вы, как это ни удивительно, никогда его не утратите. Я призываю вас вспомнить о своих психических способностях, установить с ними связь и снова овладеть ими.</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Подготовьтесь к началу путешествия</w:t>
      </w:r>
    </w:p>
    <w:p>
      <w:pPr>
        <w:pStyle w:val="Normal"/>
        <w:spacing w:lineRule="auto" w:line="240" w:before="0" w:after="0"/>
        <w:ind w:firstLine="540"/>
        <w:jc w:val="both"/>
        <w:rPr/>
      </w:pPr>
      <w:r>
        <w:rPr>
          <w:rFonts w:cs="Times New Roman" w:ascii="Times New Roman" w:hAnsi="Times New Roman"/>
          <w:sz w:val="24"/>
          <w:szCs w:val="24"/>
          <w:lang w:eastAsia="ru-RU"/>
        </w:rPr>
        <w:t>Поздравляю вас с принятием решения стать тем, кто вы есть</w:t>
      </w:r>
      <w:r>
        <w:rPr>
          <w:rFonts w:cs="Times New Roman" w:ascii="Times New Roman" w:hAnsi="Times New Roman"/>
          <w:i/>
          <w:iCs/>
          <w:sz w:val="24"/>
          <w:szCs w:val="24"/>
          <w:lang w:eastAsia="ru-RU"/>
        </w:rPr>
        <w:t xml:space="preserve"> на самом деле.</w:t>
      </w:r>
      <w:r>
        <w:rPr>
          <w:rFonts w:cs="Times New Roman" w:ascii="Times New Roman" w:hAnsi="Times New Roman"/>
          <w:sz w:val="24"/>
          <w:szCs w:val="24"/>
          <w:lang w:eastAsia="ru-RU"/>
        </w:rPr>
        <w:t xml:space="preserve"> Давайте сделаем первые шаги в понимании того, что вы нечто большее, чем физическое тело, — что вы духовное существо с неограниченным потенциал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когда мы установили некоторые основные факты, касающиеся интуиции, давайте займемся исследованием и раскрытием способностей души и их полного потенциа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ьма вероятно, что вы разовьете вашу интуицию своим собственным способом и в предназначенное вам время. Не спешите, потому что здесь нет правильного или неправильного. Потратьте на это столько времени, сколько вам нужно, — в конце концов, на то, чтобы разорвать связь со своими врожденными интуитивными способностями, вам понадобились годы, поэтому нахождение обратного пути не произойдет за один вечер... Вы готовы нач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найдите место, которое будет только вашим. Эта комната или определенное пространство станет вашим местом для медитаций и занятий, для выполнения разнообразных упражнений, описанных в книге. Очень важно, чтобы вас ничто не отвлекало, когда вам нужно будет уединиться и побыть в тишине. Поэтому выключите компьютер (электронная почта может подождать) и отсоедините телефон, если хотите установить атмосферу полного поко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йтесь поддерживать чистоту в этом особом пространстве. Хорошо, если это будет проветриваемое помещение или место рядом с окном, чтобы благодаря свежему воздуху ваша энергия обновлялась. Кроме того, там должны быть удобный стул и небольшой столик — это все, что требуется, хотя вы можете для получения дополнительной энергии расставить вокруг свежие цветы. Приглушите свет; вы даже можете зажечь свечу или благовония. Кроме того, можно включить какую-нибудь спокойную негромкую музыку, но это необязательно, это лишь предлож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ей комнате для медитаций есть три цветных рисунка, поддерживающих мое вдохновение, несколько сувениров от духовных лидеров, с которыми я связан, — и, конечно, мое особое удобное кресло. Стены комнаты окрашены в мягкий голубой цвет для создания спокойной атмосфер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люди сооружают собственный алтарь с любимыми фотографиями и кристаллами. Создав особое место и используя его только для молитвы, медитации и личного развития, вы потихоньку начнете напитывать пространство своей положительной внутренней энергией — и вскоре почувствуете исходящие от него тепло и пок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ачале лучше всего медитировать каждый день в одно и то же время, чтобы вы могли предвкушать эти особые встречи с самим собой и своей душой. Поступая так, вы тренируете свой ум и учитесь с почтением относиться к этой обязанности. По мере продолжения занятий медитировать и развивать свое внутреннее руководство будет все легче и легч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же говорил о том, как важно в процессе вашего развития вести Дневник души. Настоятельно рекомендую хранить его в удобном для вас специальном месте — помните, что мысли, связанные с психическими способностями и интуицией, могут возникнуть где угодно и когда угодно. В будущем он будет ценным свидетелем вашего развития. Он покажет вам, где вы былй правы, а где — нет, и, возможно, станет для вас обучающим руководством. У меня сохранились дневники, которые я вел много лет назад. Я записывал в них свои озарения, впечатления, упражнения и сны. Перелистывая исписанные страницы, я вижу, как развивались и усиливались мои способности с течением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луйста, не пытайтесь определить, правы вы были или нет. Самое ценное — это предпринятые усилия; именно в эти моменты вы узнаёте, как интуиция получает информацию. Не мешает лишний раз напомнить, что каждый приобретает психические способности и работает с ними, двигаясь собственным путем. Никогда не пытайтесь подражать другим. Поэкспериментируйте, чтобы увидеть и почувствовать, что работает для вас; доверяйте своей душе, которая укажет вам правильное направл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вы работаете с дневником и интуитивными способностями души, старайтесь отмечать в своих записях дату и время, чтобы наблюдать за прогрессом в течение дней, месяцев или л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несколько предложений по поводу того, что вы можете записывать в Дневник души:</w:t>
      </w:r>
    </w:p>
    <w:p>
      <w:pPr>
        <w:pStyle w:val="Normal"/>
        <w:spacing w:lineRule="auto" w:line="240" w:before="0" w:after="0"/>
        <w:ind w:firstLine="540"/>
        <w:jc w:val="both"/>
        <w:rPr/>
      </w:pPr>
      <w:r>
        <w:rPr>
          <w:rFonts w:cs="Times New Roman" w:ascii="Times New Roman" w:hAnsi="Times New Roman"/>
          <w:sz w:val="24"/>
          <w:szCs w:val="24"/>
          <w:lang w:eastAsia="ru-RU"/>
        </w:rPr>
        <w:t>,,/ Внезапные мысли или впечатления, возникающие в вашем уме в процессе повседневной рутинной жизни, даже если вам кажется, что вы придумали их.</w:t>
      </w:r>
    </w:p>
    <w:p>
      <w:pPr>
        <w:pStyle w:val="Normal"/>
        <w:spacing w:lineRule="auto" w:line="240" w:before="0" w:after="0"/>
        <w:ind w:firstLine="540"/>
        <w:jc w:val="both"/>
        <w:rPr/>
      </w:pPr>
      <w:r>
        <w:rPr>
          <w:rFonts w:cs="Times New Roman" w:ascii="Times New Roman" w:hAnsi="Times New Roman"/>
          <w:sz w:val="24"/>
          <w:szCs w:val="24"/>
          <w:lang w:eastAsia="ru-RU"/>
        </w:rPr>
        <w:t>,,/ Совпадения и</w:t>
      </w:r>
      <w:r>
        <w:rPr>
          <w:rFonts w:cs="Times New Roman" w:ascii="Times New Roman" w:hAnsi="Times New Roman"/>
          <w:i/>
          <w:iCs/>
          <w:sz w:val="24"/>
          <w:szCs w:val="24"/>
          <w:lang w:eastAsia="ru-RU"/>
        </w:rPr>
        <w:t xml:space="preserve"> синхронистичности,</w:t>
      </w:r>
      <w:r>
        <w:rPr>
          <w:rFonts w:cs="Times New Roman" w:ascii="Times New Roman" w:hAnsi="Times New Roman"/>
          <w:sz w:val="24"/>
          <w:szCs w:val="24"/>
          <w:lang w:eastAsia="ru-RU"/>
        </w:rPr>
        <w:t xml:space="preserve"> которые сопровождают вас по жизни.</w:t>
      </w:r>
    </w:p>
    <w:p>
      <w:pPr>
        <w:pStyle w:val="Normal"/>
        <w:spacing w:lineRule="auto" w:line="240" w:before="0" w:after="0"/>
        <w:ind w:firstLine="540"/>
        <w:jc w:val="both"/>
        <w:rPr/>
      </w:pPr>
      <w:r>
        <w:rPr>
          <w:rFonts w:cs="Times New Roman" w:ascii="Times New Roman" w:hAnsi="Times New Roman"/>
          <w:sz w:val="24"/>
          <w:szCs w:val="24"/>
          <w:lang w:eastAsia="ru-RU"/>
        </w:rPr>
        <w:t>,,/ Одни и те же числа, постоянно возникающие перед вами в повседневности, будь то номерные знаки на автомобиле, номера телефонов, время на цифровом циферблате и т. п.</w:t>
      </w:r>
    </w:p>
    <w:p>
      <w:pPr>
        <w:pStyle w:val="Normal"/>
        <w:spacing w:lineRule="auto" w:line="240" w:before="0" w:after="0"/>
        <w:ind w:firstLine="540"/>
        <w:jc w:val="both"/>
        <w:rPr/>
      </w:pPr>
      <w:r>
        <w:rPr>
          <w:rFonts w:cs="Times New Roman" w:ascii="Times New Roman" w:hAnsi="Times New Roman"/>
          <w:sz w:val="24"/>
          <w:szCs w:val="24"/>
          <w:lang w:eastAsia="ru-RU"/>
        </w:rPr>
        <w:t>,,/ Образы и эмоции, которые запомнились из снов.</w:t>
      </w:r>
    </w:p>
    <w:p>
      <w:pPr>
        <w:pStyle w:val="Normal"/>
        <w:spacing w:lineRule="auto" w:line="240" w:before="0" w:after="0"/>
        <w:ind w:firstLine="540"/>
        <w:jc w:val="both"/>
        <w:rPr/>
      </w:pPr>
      <w:r>
        <w:rPr>
          <w:rFonts w:cs="Times New Roman" w:ascii="Times New Roman" w:hAnsi="Times New Roman"/>
          <w:sz w:val="24"/>
          <w:szCs w:val="24"/>
          <w:lang w:eastAsia="ru-RU"/>
        </w:rPr>
        <w:t>,,/ Изображения и символы, приходящие на ум. Попытайтесь при этом соблюдать точность, не надо «подправлять» эту информацию.</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ть особое время и регулярно вести рабочий дневник на протяжении всего процесса постижения и развития способностей вашей души — это уже поможет сознанию расшириться, особенно на первых порах, когда вы только начали познавать систему внутреннего руководства. Постепенно пробуждаясь, отслеживайте, как работает ваша интуиция и ум, используя язык доверия и понимания, которым говорит с вами душа.</w:t>
      </w:r>
    </w:p>
    <w:p>
      <w:pPr>
        <w:pStyle w:val="Normal"/>
        <w:keepNext w:val="true"/>
        <w:keepLines/>
        <w:numPr>
          <w:ilvl w:val="0"/>
          <w:numId w:val="0"/>
        </w:numPr>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Шаг в Тиши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получить доступ к способностям души, необходимо заниматься медитацией. У многих это слово вызывает в воображении образ величавых гуру в белых одеждах, декламирующих мантры с заснеженных вершин, или монахов в храмах, сидящих неподвижно в дымке благовоний. Другие люди полагают, что медитация — это просто закрыть глаза и уйти в транс и что, по сути, надо лишь позволить уму стать абсолютно чистым — и искомое состояние наступи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мом деле все далеко не так просто, как кажется. Намного более реальный путь — тренировать осознанность в отношении мыслей, когда они, словно поток, втекают в ум и вытекают из него. Тогда они утратят власть над вашим сознанием.</w:t>
      </w:r>
    </w:p>
    <w:p>
      <w:pPr>
        <w:pStyle w:val="Normal"/>
        <w:spacing w:lineRule="auto" w:line="240" w:before="0" w:after="0"/>
        <w:ind w:firstLine="540"/>
        <w:jc w:val="both"/>
        <w:rPr/>
      </w:pPr>
      <w:r>
        <w:rPr>
          <w:rFonts w:cs="Times New Roman" w:ascii="Times New Roman" w:hAnsi="Times New Roman"/>
          <w:sz w:val="24"/>
          <w:szCs w:val="24"/>
          <w:lang w:eastAsia="ru-RU"/>
        </w:rPr>
        <w:t>Медитация — это состояние, в котором мысли замедляются, обнажая пространство, где беспрерывная ментальная болтовня стихает. Когда «проскальзываешь» в эту безмятежность, все ясней</w:t>
      </w:r>
      <w:r>
        <w:rPr>
          <w:rFonts w:cs="Times New Roman" w:ascii="Times New Roman" w:hAnsi="Times New Roman"/>
          <w:i/>
          <w:iCs/>
          <w:sz w:val="24"/>
          <w:szCs w:val="24"/>
          <w:lang w:eastAsia="ru-RU"/>
        </w:rPr>
        <w:t xml:space="preserve"> осознается</w:t>
      </w:r>
      <w:r>
        <w:rPr>
          <w:rFonts w:cs="Times New Roman" w:ascii="Times New Roman" w:hAnsi="Times New Roman"/>
          <w:sz w:val="24"/>
          <w:szCs w:val="24"/>
          <w:lang w:eastAsia="ru-RU"/>
        </w:rPr>
        <w:t xml:space="preserve"> тонкий сдвиг внутренних энергий. Для развития системы интуитивного руководства очень важно научиться входить в это состояние тишины, «обжить» его до полного комфорта — и тогда, отдав физическое тело под власть души, вы станете способны на настоящее исцеление.</w:t>
      </w:r>
    </w:p>
    <w:p>
      <w:pPr>
        <w:pStyle w:val="Normal"/>
        <w:spacing w:lineRule="auto" w:line="240" w:before="0" w:after="0"/>
        <w:ind w:firstLine="540"/>
        <w:jc w:val="both"/>
        <w:rPr/>
      </w:pPr>
      <w:r>
        <w:rPr>
          <w:rFonts w:cs="Times New Roman" w:ascii="Times New Roman" w:hAnsi="Times New Roman"/>
          <w:sz w:val="24"/>
          <w:szCs w:val="24"/>
          <w:lang w:eastAsia="ru-RU"/>
        </w:rPr>
        <w:t>Медитация — неотъемлемая часть индивидуального развития. Недостаточно просто читать о ней. Нужно практиковать! Одни люди используют для концентрации ума символы (мандалы), другие визуализируют любимый образ: цветка, пейзажа, духовного наставника. Третьи предпочитают мелодичное распевание какого-либо слова или звука. Есть много способов, но какой бы из них вы ни выбрали — твердая, настойчивая практика неуклонно приведет ваш ум к спокойствию и безмятежности. Появится чувство благополучия, что скажется буквально на всех аспектах вашей жизни.</w:t>
      </w:r>
    </w:p>
    <w:p>
      <w:pPr>
        <w:pStyle w:val="Normal"/>
        <w:spacing w:lineRule="auto" w:line="240" w:before="0" w:after="0"/>
        <w:ind w:firstLine="540"/>
        <w:jc w:val="both"/>
        <w:rPr/>
      </w:pPr>
      <w:r>
        <w:rPr>
          <w:rFonts w:cs="Times New Roman" w:ascii="Times New Roman" w:hAnsi="Times New Roman"/>
          <w:sz w:val="24"/>
          <w:szCs w:val="24"/>
          <w:lang w:eastAsia="ru-RU"/>
        </w:rPr>
        <w:t>Думаете, вы не способны к медитации? Я убежден, вы уже медитировали, не сознавая этого. Например, когда артист или художник поглощен работой, он тотально теряет себя в потоке творчества, и тогда минуты превращаются в часы. Часто слышишь «я в улете», «я в прострации». Вы тоже, наверняка, испытывали подобное, когда, кажется, само время словно исчезает. Это и есть состояние медит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живем в мире, где люди жаждут больше денег, работу повыгоднее, автомобиль новейшей марки — веря, что все это необходимо для хорошего самоощущения. Здесь нет ничего зазорного, но, к сожалению, ответа на главный вопрос жизни это не дает. Очень важно непрерывно питать душу. В погоне за материальными благами легко заблудиться, забыть о божественной искре жизненных сил. От рождения будучи своим естеством неразрывно связанными с Божественным Источником, люди все же склонны сбиваться с первоначального пу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ы разъединяемся с духом, Источником, когда-то вдохнувшим в нас жизнь, его вскоре замещает какой-нибудь суррогат. Переедание, алкоголь, никотин, взаимозависимость, неуемная, чрезмерная работа (когда человек становится трудоголиком). Многие из нас тратят жизнь, силясь заполнить пустоту, которая возникла, когда связь с Источником прервала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обнаруживают, что все сложнее получить ответы из внешнего, материального мира, и начинают искать выход внутри себя. Жизнь стала тревожной, лихорадочной и полной стресса? Тогда, быть может, в самый раз остановиться и спросить себя:</w:t>
      </w:r>
      <w:r>
        <w:rPr>
          <w:rFonts w:cs="Times New Roman" w:ascii="Times New Roman" w:hAnsi="Times New Roman"/>
          <w:i/>
          <w:iCs/>
          <w:sz w:val="24"/>
          <w:szCs w:val="24"/>
          <w:lang w:eastAsia="ru-RU"/>
        </w:rPr>
        <w:t xml:space="preserve"> Когда последний раз я обращался внутрь своей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етение спокойствия ума в нашем суматошном мире — нелегкий вызов. Но если мы действительно хотим выжить, надо учиться отстраняться от стрессов и напряжения повседневной жизни и находить время на поиск внутреннего пространства покоя и тишины. И медитацию тут ничем не замен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тно она несказанно улучшит здоровье. Чувство расслабления укрепит иммунитет, снизит артериальное давление, повысит общий уровень физической энергии. Это бесценное средство для телесного исцеления. Главная же польза в том, что человек получает возможность взглянуть на проблему со стороны, как наблюдатель, вместо того чтобы находиться в ней. Он словно делает шаг в сторону, окидывая ситуацию новым взглядом, и ясно видит вых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какими бы ни были ваши намерения начать практику, реальная жизнь способна воздвигнуть на этом пути всевозможные барьеры. Вот когда надо сделать настоящее усилие, чтобы выделить необходимое время. Начните медитировать каждый день строго в одно и то же время. Лично я предпочитаю утро, перед работой. Тогда днем я спокоен, центрирован и готов воспринимать происходящее с ощущением осознанности, ясности ума и жизненных сил.</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и суматошной повседневности продолжают мешать? Все равно не сдавайтесь, упорствуйте, продержитесь хотя бы неделю. Я уверен, однажды вы твердо впишете медитацию в свой распорядок дня, а дальше пойдет как по маслу. Вы даже удивитесь, почему так долго ждали, прежде чем открыть удивительную пользу медит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ните с 15 минут каждый день, используя упражнения (на ваш выбор) из этой главы. Мало-помалу вы научитесь увеличивать длительность практики и в скором времени уже с нетерпением будете ждать назначенного времени, которое проводите наедине с душ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ых порах вы, конечно, заметите, что ум продолжает «болтать» и рассеивать внимание. Это совершенно нормальное явление в начале практики. Со временем мысли будут замедляться, болтовня стихнет, появится ощущение ясности и концентрации. Когда ум спокоен и «бесшумен», намного легче отыскать то самое место глубокой тишины, где психическая и интуитивная информация течет свободно.</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Расслабление ума и тел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твердо выбрали стать более осознанным в отношении внутреннего руководства своей души, то сначала должны научиться расслаблять тело и ум. Когда физическое «я» пребывает в состоянии покоя, ум тоже успокаивается — и возникает чувство тотального расслабления и ясности. Медитация объединяет в одно целое тело, ум и душу. Вы ощутите центрированность и укорененность, развив тонкое чувство равновесия. Улучшится способность справляться с деловым распорядком дня, а со временем медитация смягчит и напряжение, что накопилось в вашем теле. Как только эти стрессы будут высвобождены, связанные с ними недомогания тоже исчезнут без сле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ите: тело и ум пребывают в состоянии постоянного взаимодействия. Процесс их интеграции при помощи искусства медитации в итоге приведет вас к состоянию единства. Достигнув его, вы обретете глубокое понимание своего истинного «Я». Ведь чем больше воссоединен с душой, тем больше вспоминаешь свою Божественную суть. Вам откроется, кто вы есть на самом деле, и проступит понимание вечной связи с универсальными энергиями, которые всегда готовы помочь вам и ве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еще раз хочу вам посоветовать приступать к медитации в одно и то же время и в одном и том же месте, если это возможно. Это даст вам возможность наполнить пространство умиротворяющими энергетическими вибрациями. Со временем они накапливаются, поэтому, находясь в этом пространстве, вы будете чувствовать созданную вами позитивную энергию и вам будет проще входить в состояние релаксации и медитации.</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Упражнение:</w:t>
      </w:r>
      <w:r>
        <w:rPr>
          <w:rFonts w:cs="Times New Roman" w:ascii="Times New Roman" w:hAnsi="Times New Roman"/>
          <w:b/>
          <w:bCs/>
          <w:i/>
          <w:iCs/>
          <w:sz w:val="24"/>
          <w:szCs w:val="24"/>
          <w:lang w:eastAsia="ru-RU"/>
        </w:rPr>
        <w:t xml:space="preserve"> Расслабляем т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остое упражнение поможет вам расслабить тело и подготовиться к медитации. Оно разработано для усиления вашей осознан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чем приступить к упражнению, позаботьтесь о том, чтобы ваша одежда была просторной и не мешала вам. Удобно сядьте на стул с прямой спинкой, так чтобы ступни ног плотно соприкасались с полом, а руки лежали на коленях. Лучше выполнять это упражнение сидя, а не лежа, поскольку я не хочу, чтобы вас клонило ко сну. Очень важно оставаться бодрствующим и осознанным, когда вы медитируе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основные правила мы обозначили, теперь можно нача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ойте глаза и медленно вдохните, а затем вместе с выдохом освободитесь от напряжения. Продолжайте дышать. Мягко подвигайте всеми частями тела, устраиваясь в расслабленной позе. Попытайтесь направить осознание в левую ногу и медленно сместите туда фокус своего внимания, напрягая и расслабляя эту область. Постепенно перемещайте внимание вверх по левой ноге и отмечайте, есть ли в этой области какое-нибудь напряжение. Если есть, то приподнимите ногу и напрягите мышцы, затем расслабьте и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я дышать, позвольте вашему осознанию медленно перемещаться вверх по левой стороне тела, в область живота, грудь, плечо, а затем вниз по левой руке, вплоть до пальцев. Сожмите левую руку в кулак, затем расслабьте ее. Переместите осознание вверх по руке, снова в плечо, нижнюю часть шеи, потом вниз вдоль спины. Если вы где-то почувствуете дискомфорт, просто напрягите эти мышцы, расслабьте их и двигайтесь дальш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 а теперь медленно направьте осознание вверх к голове, затылку и лицу, позвольте уйти напряжению из нижней челюсти. Отпустите напряжение и почувствуйте, как вас пронизывает расслабл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вы поработаете с левой стороной, сделайте то же самое с правой, но теперь начинайте от головы, двигайтесь к правому плечу, руке, бедру, ступне и пальцам ноги. И снова позвольте своему осознанию медленно просканировать все тело и проверить, не требуют ли внимания какие-то его области. Постоянно отпускайте напряжение и расслабляйте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йте, не осталось ли где-нибудь напряжение, и если находите такое место, напрягайте его и мягко расслабляйте. Спросите свое тело, не держится ли это место за воспоминание из прошлого или эмоцию, от которой необходимо освободиться. Не нужно спешить. Постарайтесь обнаружить те участки тела, которые нуждаются в вашем внимании и расслаблении. Уделите этим областям некоторое время, позволяя целительному расслаблению распространиться на них и на все т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переживаете стресс или испытываете дискомфорт, это простое упражнение очень быстро поможет вам снять напряжение. Кроме того, оно существенно облегчит ваши дальнейшие занятия медитацией.</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Упражнение:</w:t>
      </w:r>
      <w:r>
        <w:rPr>
          <w:rFonts w:cs="Times New Roman" w:ascii="Times New Roman" w:hAnsi="Times New Roman"/>
          <w:b/>
          <w:bCs/>
          <w:i/>
          <w:iCs/>
          <w:sz w:val="24"/>
          <w:szCs w:val="24"/>
          <w:lang w:eastAsia="ru-RU"/>
        </w:rPr>
        <w:t xml:space="preserve"> Успокаиваем у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при выполнении других упражнений, вы прежде всего должны расположиться в своем особом месте. Затем вам нужно закрыть глаза и просто сосредоточиться на дыхании. Не спешите. Каждый вдох будет приносить вам все большее и большее расслабление; и я хочу, чтобы с каждым выдохом вы отпускали стресс и напряжен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атьте на это пять минут, сосредоточиваясь на постоянном ритме вашего дыхания. С каждым вдохом-выдохом вы будете становиться все более расслабленным. Просто позволяйте этому происходить... отпускайте напряжение и расслабляйтесь. Если ваш ум начнет отвлекаться, нужно лишь снова сосредоточиться на дыхании. Если будут приходить мысли, не сопротивляйтесь им и наблюдайте за тем, как они опять исчезают. Отмечайте, как приходит полное расслабление. Продолжайте сосредоточиваться на дыхании до тех пор, пока ментальная болтовня не затихнет и не исчезнет совс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своим мысленным оком (известным как «третий глаз»), которое расположено в области между бровями, вообразите символ того, на чем остановился ваш выбор. Этим символом может быть цветок, религиозный образ или икона, какое-то слово или что-то приятное вам. Сделайте этот символ вашим собственным специальным образом, который вы будете использовать каждый раз во время медитации. Просто сосредоточьтесь на избранном вами символе, не совершая никаких усилий. Продолжая делать медленные вдохи и выдохи, привнесите осознание в третий глаз и сосредоточьтесь на своем символе. Представьте, что вы вдыхаете и выдыхаете через этот центр. Выполняйте это еще пять минут. Если ум отвлекся, снова сосредоточьтесь на дыхании и позвольте вашему символу вернуть вас обрат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когда вы находитесь в расслабленном состоянии, идеально подходит для того, чтобы задать своему высшему «Я» конкретные вопросы. В качестве ответов на них вы можете получить любое послание: увидеть какой-то образ, картинку или живописные цветные фрагменты; а может быть, дадут о себе знать ваши духовные проводники. Ответ не обязательно появится немедленно — иногда он может прийти через несколько дней. Чтобы получить прямой ответ, вам нужно оказаться в правильном месте в правильное врем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15 минут пошевелите пальцами рук, чтобы переместить свое осознание в тело, и начните возвращаться к себе; постепенно осознавайте пространство вокруг вас. Оставаясь какое-то время в той же позе, позвольте своему сознанию полностью усвоить то, что вы получили во время медитации, чтобы запечатлеть в памяти тишину, которую вы ощутили, сумев успокоить ум. В этом умиротворенном состоянии возможно вс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тация — это удивительная практика, потому что она полна замечательных сюрпризов. Делая ее вечером перед сном, вы можете получить ответы из ваших сновидений. Поэтому полезно держать свой дневник рядом с тем местом, где вы медитируете или спите. Помните, что лучше всего записывать всю информацию в дневник в тот момент, когда вы утром открываете глаза — еще даже не поднявшись с постели, — до того, как в ваш ум полностью вернется сознание.</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Способности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рождаемся внутренне осознанными, но по мере того, как мы взрослеем, на наш разум оказывают влияние учителя, родители и средства массовой информации. Правое полушарие мозга, отвечающее за творчество и интуицию, используется все меньше и меньше, и тогда начинает доминировать левое полушарие (более аналитическое). В результате мы уделяем меньше внимания интуиции, которая могла бы направлять нас, и все больше и больше в принятии решений полагаемся на внешний мир и наши физические ощущения — так мы учимся быть рациональны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частью для нас — художников, строителей, руководителей, музыкантов, писателей, — мы уникальны и обладаем индивидуальными «особыми дарами» и талантами. Это относится и к психическим способностям. Все мы получаем информацию разными способами — в зависимости от нашей внутренней сил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долгих лет исследования интуитивного знания я понял, что каждый из нас им^ет как минимум одну из психических способностей. В этой главе я хочу обратить ваше внимание на три наиболее известные и широко используемые способности, которыми вы сможете овладеть, когда осознаете свою внутреннюю силу. Вот эти способности:</w:t>
      </w:r>
      <w:r>
        <w:rPr>
          <w:rFonts w:cs="Times New Roman" w:ascii="Times New Roman" w:hAnsi="Times New Roman"/>
          <w:i/>
          <w:iCs/>
          <w:sz w:val="24"/>
          <w:szCs w:val="24"/>
          <w:lang w:eastAsia="ru-RU"/>
        </w:rPr>
        <w:t xml:space="preserve"> ясночувствование, ясновидение</w:t>
      </w:r>
      <w:r>
        <w:rPr>
          <w:rFonts w:cs="Times New Roman" w:ascii="Times New Roman" w:hAnsi="Times New Roman"/>
          <w:sz w:val="24"/>
          <w:szCs w:val="24"/>
          <w:lang w:eastAsia="ru-RU"/>
        </w:rPr>
        <w:t xml:space="preserve"> и</w:t>
      </w:r>
      <w:r>
        <w:rPr>
          <w:rFonts w:cs="Times New Roman" w:ascii="Times New Roman" w:hAnsi="Times New Roman"/>
          <w:i/>
          <w:iCs/>
          <w:sz w:val="24"/>
          <w:szCs w:val="24"/>
          <w:lang w:eastAsia="ru-RU"/>
        </w:rPr>
        <w:t xml:space="preserve"> яснослышание.</w:t>
      </w:r>
    </w:p>
    <w:p>
      <w:pPr>
        <w:pStyle w:val="Normal"/>
        <w:spacing w:lineRule="auto" w:line="240" w:before="0" w:after="0"/>
        <w:ind w:firstLine="540"/>
        <w:jc w:val="both"/>
        <w:rPr/>
      </w:pPr>
      <w:r>
        <w:rPr>
          <w:rFonts w:cs="Times New Roman" w:ascii="Times New Roman" w:hAnsi="Times New Roman"/>
          <w:sz w:val="24"/>
          <w:szCs w:val="24"/>
          <w:lang w:eastAsia="ru-RU"/>
        </w:rPr>
        <w:t>Вполне естественно, что кто-то будет более искусен в одной области, кто-то — в другой. Если вы считаете, что склоняетесь к области</w:t>
      </w:r>
      <w:r>
        <w:rPr>
          <w:rFonts w:cs="Times New Roman" w:ascii="Times New Roman" w:hAnsi="Times New Roman"/>
          <w:i/>
          <w:iCs/>
          <w:sz w:val="24"/>
          <w:szCs w:val="24"/>
          <w:lang w:eastAsia="ru-RU"/>
        </w:rPr>
        <w:t xml:space="preserve"> чувствования,</w:t>
      </w:r>
      <w:r>
        <w:rPr>
          <w:rFonts w:cs="Times New Roman" w:ascii="Times New Roman" w:hAnsi="Times New Roman"/>
          <w:sz w:val="24"/>
          <w:szCs w:val="24"/>
          <w:lang w:eastAsia="ru-RU"/>
        </w:rPr>
        <w:t xml:space="preserve"> то должны работать над усилением ясночувствования, прежде чем начнете развивать другие способности. Я замечал, что многие люди, принимавшие участие в моих семинарах, считают</w:t>
      </w:r>
      <w:r>
        <w:rPr>
          <w:rFonts w:cs="Times New Roman" w:ascii="Times New Roman" w:hAnsi="Times New Roman"/>
          <w:i/>
          <w:iCs/>
          <w:sz w:val="24"/>
          <w:szCs w:val="24"/>
          <w:lang w:eastAsia="ru-RU"/>
        </w:rPr>
        <w:t xml:space="preserve"> видение</w:t>
      </w:r>
      <w:r>
        <w:rPr>
          <w:rFonts w:cs="Times New Roman" w:ascii="Times New Roman" w:hAnsi="Times New Roman"/>
          <w:sz w:val="24"/>
          <w:szCs w:val="24"/>
          <w:lang w:eastAsia="ru-RU"/>
        </w:rPr>
        <w:t xml:space="preserve"> лучшим способом получения информации, но хорошо развитое</w:t>
      </w:r>
      <w:r>
        <w:rPr>
          <w:rFonts w:cs="Times New Roman" w:ascii="Times New Roman" w:hAnsi="Times New Roman"/>
          <w:i/>
          <w:iCs/>
          <w:sz w:val="24"/>
          <w:szCs w:val="24"/>
          <w:lang w:eastAsia="ru-RU"/>
        </w:rPr>
        <w:t xml:space="preserve"> чувствование</w:t>
      </w:r>
      <w:r>
        <w:rPr>
          <w:rFonts w:cs="Times New Roman" w:ascii="Times New Roman" w:hAnsi="Times New Roman"/>
          <w:sz w:val="24"/>
          <w:szCs w:val="24"/>
          <w:lang w:eastAsia="ru-RU"/>
        </w:rPr>
        <w:t xml:space="preserve"> тоже может привести к отличным результатам. Со временем, проявив терпение и приобретя опыт, вы научитесь применять все три психические способности — так, чтобы они работали вместе. Однако поскольку вы только начинаете, я хочу, чтобы сначала вы открыли для себя свою основную способность и работали с ней. Это лучший способ начать создавать прочную основу для своего внутреннего «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давайте исследуем эти способности и разберемся в том, как с ними работать, а также выясним, какой из этих способностей вы обладаете.</w:t>
      </w:r>
    </w:p>
    <w:p>
      <w:pPr>
        <w:pStyle w:val="Normal"/>
        <w:keepNext w:val="true"/>
        <w:keepLines/>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Ясночувствование</w:t>
      </w:r>
    </w:p>
    <w:p>
      <w:pPr>
        <w:pStyle w:val="Normal"/>
        <w:spacing w:lineRule="auto" w:line="240" w:before="0" w:after="0"/>
        <w:ind w:firstLine="540"/>
        <w:jc w:val="both"/>
        <w:rPr/>
      </w:pPr>
      <w:r>
        <w:rPr>
          <w:rFonts w:cs="Times New Roman" w:ascii="Times New Roman" w:hAnsi="Times New Roman"/>
          <w:sz w:val="24"/>
          <w:szCs w:val="24"/>
          <w:lang w:eastAsia="ru-RU"/>
        </w:rPr>
        <w:t xml:space="preserve">Ясночувствование — это внутреннее ощущение </w:t>
      </w:r>
      <w:r>
        <w:rPr>
          <w:rFonts w:cs="Times New Roman" w:ascii="Times New Roman" w:hAnsi="Times New Roman"/>
          <w:i/>
          <w:iCs/>
          <w:sz w:val="24"/>
          <w:szCs w:val="24"/>
          <w:lang w:eastAsia="ru-RU"/>
        </w:rPr>
        <w:t>знания.</w:t>
      </w:r>
      <w:r>
        <w:rPr>
          <w:rFonts w:cs="Times New Roman" w:ascii="Times New Roman" w:hAnsi="Times New Roman"/>
          <w:sz w:val="24"/>
          <w:szCs w:val="24"/>
          <w:lang w:eastAsia="ru-RU"/>
        </w:rPr>
        <w:t xml:space="preserve"> Это одна из самых знакомых нам интуитивных способностей, ее относительно легко развить и начать использовать. Например, случалось ли вам войти в комнату, где недавно была ссора, и просто почувствовать это? Известно ли вам, почему так происходит? Потому что сохраняется энергия ссоры и вы благодаря своей способности к ясночувствованию ощущаете эмоции, которые к ней привели. Другими словами, вы</w:t>
      </w:r>
      <w:r>
        <w:rPr>
          <w:rFonts w:cs="Times New Roman" w:ascii="Times New Roman" w:hAnsi="Times New Roman"/>
          <w:i/>
          <w:iCs/>
          <w:sz w:val="24"/>
          <w:szCs w:val="24"/>
          <w:lang w:eastAsia="ru-RU"/>
        </w:rPr>
        <w:t xml:space="preserve"> чувствуете</w:t>
      </w:r>
      <w:r>
        <w:rPr>
          <w:rFonts w:cs="Times New Roman" w:ascii="Times New Roman" w:hAnsi="Times New Roman"/>
          <w:sz w:val="24"/>
          <w:szCs w:val="24"/>
          <w:lang w:eastAsia="ru-RU"/>
        </w:rPr>
        <w:t xml:space="preserve"> бурную негативную энергию недавней ссоры.</w:t>
      </w:r>
    </w:p>
    <w:p>
      <w:pPr>
        <w:pStyle w:val="Normal"/>
        <w:spacing w:lineRule="auto" w:line="240" w:before="0" w:after="0"/>
        <w:ind w:firstLine="540"/>
        <w:jc w:val="both"/>
        <w:rPr/>
      </w:pPr>
      <w:r>
        <w:rPr>
          <w:rFonts w:cs="Times New Roman" w:ascii="Times New Roman" w:hAnsi="Times New Roman"/>
          <w:sz w:val="24"/>
          <w:szCs w:val="24"/>
          <w:lang w:eastAsia="ru-RU"/>
        </w:rPr>
        <w:t xml:space="preserve">Еще один пример. Давайте предположим, что вы впервые с кем-то встретились и сразу же почувствовали беспокойство и дискомфорт. Понять, что вы ощущаете при этом, не так уж сложно — вы просто </w:t>
      </w:r>
      <w:r>
        <w:rPr>
          <w:rFonts w:cs="Times New Roman" w:ascii="Times New Roman" w:hAnsi="Times New Roman"/>
          <w:i/>
          <w:iCs/>
          <w:sz w:val="24"/>
          <w:szCs w:val="24"/>
          <w:lang w:eastAsia="ru-RU"/>
        </w:rPr>
        <w:t>знаете,</w:t>
      </w:r>
      <w:r>
        <w:rPr>
          <w:rFonts w:cs="Times New Roman" w:ascii="Times New Roman" w:hAnsi="Times New Roman"/>
          <w:sz w:val="24"/>
          <w:szCs w:val="24"/>
          <w:lang w:eastAsia="ru-RU"/>
        </w:rPr>
        <w:t xml:space="preserve"> что не будете иметь дел с этим человеком. Это инстинктивная реакция, но вы можете попытаться подойти к ней рационально, сказав себе, что у вас, вероятно, просто нет ничего общего с ним. На самом же деле вы восприняли мысли и чувства из ауры этого человека, которые затем были пропущены через солнечное сплетение (одна из чакр, расположенная в брюшной области), и возникло то, что часто называют «инстинктивным чувством». Оно-то в данном случае и является формой ясночувствования.</w:t>
      </w:r>
    </w:p>
    <w:p>
      <w:pPr>
        <w:pStyle w:val="Normal"/>
        <w:keepNext w:val="true"/>
        <w:keepLines/>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 ясночувствования</w:t>
      </w:r>
    </w:p>
    <w:p>
      <w:pPr>
        <w:pStyle w:val="Normal"/>
        <w:spacing w:lineRule="auto" w:line="240" w:before="0" w:after="0"/>
        <w:ind w:firstLine="540"/>
        <w:jc w:val="both"/>
        <w:rPr/>
      </w:pPr>
      <w:r>
        <w:rPr>
          <w:rFonts w:cs="Times New Roman" w:ascii="Times New Roman" w:hAnsi="Times New Roman"/>
          <w:sz w:val="24"/>
          <w:szCs w:val="24"/>
          <w:lang w:eastAsia="ru-RU"/>
        </w:rPr>
        <w:t>,,/ Ваши чувства легкоранимы?</w:t>
      </w:r>
    </w:p>
    <w:p>
      <w:pPr>
        <w:pStyle w:val="Normal"/>
        <w:spacing w:lineRule="auto" w:line="240" w:before="0" w:after="0"/>
        <w:ind w:firstLine="540"/>
        <w:jc w:val="both"/>
        <w:rPr/>
      </w:pPr>
      <w:r>
        <w:rPr>
          <w:rFonts w:cs="Times New Roman" w:ascii="Times New Roman" w:hAnsi="Times New Roman"/>
          <w:sz w:val="24"/>
          <w:szCs w:val="24"/>
          <w:lang w:eastAsia="ru-RU"/>
        </w:rPr>
        <w:t>,,/ Способна ли интуиция подсказать вам, что с человеком что-то не так, даже если он кажется счастливым?</w:t>
      </w:r>
    </w:p>
    <w:p>
      <w:pPr>
        <w:pStyle w:val="Normal"/>
        <w:spacing w:lineRule="auto" w:line="240" w:before="0" w:after="0"/>
        <w:ind w:firstLine="540"/>
        <w:jc w:val="both"/>
        <w:rPr/>
      </w:pPr>
      <w:r>
        <w:rPr>
          <w:rFonts w:cs="Times New Roman" w:ascii="Times New Roman" w:hAnsi="Times New Roman"/>
          <w:sz w:val="24"/>
          <w:szCs w:val="24"/>
          <w:lang w:eastAsia="ru-RU"/>
        </w:rPr>
        <w:t>,,/ Бывает ли так, что, ведя машину, вы инстинктивно меняете маршрут, а позже узнаете, что на первоначальном маршруте была ужасная пробка?</w:t>
      </w:r>
    </w:p>
    <w:p>
      <w:pPr>
        <w:pStyle w:val="Normal"/>
        <w:spacing w:lineRule="auto" w:line="240" w:before="0" w:after="0"/>
        <w:ind w:firstLine="540"/>
        <w:jc w:val="both"/>
        <w:rPr/>
      </w:pPr>
      <w:r>
        <w:rPr>
          <w:rFonts w:cs="Times New Roman" w:ascii="Times New Roman" w:hAnsi="Times New Roman"/>
          <w:sz w:val="24"/>
          <w:szCs w:val="24"/>
          <w:lang w:eastAsia="ru-RU"/>
        </w:rPr>
        <w:t>,,/ Обращаются ли к вам — как к человеку, который может помочь, — те, кто чувствует подавленность, или те, кому нужно снять тяжесть с души?</w:t>
      </w:r>
    </w:p>
    <w:p>
      <w:pPr>
        <w:pStyle w:val="Normal"/>
        <w:spacing w:lineRule="auto" w:line="240" w:before="0" w:after="0"/>
        <w:ind w:firstLine="540"/>
        <w:jc w:val="both"/>
        <w:rPr/>
      </w:pPr>
      <w:r>
        <w:rPr>
          <w:rFonts w:cs="Times New Roman" w:ascii="Times New Roman" w:hAnsi="Times New Roman"/>
          <w:sz w:val="24"/>
          <w:szCs w:val="24"/>
          <w:lang w:eastAsia="ru-RU"/>
        </w:rPr>
        <w:t>,,/ Часто ли к вам подходят незнакомые люди, чтобы попросить совета? Также, когда вы совершаете покупки в универмаге, принимают ли вас люди за служащего магазина и обращаются ли к вам с вопрос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лишь некоторые из возможных признаков способности к ясночувствованию. Люди инстинктивно тянутся к обладателям этого дара. Но ясночувствующие часто могут получать от других людей</w:t>
      </w:r>
      <w:r>
        <w:rPr>
          <w:rFonts w:cs="Times New Roman" w:ascii="Times New Roman" w:hAnsi="Times New Roman"/>
          <w:i/>
          <w:iCs/>
          <w:sz w:val="24"/>
          <w:szCs w:val="24"/>
          <w:lang w:eastAsia="ru-RU"/>
        </w:rPr>
        <w:t xml:space="preserve"> нечто чужеродное.</w:t>
      </w:r>
      <w:r>
        <w:rPr>
          <w:rFonts w:cs="Times New Roman" w:ascii="Times New Roman" w:hAnsi="Times New Roman"/>
          <w:sz w:val="24"/>
          <w:szCs w:val="24"/>
          <w:lang w:eastAsia="ru-RU"/>
        </w:rPr>
        <w:t xml:space="preserve"> Я подразумеваю под этим информацию, которая не является вашей. Обладая врожденной экстрасенсорной склонностью</w:t>
      </w:r>
      <w:r>
        <w:rPr>
          <w:rFonts w:cs="Times New Roman" w:ascii="Times New Roman" w:hAnsi="Times New Roman"/>
          <w:i/>
          <w:iCs/>
          <w:sz w:val="24"/>
          <w:szCs w:val="24"/>
          <w:lang w:eastAsia="ru-RU"/>
        </w:rPr>
        <w:t xml:space="preserve"> чувствовать,</w:t>
      </w:r>
      <w:r>
        <w:rPr>
          <w:rFonts w:cs="Times New Roman" w:ascii="Times New Roman" w:hAnsi="Times New Roman"/>
          <w:sz w:val="24"/>
          <w:szCs w:val="24"/>
          <w:lang w:eastAsia="ru-RU"/>
        </w:rPr>
        <w:t xml:space="preserve"> вы, вероятно, будете улавливать чужие вибрации, оказывающие влияние на ваше собственное поведение. Поэтому я должен предостеречь вас. Если у вас от природы оптимистичный характер, но по какой-то необъяснимой причине вы начинаете чувствовать себя подавленным (хотя для этого нет никакого повода), попробуйте взглянуть на это явление под другим углом. Вместо того чтобы гадать:</w:t>
      </w:r>
      <w:r>
        <w:rPr>
          <w:rFonts w:cs="Times New Roman" w:ascii="Times New Roman" w:hAnsi="Times New Roman"/>
          <w:i/>
          <w:iCs/>
          <w:sz w:val="24"/>
          <w:szCs w:val="24"/>
          <w:lang w:eastAsia="ru-RU"/>
        </w:rPr>
        <w:t xml:space="preserve"> Что со мной не так?</w:t>
      </w:r>
      <w:r>
        <w:rPr>
          <w:rFonts w:cs="Times New Roman" w:ascii="Times New Roman" w:hAnsi="Times New Roman"/>
          <w:sz w:val="24"/>
          <w:szCs w:val="24"/>
          <w:lang w:eastAsia="ru-RU"/>
        </w:rPr>
        <w:t xml:space="preserve"> — спросите себя:</w:t>
      </w:r>
      <w:r>
        <w:rPr>
          <w:rFonts w:cs="Times New Roman" w:ascii="Times New Roman" w:hAnsi="Times New Roman"/>
          <w:i/>
          <w:iCs/>
          <w:sz w:val="24"/>
          <w:szCs w:val="24"/>
          <w:lang w:eastAsia="ru-RU"/>
        </w:rPr>
        <w:t xml:space="preserve"> Кто нанес мне вред?</w:t>
      </w:r>
    </w:p>
    <w:p>
      <w:pPr>
        <w:pStyle w:val="Normal"/>
        <w:spacing w:lineRule="auto" w:line="240" w:before="0" w:after="0"/>
        <w:ind w:firstLine="540"/>
        <w:jc w:val="both"/>
        <w:rPr/>
      </w:pPr>
      <w:r>
        <w:rPr>
          <w:rFonts w:cs="Times New Roman" w:ascii="Times New Roman" w:hAnsi="Times New Roman"/>
          <w:sz w:val="24"/>
          <w:szCs w:val="24"/>
          <w:lang w:eastAsia="ru-RU"/>
        </w:rPr>
        <w:t>Часто случается так, что вы настраиваетесь на чувства или вибрации другого человека, даже не зная об этом. Обладая экстрасенсорными способностями, вы можете, и</w:t>
      </w:r>
      <w:r>
        <w:rPr>
          <w:rFonts w:cs="Times New Roman" w:ascii="Times New Roman" w:hAnsi="Times New Roman"/>
          <w:i/>
          <w:iCs/>
          <w:sz w:val="24"/>
          <w:szCs w:val="24"/>
          <w:lang w:eastAsia="ru-RU"/>
        </w:rPr>
        <w:t xml:space="preserve"> хотите,</w:t>
      </w:r>
      <w:r>
        <w:rPr>
          <w:rFonts w:cs="Times New Roman" w:ascii="Times New Roman" w:hAnsi="Times New Roman"/>
          <w:sz w:val="24"/>
          <w:szCs w:val="24"/>
          <w:lang w:eastAsia="ru-RU"/>
        </w:rPr>
        <w:t xml:space="preserve"> помочь этому человеку. В следующий раз, когда это произойдет, просто остановитесь на несколько минут, сосредоточьтесь на области солнечного сплетения и задайте себе вопрос:</w:t>
      </w:r>
      <w:r>
        <w:rPr>
          <w:rFonts w:cs="Times New Roman" w:ascii="Times New Roman" w:hAnsi="Times New Roman"/>
          <w:i/>
          <w:iCs/>
          <w:sz w:val="24"/>
          <w:szCs w:val="24"/>
          <w:lang w:eastAsia="ru-RU"/>
        </w:rPr>
        <w:t xml:space="preserve"> Чьи это чувства</w:t>
      </w:r>
      <w:r>
        <w:rPr>
          <w:rFonts w:cs="Times New Roman" w:ascii="Times New Roman" w:hAnsi="Times New Roman"/>
          <w:sz w:val="24"/>
          <w:szCs w:val="24"/>
          <w:lang w:eastAsia="ru-RU"/>
        </w:rPr>
        <w:t>? Когда вы это сделаете, посмотрите, появится ли в вашем уме чей-нибудь образ. Это может быть кто угодно: член семьи, лучший друг, сосед или даже ваш сослуживец. Кто бы это ни был, позвоните ему и поинтересуйтесь, как он себя чувствует. И вы будете удивлены, узнав, что этот человек чувствует себя подавленным. Если вы ясночувствующий, то, вероятнее всего, способны улавливать эмоции других людей, независимо от того, радостные они или грустные.</w:t>
      </w:r>
    </w:p>
    <w:p>
      <w:pPr>
        <w:pStyle w:val="Normal"/>
        <w:spacing w:lineRule="auto" w:line="240" w:before="0" w:after="0"/>
        <w:ind w:firstLine="540"/>
        <w:jc w:val="both"/>
        <w:rPr/>
      </w:pPr>
      <w:r>
        <w:rPr>
          <w:rFonts w:cs="Times New Roman" w:ascii="Times New Roman" w:hAnsi="Times New Roman"/>
          <w:sz w:val="24"/>
          <w:szCs w:val="24"/>
          <w:lang w:eastAsia="ru-RU"/>
        </w:rPr>
        <w:t>Мы живем в обществе, в котором люди очень редко обнимаются и прикасаются друг к другу. Если вы ясночувствующий, вам</w:t>
      </w:r>
      <w:r>
        <w:rPr>
          <w:rFonts w:cs="Times New Roman" w:ascii="Times New Roman" w:hAnsi="Times New Roman"/>
          <w:i/>
          <w:iCs/>
          <w:sz w:val="24"/>
          <w:szCs w:val="24"/>
          <w:lang w:eastAsia="ru-RU"/>
        </w:rPr>
        <w:t xml:space="preserve"> необходимы</w:t>
      </w:r>
      <w:r>
        <w:rPr>
          <w:rFonts w:cs="Times New Roman" w:ascii="Times New Roman" w:hAnsi="Times New Roman"/>
          <w:sz w:val="24"/>
          <w:szCs w:val="24"/>
          <w:lang w:eastAsia="ru-RU"/>
        </w:rPr>
        <w:t xml:space="preserve"> телесные ощущения. Этого требует ваш интуитивный экстрасенсорный дар, и это помогает вам понимать других людей на более глубоком духовном уровне — другими словами, устанавливать связь</w:t>
      </w:r>
      <w:r>
        <w:rPr>
          <w:rFonts w:cs="Times New Roman" w:ascii="Times New Roman" w:hAnsi="Times New Roman"/>
          <w:i/>
          <w:iCs/>
          <w:sz w:val="24"/>
          <w:szCs w:val="24"/>
          <w:lang w:eastAsia="ru-RU"/>
        </w:rPr>
        <w:t xml:space="preserve"> души с душой.</w:t>
      </w:r>
      <w:r>
        <w:rPr>
          <w:rFonts w:cs="Times New Roman" w:ascii="Times New Roman" w:hAnsi="Times New Roman"/>
          <w:sz w:val="24"/>
          <w:szCs w:val="24"/>
          <w:lang w:eastAsia="ru-RU"/>
        </w:rPr>
        <w:t xml:space="preserve"> Руки чрезвычайно восприимчивы к энергии. В следующий раз, когда встретитесь с незнакомым человеком, посмотрите ему в глаза, пожмите его руку и установите с ним</w:t>
      </w:r>
      <w:r>
        <w:rPr>
          <w:rFonts w:cs="Times New Roman" w:ascii="Times New Roman" w:hAnsi="Times New Roman"/>
          <w:i/>
          <w:iCs/>
          <w:sz w:val="24"/>
          <w:szCs w:val="24"/>
          <w:lang w:eastAsia="ru-RU"/>
        </w:rPr>
        <w:t xml:space="preserve"> реальную</w:t>
      </w:r>
      <w:r>
        <w:rPr>
          <w:rFonts w:cs="Times New Roman" w:ascii="Times New Roman" w:hAnsi="Times New Roman"/>
          <w:sz w:val="24"/>
          <w:szCs w:val="24"/>
          <w:lang w:eastAsia="ru-RU"/>
        </w:rPr>
        <w:t xml:space="preserve"> связь. Если же вы неожиданно встретите друга, крепко обнимите его. Просто будьте осознанными по отношению к своему ясночувствованию и тем тонким способам, с помощью которых вы получаете информацию, — это вам очень сильно поможет и обеспечит замечательным инструментом поиска ответов на нерешенные вопросы.</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Упражнение:</w:t>
      </w:r>
      <w:r>
        <w:rPr>
          <w:rFonts w:cs="Times New Roman" w:ascii="Times New Roman" w:hAnsi="Times New Roman"/>
          <w:b/>
          <w:bCs/>
          <w:i/>
          <w:iCs/>
          <w:sz w:val="24"/>
          <w:szCs w:val="24"/>
          <w:lang w:eastAsia="ru-RU"/>
        </w:rPr>
        <w:t xml:space="preserve"> Открытие внутренней чувстви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вам нужно принять важное решение, касается ли оно новых отношений, покупки дома или машины, вопросов бизнеса или смены работы, сфокусируйтесь на канале ясночувствования — солнечном сплетении — и выполните следующее упражнение (обосновавшись в своем личном пространстве).</w:t>
      </w:r>
    </w:p>
    <w:p>
      <w:pPr>
        <w:pStyle w:val="Normal"/>
        <w:spacing w:lineRule="auto" w:line="240" w:before="0" w:after="0"/>
        <w:ind w:firstLine="540"/>
        <w:jc w:val="both"/>
        <w:rPr/>
      </w:pPr>
      <w:r>
        <w:rPr>
          <w:rFonts w:cs="Times New Roman" w:ascii="Times New Roman" w:hAnsi="Times New Roman"/>
          <w:sz w:val="24"/>
          <w:szCs w:val="24"/>
          <w:lang w:eastAsia="ru-RU"/>
        </w:rPr>
        <w:t>Закройте глаза и приблизьте руки к области солнечного сплетения. Представьте, что из этой части тела медленно струится мягкий желтый свет. Когда вы почувствуете расслабленность и комфорт, задайте себе вопрос:</w:t>
      </w:r>
      <w:r>
        <w:rPr>
          <w:rFonts w:cs="Times New Roman" w:ascii="Times New Roman" w:hAnsi="Times New Roman"/>
          <w:i/>
          <w:iCs/>
          <w:sz w:val="24"/>
          <w:szCs w:val="24"/>
          <w:lang w:eastAsia="ru-RU"/>
        </w:rPr>
        <w:t xml:space="preserve"> Что я чувствую по поводу этого решения? </w:t>
      </w:r>
      <w:r>
        <w:rPr>
          <w:rFonts w:cs="Times New Roman" w:ascii="Times New Roman" w:hAnsi="Times New Roman"/>
          <w:sz w:val="24"/>
          <w:szCs w:val="24"/>
          <w:lang w:eastAsia="ru-RU"/>
        </w:rPr>
        <w:t>или</w:t>
      </w:r>
      <w:r>
        <w:rPr>
          <w:rFonts w:cs="Times New Roman" w:ascii="Times New Roman" w:hAnsi="Times New Roman"/>
          <w:i/>
          <w:iCs/>
          <w:sz w:val="24"/>
          <w:szCs w:val="24"/>
          <w:lang w:eastAsia="ru-RU"/>
        </w:rPr>
        <w:t xml:space="preserve"> Что я чувствую относительно этого человека? </w:t>
      </w:r>
      <w:r>
        <w:rPr>
          <w:rFonts w:cs="Times New Roman" w:ascii="Times New Roman" w:hAnsi="Times New Roman"/>
          <w:sz w:val="24"/>
          <w:szCs w:val="24"/>
          <w:lang w:eastAsia="ru-RU"/>
        </w:rPr>
        <w:t>Посмотрите, какие эмоции или образы появляются в уме. Спросите себя:</w:t>
      </w:r>
      <w:r>
        <w:rPr>
          <w:rFonts w:cs="Times New Roman" w:ascii="Times New Roman" w:hAnsi="Times New Roman"/>
          <w:i/>
          <w:iCs/>
          <w:sz w:val="24"/>
          <w:szCs w:val="24"/>
          <w:lang w:eastAsia="ru-RU"/>
        </w:rPr>
        <w:t xml:space="preserve"> Это чувство позитивное или негативное?</w:t>
      </w:r>
      <w:r>
        <w:rPr>
          <w:rFonts w:cs="Times New Roman" w:ascii="Times New Roman" w:hAnsi="Times New Roman"/>
          <w:sz w:val="24"/>
          <w:szCs w:val="24"/>
          <w:lang w:eastAsia="ru-RU"/>
        </w:rPr>
        <w:t xml:space="preserve"> Если вам неприятно то, что вы чувствуете, спросите:</w:t>
      </w:r>
      <w:r>
        <w:rPr>
          <w:rFonts w:cs="Times New Roman" w:ascii="Times New Roman" w:hAnsi="Times New Roman"/>
          <w:i/>
          <w:iCs/>
          <w:sz w:val="24"/>
          <w:szCs w:val="24"/>
          <w:lang w:eastAsia="ru-RU"/>
        </w:rPr>
        <w:t xml:space="preserve"> Почему мне это неприятно?</w:t>
      </w:r>
      <w:r>
        <w:rPr>
          <w:rFonts w:cs="Times New Roman" w:ascii="Times New Roman" w:hAnsi="Times New Roman"/>
          <w:sz w:val="24"/>
          <w:szCs w:val="24"/>
          <w:lang w:eastAsia="ru-RU"/>
        </w:rPr>
        <w:t xml:space="preserve"> Чем более точен вопрос, тем точнее будет ответ. Это упражнение займет всего несколько минут!</w:t>
      </w:r>
    </w:p>
    <w:p>
      <w:pPr>
        <w:pStyle w:val="Normal"/>
        <w:spacing w:lineRule="auto" w:line="240" w:before="0" w:after="0"/>
        <w:ind w:firstLine="540"/>
        <w:jc w:val="both"/>
        <w:rPr/>
      </w:pPr>
      <w:r>
        <w:rPr>
          <w:rFonts w:cs="Times New Roman" w:ascii="Times New Roman" w:hAnsi="Times New Roman"/>
          <w:sz w:val="24"/>
          <w:szCs w:val="24"/>
          <w:lang w:eastAsia="ru-RU"/>
        </w:rPr>
        <w:t>Вот еще одно замечательное упражнение, благодаря которому я перестал тратить время на то, чтобы незаслуженно укорять себя за поступки других людей. Когда вы ощущаете или воспринимаете излучаемый кем-то негативный настрой, прежде чем порицать себя, попробуйте применить очень полезную технику, которая позволит вам понять, что происходит с этим человеком. Во-первых, перестаньте стоять у себя на пути. Отбросьте мысли, связанные с тем, что вы ощущаете или воспринимаете. Расслабьтесь, закройте глаза и сделайте вдох. Постарайтесь представить, что вы буквально оказываетесь на месте другого человека, становитесь этим человеком. Почувствуйте то, что чувствует он. Посмотрите, лучше ли вы теперь понимаете то, что с ним</w:t>
      </w:r>
      <w:r>
        <w:rPr>
          <w:rFonts w:cs="Times New Roman" w:ascii="Times New Roman" w:hAnsi="Times New Roman"/>
          <w:i/>
          <w:iCs/>
          <w:sz w:val="24"/>
          <w:szCs w:val="24"/>
          <w:lang w:eastAsia="ru-RU"/>
        </w:rPr>
        <w:t xml:space="preserve"> действительно</w:t>
      </w:r>
      <w:r>
        <w:rPr>
          <w:rFonts w:cs="Times New Roman" w:ascii="Times New Roman" w:hAnsi="Times New Roman"/>
          <w:sz w:val="24"/>
          <w:szCs w:val="24"/>
          <w:lang w:eastAsia="ru-RU"/>
        </w:rPr>
        <w:t xml:space="preserve"> происходит, и как вы можете помоч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когда у вас есть элементарные представления о ясночувствовании и о том, как его применять, экспериментируйте с ним в любой области вашей жизни. Эта способность может быть настроена так, что ваша восприимчивость будет довольно высокой, — или, если необходимо, вы можете настроить ее так, чтобы уменьшить свою экстрасенсорную чувствительность... Просто сфокусируйтесь на солнечном сплетении и представьте себе, что желтый свет становится все слабее. Когда вы научитесь работать с ясночувствованием, постарайтесь отправиться за город и открыть себя для восприятия природы и ее красоты. Поскольку все состоит из энергии, вы очень быстро научитесь чувствовать окружающее вас пространство.</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Ясновидение</w:t>
      </w:r>
    </w:p>
    <w:p>
      <w:pPr>
        <w:pStyle w:val="Normal"/>
        <w:spacing w:lineRule="auto" w:line="240" w:before="0" w:after="0"/>
        <w:ind w:firstLine="540"/>
        <w:jc w:val="both"/>
        <w:rPr/>
      </w:pPr>
      <w:r>
        <w:rPr>
          <w:rFonts w:cs="Times New Roman" w:ascii="Times New Roman" w:hAnsi="Times New Roman"/>
          <w:sz w:val="24"/>
          <w:szCs w:val="24"/>
          <w:lang w:eastAsia="ru-RU"/>
        </w:rPr>
        <w:t>Ясновидение — это внутреннее</w:t>
      </w:r>
      <w:r>
        <w:rPr>
          <w:rFonts w:cs="Times New Roman" w:ascii="Times New Roman" w:hAnsi="Times New Roman"/>
          <w:i/>
          <w:iCs/>
          <w:sz w:val="24"/>
          <w:szCs w:val="24"/>
          <w:lang w:eastAsia="ru-RU"/>
        </w:rPr>
        <w:t xml:space="preserve"> видение.</w:t>
      </w:r>
      <w:r>
        <w:rPr>
          <w:rFonts w:cs="Times New Roman" w:ascii="Times New Roman" w:hAnsi="Times New Roman"/>
          <w:sz w:val="24"/>
          <w:szCs w:val="24"/>
          <w:lang w:eastAsia="ru-RU"/>
        </w:rPr>
        <w:t xml:space="preserve"> Это способность получать информацию в форме образов, символов и знаков. Ясновидение не имеет ничего общего с обычным зрением; оно связано с</w:t>
      </w:r>
      <w:r>
        <w:rPr>
          <w:rFonts w:cs="Times New Roman" w:ascii="Times New Roman" w:hAnsi="Times New Roman"/>
          <w:i/>
          <w:iCs/>
          <w:sz w:val="24"/>
          <w:szCs w:val="24"/>
          <w:lang w:eastAsia="ru-RU"/>
        </w:rPr>
        <w:t xml:space="preserve"> внутренним</w:t>
      </w:r>
      <w:r>
        <w:rPr>
          <w:rFonts w:cs="Times New Roman" w:ascii="Times New Roman" w:hAnsi="Times New Roman"/>
          <w:sz w:val="24"/>
          <w:szCs w:val="24"/>
          <w:lang w:eastAsia="ru-RU"/>
        </w:rPr>
        <w:t xml:space="preserve"> зрением, которое возможно благодаря так называемому третьему глазу. Душа никогда не изъясняется без какого-либо образ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пособ субъективного (в собственном уме) видения, который используют многие экстрасенсы и медиумы. Иногда вы можете заметить, что в процессе считывания информации они смотрят в сторону. Когда я устанавливаю экстрасенсорную связь с духом из Потустороннего мира, я обычно смотрю за левое плечо. Это не значит, что я не хочу смотреть в глаза клиенту (человеку, для которого я провожу сеанс), — просто я смотрю своим третьим глазом на «пустой экран». Для меня это своего рода «внутренний экран», на котором передо мной раскручивается сюжет небольшого фильма. Я оттачивал этот навык долгие годы и развил в себе способность видеть очень ясные и отчетливые образы.</w:t>
      </w:r>
    </w:p>
    <w:p>
      <w:pPr>
        <w:pStyle w:val="Normal"/>
        <w:spacing w:lineRule="auto" w:line="240" w:before="0" w:after="0"/>
        <w:ind w:firstLine="540"/>
        <w:jc w:val="both"/>
        <w:rPr/>
      </w:pPr>
      <w:r>
        <w:rPr>
          <w:rFonts w:cs="Times New Roman" w:ascii="Times New Roman" w:hAnsi="Times New Roman"/>
          <w:sz w:val="24"/>
          <w:szCs w:val="24"/>
          <w:lang w:eastAsia="ru-RU"/>
        </w:rPr>
        <w:t>Иногда на ранних стадиях развития этой способности образы могут быть мимолетными или едва различимыми. Поэтому большинство людей даже не замечают их, и образы легко теряются. Широко распространено заблуждение о том, что, когда человек становится ясновидцем, перед ним открывается трехмерный просвет. На самом деле это больше похоже на получение символов, образов, а иногда и слов. Как я уже говорил, каждый из нас может по-своему толковать эти символы. Со временем и с практикой при ясновидении вам будут являться одни и те же символы, которые вы научитесь понимать с помощью собственных аналогий и ориентиров. Очень важно в личном дневнике делать заметки об этих паттернах и отмечать, подходят ли они вам. Когда они сформируются, то станут вашим</w:t>
      </w:r>
      <w:r>
        <w:rPr>
          <w:rFonts w:cs="Times New Roman" w:ascii="Times New Roman" w:hAnsi="Times New Roman"/>
          <w:i/>
          <w:iCs/>
          <w:sz w:val="24"/>
          <w:szCs w:val="24"/>
          <w:lang w:eastAsia="ru-RU"/>
        </w:rPr>
        <w:t xml:space="preserve"> собственным экстрасенсорным словарем</w:t>
      </w:r>
      <w:r>
        <w:rPr>
          <w:rFonts w:cs="Times New Roman" w:ascii="Times New Roman" w:hAnsi="Times New Roman"/>
          <w:sz w:val="24"/>
          <w:szCs w:val="24"/>
          <w:lang w:eastAsia="ru-RU"/>
        </w:rPr>
        <w:t xml:space="preserve"> для толкования информации, полученной посредством ясновидения.</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 ясновидения</w:t>
      </w:r>
    </w:p>
    <w:p>
      <w:pPr>
        <w:pStyle w:val="Normal"/>
        <w:spacing w:lineRule="auto" w:line="240" w:before="0" w:after="0"/>
        <w:ind w:firstLine="540"/>
        <w:jc w:val="both"/>
        <w:rPr/>
      </w:pPr>
      <w:r>
        <w:rPr>
          <w:rFonts w:cs="Times New Roman" w:ascii="Times New Roman" w:hAnsi="Times New Roman"/>
          <w:sz w:val="24"/>
          <w:szCs w:val="24"/>
          <w:lang w:eastAsia="ru-RU"/>
        </w:rPr>
        <w:t>,,/ Часто ли перед вами возникают яркие, живые и запоминающиеся образы?</w:t>
      </w:r>
    </w:p>
    <w:p>
      <w:pPr>
        <w:pStyle w:val="Normal"/>
        <w:spacing w:lineRule="auto" w:line="240" w:before="0" w:after="0"/>
        <w:ind w:firstLine="540"/>
        <w:jc w:val="both"/>
        <w:rPr/>
      </w:pPr>
      <w:r>
        <w:rPr>
          <w:rFonts w:cs="Times New Roman" w:ascii="Times New Roman" w:hAnsi="Times New Roman"/>
          <w:sz w:val="24"/>
          <w:szCs w:val="24"/>
          <w:lang w:eastAsia="ru-RU"/>
        </w:rPr>
        <w:t>,,/ Относитесь ли вы к той категории людей, которые никогда не носят часов, поскольку способны определить точное время?</w:t>
      </w:r>
    </w:p>
    <w:p>
      <w:pPr>
        <w:pStyle w:val="Normal"/>
        <w:spacing w:lineRule="auto" w:line="240" w:before="0" w:after="0"/>
        <w:ind w:firstLine="540"/>
        <w:jc w:val="both"/>
        <w:rPr/>
      </w:pPr>
      <w:r>
        <w:rPr>
          <w:rFonts w:cs="Times New Roman" w:ascii="Times New Roman" w:hAnsi="Times New Roman"/>
          <w:sz w:val="24"/>
          <w:szCs w:val="24"/>
          <w:lang w:eastAsia="ru-RU"/>
        </w:rPr>
        <w:t>,,/ Способны ли вы точно визуализировать место, куда нужно поставить мебель, чтобы усилить энергетические потоки или улучшить внешний вид комнаты?</w:t>
      </w:r>
    </w:p>
    <w:p>
      <w:pPr>
        <w:pStyle w:val="Normal"/>
        <w:spacing w:lineRule="auto" w:line="240" w:before="0" w:after="0"/>
        <w:ind w:firstLine="540"/>
        <w:jc w:val="both"/>
        <w:rPr/>
      </w:pPr>
      <w:r>
        <w:rPr>
          <w:rFonts w:cs="Times New Roman" w:ascii="Times New Roman" w:hAnsi="Times New Roman"/>
          <w:sz w:val="24"/>
          <w:szCs w:val="24"/>
          <w:lang w:eastAsia="ru-RU"/>
        </w:rPr>
        <w:t>,,/ Можете ли вы, взглянув на человека, понять, что он чем-то болен, хотя и выглядит совершенно здоровым?</w:t>
      </w:r>
    </w:p>
    <w:p>
      <w:pPr>
        <w:pStyle w:val="Normal"/>
        <w:spacing w:lineRule="auto" w:line="240" w:before="0" w:after="0"/>
        <w:ind w:firstLine="540"/>
        <w:jc w:val="both"/>
        <w:rPr/>
      </w:pPr>
      <w:r>
        <w:rPr>
          <w:rFonts w:cs="Times New Roman" w:ascii="Times New Roman" w:hAnsi="Times New Roman"/>
          <w:sz w:val="24"/>
          <w:szCs w:val="24"/>
          <w:lang w:eastAsia="ru-RU"/>
        </w:rPr>
        <w:t>,,/ Разговаривая с кем-нибудь по телефону, способны ли вы вообразить, как выглядит ваш собеседник, даже если никогда его не видели?</w:t>
      </w:r>
    </w:p>
    <w:p>
      <w:pPr>
        <w:pStyle w:val="Normal"/>
        <w:spacing w:lineRule="auto" w:line="240" w:before="0" w:after="0"/>
        <w:ind w:firstLine="540"/>
        <w:jc w:val="both"/>
        <w:rPr/>
      </w:pPr>
      <w:r>
        <w:rPr>
          <w:rFonts w:cs="Times New Roman" w:ascii="Times New Roman" w:hAnsi="Times New Roman"/>
          <w:sz w:val="24"/>
          <w:szCs w:val="24"/>
          <w:lang w:eastAsia="ru-RU"/>
        </w:rPr>
        <w:t>Если вы утвердительно ответили хотя бы на часть вопросов, возможно, вы уже обладаете некоторыми способностями к ясновидению. Не позволяйте распространенным заблуждениям препятствовать вашему личному развитию. Некоторые люди находят неизвестное несколько устрашающим — их может отпугивать само слово</w:t>
      </w:r>
      <w:r>
        <w:rPr>
          <w:rFonts w:cs="Times New Roman" w:ascii="Times New Roman" w:hAnsi="Times New Roman"/>
          <w:i/>
          <w:iCs/>
          <w:sz w:val="24"/>
          <w:szCs w:val="24"/>
          <w:lang w:eastAsia="ru-RU"/>
        </w:rPr>
        <w:t xml:space="preserve"> ясновидящий.</w:t>
      </w:r>
      <w:r>
        <w:rPr>
          <w:rFonts w:cs="Times New Roman" w:ascii="Times New Roman" w:hAnsi="Times New Roman"/>
          <w:sz w:val="24"/>
          <w:szCs w:val="24"/>
          <w:lang w:eastAsia="ru-RU"/>
        </w:rPr>
        <w:t xml:space="preserve"> Люди легко попадают под влияние телевизионных шоу, рисующих шаблонный образ ясновидящего, работающего с хрустальными шарами в заполненной дымом комнате. Думаю, пришло время развеять этот миф.</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видение — это просто способность видеть мысленным взором. Если рассматривать этот вопрос более научно, воспринимающая область этой способности расположена между бровями (чакра «третий глаз») и связана с гипофизом. Люди, проявляющие сильную склонность к ясновидению, часто стремятся проводить время на больших, открытых, хорошо освещенных пространствах. Точно так же, когда они путешествуют, они должны увидеть все, не допуская мысли о том, что могут что-то пропустить. Как и в случае с ясночувствованием, после того как вы поймете, как получить доступ к особой воспринимающей области и научитесь интерпретировать символы и образы, применение ясновидческой способности может принести пользу как вам, так и другим.</w:t>
      </w:r>
    </w:p>
    <w:p>
      <w:pPr>
        <w:pStyle w:val="Normal"/>
        <w:keepNext w:val="true"/>
        <w:keepLines/>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авно я услышал удивительную историю от человека по имени Джек. Пока мы сидели в его гостиной, Джек разглядывал недавно купленную картину с изображением ангела, которую его жена с гордостью повесила над камином. Расматривая картину, пытаясь понять, нравится она ему или нет, он заметил, что лицо ангела начало расплываться и меняться. Лицо, менявшееся прямо на его глазах, казалось ему знакомым. Он несколько раз моргнул, чтобы убедиться, не подводит ли его зрение, но образ перед ним продолжал меняться. Он заметил, что ангел чем-то напоминал его тетку — тетю Мэри, с которой он уже давно не виделся. Джек сказал себе, что ему просто померещилось, списав все на то, что у него был трудный день. В конце концов, ему была неинтересна вся эта чепуха, как он в шутливой форме объяснил мн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едующий день Джек чувствовал себя не в своей тарелке, потому что перед его глазами стоял образ его тетки. Он позвонил двоюродной сестре Кэрол, дочери Мэри, зная, что та разбирается в разного рода метафизических явлениях. Он подробно изложил ей свою историю. Кэрол знала, что ее кузен не стал бы сочинять, поэтому позвонила матери, чтобы выяснить, все ли с той в порядке. Мэри сказала, что у нее все хорошо, только вот в последнее время она чувствует легкое головокружение. Кэрол решила отвезти ее на обследование — просто на всякий случа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думаю, вы уже догадались, какое продолжение имела эта история. Врач провел полное обследование, и выяснилось, что у Мэри было очень высокое артериальное давление. Чтобы понизить его, было срочно назначено лечение. Таким образом, благодаря ясновидческому образу, увиденному Джеком, и предпринятым вследствие этого действиям, его тетушка вовремя получила медицинскую помощь и избежала серьезных пробл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ый способ тренировать и оттачивать способность к ясновидению — слушать видеозаписи с техниками визуализации, которые, воздействуя на третий глаз, могут помочь вам совершить увлекательное путешеств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ите, как часть моего учения, совет: всегда, когда оказываетесь на улице, обращайте внимание на все, что вас окружает, будь то глубокая синева неба или успокаивающая зелень травы и деревьев. Старайтесь каждый день наблюдать за людьми, которые попадают в ваше поле зрения, за их поведением и манер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я способность к ясновидению, очень многие хотят сразу же включить внутреннее зрение, хотя я считаю, что сначала нужно осмотреться и обратить внимание на то, что окружает человека в физическом мире. Если вы последуете моему совету, то научите глаза и ум замечать больше, что поможет вам в дальнейшем развитии этой способ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райтесь с помощью следующего упражнения почувствовать место, где находится третий глаз, и понять, как эта техника помогает развить внутреннее зрение.</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 xml:space="preserve">Упражнение: </w:t>
      </w:r>
      <w:r>
        <w:rPr>
          <w:rFonts w:cs="Times New Roman" w:ascii="Times New Roman" w:hAnsi="Times New Roman"/>
          <w:b/>
          <w:bCs/>
          <w:i/>
          <w:iCs/>
          <w:sz w:val="24"/>
          <w:szCs w:val="24"/>
          <w:lang w:eastAsia="ru-RU"/>
        </w:rPr>
        <w:t>Открытие внутреннего зр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в предыдущих заданиях, создайте подходящие условия. Для этого упражнения вам понадобится небольшая белая свеча. Сядьте поудобнее, поставив перед собой горящую свечу Расслабьте глаза и неотрывно смотрите на пламя. Вы почувствуете, что глаза начинают слезиться; когда это произойдет, опустите веки и закройте глаза ладонями, создав полную темноту. В этот момент вы должны заметить, что пламя начинает мерцать чуть выше точки между бровями. Подождите, пока оно исчезнет. Затем повторите людей по их голосу, который служит мощным посредником для передачи интуитивной информации. Так что, когда в следующий раз будете разговаривать с кем-нибудь по телефону, закройте глаза и прислушайтесь к голосу на другом конце провода. Позвольте интонациям и словам полностью войти в ваше пространство, чтобы интуиция возобладала над реакциями разума. Обращайте внимание на оттенки, образы и даже эмоции, которые не имеют отношения к разговору. Слушайте не только ушами... слушайте интуицией.</w:t>
      </w:r>
    </w:p>
    <w:p>
      <w:pPr>
        <w:pStyle w:val="Normal"/>
        <w:spacing w:lineRule="auto" w:line="240" w:before="0" w:after="0"/>
        <w:ind w:firstLine="540"/>
        <w:jc w:val="both"/>
        <w:rPr/>
      </w:pPr>
      <w:r>
        <w:rPr>
          <w:rFonts w:cs="Times New Roman" w:ascii="Times New Roman" w:hAnsi="Times New Roman"/>
          <w:sz w:val="24"/>
          <w:szCs w:val="24"/>
          <w:lang w:eastAsia="ru-RU"/>
        </w:rPr>
        <w:t>Это возможно благодаря рецепторам горла (горловой чакре), и яснослышащие могут усиливать внутреннюю</w:t>
      </w:r>
      <w:r>
        <w:rPr>
          <w:rFonts w:cs="Times New Roman" w:ascii="Times New Roman" w:hAnsi="Times New Roman"/>
          <w:i/>
          <w:iCs/>
          <w:sz w:val="24"/>
          <w:szCs w:val="24"/>
          <w:lang w:eastAsia="ru-RU"/>
        </w:rPr>
        <w:t xml:space="preserve"> способность слышания,</w:t>
      </w:r>
      <w:r>
        <w:rPr>
          <w:rFonts w:cs="Times New Roman" w:ascii="Times New Roman" w:hAnsi="Times New Roman"/>
          <w:sz w:val="24"/>
          <w:szCs w:val="24"/>
          <w:lang w:eastAsia="ru-RU"/>
        </w:rPr>
        <w:t xml:space="preserve"> фокусируясь на данной области.</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 яснослышания</w:t>
      </w:r>
    </w:p>
    <w:p>
      <w:pPr>
        <w:pStyle w:val="Normal"/>
        <w:spacing w:lineRule="auto" w:line="240" w:before="0" w:after="0"/>
        <w:ind w:firstLine="540"/>
        <w:jc w:val="both"/>
        <w:rPr/>
      </w:pPr>
      <w:r>
        <w:rPr>
          <w:rFonts w:cs="Times New Roman" w:ascii="Times New Roman" w:hAnsi="Times New Roman"/>
          <w:sz w:val="24"/>
          <w:szCs w:val="24"/>
          <w:lang w:eastAsia="ru-RU"/>
        </w:rPr>
        <w:t>,,/ Вы всегда думаете про себя, а не вслух?</w:t>
      </w:r>
    </w:p>
    <w:p>
      <w:pPr>
        <w:pStyle w:val="Normal"/>
        <w:spacing w:lineRule="auto" w:line="240" w:before="0" w:after="0"/>
        <w:ind w:firstLine="540"/>
        <w:jc w:val="both"/>
        <w:rPr/>
      </w:pPr>
      <w:r>
        <w:rPr>
          <w:rFonts w:cs="Times New Roman" w:ascii="Times New Roman" w:hAnsi="Times New Roman"/>
          <w:sz w:val="24"/>
          <w:szCs w:val="24"/>
          <w:lang w:eastAsia="ru-RU"/>
        </w:rPr>
        <w:t>,,/ Можете ли вы определить, когда кто-то говорит неправду?</w:t>
      </w:r>
    </w:p>
    <w:p>
      <w:pPr>
        <w:pStyle w:val="Normal"/>
        <w:spacing w:lineRule="auto" w:line="240" w:before="0" w:after="0"/>
        <w:ind w:firstLine="540"/>
        <w:jc w:val="both"/>
        <w:rPr/>
      </w:pPr>
      <w:r>
        <w:rPr>
          <w:rFonts w:cs="Times New Roman" w:ascii="Times New Roman" w:hAnsi="Times New Roman"/>
          <w:sz w:val="24"/>
          <w:szCs w:val="24"/>
          <w:lang w:eastAsia="ru-RU"/>
        </w:rPr>
        <w:t>,,/ Вас привлекают шумные места?</w:t>
      </w:r>
    </w:p>
    <w:p>
      <w:pPr>
        <w:pStyle w:val="Normal"/>
        <w:spacing w:lineRule="auto" w:line="240" w:before="0" w:after="0"/>
        <w:ind w:firstLine="540"/>
        <w:jc w:val="both"/>
        <w:rPr/>
      </w:pPr>
      <w:r>
        <w:rPr>
          <w:rFonts w:cs="Times New Roman" w:ascii="Times New Roman" w:hAnsi="Times New Roman"/>
          <w:sz w:val="24"/>
          <w:szCs w:val="24"/>
          <w:lang w:eastAsia="ru-RU"/>
        </w:rPr>
        <w:t>,,/ Включаете ли вы музыку в качестве фона во время любых своих занятий?</w:t>
      </w:r>
    </w:p>
    <w:p>
      <w:pPr>
        <w:pStyle w:val="Normal"/>
        <w:spacing w:lineRule="auto" w:line="240" w:before="0" w:after="0"/>
        <w:ind w:firstLine="540"/>
        <w:jc w:val="both"/>
        <w:rPr/>
      </w:pPr>
      <w:r>
        <w:rPr>
          <w:rFonts w:cs="Times New Roman" w:ascii="Times New Roman" w:hAnsi="Times New Roman"/>
          <w:sz w:val="24"/>
          <w:szCs w:val="24"/>
          <w:lang w:eastAsia="ru-RU"/>
        </w:rPr>
        <w:t>,,/ Слышите ли вы мысли других люд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лышание — это тихий голос, который мы очень часто слышим; голос, к которому многие из нас прислушиваются недостаточно, а впоследствии жалеют об этом.</w:t>
      </w:r>
    </w:p>
    <w:p>
      <w:pPr>
        <w:pStyle w:val="Normal"/>
        <w:spacing w:lineRule="auto" w:line="240" w:before="0" w:after="0"/>
        <w:ind w:firstLine="540"/>
        <w:jc w:val="both"/>
        <w:rPr/>
      </w:pPr>
      <w:r>
        <w:rPr>
          <w:rFonts w:cs="Times New Roman" w:ascii="Times New Roman" w:hAnsi="Times New Roman"/>
          <w:sz w:val="24"/>
          <w:szCs w:val="24"/>
          <w:lang w:eastAsia="ru-RU"/>
        </w:rPr>
        <w:t>Первый шаг в развитии способности к яснослышанию — научиться отличать экстрасенсорную информацию от повседневных мыслей и ментальной болтовни. Чтобы этого добиться, яснослышание нужно постоянно совершенствовать. Пройдет какое-то время, и информация, получаемая с помощью</w:t>
      </w:r>
      <w:r>
        <w:rPr>
          <w:rFonts w:cs="Times New Roman" w:ascii="Times New Roman" w:hAnsi="Times New Roman"/>
          <w:i/>
          <w:iCs/>
          <w:sz w:val="24"/>
          <w:szCs w:val="24"/>
          <w:lang w:eastAsia="ru-RU"/>
        </w:rPr>
        <w:t xml:space="preserve"> внутреннего голоса, </w:t>
      </w:r>
      <w:r>
        <w:rPr>
          <w:rFonts w:cs="Times New Roman" w:ascii="Times New Roman" w:hAnsi="Times New Roman"/>
          <w:sz w:val="24"/>
          <w:szCs w:val="24"/>
          <w:lang w:eastAsia="ru-RU"/>
        </w:rPr>
        <w:t>начнет литься потоком и создавать более отточенное чувство ясности. Как правило, вся поступающая информация должна быть направлена на высшее благо и обладать</w:t>
      </w:r>
      <w:r>
        <w:rPr>
          <w:rFonts w:cs="Times New Roman" w:ascii="Times New Roman" w:hAnsi="Times New Roman"/>
          <w:i/>
          <w:iCs/>
          <w:sz w:val="24"/>
          <w:szCs w:val="24"/>
          <w:lang w:eastAsia="ru-RU"/>
        </w:rPr>
        <w:t xml:space="preserve"> позитивным</w:t>
      </w:r>
      <w:r>
        <w:rPr>
          <w:rFonts w:cs="Times New Roman" w:ascii="Times New Roman" w:hAnsi="Times New Roman"/>
          <w:sz w:val="24"/>
          <w:szCs w:val="24"/>
          <w:lang w:eastAsia="ru-RU"/>
        </w:rPr>
        <w:t xml:space="preserve"> настроем. Если вы получаете </w:t>
      </w:r>
      <w:r>
        <w:rPr>
          <w:rFonts w:cs="Times New Roman" w:ascii="Times New Roman" w:hAnsi="Times New Roman"/>
          <w:i/>
          <w:iCs/>
          <w:sz w:val="24"/>
          <w:szCs w:val="24"/>
          <w:lang w:eastAsia="ru-RU"/>
        </w:rPr>
        <w:t>негативную</w:t>
      </w:r>
      <w:r>
        <w:rPr>
          <w:rFonts w:cs="Times New Roman" w:ascii="Times New Roman" w:hAnsi="Times New Roman"/>
          <w:sz w:val="24"/>
          <w:szCs w:val="24"/>
          <w:lang w:eastAsia="ru-RU"/>
        </w:rPr>
        <w:t xml:space="preserve"> информацию, значит, на нее оказывает влияние ваш ум. В этом случае вам, прежде чем продолжить, следует провести обдуманный анализ, чтобы понять, на какие эмоциональные или психологические проблемы нужно обратить внимание.</w:t>
      </w:r>
    </w:p>
    <w:p>
      <w:pPr>
        <w:pStyle w:val="Normal"/>
        <w:spacing w:lineRule="auto" w:line="240" w:before="0" w:after="0"/>
        <w:ind w:firstLine="540"/>
        <w:jc w:val="both"/>
        <w:rPr/>
      </w:pPr>
      <w:r>
        <w:rPr>
          <w:rFonts w:cs="Times New Roman" w:ascii="Times New Roman" w:hAnsi="Times New Roman"/>
          <w:sz w:val="24"/>
          <w:szCs w:val="24"/>
          <w:lang w:eastAsia="ru-RU"/>
        </w:rPr>
        <w:t>Людям, которые только начинают работать со своими психическими способностями, я даю один очень важный совет: если вы считаете, что получили некую экстрасенсорную информацию, остановитесь и спросите себя,</w:t>
      </w:r>
      <w:r>
        <w:rPr>
          <w:rFonts w:cs="Times New Roman" w:ascii="Times New Roman" w:hAnsi="Times New Roman"/>
          <w:i/>
          <w:iCs/>
          <w:sz w:val="24"/>
          <w:szCs w:val="24"/>
          <w:lang w:eastAsia="ru-RU"/>
        </w:rPr>
        <w:t xml:space="preserve"> исходит ли эта информация от вас, или она к вам поступает?</w:t>
      </w:r>
      <w:r>
        <w:rPr>
          <w:rFonts w:cs="Times New Roman" w:ascii="Times New Roman" w:hAnsi="Times New Roman"/>
          <w:sz w:val="24"/>
          <w:szCs w:val="24"/>
          <w:lang w:eastAsia="ru-RU"/>
        </w:rPr>
        <w:t>Это поможет вам поддерживать прочное равновесие в своем внутреннем развитии и сохранять субъектив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вы научитесь получать доступ к внутреннему слышанию, которое позволит вам добиться успехов во многих област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аша сила заключена в яснослышании, попробуйте выполнять следующие упражн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 xml:space="preserve">Упражнение 1: </w:t>
      </w:r>
      <w:r>
        <w:rPr>
          <w:rFonts w:cs="Times New Roman" w:ascii="Times New Roman" w:hAnsi="Times New Roman"/>
          <w:b/>
          <w:bCs/>
          <w:i/>
          <w:iCs/>
          <w:sz w:val="24"/>
          <w:szCs w:val="24"/>
          <w:lang w:eastAsia="ru-RU"/>
        </w:rPr>
        <w:t>Открытие внутреннего слух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т раз я предлагаю вам найти приятное место вне дома, например в парке или на пляже, — куда приходят люди любого возраста. Устройтесь на удобной упражнение еще несколько раз в течение 10-15 минут. Так вы тренируете и развиваете свою способность к ясновидению. Теперь вы знаете, что внутреннее зрение связано с точкой над переносицей, а не с глаз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й раз, когда захотите применить свои экстрасенсорные способности для поиска ответа на вопрос или принятия решения, сначала закройте глаза и мягко сфокусируйтесь на области третьего глаза. Затем задайте вопрос, ответ на который вы хотите получить (формулируйте вопрос как можно точнее). Запишите вопрос в дневник вместе с ответом — будь то символ, слово, цвет, человек или предмет. Практикуя и экспериментируя, вы будете оттачивать свои способ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ните с каких-нибудь простых тестов, — например, попробуйте угадывать масти игральных карт, перевернутых рубашкой вверх. Ребенком я обычно играл со своей матерью в такую игру (тогда я не знал, что развиваю свои экстрасенсорные способности!): я просил ее загадать число от 1 до 50 и пытался визуализировать его. Когда вы будете угадывать число, доверьтесь первому же ответу, который вы увидите своим внутренним зрение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один прекрасный эксперимент: попросите человека пройти в другую комнату и взять в руки какой-нибудь предмет. А сами, находясь в первой комнате, мысленно представьте образ или очертания этого предмета. Доверьтесь образу, который вы получите, прежде чем ум попытается его разруш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упражнения кажутся слишком простыми, но они помогут вам усилить свои способности. И тогда вы сможете по достоинству оценить поговорку «Используй — или потеряешь». Вы можете придумывать собственные эксперименты, поскольку увидите очень много всего, используя эту замечательную способ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color w:val="BF6E6D"/>
          <w:sz w:val="24"/>
          <w:szCs w:val="24"/>
          <w:lang w:eastAsia="ru-RU"/>
        </w:rPr>
        <w:t>4</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Яснослышание</w:t>
      </w:r>
    </w:p>
    <w:p>
      <w:pPr>
        <w:pStyle w:val="Normal"/>
        <w:spacing w:lineRule="auto" w:line="240" w:before="0" w:after="0"/>
        <w:ind w:firstLine="540"/>
        <w:jc w:val="both"/>
        <w:rPr/>
      </w:pPr>
      <w:r>
        <w:rPr>
          <w:rFonts w:cs="Times New Roman" w:ascii="Times New Roman" w:hAnsi="Times New Roman"/>
          <w:sz w:val="24"/>
          <w:szCs w:val="24"/>
          <w:lang w:eastAsia="ru-RU"/>
        </w:rPr>
        <w:t>Яснослышание — это способность воспринимать информацию</w:t>
      </w:r>
      <w:r>
        <w:rPr>
          <w:rFonts w:cs="Times New Roman" w:ascii="Times New Roman" w:hAnsi="Times New Roman"/>
          <w:i/>
          <w:iCs/>
          <w:sz w:val="24"/>
          <w:szCs w:val="24"/>
          <w:lang w:eastAsia="ru-RU"/>
        </w:rPr>
        <w:t xml:space="preserve"> внутренним ухом.</w:t>
      </w:r>
      <w:r>
        <w:rPr>
          <w:rFonts w:cs="Times New Roman" w:ascii="Times New Roman" w:hAnsi="Times New Roman"/>
          <w:sz w:val="24"/>
          <w:szCs w:val="24"/>
          <w:lang w:eastAsia="ru-RU"/>
        </w:rPr>
        <w:t xml:space="preserve"> Вы слышите имена, даты, конкретные фразы и даже музыку и песни. Если процесс улавливания звуков</w:t>
      </w:r>
      <w:r>
        <w:rPr>
          <w:rFonts w:cs="Times New Roman" w:ascii="Times New Roman" w:hAnsi="Times New Roman"/>
          <w:i/>
          <w:iCs/>
          <w:sz w:val="24"/>
          <w:szCs w:val="24"/>
          <w:lang w:eastAsia="ru-RU"/>
        </w:rPr>
        <w:t xml:space="preserve"> субъективен</w:t>
      </w:r>
      <w:r>
        <w:rPr>
          <w:rFonts w:cs="Times New Roman" w:ascii="Times New Roman" w:hAnsi="Times New Roman"/>
          <w:sz w:val="24"/>
          <w:szCs w:val="24"/>
          <w:lang w:eastAsia="ru-RU"/>
        </w:rPr>
        <w:t xml:space="preserve"> (то есть слышимое исходит из вашего ума), вы осознаете звуки как слова, произнесенные собственным голосом. Поэтому иногда бывает немного сложно определить, мысли это или то, что вы</w:t>
      </w:r>
      <w:r>
        <w:rPr>
          <w:rFonts w:cs="Times New Roman" w:ascii="Times New Roman" w:hAnsi="Times New Roman"/>
          <w:i/>
          <w:iCs/>
          <w:sz w:val="24"/>
          <w:szCs w:val="24"/>
          <w:lang w:eastAsia="ru-RU"/>
        </w:rPr>
        <w:t xml:space="preserve"> слышите.</w:t>
      </w:r>
      <w:r>
        <w:rPr>
          <w:rFonts w:cs="Times New Roman" w:ascii="Times New Roman" w:hAnsi="Times New Roman"/>
          <w:sz w:val="24"/>
          <w:szCs w:val="24"/>
          <w:lang w:eastAsia="ru-RU"/>
        </w:rPr>
        <w:t xml:space="preserve"> Однако, практикуя, вы научитесь различать</w:t>
      </w:r>
      <w:r>
        <w:rPr>
          <w:rFonts w:cs="Times New Roman" w:ascii="Times New Roman" w:hAnsi="Times New Roman"/>
          <w:i/>
          <w:iCs/>
          <w:sz w:val="24"/>
          <w:szCs w:val="24"/>
          <w:lang w:eastAsia="ru-RU"/>
        </w:rPr>
        <w:t xml:space="preserve"> слышимое</w:t>
      </w:r>
      <w:r>
        <w:rPr>
          <w:rFonts w:cs="Times New Roman" w:ascii="Times New Roman" w:hAnsi="Times New Roman"/>
          <w:sz w:val="24"/>
          <w:szCs w:val="24"/>
          <w:lang w:eastAsia="ru-RU"/>
        </w:rPr>
        <w:t xml:space="preserve"> и мысли.</w:t>
      </w:r>
    </w:p>
    <w:p>
      <w:pPr>
        <w:pStyle w:val="Normal"/>
        <w:spacing w:lineRule="auto" w:line="240" w:before="0" w:after="0"/>
        <w:ind w:firstLine="540"/>
        <w:jc w:val="both"/>
        <w:rPr/>
      </w:pPr>
      <w:r>
        <w:rPr>
          <w:rFonts w:cs="Times New Roman" w:ascii="Times New Roman" w:hAnsi="Times New Roman"/>
          <w:sz w:val="24"/>
          <w:szCs w:val="24"/>
          <w:lang w:eastAsia="ru-RU"/>
        </w:rPr>
        <w:t>Важно также отметить, что некоторые люди обладают способностью</w:t>
      </w:r>
      <w:r>
        <w:rPr>
          <w:rFonts w:cs="Times New Roman" w:ascii="Times New Roman" w:hAnsi="Times New Roman"/>
          <w:i/>
          <w:iCs/>
          <w:sz w:val="24"/>
          <w:szCs w:val="24"/>
          <w:lang w:eastAsia="ru-RU"/>
        </w:rPr>
        <w:t xml:space="preserve"> объективного</w:t>
      </w:r>
      <w:r>
        <w:rPr>
          <w:rFonts w:cs="Times New Roman" w:ascii="Times New Roman" w:hAnsi="Times New Roman"/>
          <w:sz w:val="24"/>
          <w:szCs w:val="24"/>
          <w:lang w:eastAsia="ru-RU"/>
        </w:rPr>
        <w:t xml:space="preserve"> восприятия звуков — то есть звуки к ним поступают извне. Случалось ли так, что вы слышали, будто кто-то зовет вас по имени, но рядом не оказывалось никого, кто мог бы это сделать? Это мог быть дух близкого человека или кого угодно, кто подумал о вас. Если вам кажется, что с вами действительно произошло такое, попробуйте позвонить этому человеку и сказать ему: «Привет!» Скорее всего, он ответит, что именно в этот момент его мысли были заняты в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ще один хороший пример яснослышания — вы слышите песню, крутящуюся в голове. Остановитесь на минуту и определите, что это за мелодия. Вслушайтесь в слова, потому что очень часто в них содержится ободрение или совет для вас или близкого вам человека, который нуждается в поддерж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 сеансы по телефону, я использую способность к яснослышанию для настройки на энергию людей по их голосу, который служит мощным посредником для передачи интуитивной информации. Так что, когда в следующий раз будете разговаривать с кем-нибудь по телефону, закройте глаза и прислушайтесь к голосу на другом конце провода. Позвольте интонациям и словам полностью войти в ваше пространство, чтобы интуиция возобладала над реакциями разума. Обращайте внимание на оттенки, образы и даже эмоции, которые не имеют отношения к разговору. Слушайте не только ушами... слушайте интуицией.</w:t>
      </w:r>
    </w:p>
    <w:p>
      <w:pPr>
        <w:pStyle w:val="Normal"/>
        <w:spacing w:lineRule="auto" w:line="240" w:before="0" w:after="0"/>
        <w:ind w:firstLine="540"/>
        <w:jc w:val="both"/>
        <w:rPr/>
      </w:pPr>
      <w:r>
        <w:rPr>
          <w:rFonts w:cs="Times New Roman" w:ascii="Times New Roman" w:hAnsi="Times New Roman"/>
          <w:sz w:val="24"/>
          <w:szCs w:val="24"/>
          <w:lang w:eastAsia="ru-RU"/>
        </w:rPr>
        <w:t>Это возможно благодаря рецепторам горла (горловой чакре), и яснослышащие могут усиливать внутреннюю</w:t>
      </w:r>
      <w:r>
        <w:rPr>
          <w:rFonts w:cs="Times New Roman" w:ascii="Times New Roman" w:hAnsi="Times New Roman"/>
          <w:i/>
          <w:iCs/>
          <w:sz w:val="24"/>
          <w:szCs w:val="24"/>
          <w:lang w:eastAsia="ru-RU"/>
        </w:rPr>
        <w:t xml:space="preserve"> способность слышания,</w:t>
      </w:r>
      <w:r>
        <w:rPr>
          <w:rFonts w:cs="Times New Roman" w:ascii="Times New Roman" w:hAnsi="Times New Roman"/>
          <w:sz w:val="24"/>
          <w:szCs w:val="24"/>
          <w:lang w:eastAsia="ru-RU"/>
        </w:rPr>
        <w:t xml:space="preserve"> фокусируясь на данной области.</w:t>
      </w:r>
    </w:p>
    <w:p>
      <w:pPr>
        <w:pStyle w:val="Normal"/>
        <w:keepNext w:val="true"/>
        <w:keepLines/>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Признаки яснослышания</w:t>
      </w:r>
    </w:p>
    <w:p>
      <w:pPr>
        <w:pStyle w:val="Normal"/>
        <w:spacing w:lineRule="auto" w:line="240" w:before="0" w:after="0"/>
        <w:ind w:firstLine="540"/>
        <w:jc w:val="both"/>
        <w:rPr/>
      </w:pPr>
      <w:r>
        <w:rPr>
          <w:rFonts w:cs="Times New Roman" w:ascii="Times New Roman" w:hAnsi="Times New Roman"/>
          <w:sz w:val="24"/>
          <w:szCs w:val="24"/>
          <w:lang w:eastAsia="ru-RU"/>
        </w:rPr>
        <w:t>,,/ Вы всегда думаете про себя, а не вслух?</w:t>
      </w:r>
    </w:p>
    <w:p>
      <w:pPr>
        <w:pStyle w:val="Normal"/>
        <w:spacing w:lineRule="auto" w:line="240" w:before="0" w:after="0"/>
        <w:ind w:firstLine="540"/>
        <w:jc w:val="both"/>
        <w:rPr/>
      </w:pPr>
      <w:r>
        <w:rPr>
          <w:rFonts w:cs="Times New Roman" w:ascii="Times New Roman" w:hAnsi="Times New Roman"/>
          <w:sz w:val="24"/>
          <w:szCs w:val="24"/>
          <w:lang w:eastAsia="ru-RU"/>
        </w:rPr>
        <w:t>,,/ Можете ли вы определить, когда кто-то говорит неправду?</w:t>
      </w:r>
    </w:p>
    <w:p>
      <w:pPr>
        <w:pStyle w:val="Normal"/>
        <w:spacing w:lineRule="auto" w:line="240" w:before="0" w:after="0"/>
        <w:ind w:firstLine="540"/>
        <w:jc w:val="both"/>
        <w:rPr/>
      </w:pPr>
      <w:r>
        <w:rPr>
          <w:rFonts w:cs="Times New Roman" w:ascii="Times New Roman" w:hAnsi="Times New Roman"/>
          <w:sz w:val="24"/>
          <w:szCs w:val="24"/>
          <w:lang w:eastAsia="ru-RU"/>
        </w:rPr>
        <w:t>,,/ Вас привлекают шумные места?</w:t>
      </w:r>
    </w:p>
    <w:p>
      <w:pPr>
        <w:pStyle w:val="Normal"/>
        <w:spacing w:lineRule="auto" w:line="240" w:before="0" w:after="0"/>
        <w:ind w:firstLine="540"/>
        <w:jc w:val="both"/>
        <w:rPr/>
      </w:pPr>
      <w:r>
        <w:rPr>
          <w:rFonts w:cs="Times New Roman" w:ascii="Times New Roman" w:hAnsi="Times New Roman"/>
          <w:sz w:val="24"/>
          <w:szCs w:val="24"/>
          <w:lang w:eastAsia="ru-RU"/>
        </w:rPr>
        <w:t>,,/ Включаете ли вы музыку в качестве фона во время любых своих занятий?</w:t>
      </w:r>
    </w:p>
    <w:p>
      <w:pPr>
        <w:pStyle w:val="Normal"/>
        <w:spacing w:lineRule="auto" w:line="240" w:before="0" w:after="0"/>
        <w:ind w:firstLine="540"/>
        <w:jc w:val="both"/>
        <w:rPr/>
      </w:pPr>
      <w:r>
        <w:rPr>
          <w:rFonts w:cs="Times New Roman" w:ascii="Times New Roman" w:hAnsi="Times New Roman"/>
          <w:sz w:val="24"/>
          <w:szCs w:val="24"/>
          <w:lang w:eastAsia="ru-RU"/>
        </w:rPr>
        <w:t>,,/ Слышите ли вы мысли других люд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лышание — это тихий голос, который мы очень часто слышим; голос, к которому многие из нас прислушиваются недостаточно, а впоследствии жалеют об этом.</w:t>
      </w:r>
    </w:p>
    <w:p>
      <w:pPr>
        <w:pStyle w:val="Normal"/>
        <w:spacing w:lineRule="auto" w:line="240" w:before="0" w:after="0"/>
        <w:ind w:firstLine="540"/>
        <w:jc w:val="both"/>
        <w:rPr/>
      </w:pPr>
      <w:r>
        <w:rPr>
          <w:rFonts w:cs="Times New Roman" w:ascii="Times New Roman" w:hAnsi="Times New Roman"/>
          <w:sz w:val="24"/>
          <w:szCs w:val="24"/>
          <w:lang w:eastAsia="ru-RU"/>
        </w:rPr>
        <w:t>Первый шаг в развитии способности к яснослышанию — научиться отличать экстрасенсорную информацию от повседневных мыслей и ментальной болтовни. Чтобы этого Добиться, яснослышание нужно постоянно совершенствовать. Пройдет какое-то время, и информация, получаемая с помощью</w:t>
      </w:r>
      <w:r>
        <w:rPr>
          <w:rFonts w:cs="Times New Roman" w:ascii="Times New Roman" w:hAnsi="Times New Roman"/>
          <w:i/>
          <w:iCs/>
          <w:sz w:val="24"/>
          <w:szCs w:val="24"/>
          <w:lang w:eastAsia="ru-RU"/>
        </w:rPr>
        <w:t xml:space="preserve"> внутреннего голоса, </w:t>
      </w:r>
      <w:r>
        <w:rPr>
          <w:rFonts w:cs="Times New Roman" w:ascii="Times New Roman" w:hAnsi="Times New Roman"/>
          <w:sz w:val="24"/>
          <w:szCs w:val="24"/>
          <w:lang w:eastAsia="ru-RU"/>
        </w:rPr>
        <w:t>начнет литься потоком и создавать более отточенное чувство ясности. Как правило, вся поступающая информация должна быть направлена на высшее благо и обладать</w:t>
      </w:r>
      <w:r>
        <w:rPr>
          <w:rFonts w:cs="Times New Roman" w:ascii="Times New Roman" w:hAnsi="Times New Roman"/>
          <w:i/>
          <w:iCs/>
          <w:sz w:val="24"/>
          <w:szCs w:val="24"/>
          <w:lang w:eastAsia="ru-RU"/>
        </w:rPr>
        <w:t xml:space="preserve"> позитивным</w:t>
      </w:r>
      <w:r>
        <w:rPr>
          <w:rFonts w:cs="Times New Roman" w:ascii="Times New Roman" w:hAnsi="Times New Roman"/>
          <w:sz w:val="24"/>
          <w:szCs w:val="24"/>
          <w:lang w:eastAsia="ru-RU"/>
        </w:rPr>
        <w:t xml:space="preserve"> настроем. Если вы получаете </w:t>
      </w:r>
      <w:r>
        <w:rPr>
          <w:rFonts w:cs="Times New Roman" w:ascii="Times New Roman" w:hAnsi="Times New Roman"/>
          <w:i/>
          <w:iCs/>
          <w:sz w:val="24"/>
          <w:szCs w:val="24"/>
          <w:lang w:eastAsia="ru-RU"/>
        </w:rPr>
        <w:t>негативную</w:t>
      </w:r>
      <w:r>
        <w:rPr>
          <w:rFonts w:cs="Times New Roman" w:ascii="Times New Roman" w:hAnsi="Times New Roman"/>
          <w:sz w:val="24"/>
          <w:szCs w:val="24"/>
          <w:lang w:eastAsia="ru-RU"/>
        </w:rPr>
        <w:t xml:space="preserve"> информацию, значит, на нее оказывает влияние ваш ум. В этом случае вам, прежде чем продолжить, следует провести обдуманный анализ, чтобы понять, на какие эмоциональные или психологические проблемы нужно обратить внимание.</w:t>
      </w:r>
    </w:p>
    <w:p>
      <w:pPr>
        <w:pStyle w:val="Normal"/>
        <w:spacing w:lineRule="auto" w:line="240" w:before="0" w:after="0"/>
        <w:ind w:firstLine="540"/>
        <w:jc w:val="both"/>
        <w:rPr/>
      </w:pPr>
      <w:r>
        <w:rPr>
          <w:rFonts w:cs="Times New Roman" w:ascii="Times New Roman" w:hAnsi="Times New Roman"/>
          <w:sz w:val="24"/>
          <w:szCs w:val="24"/>
          <w:lang w:eastAsia="ru-RU"/>
        </w:rPr>
        <w:t>Людям, которые только начинают работать со своими психическими способностями, я даю один очень важный совет: если вы считаете, что получили некую экстрасенсорную информацию, остановитесь и спросите себя,</w:t>
      </w:r>
      <w:r>
        <w:rPr>
          <w:rFonts w:cs="Times New Roman" w:ascii="Times New Roman" w:hAnsi="Times New Roman"/>
          <w:i/>
          <w:iCs/>
          <w:sz w:val="24"/>
          <w:szCs w:val="24"/>
          <w:lang w:eastAsia="ru-RU"/>
        </w:rPr>
        <w:t xml:space="preserve"> исходит ли эта информация от вас, или она к вам поступает?</w:t>
      </w:r>
      <w:r>
        <w:rPr>
          <w:rFonts w:cs="Times New Roman" w:ascii="Times New Roman" w:hAnsi="Times New Roman"/>
          <w:sz w:val="24"/>
          <w:szCs w:val="24"/>
          <w:lang w:eastAsia="ru-RU"/>
        </w:rPr>
        <w:t xml:space="preserve"> Это поможет вам поддерживать прочное равновесие в своем внутреннем развитии и сохранять субъектив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 вы научитесь получать доступ к внутреннему слышанию, которое позволит вам добиться успехов во многих област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аша сила заключена в яснослышании, попробуйте выполнять следующие упражн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B39E89"/>
          <w:sz w:val="24"/>
          <w:szCs w:val="24"/>
          <w:lang w:eastAsia="ru-RU"/>
        </w:rPr>
        <w:t>. &gt;</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 xml:space="preserve">Упражнение 1: </w:t>
      </w:r>
      <w:r>
        <w:rPr>
          <w:rFonts w:cs="Times New Roman" w:ascii="Times New Roman" w:hAnsi="Times New Roman"/>
          <w:b/>
          <w:bCs/>
          <w:i/>
          <w:iCs/>
          <w:sz w:val="24"/>
          <w:szCs w:val="24"/>
          <w:lang w:eastAsia="ru-RU"/>
        </w:rPr>
        <w:t>Открытие внутреннего слух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т раз я предлагаю вам найти приятное место вне дома, например в парке или на пляже, — куда приходят люди любого возраста. Устройтесь на удобной скамейке под деревом или в каком-нибудь другом месте, где вы чувствуете себя комфортно. После этого закройте глаза, сделайте медленный вдох, затем выдох и расслабьтесь. Вот так... просто расслабьтесь.</w:t>
      </w:r>
    </w:p>
    <w:p>
      <w:pPr>
        <w:pStyle w:val="Normal"/>
        <w:spacing w:lineRule="auto" w:line="240" w:before="0" w:after="0"/>
        <w:ind w:firstLine="540"/>
        <w:jc w:val="both"/>
        <w:rPr/>
      </w:pPr>
      <w:r>
        <w:rPr>
          <w:rFonts w:cs="Times New Roman" w:ascii="Times New Roman" w:hAnsi="Times New Roman"/>
          <w:sz w:val="24"/>
          <w:szCs w:val="24"/>
          <w:lang w:eastAsia="ru-RU"/>
        </w:rPr>
        <w:t>Мне хочется, чтобы вы в это время не</w:t>
      </w:r>
      <w:r>
        <w:rPr>
          <w:rFonts w:cs="Times New Roman" w:ascii="Times New Roman" w:hAnsi="Times New Roman"/>
          <w:i/>
          <w:iCs/>
          <w:sz w:val="24"/>
          <w:szCs w:val="24"/>
          <w:lang w:eastAsia="ru-RU"/>
        </w:rPr>
        <w:t xml:space="preserve"> смотрели,</w:t>
      </w:r>
      <w:r>
        <w:rPr>
          <w:rFonts w:cs="Times New Roman" w:ascii="Times New Roman" w:hAnsi="Times New Roman"/>
          <w:sz w:val="24"/>
          <w:szCs w:val="24"/>
          <w:lang w:eastAsia="ru-RU"/>
        </w:rPr>
        <w:t xml:space="preserve"> а скорее</w:t>
      </w:r>
      <w:r>
        <w:rPr>
          <w:rFonts w:cs="Times New Roman" w:ascii="Times New Roman" w:hAnsi="Times New Roman"/>
          <w:i/>
          <w:iCs/>
          <w:sz w:val="24"/>
          <w:szCs w:val="24"/>
          <w:lang w:eastAsia="ru-RU"/>
        </w:rPr>
        <w:t xml:space="preserve"> слушали</w:t>
      </w:r>
      <w:r>
        <w:rPr>
          <w:rFonts w:cs="Times New Roman" w:ascii="Times New Roman" w:hAnsi="Times New Roman"/>
          <w:sz w:val="24"/>
          <w:szCs w:val="24"/>
          <w:lang w:eastAsia="ru-RU"/>
        </w:rPr>
        <w:t xml:space="preserve"> все, что можно услышать физически. Попытайтесь сфокусироваться на отдаленных звуках. Убедитесь в том, что вы слышите шум уличного движения, звук летящего самолета, голоса беседующих людей. Постарайтесь услышать звуки, доносящиеся издалека. Затем медленно перенесите свое осознание ближе к тому, что вас окружает. Вы слышите, как играют дети? Как разговаривают люди? Попытайтесь по голосам определить возраст этих людей — молоды они или стары? Ощущаете ли вы присутствие птиц? Фиксируйте одновременно все звуки — и далекие, и близк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прислушайтесь к тишине между звуками. Это то особое место, где можно уловить скрытые токи интуитивной информации.</w:t>
      </w:r>
    </w:p>
    <w:p>
      <w:pPr>
        <w:pStyle w:val="Normal"/>
        <w:spacing w:lineRule="auto" w:line="240" w:before="0" w:after="0"/>
        <w:ind w:firstLine="540"/>
        <w:jc w:val="both"/>
        <w:rPr/>
      </w:pPr>
      <w:r>
        <w:rPr>
          <w:rFonts w:cs="Times New Roman" w:ascii="Times New Roman" w:hAnsi="Times New Roman"/>
          <w:sz w:val="24"/>
          <w:szCs w:val="24"/>
          <w:lang w:eastAsia="ru-RU"/>
        </w:rPr>
        <w:t>С помощью этого упражнения вы тренируете физический слух для приема информации с различных уровней и расстояний. Я употребляю слово</w:t>
      </w:r>
      <w:r>
        <w:rPr>
          <w:rFonts w:cs="Times New Roman" w:ascii="Times New Roman" w:hAnsi="Times New Roman"/>
          <w:i/>
          <w:iCs/>
          <w:sz w:val="24"/>
          <w:szCs w:val="24"/>
          <w:lang w:eastAsia="ru-RU"/>
        </w:rPr>
        <w:t xml:space="preserve"> слух,</w:t>
      </w:r>
      <w:r>
        <w:rPr>
          <w:rFonts w:cs="Times New Roman" w:ascii="Times New Roman" w:hAnsi="Times New Roman"/>
          <w:sz w:val="24"/>
          <w:szCs w:val="24"/>
          <w:lang w:eastAsia="ru-RU"/>
        </w:rPr>
        <w:t xml:space="preserve"> хотя на самом деле речь скорее идет о</w:t>
      </w:r>
      <w:r>
        <w:rPr>
          <w:rFonts w:cs="Times New Roman" w:ascii="Times New Roman" w:hAnsi="Times New Roman"/>
          <w:i/>
          <w:iCs/>
          <w:sz w:val="24"/>
          <w:szCs w:val="24"/>
          <w:lang w:eastAsia="ru-RU"/>
        </w:rPr>
        <w:t xml:space="preserve"> слушании</w:t>
      </w:r>
      <w:r>
        <w:rPr>
          <w:rFonts w:cs="Times New Roman" w:ascii="Times New Roman" w:hAnsi="Times New Roman"/>
          <w:sz w:val="24"/>
          <w:szCs w:val="24"/>
          <w:lang w:eastAsia="ru-RU"/>
        </w:rPr>
        <w:t xml:space="preserve"> — именно благодаря ему мы получаем нужные ощущения. Между слухом и слушанием существует большая разница, поэтому постарайтесь ее понять. Тогда вы действительно сможете отточить эту способность своей души — яснослышание — и познакомитесь ближе с тихим голосом, звучащим внутри. Слушайте внимательно, потому что часто душа разговаривает с вами шепот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Упражнение 2:</w:t>
      </w:r>
      <w:r>
        <w:rPr>
          <w:rFonts w:cs="Times New Roman" w:ascii="Times New Roman" w:hAnsi="Times New Roman"/>
          <w:b/>
          <w:bCs/>
          <w:i/>
          <w:iCs/>
          <w:sz w:val="24"/>
          <w:szCs w:val="24"/>
          <w:lang w:eastAsia="ru-RU"/>
        </w:rPr>
        <w:t xml:space="preserve"> Внутренний слух</w:t>
      </w:r>
    </w:p>
    <w:p>
      <w:pPr>
        <w:pStyle w:val="Normal"/>
        <w:spacing w:lineRule="auto" w:line="240" w:before="0" w:after="0"/>
        <w:ind w:firstLine="540"/>
        <w:jc w:val="both"/>
        <w:rPr/>
      </w:pPr>
      <w:r>
        <w:rPr>
          <w:rFonts w:cs="Times New Roman" w:ascii="Times New Roman" w:hAnsi="Times New Roman"/>
          <w:sz w:val="24"/>
          <w:szCs w:val="24"/>
          <w:lang w:eastAsia="ru-RU"/>
        </w:rPr>
        <w:t>Сядьте или лягте в удобной, расслабленной позе. Начните глубоко дышать, позволяя трудному дню отступить. Закройте глаза и расслабьтесь. Теперь представьте, что в вашем горле сияет прекрасный небесно-голубой свет. Вообразите, как его свечение медленно заполняет весь горловой центр. Это место, где вы получаете доступ к яснослышанию.</w:t>
      </w:r>
    </w:p>
    <w:p>
      <w:pPr>
        <w:pStyle w:val="Normal"/>
        <w:spacing w:lineRule="auto" w:line="240" w:before="0" w:after="0"/>
        <w:ind w:firstLine="540"/>
        <w:jc w:val="both"/>
        <w:rPr/>
      </w:pPr>
      <w:r>
        <w:rPr>
          <w:rFonts w:cs="Times New Roman" w:ascii="Times New Roman" w:hAnsi="Times New Roman"/>
          <w:sz w:val="24"/>
          <w:szCs w:val="24"/>
          <w:lang w:eastAsia="ru-RU"/>
        </w:rPr>
        <w:t>Здесь уделите несколько минут тому, чтобы задать вопрос, ответ на который вы хотели бы получить, или попросить совета, но при этом продолжайте фокусироваться на области горла и на небесно-голубом свете. Не останавливайтесь, если вначале вы ничего не услышите. В конце концов вы получите в качестве ответа слово или даже фразу. Имеет ли полученный ответ отношение к заданному вопросу? Если вам непонятно, спросите себя:</w:t>
      </w:r>
      <w:r>
        <w:rPr>
          <w:rFonts w:cs="Times New Roman" w:ascii="Times New Roman" w:hAnsi="Times New Roman"/>
          <w:i/>
          <w:iCs/>
          <w:sz w:val="24"/>
          <w:szCs w:val="24"/>
          <w:lang w:eastAsia="ru-RU"/>
        </w:rPr>
        <w:t xml:space="preserve"> Что это означает для меня? </w:t>
      </w:r>
      <w:r>
        <w:rPr>
          <w:rFonts w:cs="Times New Roman" w:ascii="Times New Roman" w:hAnsi="Times New Roman"/>
          <w:sz w:val="24"/>
          <w:szCs w:val="24"/>
          <w:lang w:eastAsia="ru-RU"/>
        </w:rPr>
        <w:t>Информация может течь потоком, или, возможно, ваш внутренний проводник предпочтет ответ, полученный в самом начале. Доверяйте тому, что получаете, ибо позже вам все равно придется вернуться к единственно верному ответу.</w:t>
      </w:r>
    </w:p>
    <w:p>
      <w:pPr>
        <w:pStyle w:val="Normal"/>
        <w:spacing w:lineRule="auto" w:line="240" w:before="0" w:after="0"/>
        <w:ind w:firstLine="540"/>
        <w:jc w:val="both"/>
        <w:rPr/>
      </w:pPr>
      <w:r>
        <w:rPr>
          <w:rFonts w:cs="Times New Roman" w:ascii="Times New Roman" w:hAnsi="Times New Roman"/>
          <w:sz w:val="24"/>
          <w:szCs w:val="24"/>
          <w:lang w:eastAsia="ru-RU"/>
        </w:rPr>
        <w:t>В следующий раз, собираясь на какую-нибудь встречу, уделите несколько минут на то, чтобы сосредоточиться на области горла, и задайте вопрос:</w:t>
      </w:r>
      <w:r>
        <w:rPr>
          <w:rFonts w:cs="Times New Roman" w:ascii="Times New Roman" w:hAnsi="Times New Roman"/>
          <w:i/>
          <w:iCs/>
          <w:sz w:val="24"/>
          <w:szCs w:val="24"/>
          <w:lang w:eastAsia="ru-RU"/>
        </w:rPr>
        <w:t xml:space="preserve"> Что мне нужно узнать перед этой встречей?</w:t>
      </w:r>
      <w:r>
        <w:rPr>
          <w:rFonts w:cs="Times New Roman" w:ascii="Times New Roman" w:hAnsi="Times New Roman"/>
          <w:sz w:val="24"/>
          <w:szCs w:val="24"/>
          <w:lang w:eastAsia="ru-RU"/>
        </w:rPr>
        <w:t xml:space="preserve"> Перед вами могут возникнуть слова совета, песня или даже какой-нибудь символ. Ваши ангелы и внутренние наставники также ждут возможности помочь вам, все, что вам нужно сделать, — это задать вопрос и выслушать их послание. Запишите все, что вы получите, в дневнике и поставь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потому что в данный момент информация может не иметь для вас смысла, но позже придется к месту. Не забудьте спросить себя,</w:t>
      </w:r>
      <w:r>
        <w:rPr>
          <w:rFonts w:cs="Times New Roman" w:ascii="Times New Roman" w:hAnsi="Times New Roman"/>
          <w:i/>
          <w:iCs/>
          <w:sz w:val="24"/>
          <w:szCs w:val="24"/>
          <w:lang w:eastAsia="ru-RU"/>
        </w:rPr>
        <w:t xml:space="preserve"> исходит ли эта информация от вас, или она к вам поступает?</w:t>
      </w:r>
    </w:p>
    <w:p>
      <w:pPr>
        <w:pStyle w:val="Normal"/>
        <w:spacing w:lineRule="auto" w:line="240" w:before="0" w:after="0"/>
        <w:ind w:firstLine="540"/>
        <w:jc w:val="both"/>
        <w:rPr/>
      </w:pP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то я уже писал, что быть медиумом — это способ существования. Стремление уделять время деятельности, необходимой для духовного роста и развития интуиции, не является признаком эгоизма. Такая деятельность даст вам мощный импульс для достижения полного благополучия и жизнестойкости. Несколько минут сосредоточения на потребностях души позволят вам напитаться энергией и расширить духовные границ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обуйте в течение одной недели заниматься нетипичными для вас делами — другими словами, делать то, что обычно не делаете. Все это время вы должны полностью полагаться на свои экстрасенсорные способности и интуицию. Например, если вам давно хотелось пригласить на ланч кого-то из сослуживцев, но вы никогда не прикладывали к этому усилий, сделайте это. Если вы чувствуете порыв позвонить родственнику, с которым давно не общались, наберите номер его телефона. Если вам всегда хотелось проехать, возвращаясь с работы домой, по другой дороге, по которой вы никогда не ездили, измените маршрут. Или вы уже давно мечтали почитать книгу, но никак не могли за нее взяться?.. Ну, вы понимаете, что я пытаюсь сказать.</w:t>
      </w:r>
    </w:p>
    <w:p>
      <w:pPr>
        <w:pStyle w:val="Normal"/>
        <w:spacing w:lineRule="auto" w:line="240" w:before="0" w:after="0"/>
        <w:ind w:firstLine="540"/>
        <w:jc w:val="both"/>
        <w:rPr/>
      </w:pPr>
      <w:r>
        <w:rPr>
          <w:rFonts w:cs="Times New Roman" w:ascii="Times New Roman" w:hAnsi="Times New Roman"/>
          <w:sz w:val="24"/>
          <w:szCs w:val="24"/>
          <w:lang w:eastAsia="ru-RU"/>
        </w:rPr>
        <w:t>Я хочу, чтобы, используя способности души, вы доверяли и следовали интуиции. Практикуйте это не делю и записывайте в дневник любые открытия или откровения, которые приходят к вам в результате следования внутреннему руководству. Когда вы прислушиваетесь к побуждениям души, это может открыть перед вами новые возможности. Эта удивительная практика покажет вам, как поток интуитивной информации проходит через вас и работает</w:t>
      </w:r>
      <w:r>
        <w:rPr>
          <w:rFonts w:cs="Times New Roman" w:ascii="Times New Roman" w:hAnsi="Times New Roman"/>
          <w:i/>
          <w:iCs/>
          <w:sz w:val="24"/>
          <w:szCs w:val="24"/>
          <w:lang w:eastAsia="ru-RU"/>
        </w:rPr>
        <w:t xml:space="preserve"> для</w:t>
      </w:r>
      <w:r>
        <w:rPr>
          <w:rFonts w:cs="Times New Roman" w:ascii="Times New Roman" w:hAnsi="Times New Roman"/>
          <w:sz w:val="24"/>
          <w:szCs w:val="24"/>
          <w:lang w:eastAsia="ru-RU"/>
        </w:rPr>
        <w:t xml:space="preserve"> вас. </w:t>
      </w:r>
      <w:r>
        <w:rPr>
          <w:rFonts w:cs="Times New Roman" w:ascii="Times New Roman" w:hAnsi="Times New Roman"/>
          <w:spacing w:val="-20"/>
          <w:sz w:val="24"/>
          <w:szCs w:val="24"/>
          <w:lang w:eastAsia="ru-RU"/>
        </w:rPr>
        <w:t>То,</w:t>
      </w:r>
      <w:r>
        <w:rPr>
          <w:rFonts w:cs="Times New Roman" w:ascii="Times New Roman" w:hAnsi="Times New Roman"/>
          <w:sz w:val="24"/>
          <w:szCs w:val="24"/>
          <w:lang w:eastAsia="ru-RU"/>
        </w:rPr>
        <w:t xml:space="preserve"> что я действительно пытаюсь сделать здесь, так это убедить вас в том, что жизнь должна быть более интуитивной и менее рассудочной... Попробуй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над пробуждением и развитием своей индивидуальной психической способности — будь то яснознание, ясновидение или яснослышание, — пожалуйста, помните, что вы должны оставаться заземленным и центрированным. Если ваш внутренний наставник достаточно зрел, он поможет вам добиться успехов в любой сфере жизни, но самое главное — постарается благоприятно повлиять на ваше духовное развитие. Раскрытие и упрочение способностей души даст вам прекрасные переживания и станет увлекательным путешествием. Тренируйте «мышцы» своей интуиции! Чем больше вы ею пользуетесь, тем сильнее она становится.</w:t>
      </w:r>
    </w:p>
    <w:p>
      <w:pPr>
        <w:pStyle w:val="Normal"/>
        <w:keepNext w:val="true"/>
        <w:keepLines/>
        <w:numPr>
          <w:ilvl w:val="0"/>
          <w:numId w:val="0"/>
        </w:numPr>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b/>
          <w:bCs/>
          <w:smallCaps/>
          <w:sz w:val="24"/>
          <w:szCs w:val="24"/>
          <w:lang w:eastAsia="ru-RU"/>
        </w:rPr>
        <w:t>Чакры: духовные аккумуляторы душ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ди постоянно заняты поиском мест, где можно обрести просветление. Это могут быть церкви, синагоги или другие священные места, которые встречаются по всему миру. Мы упорно ищем собственную душу или какой-нибудь духовный источник, и это заставляет нас смотреть вовне. Я определенно не склонен недооценивать важность всех этих мест поклонения, поскольку сам часто посещаю церкви в поисках мудрости, мира и уединения — это то, что меня утешает и вдохновляет. Но когда вы начинаете работать с системой чакр, приходит осознание и принятие того факта, что вашим храмом поистине является т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ню, когда я впервые услышал слово</w:t>
      </w:r>
      <w:r>
        <w:rPr>
          <w:rFonts w:cs="Times New Roman" w:ascii="Times New Roman" w:hAnsi="Times New Roman"/>
          <w:i/>
          <w:iCs/>
          <w:sz w:val="24"/>
          <w:szCs w:val="24"/>
          <w:lang w:eastAsia="ru-RU"/>
        </w:rPr>
        <w:t xml:space="preserve"> чакра,</w:t>
      </w:r>
      <w:r>
        <w:rPr>
          <w:rFonts w:cs="Times New Roman" w:ascii="Times New Roman" w:hAnsi="Times New Roman"/>
          <w:sz w:val="24"/>
          <w:szCs w:val="24"/>
          <w:lang w:eastAsia="ru-RU"/>
        </w:rPr>
        <w:t xml:space="preserve"> оно сразу же запало в мое сознание. Я был заинтригован каждым аспектом этого слова — от его звучания до происхождения и значения. Я пообещал себе, что обязательно выясню, что обозначает этот заинтересовавший меня термин. Разумеется, тогда я даже не подозревал, что самая важная и замечательная функция чакр — служить нашему абсолютному благополучию (как я уже упоминал, более глубокое исследование этого вопроса можно найти в моей второй книге,</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rPr>
        <w:t>Psychi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avigator</w:t>
      </w:r>
      <w:r>
        <w:rPr>
          <w:rFonts w:cs="Times New Roman" w:ascii="Times New Roman" w:hAnsi="Times New Roman"/>
          <w:i/>
          <w:iCs/>
          <w:sz w:val="24"/>
          <w:szCs w:val="24"/>
        </w:rPr>
        <w:t>).</w:t>
      </w:r>
    </w:p>
    <w:p>
      <w:pPr>
        <w:pStyle w:val="Normal"/>
        <w:spacing w:lineRule="auto" w:line="240" w:before="0" w:after="0"/>
        <w:ind w:firstLine="540"/>
        <w:jc w:val="both"/>
        <w:rPr/>
      </w:pPr>
      <w:r>
        <w:rPr>
          <w:rFonts w:cs="Times New Roman" w:ascii="Times New Roman" w:hAnsi="Times New Roman"/>
          <w:sz w:val="24"/>
          <w:szCs w:val="24"/>
          <w:lang w:eastAsia="ru-RU"/>
        </w:rPr>
        <w:t>Чакры — это энергетические центры тела, но я часто называю их «духовными аккумуляторами». В переводе с санскрита слово</w:t>
      </w:r>
      <w:r>
        <w:rPr>
          <w:rFonts w:cs="Times New Roman" w:ascii="Times New Roman" w:hAnsi="Times New Roman"/>
          <w:i/>
          <w:iCs/>
          <w:sz w:val="24"/>
          <w:szCs w:val="24"/>
          <w:lang w:eastAsia="ru-RU"/>
        </w:rPr>
        <w:t xml:space="preserve"> чакра</w:t>
      </w:r>
      <w:r>
        <w:rPr>
          <w:rFonts w:cs="Times New Roman" w:ascii="Times New Roman" w:hAnsi="Times New Roman"/>
          <w:sz w:val="24"/>
          <w:szCs w:val="24"/>
          <w:lang w:eastAsia="ru-RU"/>
        </w:rPr>
        <w:t xml:space="preserve"> означает «колесо». Некоторые предпочитают представлять чакры в виде прекрасных лотосов с раскрывшимися лепестками, в то время как другие — те, кто развил внутреннее зрение, — видят их как вращающиеся вихри света.</w:t>
      </w:r>
    </w:p>
    <w:p>
      <w:pPr>
        <w:pStyle w:val="Normal"/>
        <w:spacing w:lineRule="auto" w:line="240" w:before="0" w:after="0"/>
        <w:ind w:firstLine="540"/>
        <w:jc w:val="both"/>
        <w:rPr/>
      </w:pPr>
      <w:r>
        <w:rPr>
          <w:rFonts w:cs="Times New Roman" w:ascii="Times New Roman" w:hAnsi="Times New Roman"/>
          <w:sz w:val="24"/>
          <w:szCs w:val="24"/>
          <w:lang w:eastAsia="ru-RU"/>
        </w:rPr>
        <w:t>На Востоке об этих энергетических центрах известно уже тысячи лет, в то время как на Западе о них узнали совсем недавно. Сегодня мы много внимания уделяем изучению и исследованию этой важной для нас энергетической системы и приходим к открытию, что тело — это проводник сознания. Все, с кем я встречался или учился в те годы, когда развивал свои экстрасенсорные и медиумические способности, пришли к такому же заключению, которое я считаю абсолютно верным. Наше анатомическое строение включает в себя сложную сеть эфирных каналов, по которым течет энергия, а чакры — это направляющие центры, принимающие и передающие жизненную энергию (ци,,/прану), которая необходима для развития тела, разума, души и дух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ле человека имеется семь основных и множество второстепенных чакр. Каждая чакра связана с определенной эндокринной железой нашего организма. В начальной стадии работы я советую вам фокусироваться на семи основных центрах.</w:t>
      </w:r>
    </w:p>
    <w:p>
      <w:pPr>
        <w:pStyle w:val="Normal"/>
        <w:spacing w:lineRule="auto" w:line="240" w:before="0" w:after="0"/>
        <w:ind w:firstLine="540"/>
        <w:jc w:val="both"/>
        <w:rPr/>
      </w:pPr>
      <w:r>
        <w:rPr>
          <w:rFonts w:cs="Times New Roman" w:ascii="Times New Roman" w:hAnsi="Times New Roman"/>
          <w:sz w:val="24"/>
          <w:szCs w:val="24"/>
          <w:lang w:eastAsia="ru-RU"/>
        </w:rPr>
        <w:t>Чакры расположены вдоль линии позвоночника. Энергия поступает в них как спереди, так и сзади. Они постоянно взаимодействуют друг с другом и являются связующим звеном между</w:t>
      </w:r>
      <w:r>
        <w:rPr>
          <w:rFonts w:cs="Times New Roman" w:ascii="Times New Roman" w:hAnsi="Times New Roman"/>
          <w:i/>
          <w:iCs/>
          <w:sz w:val="24"/>
          <w:szCs w:val="24"/>
          <w:lang w:eastAsia="ru-RU"/>
        </w:rPr>
        <w:t xml:space="preserve"> физическим телом </w:t>
      </w:r>
      <w:r>
        <w:rPr>
          <w:rFonts w:cs="Times New Roman" w:ascii="Times New Roman" w:hAnsi="Times New Roman"/>
          <w:sz w:val="24"/>
          <w:szCs w:val="24"/>
          <w:lang w:eastAsia="ru-RU"/>
        </w:rPr>
        <w:t>и</w:t>
      </w:r>
      <w:r>
        <w:rPr>
          <w:rFonts w:cs="Times New Roman" w:ascii="Times New Roman" w:hAnsi="Times New Roman"/>
          <w:i/>
          <w:iCs/>
          <w:sz w:val="24"/>
          <w:szCs w:val="24"/>
          <w:lang w:eastAsia="ru-RU"/>
        </w:rPr>
        <w:t xml:space="preserve"> аурой.</w:t>
      </w:r>
      <w:r>
        <w:rPr>
          <w:rFonts w:cs="Times New Roman" w:ascii="Times New Roman" w:hAnsi="Times New Roman"/>
          <w:sz w:val="24"/>
          <w:szCs w:val="24"/>
          <w:lang w:eastAsia="ru-RU"/>
        </w:rPr>
        <w:t xml:space="preserve"> Каждая чакра придает ауре свой особый цвет и выполняет уникальные функции. Семь центров действуют как чувствительные точки контакта, или мосты, где встречаются физический мир и мир духа. Нижние чакры имеют отношение к телу и связаны с вопросами жизни в материальном мире — такими, как выживание, здоровье, карьера, безопасность и семья. Верхние чакры отвечают за психические и духовные способ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аши действия и мысли играют важную роль в управлении потоком энергии и функционировании чакр. Даже несмотря на то, что энергия, текущая через эти центры, обычно остается постоянной, она, тем не менее, может усиливаться или ослабевать в зависимости от того, насколько уравновешена ваша жизнь. Например, если вы беспокоитесь о деньгах (что </w:t>
      </w:r>
      <w:r>
        <w:rPr>
          <w:rFonts w:cs="Times New Roman" w:ascii="Times New Roman" w:hAnsi="Times New Roman"/>
          <w:color w:val="000000"/>
          <w:sz w:val="24"/>
          <w:szCs w:val="24"/>
          <w:lang w:eastAsia="ru-RU"/>
        </w:rPr>
        <w:t xml:space="preserve">относится к земному, </w:t>
      </w:r>
      <w:r>
        <w:rPr>
          <w:rFonts w:cs="Times New Roman" w:ascii="Times New Roman" w:hAnsi="Times New Roman"/>
          <w:i/>
          <w:iCs/>
          <w:color w:val="000000"/>
          <w:sz w:val="24"/>
          <w:szCs w:val="24"/>
          <w:lang w:eastAsia="ru-RU"/>
        </w:rPr>
        <w:t xml:space="preserve">физическому), </w:t>
      </w:r>
      <w:r>
        <w:rPr>
          <w:rFonts w:cs="Times New Roman" w:ascii="Times New Roman" w:hAnsi="Times New Roman"/>
          <w:color w:val="000000"/>
          <w:sz w:val="24"/>
          <w:szCs w:val="24"/>
          <w:lang w:eastAsia="ru-RU"/>
        </w:rPr>
        <w:t xml:space="preserve">то ваши </w:t>
      </w:r>
      <w:r>
        <w:rPr>
          <w:rFonts w:cs="Times New Roman" w:ascii="Times New Roman" w:hAnsi="Times New Roman"/>
          <w:i/>
          <w:iCs/>
          <w:color w:val="000000"/>
          <w:sz w:val="24"/>
          <w:szCs w:val="24"/>
          <w:lang w:eastAsia="ru-RU"/>
        </w:rPr>
        <w:t xml:space="preserve">нижние </w:t>
      </w:r>
      <w:r>
        <w:rPr>
          <w:rFonts w:cs="Times New Roman" w:ascii="Times New Roman" w:hAnsi="Times New Roman"/>
          <w:color w:val="000000"/>
          <w:sz w:val="24"/>
          <w:szCs w:val="24"/>
          <w:lang w:eastAsia="ru-RU"/>
        </w:rPr>
        <w:t xml:space="preserve">чакры, скорее всего, отреагируют на это замедлением </w:t>
      </w:r>
      <w:r>
        <w:rPr>
          <w:rFonts w:cs="Times New Roman" w:ascii="Times New Roman" w:hAnsi="Times New Roman"/>
          <w:i/>
          <w:iCs/>
          <w:color w:val="000000"/>
          <w:sz w:val="24"/>
          <w:szCs w:val="24"/>
          <w:lang w:eastAsia="ru-RU"/>
        </w:rPr>
        <w:t xml:space="preserve">скорости </w:t>
      </w:r>
      <w:r>
        <w:rPr>
          <w:rFonts w:cs="Times New Roman" w:ascii="Times New Roman" w:hAnsi="Times New Roman"/>
          <w:color w:val="000000"/>
          <w:sz w:val="24"/>
          <w:szCs w:val="24"/>
          <w:lang w:eastAsia="ru-RU"/>
        </w:rPr>
        <w:t>вращения. В результате процесс распределения энергии станет более слабым, и вы можете почувствовать вялость или дисбаланс.</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И наоборот, если вы испытываете к кому-то сострадание — или размышляете о высших духовных ценностях, — откликнутся </w:t>
      </w:r>
      <w:r>
        <w:rPr>
          <w:rFonts w:cs="Times New Roman" w:ascii="Times New Roman" w:hAnsi="Times New Roman"/>
          <w:i/>
          <w:iCs/>
          <w:color w:val="000000"/>
          <w:sz w:val="24"/>
          <w:szCs w:val="24"/>
          <w:lang w:eastAsia="ru-RU"/>
        </w:rPr>
        <w:t xml:space="preserve">верхние </w:t>
      </w:r>
      <w:r>
        <w:rPr>
          <w:rFonts w:cs="Times New Roman" w:ascii="Times New Roman" w:hAnsi="Times New Roman"/>
          <w:color w:val="000000"/>
          <w:sz w:val="24"/>
          <w:szCs w:val="24"/>
          <w:lang w:eastAsia="ru-RU"/>
        </w:rPr>
        <w:t>чакры, которые будут вращаться свободнее и легко распространять энергию. Вы обретете гармонию и наполнитесь жизненной сил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Активизируя чакры и работая с ними, вы должны удерживать их в состоянии </w:t>
      </w:r>
      <w:r>
        <w:rPr>
          <w:rFonts w:cs="Times New Roman" w:ascii="Times New Roman" w:hAnsi="Times New Roman"/>
          <w:i/>
          <w:iCs/>
          <w:color w:val="000000"/>
          <w:sz w:val="24"/>
          <w:szCs w:val="24"/>
          <w:lang w:eastAsia="ru-RU"/>
        </w:rPr>
        <w:t xml:space="preserve">равновесия. </w:t>
      </w:r>
      <w:r>
        <w:rPr>
          <w:rFonts w:cs="Times New Roman" w:ascii="Times New Roman" w:hAnsi="Times New Roman"/>
          <w:color w:val="000000"/>
          <w:sz w:val="24"/>
          <w:szCs w:val="24"/>
          <w:lang w:eastAsia="ru-RU"/>
        </w:rPr>
        <w:t>Не нужно фокусироваться лишь на одной чакре; все семь чакр должны действовать согласованно, чтобы поток энергии, протекая через них, мог равномерно распределяться по всем частям тел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ерю, что ваше предназначение состоит в том, чтобы иметь в своем распоряжении неограниченное количество энергии и использовать ее для развития творческих способностей, а также вести жизнь, полную любви, сострадания и, самое главное, покоя. Вы можете получить надежное руководство для жизни, если обратитесь к себе и спросите совета у своей внутренней мудрости. Позволив энергии свободно течь через духовные аккумуляторы — где, в сущности, и начинается трансформация, — вы будете способны очень ясно видеть, слышать и ощущать голос своего высшего «Я». Вы приобретете такую силу интуиции, которая позволит вам принимать лучшие решения и вести более полную жизн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Глава </w:t>
      </w:r>
      <w:r>
        <w:rPr>
          <w:rFonts w:cs="Times New Roman" w:ascii="Times New Roman" w:hAnsi="Times New Roman"/>
          <w:color w:val="000000"/>
          <w:sz w:val="24"/>
          <w:szCs w:val="24"/>
          <w:lang w:eastAsia="ru-RU"/>
        </w:rPr>
        <w:t>4</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ЛА ЛЮБВИ</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щущать силу любви — самое прекрасное и значительное из того, что способна пережить душа, и это то, что может отразиться на всей нашей жизни. Это намного больше, чем просто сказать, что мы любим другого человека. Любовь не означает некую привязанность; ее скорее можно назвать вольным путешествием. Это путь, которым нам хотелось бы следовать всю жизнь; процесс превращения в того, кем нам предназначено быть, — в человека, живущего и чувствующего сердцем и душой. Когда энергия любви присутствует в нас, мы ощущаем внутри себя ее движение. Каким-то образом это ощущение способно показать нам, что мы связаны с чем-то большим, чем мы с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развили наши технологии до такой степени, что сумели отправить людей на Луну. Благодаря достижениям науки и медицины избавились от целого ряда болезней. Возводим исполинские монументы и здания. Вдобавок ко всему мы можем теперь, используя Интернет, за считанные секунды связаться с друзьями и членами семьи, находящимися на другой стороне земного шара. Новые достижения приходят в нашу жизнь постоянно. Мы могли бы стать замечательной расой, вершащей великие дела, но при этом многие из нас неспособны даже на такую совершенно естественную вещь, как давать и получать любовь. Эта неспособность может быть результатом того, что мы не были любимы в прошлом, что нам причиняли боль и унижения. Также причиной этого является чувство одиночества и незащищен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ь — основа вашего существования, и вы изначально наделены способностью как давать, так и получать ее. Любовь может быть прекрасным чувством, но это также и форма энергии, благодаря которой вы движетесь по жизни. Это поистине сила души, ибо, когда вы ее обретаете, она излучается из вашего сердечного центра, находясь в состоянии постоянного движения. Все в энергетической системе человека вращается вокруг сердечного центра. Этот центр можно сравнить с внутренним солнцем. Вы не задумывались о том, почему на некоторых метафизических рисунках изображены лучи света, исходящие из центра груди? В этом месте находится ваша сущность — сама сердцевина вашего существа; и это то место, где сосредоточена мудрость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т особый центр отвечает за безусловную любовь, сострадание, радость, гармонию, отношения и исцеление. Он связывает разум, тело и душу с духом. И конечно же, этот центр ассоциируется с сердцем, — весьма вероятно, вы слышали некоторые такие известные выражения, как «Это человек с открытым сердцем», «Почему он закрыл от меня свое сердце?», «Я страдаю от того, что мое сердце разбито» или «Люблю тебя всем сердце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дечный центр может наполняться огромной радостью и счастьем, так как именно через него пропускаются ваши чувства. Но это и хранилище боли, разочарований и эмоциональных ран, приобретенных в прошлом. Случалось ли с вами такое, что во время медитации вас вдруг охватывали сильные эмоции и вы даже начинали плакать? Причина этого в том, что духовная энергия стремится достичь сердечного центра и войти с ним в контакт — она пытается привести его в движение, помочь убрать блоки, мешающие исцелению. Эти блоки могли возникнуть как на прошлой неделе, так и много лет наза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ь проявляется во множестве форм, и мы переживаем ее на различных уровнях. Если мы любимы, то, как правило, чувствуем себя в безопасности. Находясь в окружении любящих нас людей, мы получаем от них энергию. Нам нравится заботиться о животных, заниматься творческой работой, мы любим свою землю, с удовольствием проводим время на природе, — короче, мы любим делать все то, что заставляет сердце и душу петь. Любовь способна утешить, успокоить, приободрить и исцели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ые поступки, которые вы совершаете, любые действия по отношению к вам так или иначе затрагивают сердечный центр. Чтобы давать и получать любовь, вам нужно открыть эту часть себя. Вы являетесь существом света, энергии и сострадания, и это то, что вы должны привнести в сердечный центр. Если он открыт и освобожден от напряжений, все сферы вашей жизни подвергнутся исцелению. И тогда вы с радостью начнете делиться своим даром и способностями с другими. Исцеляясь, вы исполняете предназначение жизни — быть всем, чем вы можете быть, оказывая человечеству ценную услугу. Это и называется полнотой созидательного существ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ная ниже техника медитации поможет вам открыть сердечный центр. Важно выполнять упражнение в таком темпе и столько раз, чтобы вы не теряли ощущения комфорта. Чувства начнут подниматься на поверхность по мере того, как через вас будет течь духовная энергия, освобождающая от напряжений и блоков, которые препятствуют движению вперед. Открыв себя силе любви, вы сможете заботиться о себе и других, а также о мире. Любовь способна показать вам, что вы — нечто гораздо большее, чем то, что воспринимает здравомыслящий у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Итак, давайте отправимся в путешествие, которое позволит энергии </w:t>
      </w:r>
      <w:r>
        <w:rPr>
          <w:rFonts w:cs="Times New Roman" w:ascii="Times New Roman" w:hAnsi="Times New Roman"/>
          <w:i/>
          <w:iCs/>
          <w:color w:val="000000"/>
          <w:sz w:val="24"/>
          <w:szCs w:val="24"/>
          <w:lang w:eastAsia="ru-RU"/>
        </w:rPr>
        <w:t xml:space="preserve">любви </w:t>
      </w:r>
      <w:r>
        <w:rPr>
          <w:rFonts w:cs="Times New Roman" w:ascii="Times New Roman" w:hAnsi="Times New Roman"/>
          <w:color w:val="000000"/>
          <w:sz w:val="24"/>
          <w:szCs w:val="24"/>
          <w:lang w:eastAsia="ru-RU"/>
        </w:rPr>
        <w:t>войти в ваше сердце и жизнь. Благодаря этой энергии вы будете получать и отдавать любовь, излучая ее, как чистая душа, какой вы, в сущности, являетес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дитация любви и доброты</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упая в контакт с сердцем и душой, прислушиваясь к ним и следуя их указаниям, вы соединяетесь с Источником и начинаете ощущать себя как абсолютно совершенное существо, как проявление божественног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упражнение для сердечного центра основано на буддийской медитации, предназначенной для освобождения от печали и страха и привнесения в жизнь сострадания и любви. Выполняя его, вы не только извлечете пользу для себя, но и научитесь помогать окружающим вас людям. Оно может оказаться полезным для привнесения мира и гармонии в ситуацию, выработки позитивного мышления и духовного взле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ядьте в удобной позе, выпрямив спину. Расслабьте голову и плечи. Закройте глаза и медленно дышите... просто дышите. Позвольте телу расслабиться. Если вы ощущаете где-нибудь напряжения или зажимы, представьте, что они с каждым выдохом отпускаются. Расслабляйтесь и освобождайтесь от напряжений в различных частях тела, по мере того как вы их осознаете, — шаг за шагом. Дыхание должно быть спокойным и вызывать приятные ощущ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ерь поместите левую ладонь на центр груди, а правую — поверх нее. Сделайте глубокий вдох животом, затем медленно заполните воздухом грудную клетку. Продолжайте дышать таким образом минуту или две. Концентрируясь на дыхании, позволяйте мыслям успокаиваться и затихать. Если мысли все-таки появляются, просто осознавайте их и отпускайте; не обращайте на них внимания. Фокусируйтесь на дыхании, на каждом вдохе и выдох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не открывая глаз, мягко уберите руки с груди и потрите ладони друг о друга. Это согреет их и наполнит энергией. А теперь верните ладони на прежнее место — в центр груди. Представьте, как энергия в виде яркого изумрудно-зеленого света из ладоней проникает в сердечный центр и наполняет область груди. Оставайтесь с этим какое-то время. Когда будете готовы, позвольте изумрудно-зеленой энергии наполнить все тело. Почувствуйте, как она, вызывая приятные ощущения, медленно движется вдоль позвоночника вверх и вниз. Продолжайте дышать. Визуализируйте энергию в течение нескольких мину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ерь, вместе с выдохами, представляйте, что эта прекрасная изумрудно-зеленая энергия помогает вам освобождаться от негативных эмоций гнева, ощущения собственной несостоятельности и даже критического отношения к себе и другим. Делая вдох, вызывайте в своем воображении позитивную энергию Божественного Источника — в виде доброты, сострадания, прощения и любви, — втекающую в сердечный центр. Позвольте этой энергии распространиться по всему телу, проникнуть в каждую мышцу, фибру, нерв, клетк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ва сфокусируйте внимание на сердечном центре. Вдыхайте в эту область. Так вы впускаете в душу энергию и свет. Чувствуйте, как позитивная энергия наполняет эту часть тела. А теперь я хочу, чтобы на выдохах вы сосредоточивались на этой энергии и направляли ее в любовь, доброту и сострадание, излучаемые сердечным центр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ылайте энергию вовне постепенно, не открывая все шлюзы разом. Сначала на мгновение сосредоточьте позитивные мысли о любви и доброте на себе. После этого направьте их на тех, кого вы любите. Позвольте энергии своей души и сердца слиться с их энерги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нацельте те же мысли о доброте на того, к кому вы относитесь нейтрально — кого вы знаете не слишком хорошо. Используйте первого же человека, который придет вам на ум. Пусть энергия вашей души и сердца соединится с энергией этого челове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перь пошлите положительные мысли, полные любви и доброты, тому, кто вам не нравится или к кому вы испытываете негативные чувства. Соедините свет своего сердца и души со светом другого человека. Представьте себе эти мысли в виде излучаемой вами энергии и оставайтесь с каждым человеком несколько мину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аконец, понаблюдайте за тем, как мысли о любви и доброте распространяются на вашу семью, друзей и коллег; на жителей вашего города, поселка или деревни; на всю страну — и на весь мир. Вы есть свет и любовь. Ваше сердце и душа не знают границ, они могут проникнуть куда угодно и наполнить планету положительной энергией любв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ершение медитации верните осознание обратно к себе и к своему сердечному центру. Откройте глаза, пошевелите пальцами рук и ног и, прежде чем встать, почувствуйте землю. Энергия любви и доброты может возникнуть только в результате эффективной медитации. Чем чаще вы будете практиковать эту медитацию и чем больше открывать себя на различных стадиях, тем сильнее будет ваша любовь и добро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Душа и отношения</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е мог написать главу об энергии любви, не затронув вопроса отношений и их функционирования на уровне души. Отношения зеркально отражают вашу жизнь — то, что вы чувствуете, как относитесь к себе, а также то, как вы реагируете на различные ситуации и окружающих вас людей. Все отношения (на эмоциональном, физическом, ментальном или духовном уровне) — часть познавательного процесса души. Не имеет значения, в какой области отношений человек терпит неудачи, — они служат обучающим инструментом, помогающим душе усвоить уроки, в которых она нуждается. С помощью этого инструмента вы можете лучше понять, изменить или развить свои личные каче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ые отношения — это шанс для роста души. Они необъяснимым образом показывают, над чем вы должны работать в жизни. Иногда они говорят о вашей уязвимости и незащищенности, о вашей потребности во внимании, об одобрении и приятии. Также отношения могут подсказать, где вы пробуксовываете или испытываете недостаток любви, покоя, исцеляющей энергии или рад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я медиумом-экстрасенсом, я оцениваю и рассматриваю людей на уровне души. Это помогает мне выражать любовь через сердце и переживать взаимодействие с людьми на уровне души. Когда я сталкиваюсь со сложным человеком, я всегда пытаюсь установить с ним связь на уровне души... другими словами, я стремлюсь установить контакт души с душой. Поверьте, иногда это нелегко, но я смотрю на людей с позиций божественного. Я стараюсь понимать их душой — сердечным центром, — используя интуицию. Я смотрю на каждого из них как на божественную душу, а не как на то, что видят мои глаза и на что реагирует сознание. Это дает мне возможность увидеть подлинную сущность человека и его самые лучшие качества, которые, я знаю, присутствуют в каждом из нас. Порой божественное в человеке может быть скрыто. Часто оно бывает подавлено длительными страданиями, негативным поведением, ментальной обусловленностью или нездоровыми отношениям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color w:val="000000"/>
          <w:sz w:val="24"/>
          <w:szCs w:val="24"/>
          <w:lang w:eastAsia="ru-RU"/>
        </w:rPr>
        <w:t>Но иногда самые проблемные и болезненные отношения могут стать лучшими учителями и наставниками. В действительности, любые отношения идут вам на пользу, даже если ситуация становится чрезвычайно сложной. Как я уже сказал, они выполняют роль зеркала, всегда отражающего то, что мы должны увидеть. Вопрос лишь в том, хотите ли вы посмотреть в это зеркало и открыться тому, чему вам нужно поучиться, или просто притворитесь, что ничего не видите, и оставите это без вним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ой для вас могут стать, прежде всего, деловые отношения. Несколько лет назад, после долгих лет жизни в Калифорнии, я вернулся в Массачусетс и получил должность менеджера в офисе, возглавляемом очень энергичным деловым человеком, работавшим в сфере туристического бизнеса. Я довольно быстро привык к новой работе, и у меня сложились нормальные отношения с боссом. Казалось, все действительно идет неплохо, мне нравилась новая работа. Однако через несколько месяцев наши отношения начали меняться: уважение, которое он проявлял ко мне вначале, внезапно испарилось и сменилось грубыми требовательными выкриками, разносившимися по всему офису. Мой начальник становился все агрессивнее, и бывали случаи, когда его настроение портилось настолько, что я не знал, что делать и чего ожидать от него. У меня просто опускались ру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хорошо знакомая история, но мне нужна была работа, и я продолжал молча терпеть.</w:t>
      </w:r>
    </w:p>
    <w:p>
      <w:pPr>
        <w:pStyle w:val="Normal"/>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color w:val="000000"/>
          <w:sz w:val="24"/>
          <w:szCs w:val="24"/>
          <w:lang w:eastAsia="ru-RU"/>
        </w:rPr>
        <w:t xml:space="preserve">Однажды утром я, как всегда, принес боссу чашку кофе. Он, срываясь на крик, отдал очередное распоряжение, касающееся составления плана путешествий, и покинул офис в обычной спешке, даже не сказав «спасибо». Меня охватила дрожь, я чувствовал себя расстроенным, растерянным и недовольным. В голове возник вопрос: </w:t>
      </w:r>
      <w:r>
        <w:rPr>
          <w:rFonts w:cs="Times New Roman" w:ascii="Times New Roman" w:hAnsi="Times New Roman"/>
          <w:i/>
          <w:iCs/>
          <w:color w:val="000000"/>
          <w:sz w:val="24"/>
          <w:szCs w:val="24"/>
          <w:lang w:eastAsia="ru-RU"/>
        </w:rPr>
        <w:t xml:space="preserve">Почему я терплю такие служебные отношения? </w:t>
      </w:r>
      <w:r>
        <w:rPr>
          <w:rFonts w:cs="Times New Roman" w:ascii="Times New Roman" w:hAnsi="Times New Roman"/>
          <w:color w:val="000000"/>
          <w:sz w:val="24"/>
          <w:szCs w:val="24"/>
          <w:lang w:eastAsia="ru-RU"/>
        </w:rPr>
        <w:t>И как только я задал себе этот вопрос, сразу же узнал ответ: сказались мои взаимоотношения с отцом в детстве. Я так стремился к одобрению и вниманию, что снова позволил обращаться с собой как с ребенком. Это случилось независимо от моей воли, но я по крайней мере сумел вовремя это осозна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оих глазах босс и его поведение были отражением тех трудных времен, которые я переживал в подростковом возрасте: вызванные длительными запоями вспышки отцовского гнева, оскорбления в виде потока насмешек и непристойностей заставляли меня чувствовать себя униженным и жить в постоянной тревоге, никогда не зная, что случится дальше. Я снова пережил это более чем 20 лет спустя. (И хотя этот случай не был связан с алкоголем, он вызвал идентичные переживания.) Сам того не осознавая, я снова взял на себя роль ребенка. Мне казалось, что вопросы моих отношений с отцом уже давно проработаны, но, очевидно, это было не так — они снова поднялись на поверхно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я на работе послала мне недвусмысленный сигнал касательно отношений между мной и боссом и преподала болезненный урок, который, по-видимому, нужно было пережить еще раз. Я осознал, что должен продолжать работать над собой, над своим бесстрашием и укреплением самоуважения, а также сосредоточиться на исцелении душ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вероятно, но я поблагодарил Вселенную за то, что она мне показала. Внутренне я простил своего босса и поблагодарил и его тоже, а вскоре после этого уволился. Изменение ситуации в сочетании с интенсивной работой над собой позволили мне разрушить паттерн, из-за которого многие из нас впутываются в нездоровые отношения. В конце концов, я </w:t>
      </w:r>
      <w:r>
        <w:rPr>
          <w:rFonts w:cs="Times New Roman" w:ascii="Times New Roman" w:hAnsi="Times New Roman"/>
          <w:i/>
          <w:iCs/>
          <w:color w:val="000000"/>
          <w:sz w:val="24"/>
          <w:szCs w:val="24"/>
          <w:lang w:eastAsia="ru-RU"/>
        </w:rPr>
        <w:t xml:space="preserve">получил </w:t>
      </w:r>
      <w:r>
        <w:rPr>
          <w:rFonts w:cs="Times New Roman" w:ascii="Times New Roman" w:hAnsi="Times New Roman"/>
          <w:color w:val="000000"/>
          <w:sz w:val="24"/>
          <w:szCs w:val="24"/>
          <w:lang w:eastAsia="ru-RU"/>
        </w:rPr>
        <w:t>урок.</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color w:val="000000"/>
          <w:sz w:val="24"/>
          <w:szCs w:val="24"/>
          <w:lang w:eastAsia="ru-RU"/>
        </w:rPr>
        <w:t>Что примечательно, это было мое последнее место работы перед тем, как я стал профессиональным медиумом. Так что можно понять, почему я был благодарен Вселенной за прекрасную возможность, которую она мне предоставил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жизнь может преподносить вам один и тот же урок до тех пор, пока вы его не усвоите. Если это необходимо, вы будете очень долго ходить по замкнутому кругу и в конце концов научитесь справляться со своими проблемами. Жизнь будет давать вам пинки и помогать переходить на следующий уровень. Сейчас мы с моим бывшим боссом прекрасно ладим, и он с уважением относится к тому, чем я занимаюс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посмотрите на все свои отношения, то, какими бы особенными они ни были, наткнетесь на паттерн. Уроки, которые вы получаете, — это часть руководства, направляющего вас в нужную сторону. Если некоторые люди постоянно побуждают вас изменить что-то в жизни, обзавестись новым хобби или поменять отношение к жизни, то, вероятно, в этом содержится послание. Точно так же катализатором важных перемен могут послужить определенные отнош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е было 17 лет, когда подруга впервые привела меня к медиуму. Во время сеанса мне сказали, что я буду жить в Калифорнии, писать книги и что я обладаю медиумическим даром. Будучи обычным подростком, я просто сказал: «Да-да, хорош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т единственный случай стал началом долгого путешествия: мне пришлось многому научиться, прежде чем я встал на путь духовности и осознал собственный медиумический дар. Я часто задавался вопросом, в каком направлении пошла бы моя жизнь, если бы подруга не привела меня к тому медиуму. Возможно, я все равно обнаружил бы в себе этот дар и тягу к духовности, но гораздо позже. Моя подруга так никогда и не узнала, каким катализатором моего развития она послужила. Вполне вероятно, что наши взаимоотношения были связью двух родственных душ, ну и, конечно, судьба сыграла свою роль. Когда люди слышат выражение «родственные души», они автоматически думают о любовной связи. Однако родственными душами могут быть и те, кто испытывает ваше самообладание, но в конце концов помогает развить потенциальные возможности до такого предела, о котором вы и не мечта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каждого были отношения подобного рода — нужно лишь заглянуть в свое прошлое. Пожалуйста, помните, что не все отношения подразумевают связь только с одним человеком. Отношения могут устанавливаться с группой, организацией, домашним животным или даже с отдельным случаем или ситуацией. Запишите в дневнике, какие отношения были у вас в прошлом, и посмотрите, не они ли привели вас туда, где вы находитесь сейчас, — или увели от вашего предназначения? На другой странице перечислите отношения, которые есть у вас в настоящее время. Задайте себе следующие вопрос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Чему меня учат эти отнош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Какие качества они во мне развиваю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Служат ли эти отношения моему высшему благ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Как я могу их улучши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Существует ли в них равный обмен энерги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Учимся ли мы друг у д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Что я открыл, или до сих пор открываю, в" себе благодаря этим отношения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Оказывают ли мне поддержку люди, которые присутствуют в моей жизни, в том, чтобы я мог быть всем, чем могу быть?</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и любых отношений содержится урок, который вы, надо надеяться, уже усвоили или который вам еще предстоит усвоить. Одни отношения возникают только для того, чтобы вы испытали любовь; Другие могут показать вам, чего бы вы не хотели иметь в следующий раз. И тогда в будущем, устанавливая с кем-нибудь связь, вы подойдете к этому более осознанно и у вас будет возможность реализовать тот тип отношений, который вы хотите — который служит вашей высшей цели. В любом случае, когда вы учитесь открывать сердце и смотреть на него глазами души, вы обнаружите, что существуют лучшие отношения, которых вы заслуживаете, — отношения с самой душ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Уединение душ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Телефонные звонки, электронные письма, </w:t>
      </w:r>
      <w:r>
        <w:rPr>
          <w:rFonts w:cs="Times New Roman" w:ascii="Times New Roman" w:hAnsi="Times New Roman"/>
          <w:color w:val="000000"/>
          <w:sz w:val="24"/>
          <w:szCs w:val="24"/>
          <w:lang w:val="en-US" w:eastAsia="ru-RU"/>
        </w:rPr>
        <w:t>SMS</w:t>
      </w:r>
      <w:r>
        <w:rPr>
          <w:rFonts w:cs="Times New Roman" w:ascii="Times New Roman" w:hAnsi="Times New Roman"/>
          <w:color w:val="000000"/>
          <w:sz w:val="24"/>
          <w:szCs w:val="24"/>
          <w:lang w:eastAsia="ru-RU"/>
        </w:rPr>
        <w:t>.-сообщения, бесконечный поток машин на дороге, громкий звук телевизора — напряжение и шум повсюд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живет большинство из нас. В этом постоянном шуме, непрерывном отвлечении внимания, повседневной спешке и суматохе, при плотном графике нашей жизни — как мы можем начать быть самими собой? Как мы можем соединиться с душой или достаточно надолго отстраниться от сопровождающего нас шума, чтобы услышать внутреннюю мудрость, которую душа пытается передать? Мы просто должны стать более осознанными по отношению к душе и сердцу, чтобы укрепить связь с Божественным Источником, и это напомнит нам о нашем совершенств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а физическом уровне вы легко привязываетесь к материальному миру, поэтому очень важно в какой-то момент отступиться от него, дав себе возможность сделать паузу, поразмышлять и исцелиться. Запланируйте в своем расписании время для уединения, когда вы можете пообщаться с душой и позволить силе духа восстановить вашу энергию и жизненную силу. Иногда на вас наваливается слишком много работы и вы можете почувствовать себя таким подавленным и измотанным, что вам просто необходимо оставить все это. Я говорю не об обычном отпуске, а скорее имею в виду нечто, связанное с духовным уровнем, например </w:t>
      </w:r>
      <w:r>
        <w:rPr>
          <w:rFonts w:cs="Times New Roman" w:ascii="Times New Roman" w:hAnsi="Times New Roman"/>
          <w:i/>
          <w:iCs/>
          <w:color w:val="000000"/>
          <w:sz w:val="24"/>
          <w:szCs w:val="24"/>
          <w:lang w:eastAsia="ru-RU"/>
        </w:rPr>
        <w:t xml:space="preserve">уединение, </w:t>
      </w:r>
      <w:r>
        <w:rPr>
          <w:rFonts w:cs="Times New Roman" w:ascii="Times New Roman" w:hAnsi="Times New Roman"/>
          <w:color w:val="000000"/>
          <w:sz w:val="24"/>
          <w:szCs w:val="24"/>
          <w:lang w:eastAsia="ru-RU"/>
        </w:rPr>
        <w:t>— у вас должно быть место, где вы сможете восстанавливать свою энергию, избавляться от напряжений и успокаивать мыс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 во время отпуска, как правило, предполагает удовлетворение физических потребностей в удовольствии, вместо того чтобы питать ваше внутреннее «Я». Мы отправляемся в отпуск с целью познакомиться с достопримечательностями, потанцевать, выпить вина, позагорать, походить по магазинам, — короче, попытаться вместить как можно больше в короткий отрезок времени. Сколько раз вы, находясь в отпуске, говорили себе: «Мне нужен отдых от отдых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отпуска и уединения разные цели и результаты. Некоторые люди хотят просто отдыхать. Это прекрасно, но когда я говорю об уединении, я имею в виду место, где вы можете провести какое-то время, выйдя из-под пресса того, что на вас давит и отвлекает ваше внима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единение дает вам возможность успокоиться, отключиться от суеты, почувствовать привлекательность одиночества, зафиксировать свои мысли в дневнике, а самое главное — установить контакт с самим собой. Посвящая время укреплению связи между телом, разумом и духом, вы создаете гармоничное равновесие, проникающее во все сферы вашей жизни. У вас появляется возможность посмотреть внутрь себя, связаться с духовным центром и понять, кто вы есть. И тогда, вернувшись к обыденной жизни, вы будете иметь перед собой более отчетливую перспективу того, как вы живете и как намереваетесь жить в будущем. Вы станете более уверенным в себе, и эта уверенность распространится на все сферы вашей жизни. Появится надежда, которая будет заставлять вас продолжать эту практику самоусовершенствования и самопомощ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уединении важно не </w:t>
      </w:r>
      <w:r>
        <w:rPr>
          <w:rFonts w:cs="Times New Roman" w:ascii="Times New Roman" w:hAnsi="Times New Roman"/>
          <w:i/>
          <w:iCs/>
          <w:color w:val="000000"/>
          <w:sz w:val="24"/>
          <w:szCs w:val="24"/>
          <w:lang w:eastAsia="ru-RU"/>
        </w:rPr>
        <w:t xml:space="preserve">количество, </w:t>
      </w:r>
      <w:r>
        <w:rPr>
          <w:rFonts w:cs="Times New Roman" w:ascii="Times New Roman" w:hAnsi="Times New Roman"/>
          <w:color w:val="000000"/>
          <w:sz w:val="24"/>
          <w:szCs w:val="24"/>
          <w:lang w:eastAsia="ru-RU"/>
        </w:rPr>
        <w:t xml:space="preserve">а </w:t>
      </w:r>
      <w:r>
        <w:rPr>
          <w:rFonts w:cs="Times New Roman" w:ascii="Times New Roman" w:hAnsi="Times New Roman"/>
          <w:i/>
          <w:iCs/>
          <w:color w:val="000000"/>
          <w:sz w:val="24"/>
          <w:szCs w:val="24"/>
          <w:lang w:eastAsia="ru-RU"/>
        </w:rPr>
        <w:t xml:space="preserve">качество </w:t>
      </w:r>
      <w:r>
        <w:rPr>
          <w:rFonts w:cs="Times New Roman" w:ascii="Times New Roman" w:hAnsi="Times New Roman"/>
          <w:color w:val="000000"/>
          <w:sz w:val="24"/>
          <w:szCs w:val="24"/>
          <w:lang w:eastAsia="ru-RU"/>
        </w:rPr>
        <w:t>времени, которое вы потратите на себя. Я часто читаю лекции в нью-йоркском институте Омега, где предлагаются различные семинары, ретриты и оздоровительные программы. Институт расположен среди прекрасных садов и холмов рядом с великолепным озером. Миссия института — «быть оазисом покоя и тишины в спешащем мире». И она определенно выполняет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ел курс по развитию экстрасенсорных способностей и как-то во время перерыва вышел подышать свежим воздухом перед следующей частью лекции. Стоял прекрасный летний день, и на улице было много людей всех возрастов. Одни сидели под деревьями, делая записи в дневниках; другие медитировали; кто-то просто лежал на спине, глядя в небо. Я также обратил внимание на то, что некоторые люди ходили туда-сюда, сохраняя молчание и склонив головы. В этом не было ничего необычного, за исключением того, что они были не из моей группы. Позже я узнал, что эти студенты принимали участие в другом семинаре и у них тогда был период молчания. Они должны были не разговаривать, ничем не заниматься и ни с кем не контактировать в течение трех часов... Если вы думаете, что это легко, попробуйте сделать эт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из нас постоянно взаимодействует с другими людьми, а когда мы не заняты этим, то оказываемся в плену у собственного ума, разговаривая с самим собой и все время думая, думая, думая. Цель практики молчания, которая является формой уединения, — позволить мыслям появляться и исчезать, не уделяя им вним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я такие периоды молчания, вы обнаружите, что власть, которую ум имел над вами, постепенно слабеет. Непрерывный ментальный шум отступает, как отлив. Иначе говоря, не мысли будут контролировать вас, а вы будете контролировать мысли. И тогда вы начнете слышать свой внутренний голос и ценить тишину, приходящую в результате уедин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замечал, что, когда выходные подходили к концу, все люди в студенческом городке выглядели умиротворенными и безмятежными, а их глаза так сияли, словно на них был направлен свет. Я думаю, что в такие моменты душа излучает свет и говорит: «Я счастлив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color w:val="000000"/>
          <w:sz w:val="24"/>
          <w:szCs w:val="24"/>
          <w:lang w:eastAsia="ru-RU"/>
        </w:rPr>
        <w:t>Пребывая в уединении и тишине, мы даем себе шанс соединиться с душой, природой и настоящим. Это прекрасный способ освободиться от накопленных напряжений и раздражения, к которым мы так привязаны. Очень многие люди жаждут найти способы соединения со своим внутренним «Я», но напряженный образ жизни и занятость редко оставляют им время даже на то, чтобы заметить внешнюю красоту, которая их окружа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эти мгновения, когда ничто не отвлекает ваше внимание, у вас появится возможность поразмышлять о людях и ситуациях, присутствующих в вашей жизни, а также о том, что вы </w:t>
      </w:r>
      <w:r>
        <w:rPr>
          <w:rFonts w:cs="Times New Roman" w:ascii="Times New Roman" w:hAnsi="Times New Roman"/>
          <w:i/>
          <w:iCs/>
          <w:color w:val="000000"/>
          <w:sz w:val="24"/>
          <w:szCs w:val="24"/>
          <w:lang w:eastAsia="ru-RU"/>
        </w:rPr>
        <w:t xml:space="preserve">чувствуете </w:t>
      </w:r>
      <w:r>
        <w:rPr>
          <w:rFonts w:cs="Times New Roman" w:ascii="Times New Roman" w:hAnsi="Times New Roman"/>
          <w:color w:val="000000"/>
          <w:sz w:val="24"/>
          <w:szCs w:val="24"/>
          <w:lang w:eastAsia="ru-RU"/>
        </w:rPr>
        <w:t>по отношению к ним. Отделяя то, что работает, от того, что не работает, вы можете достигнуть полного очищения. Это способ справиться с трудностями, освободиться и очиститься от всего, что поглощает вашу жизненную энергию и не позволяет вам жить так, как вы хотите. Точно так же, как физическое пространство нуждается в освобождении от шума, энергетические поля, представляющие собой важную часть вашего благополучия, необходимо очистить от разрушительных энергий и эмоций. Только так вы сможете восстановить связь с собой и со своей внутренней божественной мудро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ебывания в уединении не нужен роскошный курорт или какое-нибудь пристанище в горах. Это может быть простое и спокойное место, где у души будет возможность отдохнуть. Когда мой друг Дэвид хочет побыть в уединении, чтобы оказаться наедине с собой и со своей душой, он отправляется в местный монастырь францисканцев. Многие монастыри разрешают людям приходить и проводить время в безмолвном созерцании. Жизненный уклад монастыря — именно то, что нужно Дэвиду. Монахи поощряют его желание предаваться в одиночестве медитации, молитве и молчанию — они не пытаются обратить его, а скорее относятся с почтением к его потребности в духовном быт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единение признается, почитается и практикуется всеми религиозными традициями — об этом свидетельствуют и обряды поиска видений у американских индейцев, и медитации буддийских монахов, и обращенные к пустой стене безмолвные молитвы иудеев. Большинство вероучений полагают, что тишина уединения идет на пользу дух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ы можете разделять уединение с другими, так же как это делаю я, приходя в буддийский храм. Благодаря этому возникает ощущение единства и взаимосвязанности. Вы каким-то образом получаете знание о людях на духовном уровне, а не просто оцениваете их по внешним данным. Я считаю, что время, проводимое в уединении, способствует укреплению отношений, поскольку у вас появляется возможность ненадолго отдалиться от них — чтобы очистить их от всего ненужного и восстановить связь с тем, что для них существенно. Вы можете часто услышать от меня: «Не может быть </w:t>
      </w:r>
      <w:r>
        <w:rPr>
          <w:rFonts w:cs="Times New Roman" w:ascii="Times New Roman" w:hAnsi="Times New Roman"/>
          <w:i/>
          <w:iCs/>
          <w:color w:val="000000"/>
          <w:sz w:val="24"/>
          <w:szCs w:val="24"/>
          <w:lang w:eastAsia="ru-RU"/>
        </w:rPr>
        <w:t xml:space="preserve">мы, </w:t>
      </w:r>
      <w:r>
        <w:rPr>
          <w:rFonts w:cs="Times New Roman" w:ascii="Times New Roman" w:hAnsi="Times New Roman"/>
          <w:color w:val="000000"/>
          <w:sz w:val="24"/>
          <w:szCs w:val="24"/>
          <w:lang w:eastAsia="ru-RU"/>
        </w:rPr>
        <w:t xml:space="preserve">пока нет </w:t>
      </w:r>
      <w:r>
        <w:rPr>
          <w:rFonts w:cs="Times New Roman" w:ascii="Times New Roman" w:hAnsi="Times New Roman"/>
          <w:i/>
          <w:iCs/>
          <w:color w:val="000000"/>
          <w:sz w:val="24"/>
          <w:szCs w:val="24"/>
          <w:lang w:eastAsia="ru-RU"/>
        </w:rPr>
        <w:t>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ьте себе и душе эту возможность — уединиться. Не просто скажите: «О да, я действительно должен как-нибудь попробовать». Сделайте это сейчас или в самом ближайшем будущем — вы достойны этого. Уединение улучшит вашу жизнь, здоровье, отношение к себе и другим. И определенно поможет подходить к жизни с более целостных позиций. Оно поистине является питанием для души. Наслаждайтес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Выход</w:t>
      </w:r>
      <w:r>
        <w:rPr>
          <w:rFonts w:cs="Times New Roman" w:ascii="Times New Roman" w:hAnsi="Times New Roman"/>
          <w:color w:val="000000"/>
          <w:sz w:val="24"/>
          <w:szCs w:val="24"/>
          <w:lang w:eastAsia="ru-RU"/>
        </w:rPr>
        <w:t xml:space="preserve"> </w:t>
      </w:r>
      <w:r>
        <w:rPr>
          <w:rFonts w:cs="Times New Roman" w:ascii="Times New Roman" w:hAnsi="Times New Roman"/>
          <w:b/>
          <w:bCs/>
          <w:smallCaps/>
          <w:color w:val="000000"/>
          <w:sz w:val="24"/>
          <w:szCs w:val="24"/>
          <w:lang w:eastAsia="ru-RU"/>
        </w:rPr>
        <w:t>ИЗ ОДИНОЧЕСТВ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Как часто вы обнаруживаете себя сидящим в одиночестве в пятницу вечером, после беспокойной рабочей недели? Никто не звонит вам, чтобы пригласить на ужин, предложить съездить за город или сходить в кино. Очень легко соскальзывать в это знакомое пустое пространство одиночества, поэтому, чтобы оно вас не поглощало, важно ему не сдаваться. Если такой сценарий находит у вас отклик, я советую вам задать вопрос: «Что мне следует с этим дела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утешествую по всему миру, встречаюсь на своих лекциях и семинарах с тысячами замечательных людей. Я хорошо осознаю, как легко почувствовать себя одиноким. Несмотря на то что путешествия кажутся нам романтическими и увлекательными, они могут стать опытом изоля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человек может в тот или иной момент жизни испытывать одиночество, это чувство универсально. Мы переживаем одиночество не только на личном и эмоциональном уровне, но и глубоко внутри души. Нам всем нужны связь и дружеское общение с другими людьми, их прикосновения, объятия, смех, обмен эмоциями — поэтому так важно тянуться к ним. Это часть нашего развития, обучения, роста и взросления как человека и как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то на одном из своих семинаров я встретил энергичную общительную женщину, которая рассказала мне об успешном деловом начинании, которое она только что продала. Это была оригинальная идея: группа актеров играет персонажей итальянской свадьбы. Это выглядит так, как будто люди приходят одновременно на праздничный ужин и в кино, и они являются частью этого кино! Участники платят деньги за то, чтобы поужинать в обществе актеров и ощутить себя гостями настоящей итальянской свадьб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Людям нравится сама идея нарядно одеться и куда-нибудь выйти, — объяснила женщина. — Они могут веселиться, танцевать и поднимать бокалы за здоровье жениха и невесты. У нас есть полный список персонажей, участвующих в итальянской свадьбе». Люди, рассказывала она, похоже, забывают, что присутствуют на импровизированной свадьбе, и полностью сливаются с происходящим. Барьеры рушатся, комплексы остаются дома. Те, кто обычно робеет в больших компаниях и неохотно обнимается и целуется, на такой вечеринке получают удовольствие от общения друг с другом. Эта женщина рассказала мне также о пожилой вдове, которая специально приходила к ней, чтобы поблагодарить за вечер. Уже много лет к ней никто не прикасался с любовью, и ей было приятно ощущать теплые объятия другого челове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мы прощались с той женщиной, я спросил ее, понимает ли она, каким сильным терапевтическим эффектом обладает ее иде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справляется с одиночеством своим собственным способом. Даже моя мать, разведенная много лет назад и живущая одна, подумывает о добровольной помощи местному родильному дому, потому что ей нравится заботиться о младенцах. Оказывается, заболевшие новорожденные выздоравливают гораздо быстрее, если постоянно чувствуют человеческое тепл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Хочу подчеркнуть, что есть большая разница между понятиями </w:t>
      </w:r>
      <w:r>
        <w:rPr>
          <w:rFonts w:cs="Times New Roman" w:ascii="Times New Roman" w:hAnsi="Times New Roman"/>
          <w:i/>
          <w:iCs/>
          <w:color w:val="000000"/>
          <w:sz w:val="24"/>
          <w:szCs w:val="24"/>
          <w:lang w:eastAsia="ru-RU"/>
        </w:rPr>
        <w:t xml:space="preserve">быть одному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быть одиноким. </w:t>
      </w:r>
      <w:r>
        <w:rPr>
          <w:rFonts w:cs="Times New Roman" w:ascii="Times New Roman" w:hAnsi="Times New Roman"/>
          <w:color w:val="000000"/>
          <w:sz w:val="24"/>
          <w:szCs w:val="24"/>
          <w:lang w:eastAsia="ru-RU"/>
        </w:rPr>
        <w:t xml:space="preserve">Вы можете жить один в хижине, затерянной в лесах и скрытой от цивилизации, и все же быть в мире с собой и своим одиночеством. Чтобы понять, что такое </w:t>
      </w:r>
      <w:r>
        <w:rPr>
          <w:rFonts w:cs="Times New Roman" w:ascii="Times New Roman" w:hAnsi="Times New Roman"/>
          <w:i/>
          <w:iCs/>
          <w:color w:val="000000"/>
          <w:sz w:val="24"/>
          <w:szCs w:val="24"/>
          <w:lang w:eastAsia="ru-RU"/>
        </w:rPr>
        <w:t xml:space="preserve">одиночество, </w:t>
      </w:r>
      <w:r>
        <w:rPr>
          <w:rFonts w:cs="Times New Roman" w:ascii="Times New Roman" w:hAnsi="Times New Roman"/>
          <w:color w:val="000000"/>
          <w:sz w:val="24"/>
          <w:szCs w:val="24"/>
          <w:lang w:eastAsia="ru-RU"/>
        </w:rPr>
        <w:t>вы должны выяснить, откуда оно берется и что является его причин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Много лет назад я работал с человеком, который постоянно говорил о том, как мне повезло, что мои отношения стабильны и мне есть с кем поговорить. Он завидовал тому, что я никогда не бываю один, не представляя себе, что, находясь в чьем-то обществе, человек может чувствовать себя </w:t>
      </w:r>
      <w:r>
        <w:rPr>
          <w:rFonts w:cs="Times New Roman" w:ascii="Times New Roman" w:hAnsi="Times New Roman"/>
          <w:i/>
          <w:iCs/>
          <w:color w:val="000000"/>
          <w:sz w:val="24"/>
          <w:szCs w:val="24"/>
          <w:lang w:eastAsia="ru-RU"/>
        </w:rPr>
        <w:t xml:space="preserve">более </w:t>
      </w:r>
      <w:r>
        <w:rPr>
          <w:rFonts w:cs="Times New Roman" w:ascii="Times New Roman" w:hAnsi="Times New Roman"/>
          <w:color w:val="000000"/>
          <w:sz w:val="24"/>
          <w:szCs w:val="24"/>
          <w:lang w:eastAsia="ru-RU"/>
        </w:rPr>
        <w:t>одиноким, чем если бы он оставался наедине с собой. Я слышал это от многих людей в течение многих лет. Мой коллега воспитывался не в такой любящей семье, где принято прикасаться друг к другу или проявлять признаки симпатии, поэтому он вырос в убеждении, что люди, как правило, отдалены друг от друга и заботятся только о себе. Поэтому нет ничего удивительного в том, что в итоге он остался оди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го неправильное воспитание обернулось одиночеством. Я уверен, что мысленно он просил кого-нибудь прикоснуться к нему, обнять и помочь выйти из состояния одиночества, но при этом не делал никаких попыток открыться и исцелиться или хотя бы поговорить с психотерапевтом. Прошлое удерживало его в коматозном состоянии. Через какое-то время я наконец понял, что отчасти причина этого заключается в том, что он не любит себя. Если человек невысокого мнения о себе, то, скорее всего, ему будет плохо наедине с собой. Такой человек объясняет свое одиночество тем, что люди не любят его и не хотят находиться рядом с ни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добных ситуациях трудно понять, как помочь тому, кто так сильно укоренился в своем отчаянии. Я уговаривал его открыться, но всякий раз получал один и тот же ответ: «А зачем?» Мне хотелось только, чтобы он посмотрел на себя с точки зрения Бога, как на божественную, прекрасную душу. Я снова и снова пытался ему помочь, но мои усилия оказались тщетными — и в конце концов он куда-то уехал, чтобы начать все сначала. Больше я никогда о нем не слыша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ует много различных форм одиночества, которые могут причинять боль. Это состояние может вызываться самовнушением или быть результатом множества причин. Каждая причина абсолютно индивидуальна, и каждое решение проблемы будет уникальным. Если вы страдаете от одиночества, то сделайте с этим что-нибудь прямо сейчас! Возьмите на себя ответственность за то, чтобы открыться другим! Пребывая в одиночестве и не прикладывая никаких усилий, чтобы исправить ситуацию, вы рискуете прийти к такому состоянию ума, когда будете фокусироваться только на негативном — или, еще хуже, займетесь самобичеванием. Вы можете также попасть в другую ловушку — начать обвинять в своем одиночестве окружающи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 оживляйте снова и снова в памяти свое прошлое, потому что таким образом вы привлечете именно то, чего пытаетесь избежать. Возможно, вы нуждаетесь в эмоциональном исцелении для того, чтобы хорошо себя почувствовать. А если вы разочарованы или ранены личными отношениями, возможно, вам нужно научиться снова доверять людям. Если же вы в обычной жизни не одиноки, то, может быть, вам нужно приобрести полезный навык </w:t>
      </w:r>
      <w:r>
        <w:rPr>
          <w:rFonts w:cs="Times New Roman" w:ascii="Times New Roman" w:hAnsi="Times New Roman"/>
          <w:i/>
          <w:iCs/>
          <w:color w:val="000000"/>
          <w:sz w:val="24"/>
          <w:szCs w:val="24"/>
          <w:lang w:eastAsia="ru-RU"/>
        </w:rPr>
        <w:t xml:space="preserve">наслаждаться </w:t>
      </w:r>
      <w:r>
        <w:rPr>
          <w:rFonts w:cs="Times New Roman" w:ascii="Times New Roman" w:hAnsi="Times New Roman"/>
          <w:color w:val="000000"/>
          <w:sz w:val="24"/>
          <w:szCs w:val="24"/>
          <w:lang w:eastAsia="ru-RU"/>
        </w:rPr>
        <w:t>пребыванием наедине с самим собой. Поддержку можно получить отовсюду. Не страдайте от одиночества: я советую вам открыться окружающим и попросить их о помощи. Если вы не сможете определить причину своего одиночества, появится соблазн заполнить пустоту такими не слишком здоровыми средствами, как наркотики, алкоголь, негативные отношения или работа до поздней ночи. Ничто из этого не решит проблему — только даст временное облегче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большой сторонник групп поддержки для единомышленников, где каждый делится с другими своей историей. Любовь небольшой группы может оказать поразительное воздействие, если вы одиноки, потеряли свою половину или пережили болезненное расставание. Мы все связаны в этой Вселенной и, как души, чувствуем чужую боль. Бог послал нас сюда, чтобы мы делились друг с другом, оказывали поддержку и помогали друг другу. Помните, что это служит назначению вашей души быть всем, чем вы можете быть, и помогает человечеству двигаться по позитивному пу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екоторые идеи по поводу того, как победить одиночество</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Записывайте свои чувства в дневник. Записи в дневнике — замечательный способ освободиться от ощущения одиночества, страха, гнева или тоски. Это </w:t>
      </w:r>
      <w:r>
        <w:rPr>
          <w:rFonts w:cs="Times New Roman" w:ascii="Times New Roman" w:hAnsi="Times New Roman"/>
          <w:i/>
          <w:iCs/>
          <w:color w:val="000000"/>
          <w:sz w:val="24"/>
          <w:szCs w:val="24"/>
          <w:lang w:eastAsia="ru-RU"/>
        </w:rPr>
        <w:t xml:space="preserve">ваш </w:t>
      </w:r>
      <w:r>
        <w:rPr>
          <w:rFonts w:cs="Times New Roman" w:ascii="Times New Roman" w:hAnsi="Times New Roman"/>
          <w:color w:val="000000"/>
          <w:sz w:val="24"/>
          <w:szCs w:val="24"/>
          <w:lang w:eastAsia="ru-RU"/>
        </w:rPr>
        <w:t xml:space="preserve">дневник и </w:t>
      </w:r>
      <w:r>
        <w:rPr>
          <w:rFonts w:cs="Times New Roman" w:ascii="Times New Roman" w:hAnsi="Times New Roman"/>
          <w:i/>
          <w:iCs/>
          <w:color w:val="000000"/>
          <w:sz w:val="24"/>
          <w:szCs w:val="24"/>
          <w:lang w:eastAsia="ru-RU"/>
        </w:rPr>
        <w:t xml:space="preserve">ваши </w:t>
      </w:r>
      <w:r>
        <w:rPr>
          <w:rFonts w:cs="Times New Roman" w:ascii="Times New Roman" w:hAnsi="Times New Roman"/>
          <w:color w:val="000000"/>
          <w:sz w:val="24"/>
          <w:szCs w:val="24"/>
          <w:lang w:eastAsia="ru-RU"/>
        </w:rPr>
        <w:t>чувства (не имеет значения, насколько они подавлены), поэтому свободно записывайте все, что хотите, не сдерживая и не ограничивая себя. Фиксируя свои эмоции на бумаге, вы можете увидеть сформированные в процессе жизни паттерны, что дает возможность взять над ними контроль и попытаться что-то измени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дневника позволит вам критически посмотреть на свое поведение, проследить за реакциями, отталкивающими людей, понять причины одиночества. Записывая свои самые глубинные мысли, вы создаете отличный задел на будущее. По прошествии времени вы сможете использовать свой дневник как энциклопедию и при возникновении сложной ситуации получите наилучший совет и руководство — от самих себя. Дневник станет документальным свидетельством ваших достижений и прогресса. Вы можете также записывать в него все хорошее, что происходит с вами в данный момент, или то, за что вы испытываете благодарность. Будучи благодарными за то, что имеете, вы создаете изобилие во всех сферах вашей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евник позволит вам заглянуть глубже внутрь себя, в то место, куда никто другой никогда не доберется и где у вас всегда есть возможность поговорить со своей душ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 xml:space="preserve">,,/ Начните делать что-то такое, чего вы никогда не делали раньше. </w:t>
      </w:r>
      <w:r>
        <w:rPr>
          <w:rFonts w:cs="Times New Roman" w:ascii="Times New Roman" w:hAnsi="Times New Roman"/>
          <w:color w:val="000000"/>
          <w:sz w:val="24"/>
          <w:szCs w:val="24"/>
          <w:lang w:eastAsia="ru-RU"/>
        </w:rPr>
        <w:t>Вырвитесь из повседневной рутины, выйдите за пределы зоны комфорта. Каким бы безопасным ни казалось состояние, в котором вы находитесь в данный момент, важно расширять границы собственных возможностей. Вы можете медитировать или молиться вместе с группой, брать уроки латиноамериканских танцев или живописи, посещать книжный клуб, обучаться гончарному делу. Однажды я записался на кулинарные курсы при местной фабрике-кухне лишь для того, чтобы увеличить круг своих знакомств. Там я встретился с интересными людьми, прекрасно провел время и научился готовить новые блюда. Я не собирался становиться шеф-поваром, но ведь это и не важ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Многие скажут: «Я не люблю ходить в такие места один!» или «Как обучение на курсах может помочь мне?» Посещая кулинарные курсы, я увидел, что </w:t>
      </w:r>
      <w:r>
        <w:rPr>
          <w:rFonts w:cs="Times New Roman" w:ascii="Times New Roman" w:hAnsi="Times New Roman"/>
          <w:i/>
          <w:iCs/>
          <w:color w:val="000000"/>
          <w:sz w:val="24"/>
          <w:szCs w:val="24"/>
          <w:lang w:eastAsia="ru-RU"/>
        </w:rPr>
        <w:t xml:space="preserve">каждый </w:t>
      </w:r>
      <w:r>
        <w:rPr>
          <w:rFonts w:cs="Times New Roman" w:ascii="Times New Roman" w:hAnsi="Times New Roman"/>
          <w:color w:val="000000"/>
          <w:sz w:val="24"/>
          <w:szCs w:val="24"/>
          <w:lang w:eastAsia="ru-RU"/>
        </w:rPr>
        <w:t xml:space="preserve">приходил туда в одиночку. Для них это была возможность открыться и почувствовать связь с другими в безопасной, веселой учебной обстановке. Если вы нервничаете из-за того, что идете куда-то один, остановитесь и скажите себе: </w:t>
      </w:r>
      <w:r>
        <w:rPr>
          <w:rFonts w:cs="Times New Roman" w:ascii="Times New Roman" w:hAnsi="Times New Roman"/>
          <w:i/>
          <w:iCs/>
          <w:color w:val="000000"/>
          <w:sz w:val="24"/>
          <w:szCs w:val="24"/>
          <w:lang w:eastAsia="ru-RU"/>
        </w:rPr>
        <w:t xml:space="preserve">Куда бы я ни пошел, везде будут друзья. </w:t>
      </w:r>
      <w:r>
        <w:rPr>
          <w:rFonts w:cs="Times New Roman" w:ascii="Times New Roman" w:hAnsi="Times New Roman"/>
          <w:color w:val="000000"/>
          <w:sz w:val="24"/>
          <w:szCs w:val="24"/>
          <w:lang w:eastAsia="ru-RU"/>
        </w:rPr>
        <w:t>Такая установка обязательно сработает и сделает вас более уверенным. Не бойтесь рисковать.</w:t>
      </w:r>
      <w:r>
        <w:rPr>
          <w:rFonts w:cs="Times New Roman" w:ascii="Times New Roman" w:hAnsi="Times New Roman"/>
          <w:i/>
          <w:iCs/>
          <w:color w:val="000000"/>
          <w:sz w:val="24"/>
          <w:szCs w:val="24"/>
          <w:lang w:eastAsia="ru-RU"/>
        </w:rPr>
        <w:t xml:space="preserve"> Вы</w:t>
      </w:r>
      <w:r>
        <w:rPr>
          <w:rFonts w:cs="Times New Roman" w:ascii="Times New Roman" w:hAnsi="Times New Roman"/>
          <w:color w:val="000000"/>
          <w:sz w:val="24"/>
          <w:szCs w:val="24"/>
          <w:lang w:eastAsia="ru-RU"/>
        </w:rPr>
        <w:t xml:space="preserve"> никогда не знаете, что с вами произойдет, с кем вы встретитесь и подружитесь. Повторяю, это возможность превзойти себя и открыться, — как минимум, это будет первым шагом на пути избавления от одиноче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Наладьте связь с природой. </w:t>
      </w:r>
      <w:r>
        <w:rPr>
          <w:rFonts w:cs="Times New Roman" w:ascii="Times New Roman" w:hAnsi="Times New Roman"/>
          <w:color w:val="000000"/>
          <w:sz w:val="24"/>
          <w:szCs w:val="24"/>
        </w:rPr>
        <w:t>Природа обладает прекрасной способностью исцелять и успокаивать душу. Находясь на открытом воздухе, вы в большей степени подвергаетесь воздействию праны (или ци), которая хорошо прочищает голову, наполняет вас позитивной, обновляющей энергией и оказывает необходимую поддержку всему вашему существу. Мы есть энергия, и всё — от мельчайшей букашки до самых высоких деревьев и даже голубого неба — состоит из той же самой энерг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старайтесь как можно чаще выбираться на природу — ходить по пляжу или гулять в лесу. Цените красоту природы, независимо от того, работаете ли вы в саду или медитируете в каком-нибудь спокойном месте. Бог создал эту землю и подарил нам. Но очень многие игнорируют ее красоту по очень простой причине: их затягивает суета жизни. Я знаю людей, живущих меньше чем в миле от прекраснейшего побережья, которые никогда на этом побережье не были. Они считают, что оно никуда от них не денется и им еще удастся им насладить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жая на природу, ставьте перед собой задачу сделать какую-нибудь полезную для тела физическую работу. Обращайте внимание на чувство удовлетворения, возникающее внутри вас, когда выполняете эту работу. Меня всегда тянуло к океану и к тому, чтобы заняться дайвингом, и тем не менее я очень сильно нервничал, беря первые уроки. Совершив свое первое погружение, я испытал потрясающее чувство удовлетворения. Мои самоуважение и уверенность в себе получили такой заряд, что, возвращаясь к машине, я ощущал себя находящимся на вершине мироздания. Душа пела от пережитого. Когда вы соединяетесь с природой — независимо от того, что вы собираетесь делать и как далеко решили отправиться, — вы начинаете чувствовать глубокую связь со всем сущи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 xml:space="preserve">,,/ Предлагайте свою добровольную помощь кому бы то ни было. </w:t>
      </w:r>
      <w:r>
        <w:rPr>
          <w:rFonts w:cs="Times New Roman" w:ascii="Times New Roman" w:hAnsi="Times New Roman"/>
          <w:color w:val="000000"/>
          <w:sz w:val="24"/>
          <w:szCs w:val="24"/>
          <w:lang w:eastAsia="ru-RU"/>
        </w:rPr>
        <w:t>Ничто так не улучшает ваше самочувствие, как помощь другому. От этого выигрываете и вы сами, получая положительный эффект. Я испытываю благоговение перед теми, кто добровольно предлагает свою помощь. Они, на мой взгляд, обладают великим состраданием и терпением. Помогая другим, вы развиваете в себе более глубокое понимание мира. Польза от этого может быть огромной — от улучшения навыков межличностного общения до усиления способности к психологической адаптации. Мать моей помощницы, несмотря на свои 86 лет, служит волонтером в местном приюте для бездомных, разнося пищу. Она говорит, что это придает ее жизни смысл, потому что ей нравится помогать тем, кому меньше повезло в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е приюты, как правило, испытывают недостаток в деньгах и поэтому нуждаются в помощниках. Настоящие герои, по моему мнению, — это волонтеры, работающие в хосписах (особенно детских). Они отдают добровольной работе все свободное время, но при этом получают максимальную духовную и эмоциональную отдачу. Волонтеры являются душой и сердцем нашего общества. У меня есть великолепная возможность общаться на своих лекциях с тысячами людей, и я часто говорю им: «Посвящая свое время добровольной помощи, вы улучшаете карм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 xml:space="preserve">,,/ Станьте лидером в своем сообществе. </w:t>
      </w:r>
      <w:r>
        <w:rPr>
          <w:rFonts w:cs="Times New Roman" w:ascii="Times New Roman" w:hAnsi="Times New Roman"/>
          <w:color w:val="000000"/>
          <w:sz w:val="24"/>
          <w:szCs w:val="24"/>
          <w:lang w:eastAsia="ru-RU"/>
        </w:rPr>
        <w:t>Если вы обладаете деловыми или профессиональными навыками, я настоятельно рекомендую вам присоединиться к какой-нибудь местной организации, которой пригодится ваш опы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подруга Лори, например, очень сильно увлечена искусством. Она отдает все свое время и профессиональный опыт местной художественной галерее, помогая устраивать ежемесячные выставки картин и следя за тем, чтобы они организовывались должным образом. И хотя Лори переехала на новое место жительства относительно недавно, ей быстро удалось завоевать доверие местного сообщества и обзавестись друзьями. Она не просто способствует тому, чтобы художники, выставляя картины, делились талантом, — помогая другим, она наполняет свою душу радостью.</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 имеет значения, чем вы занимаетесь и как справляетесь с одиночеством, важно делать хоть </w:t>
      </w:r>
      <w:r>
        <w:rPr>
          <w:rFonts w:cs="Times New Roman" w:ascii="Times New Roman" w:hAnsi="Times New Roman"/>
          <w:i/>
          <w:iCs/>
          <w:color w:val="000000"/>
          <w:sz w:val="24"/>
          <w:szCs w:val="24"/>
          <w:lang w:eastAsia="ru-RU"/>
        </w:rPr>
        <w:t xml:space="preserve">что-нибудь, </w:t>
      </w:r>
      <w:r>
        <w:rPr>
          <w:rFonts w:cs="Times New Roman" w:ascii="Times New Roman" w:hAnsi="Times New Roman"/>
          <w:color w:val="000000"/>
          <w:sz w:val="24"/>
          <w:szCs w:val="24"/>
          <w:lang w:eastAsia="ru-RU"/>
        </w:rPr>
        <w:t>не сворачивая с пути исцеления, любви к себе, доверия к окружающим и приобретая навык жить полной жизнью. Никто, кроме вас самих, не несет ответственности за ваше счастье. Когда вы начнете выходить за пределы одиночества и приходить к пониманию того, что всегда соединены с душой — которая, в свою очередь, находится в прямом контакте с Богом, Божественным Источником, — то очень скоро обнаружите, что на самом деле вы не одиноки, что вы связаны со Вселенной и всем, что в ней е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Любовь никогда не умирает</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ситуация, которая знакома каждому. Вы подумали о каком-то человеке, берете телефонную трубку, звоните ему, и этот человек, услышав ваш голос, бурно выражает свое удивление. И почти всегда вы слышите одно и то же: «А я только сейчас о тебе вспоминал!» Это то, что я называю связью «души с душой», хотя многие считают, что это форма телепатии. Наши мысли — это энергия, и, перемещаясь в эфире, они либо распространяются по Вселенной, либо устремляются к тем, о ком вы думает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Тот же самый механизм действует и в отношении обитателей Потустороннего мира, когда они хотят что-то сообщить нам. Канал связи открывается силой любви и мысли, и это та сила, которая соединяет нас друг с другом. Сколько раз вы обнаруживали себя думающим о человеке, который умер? Так происходит потому, что </w:t>
      </w:r>
      <w:r>
        <w:rPr>
          <w:rFonts w:cs="Times New Roman" w:ascii="Times New Roman" w:hAnsi="Times New Roman"/>
          <w:i/>
          <w:iCs/>
          <w:color w:val="000000"/>
          <w:sz w:val="24"/>
          <w:szCs w:val="24"/>
          <w:lang w:eastAsia="ru-RU"/>
        </w:rPr>
        <w:t xml:space="preserve">именно </w:t>
      </w:r>
      <w:r>
        <w:rPr>
          <w:rFonts w:cs="Times New Roman" w:ascii="Times New Roman" w:hAnsi="Times New Roman"/>
          <w:color w:val="000000"/>
          <w:sz w:val="24"/>
          <w:szCs w:val="24"/>
          <w:lang w:eastAsia="ru-RU"/>
        </w:rPr>
        <w:t>в этот момент умерший с любовью думает о в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са между этим и Потусторонним миром очень тонкая. Как медиум, я способен заглядывать за эту завесу и вступать в контакт с миром духа. Я всегда с почтением отношусь к обитающим в нем душам, подсоединяясь к их энергии, и вижу и ощущаю их, пусть даже на короткий момент, во всей полноте — юными, счастливыми и светящимися. Я разделяю их радости и печали, так же как и их любовь. Заниматься этим — честь для меня, я никогда не считал это работой. Люди, принимавшие через меня послания от своих близких из Потустороннего мира, часто отмечали, что для них это было прекрасным подарком, хотя в действительности самый ценный подарок получаю я — это возможность с честью исполнить назначение моей души быть всем, чем я могу быть в качестве духовного посланника, помогающего людям в час нужд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який раз, когда я провожу демонстрационный сеанс или работаю с клиентом, мною движет любовь умерших к тем, кто все еще находится здесь, на Земле. Я верю в то, что, когда вы умираете, сознание души сохраняет весь ваш опыт и память о жизни. История души, накопленная за время жизни, остается с вами, так же как и любовь к членам семьи и друзьям. Те, кто продолжает жить, часто чувствуют эту любовь сердцем и душой. Эта связь действует в обоих направлениях: вы можете посылать мысли и любовь тем, кто пребывает в Потустороннем мире. Мы связаны — и всегда будем связаны — друг с другом. Любовь вечна, и ни смерть, ни время не смогут разлучить н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память хранит бессчетное число трогательных историй, но одна из них особенная. Она произошла во время круиза вдоль Аляски. В то время как корабль медленно отдалялся от причала и ложился на курс в направлении следующего порта, в зале собралось несколько сотен людей на мою дневную лекцию. Я вышел на сцену, поприветствовал оживленную аудиторию и стал объяснять, как я работа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повышаю частоту вибраций своей души, а обитатели Потустороннего мира понижают собственные частоты. Происходит процесс смешения: их энергия проникает в мою ауру. Как только это случается, я обретаю способность чувствовать, видеть или слышать то, что хотят сказать души из Потустороннего мир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я рассказал о том, как умершие посылают чувства и сообщения и уточняют обстоятельства своего уход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ни показывают мне различные картинки и символы, которые я научился толковать. Иногда они предлагают моему вниманию определенные слова, песни или имена. Я даже ощущаю запахи и вкусы, которые они передают мне. Умершие души толпятся так, как будто стремятся протолкнуться в первый ря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было мое обычное вступление перед демонстрационным сеансом, я знал, что дух сделает все, чтобы направить меня к нужному адресат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е сеанса, в тот момент, когда судно уже набрало скорость, я обнаружил, что меня что-то притягивает в верхнем ряду аудитории. За левым плечом я услышал имя, прозвучавшее как «Вебстер», и указал в направлении, которое считал правильны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взволнованная женщина подняла руку и сказал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не понятно имя Демпстер, но не Вебст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объяснил, что получаю звуки, которые могут быть обрывочными, и пытаюсь воспроизвести то, что слыш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ша фамилия Демпстер! — воскликнула он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орошо, если это послание предназначено для вас, имеет ли к вам отношение потеря ребенка? — поинтересовался 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 да! — закричала женщин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Ее возбуждение оказалось заразительным и очень быстро передалось аудитории.</w:t>
      </w:r>
      <w:r>
        <w:rPr>
          <w:rFonts w:cs="Times New Roman" w:ascii="Times New Roman" w:hAnsi="Times New Roman"/>
          <w:b/>
          <w:bCs/>
          <w:smallCaps/>
          <w:color w:val="000000"/>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умирает ребенок и родители приходят ко мне с надеждой установить с ним контакт, такие сеансы сильнее всего задевают мое сердце. Любовь между родителями и ребенком — одна из самых драгоценных и глубоких связей, которые у нас возникают, пока мы находимся на этой Земле. Дети начинают свой путь как часть нас и с первого крика завладевают всем нашим сердцем. Мы мечтаем увидеть, как они вырастут, станут самостоятельными и свободными, поскольку в этом заключается естественный порядок вещей. И конечно, родители хотят оставить эту Землю прежде, чем это сделают их дети. Никто не может объяснить, почему жизнь не всегда идет им в этом навстречу и ребенок неожиданным образом оказывается в Потустороннем мире раньше их. Когда такое случается, у родителей обычно возникают вопросы: </w:t>
      </w:r>
      <w:r>
        <w:rPr>
          <w:rFonts w:cs="Times New Roman" w:ascii="Times New Roman" w:hAnsi="Times New Roman"/>
          <w:i/>
          <w:iCs/>
          <w:color w:val="000000"/>
          <w:sz w:val="24"/>
          <w:szCs w:val="24"/>
          <w:lang w:eastAsia="ru-RU"/>
        </w:rPr>
        <w:t>Почему это произошло? Можно ли после этого называть Вселенную справедливым мес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 всего родителей волнует, кто теперь заботится об их ребенке. Но никто не хочет обсуждать происшедшую в семье трагедию из страха усилить страдания родителей. Вот почему некоторые матери и отцы, перенесшие такую утрату, ищут заслуживающего доверия медиума, который помог бы им в их горе. Это личный выбор, к которому нужно относиться серьезно. Я всегда советую людям, потерявшим кого-то из близких и имеющим в связи с этим нерешенную проблему, начать с консультации медиума. Однако медиум не решит полностью вашу проблему, он только облегчит процесс пережи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уставились на эту женщину и ее мужа, сидевшего рядом с ней. Я очень хорошо ощущал присутствие их сына Брюса, потому что он стоял рядом со мной и сливался с моей аурой, что усиливало нашу связ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того, что он мне передает, мне понятно, что это была очень быстрая и трагическая смерть, у него даже не было возможности попрощаться, — сказал 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щина заплакала, закрыв лицо рук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 это была трагедия, и мы не смогли попрощаться со своим сыном! — проговорила она, всхлипыва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н не сообщает мне, как он умер, и не хочет, чтобы вы вспоминали об этом, — продолжал я. — Он вполне счастлив. Я чувствую, что это молодой человек, которому чуть больше или меньше двадцати... Это так?</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кивнула, подтверждая эт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просил, как ее имя, и она ответила, что ее зовут Линда, а мужа — Виктор. Я ощущал молодую энергию Брюса, которая смешивалась с моей собственной энергией, и я едва сдерживался, чтобы не начать подпрыгивать. Он был очень возбужден оттого, что находился там. Начав говорить, я понял, что Брюс хочет, чтобы я упомянул о музыке, поэтому я продолжи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ете ли вы, что он — творческая личность? Он хочет, чтобы я сказал о музыке, которую он исполняе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 Да! Да! — выкрикнула женщина, привстав с кресл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Я чувствовал не только любовь Брюса к матери и отцу, но и силу любви Линды и Виктора к сыну. В тот день мне выпала честь быть посредником .между Брюсом и его родителями. Однако он еще не закончил и подтолкнул меня.</w:t>
      </w:r>
      <w:r>
        <w:rPr>
          <w:rFonts w:cs="Times New Roman" w:ascii="Times New Roman" w:hAnsi="Times New Roman"/>
          <w:b/>
          <w:bCs/>
          <w:smallCap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рюс говорит, что вы сделали в честь него татуировк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 После его смерти я сделала татуировку — точную копию той, что была у него, — ответила Линд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очувствовал улыбку и радость Брюса, когда он сказа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жалуйста, ма, больше никаких татуировок! В этот момент ее слезы перешли в смех, и она 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достью сообщила сидящим в зале людям, что у нее не одна татуировка, а затем, повернувшись ко мне, спросила, не хочу ли я на них взглянуть. Бог знает, что ша собиралась показать н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т, Линда, все в порядке. Главное, вы должны понять смысл его слов: «Больше никаких татуировок, м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юс очень хотел вернуться к музыке и заставил меня изображать, как он играет на бас-гитаре. Как только я начал наигрывать на воображаемом инструменте, Линда снова вскрикнула и подтвердила, что ее сын был бас-гитаристом в группе и что музыка была его жизнью. Люди, сидящие в зале, сопереживали этим особым отношениям. Они улыбались, плакали, радовались. Замелькали бумажные носовые плат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очувствовал, что связь затухает, так как Брюс начал отдаляться, и сказал Линд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уже упоминал о гитаре, но он хочет, чтобы я сказал о ней что-то еще, прежде чем он уйдет. Я чувствую, что о его гитаре должно быть сказано что-то очень важно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нда глубоко вздохнула, со слезами на глазах посмотрела на мужа, затем повернулась к ауд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жон, мы похоронили сына вместе с его любимой гитар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Глава 5</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НУТРЕННИЙ ЦЕЛИТЕЛЬ</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пособность исцелять свойственна не узкому кругу избранных — мы все ею обладаем. Поскольку наша душа — это канал для духа (Божественного Источника), целительная энергия течет в каждом из нас. Эту потрясающую энергию можно использовать таким образом, что, входя в физическое тело, она очистит вас от блоков, болезней, травм прошлого и эмоциональных проблем, а также научит вас прощать. Существует множество способов получать и использовать целительную энергию. Нужно только помнить о том, чтобы следовать естественному духовному закону: </w:t>
      </w:r>
      <w:r>
        <w:rPr>
          <w:rFonts w:cs="Times New Roman" w:ascii="Times New Roman" w:hAnsi="Times New Roman"/>
          <w:i/>
          <w:iCs/>
          <w:color w:val="000000"/>
          <w:sz w:val="24"/>
          <w:szCs w:val="24"/>
          <w:lang w:eastAsia="ru-RU"/>
        </w:rPr>
        <w:t>Мы есть дух в человеческой форме, а дух совершенен и хочет, чтобы наше тело, разум и душа были одним целы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лово </w:t>
      </w:r>
      <w:r>
        <w:rPr>
          <w:rFonts w:cs="Times New Roman" w:ascii="Times New Roman" w:hAnsi="Times New Roman"/>
          <w:i/>
          <w:iCs/>
          <w:color w:val="000000"/>
          <w:sz w:val="24"/>
          <w:szCs w:val="24"/>
          <w:lang w:val="en-US" w:eastAsia="ru-RU"/>
        </w:rPr>
        <w:t>heal</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сцеление») ведет свое происхождение от англосаксонского </w:t>
      </w:r>
      <w:r>
        <w:rPr>
          <w:rFonts w:cs="Times New Roman" w:ascii="Times New Roman" w:hAnsi="Times New Roman"/>
          <w:i/>
          <w:iCs/>
          <w:color w:val="000000"/>
          <w:sz w:val="24"/>
          <w:szCs w:val="24"/>
          <w:lang w:val="en-US" w:eastAsia="ru-RU"/>
        </w:rPr>
        <w:t>hoelen</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означающего «становиться целым». Разница между </w:t>
      </w:r>
      <w:r>
        <w:rPr>
          <w:rFonts w:cs="Times New Roman" w:ascii="Times New Roman" w:hAnsi="Times New Roman"/>
          <w:i/>
          <w:iCs/>
          <w:color w:val="000000"/>
          <w:sz w:val="24"/>
          <w:szCs w:val="24"/>
          <w:lang w:eastAsia="ru-RU"/>
        </w:rPr>
        <w:t xml:space="preserve">исцелением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лечением </w:t>
      </w:r>
      <w:r>
        <w:rPr>
          <w:rFonts w:cs="Times New Roman" w:ascii="Times New Roman" w:hAnsi="Times New Roman"/>
          <w:color w:val="000000"/>
          <w:sz w:val="24"/>
          <w:szCs w:val="24"/>
          <w:lang w:eastAsia="ru-RU"/>
        </w:rPr>
        <w:t xml:space="preserve">весьма существенна. Словари, как правило, предлагают сходное толкование этих слов, не учитывая тонких нюансов их значений. Говоря об </w:t>
      </w:r>
      <w:r>
        <w:rPr>
          <w:rFonts w:cs="Times New Roman" w:ascii="Times New Roman" w:hAnsi="Times New Roman"/>
          <w:i/>
          <w:iCs/>
          <w:color w:val="000000"/>
          <w:sz w:val="24"/>
          <w:szCs w:val="24"/>
          <w:lang w:eastAsia="ru-RU"/>
        </w:rPr>
        <w:t xml:space="preserve">исцелении </w:t>
      </w:r>
      <w:r>
        <w:rPr>
          <w:rFonts w:cs="Times New Roman" w:ascii="Times New Roman" w:hAnsi="Times New Roman"/>
          <w:color w:val="000000"/>
          <w:sz w:val="24"/>
          <w:szCs w:val="24"/>
          <w:lang w:eastAsia="ru-RU"/>
        </w:rPr>
        <w:t xml:space="preserve">(или самоисцелении), я подразумеваю нечто сделанное самим человеком с целью разрешить проблему или затруднение, связанные с его телом, разумом или душой. В отличие от этого </w:t>
      </w:r>
      <w:r>
        <w:rPr>
          <w:rFonts w:cs="Times New Roman" w:ascii="Times New Roman" w:hAnsi="Times New Roman"/>
          <w:i/>
          <w:iCs/>
          <w:color w:val="000000"/>
          <w:sz w:val="24"/>
          <w:szCs w:val="24"/>
          <w:lang w:eastAsia="ru-RU"/>
        </w:rPr>
        <w:t xml:space="preserve">лечение — </w:t>
      </w:r>
      <w:r>
        <w:rPr>
          <w:rFonts w:cs="Times New Roman" w:ascii="Times New Roman" w:hAnsi="Times New Roman"/>
          <w:color w:val="000000"/>
          <w:sz w:val="24"/>
          <w:szCs w:val="24"/>
          <w:lang w:eastAsia="ru-RU"/>
        </w:rPr>
        <w:t xml:space="preserve">то, что делается </w:t>
      </w:r>
      <w:r>
        <w:rPr>
          <w:rFonts w:cs="Times New Roman" w:ascii="Times New Roman" w:hAnsi="Times New Roman"/>
          <w:i/>
          <w:iCs/>
          <w:color w:val="000000"/>
          <w:sz w:val="24"/>
          <w:szCs w:val="24"/>
          <w:lang w:eastAsia="ru-RU"/>
        </w:rPr>
        <w:t xml:space="preserve">для </w:t>
      </w:r>
      <w:r>
        <w:rPr>
          <w:rFonts w:cs="Times New Roman" w:ascii="Times New Roman" w:hAnsi="Times New Roman"/>
          <w:color w:val="000000"/>
          <w:sz w:val="24"/>
          <w:szCs w:val="24"/>
          <w:lang w:eastAsia="ru-RU"/>
        </w:rPr>
        <w:t xml:space="preserve">человека врачом или другим медицинским работником. Лечение имеет дело с физическими симптомами, и в случаях, когда диагноз требует медицинского или хирургического вмешательства, абсолютно естественно действовать именно таким образом. Однако есть также внутреннее </w:t>
      </w:r>
      <w:r>
        <w:rPr>
          <w:rFonts w:cs="Times New Roman" w:ascii="Times New Roman" w:hAnsi="Times New Roman"/>
          <w:i/>
          <w:iCs/>
          <w:color w:val="000000"/>
          <w:sz w:val="24"/>
          <w:szCs w:val="24"/>
          <w:lang w:eastAsia="ru-RU"/>
        </w:rPr>
        <w:t xml:space="preserve">целителытво, </w:t>
      </w:r>
      <w:r>
        <w:rPr>
          <w:rFonts w:cs="Times New Roman" w:ascii="Times New Roman" w:hAnsi="Times New Roman"/>
          <w:color w:val="000000"/>
          <w:sz w:val="24"/>
          <w:szCs w:val="24"/>
          <w:lang w:eastAsia="ru-RU"/>
        </w:rPr>
        <w:t>процесс которого вы можете запустить, чтобы посодействовать устранению основной причины возникновения симптом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настоятельно советую вам работать с добросовестными специалистами, которые знают, как совмещать холистическое и духовное лечение. В сочетании эти методы очень хороши, чтобы исцелить вас </w:t>
      </w:r>
      <w:r>
        <w:rPr>
          <w:rFonts w:cs="Times New Roman" w:ascii="Times New Roman" w:hAnsi="Times New Roman"/>
          <w:i/>
          <w:iCs/>
          <w:color w:val="000000"/>
          <w:sz w:val="24"/>
          <w:szCs w:val="24"/>
          <w:lang w:eastAsia="ru-RU"/>
        </w:rPr>
        <w:t xml:space="preserve">целиком. </w:t>
      </w:r>
      <w:r>
        <w:rPr>
          <w:rFonts w:cs="Times New Roman" w:ascii="Times New Roman" w:hAnsi="Times New Roman"/>
          <w:color w:val="000000"/>
          <w:sz w:val="24"/>
          <w:szCs w:val="24"/>
          <w:lang w:eastAsia="ru-RU"/>
        </w:rPr>
        <w:t>Когда ваше тело научится исцеляться само, вы сможете направлять мощный поток энергии на восстановление естественного баланса и возвращение интереса к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клиентка Джоан хорошо понимала разницу между исцелением и лечением, но она выработала в себе привычку к беспокойству. Члены семьи без конца требовали от нее, чтобы она заботилась об их потребностях. Джоан крутилась как белка в колесе, разрываясь между собственной жизнью, работой и заботой о родителях. Она так сильно беспокоилась о них, что ее физическое тело начало проявлять признаки стресса, — ей было немногим больше двадцати, а у нее уже нашли кровоточащую язву. Лекарства приносили облегчение, но не могли устранить причину болезни, поэтому ее постоянно мучили боли в желудке. Она пришла ко мне на сеанс по совершенно другой причине, но основная проблема очень быстро всплыла на поверхность, потому что занимала большую часть ее созн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Я почувствовал, что должен научить ее нескольким основным техникам успокоения и расслабления тела и ума. Страсть к беспокойству, если ее не выявить вовремя и не уделить ей внимание, может стать серьезной болезнью. Она постепенно разъедает душу и истощает жизненную энергию. Только после того, как Джоан серьезно исследовала проблему ответственности за себя и свою семью, начался процесс истинного исцеления. Она поняла, что должна устранить причину болезни, вместо того чтобы постоянно маскировать симптом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ие болезни обусловлены создаваемыми нами самими состояниями, вытекающими из того, как мы думаем, едим, чувствуем, говорим и действуем. Это обычно связано с негативными и, как правило, травматическими эмоциональными переживаниями из прошлого, а в некоторых случаях — из настоящего. Такие переживания способствуют созданию мысленных паттернов, которые, оставаясь нераспознанными, легко превращаются в болезнь. Эти состояния могли возникнуть в детстве, когда происходит формирование личности, так что ответственность не всегда лежит на нас. Тем не менее у нас всегда есть выбор в пользу того, чтобы постараться справиться с негативным опыто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Чтобы начать процесс исцеления, вы должны освободить разум и душу от всех прежних ограниченных убеждений. Для </w:t>
      </w:r>
      <w:r>
        <w:rPr>
          <w:rFonts w:cs="Times New Roman" w:ascii="Times New Roman" w:hAnsi="Times New Roman"/>
          <w:i/>
          <w:iCs/>
          <w:color w:val="000000"/>
          <w:sz w:val="24"/>
          <w:szCs w:val="24"/>
          <w:lang w:eastAsia="ru-RU"/>
        </w:rPr>
        <w:t xml:space="preserve">полного </w:t>
      </w:r>
      <w:r>
        <w:rPr>
          <w:rFonts w:cs="Times New Roman" w:ascii="Times New Roman" w:hAnsi="Times New Roman"/>
          <w:color w:val="000000"/>
          <w:sz w:val="24"/>
          <w:szCs w:val="24"/>
          <w:lang w:eastAsia="ru-RU"/>
        </w:rPr>
        <w:t>исцеления вам необходимо изменить свое отношение к жизни, восприятие и поведение. Когда вы научитесь работать со своей душой, вы сможете распознавать и снимать пласты ограничений, позволив себе наконец-то избавиться от ни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медиум, я был свидетелем исцелений и на физическом, и на духовном уровне. Проходя в Великобритании интенсивный курс обучения для медиумов, я изучал много разных дисциплин, в том числе метод духовного целительства. Во многих спиритуалистических церквах работают заслуживающие доверия целители, которые во время служб оказывают помощь тем, кто в ней нуждается. Я замечал, что любой целитель обладает такими качествами, как великодушие, сострадание и, прежде всего, любов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овь представляется одним из важнейших мотивирующих факторов целительных способностей. Почему эта эмоция так важна, когда мы говорим об исцелении? Будучи человеческими существами, мы должны рассматривать любовь как наиболее значимый элемент жизни. Любовь к себе и другим может стать могущественной силой. Она приходит из самых глубин нашего существа и является частью его истинной природ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сеансов, свидетелем которых я был, целитель подолгу стоял молча позади людей, которые сидели на стульях, образующих круг. Атмосфера была спокойной, почти безмятежной — и церковь наполнялась потрясающей энергией любви. Я сидел и предавался наблюдению в полной тишине, хотя мне много раз приходилось приглушать свои вздохи. Я видел образы и свет, которые возникали вокруг целителя, и мое сердце наполнялось радостью и благодарностью за наставление и уроки, которые я получал, просто наблюдая за ни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гу я положить руки на ваши плечи и послать исцеление?» — спросил целитель мужчину со скрюченной от боли спиной, чьи страдания ясно читались в выражении его глаз. Я видел, как встретились их взгляды. Это было необыкновенное зрелище: лицо мужчины расслабилось, как будто мучающая его боль рассеялась. И пусть это длилось всего несколько минут, я, можно сказать, видел силу духа, перетекающую через целителя в этого человека. По его лицу потекли слезы, а спине стало настолько лучше, что после службы она почти выпрямилас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уществует еще одна форма целительства, которую в некоторых медиумических практиках называют </w:t>
      </w:r>
      <w:r>
        <w:rPr>
          <w:rFonts w:cs="Times New Roman" w:ascii="Times New Roman" w:hAnsi="Times New Roman"/>
          <w:i/>
          <w:iCs/>
          <w:color w:val="000000"/>
          <w:sz w:val="24"/>
          <w:szCs w:val="24"/>
          <w:lang w:eastAsia="ru-RU"/>
        </w:rPr>
        <w:t xml:space="preserve">дистанционным целительством. </w:t>
      </w:r>
      <w:r>
        <w:rPr>
          <w:rFonts w:cs="Times New Roman" w:ascii="Times New Roman" w:hAnsi="Times New Roman"/>
          <w:color w:val="000000"/>
          <w:sz w:val="24"/>
          <w:szCs w:val="24"/>
          <w:lang w:eastAsia="ru-RU"/>
        </w:rPr>
        <w:t>Духовная энергия в сочетании с исцеляющими мыслями может быть послана пациенту за многие километры. Для целительной энергии любви и сострадания границ не существу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встречал многих медиумов, практикующих разные формы целительства, в том числе духовное целительство, Рэйки, лечение праной и наложением рук, цигун, терапевтическое прикосновение и тайцзи. Совершенно ясно одно: энергия идет не </w:t>
      </w:r>
      <w:r>
        <w:rPr>
          <w:rFonts w:cs="Times New Roman" w:ascii="Times New Roman" w:hAnsi="Times New Roman"/>
          <w:i/>
          <w:iCs/>
          <w:color w:val="000000"/>
          <w:sz w:val="24"/>
          <w:szCs w:val="24"/>
          <w:lang w:eastAsia="ru-RU"/>
        </w:rPr>
        <w:t xml:space="preserve">от </w:t>
      </w:r>
      <w:r>
        <w:rPr>
          <w:rFonts w:cs="Times New Roman" w:ascii="Times New Roman" w:hAnsi="Times New Roman"/>
          <w:color w:val="000000"/>
          <w:sz w:val="24"/>
          <w:szCs w:val="24"/>
          <w:lang w:eastAsia="ru-RU"/>
        </w:rPr>
        <w:t xml:space="preserve">целителя, а </w:t>
      </w:r>
      <w:r>
        <w:rPr>
          <w:rFonts w:cs="Times New Roman" w:ascii="Times New Roman" w:hAnsi="Times New Roman"/>
          <w:i/>
          <w:iCs/>
          <w:color w:val="000000"/>
          <w:sz w:val="24"/>
          <w:szCs w:val="24"/>
          <w:lang w:eastAsia="ru-RU"/>
        </w:rPr>
        <w:t xml:space="preserve">через </w:t>
      </w:r>
      <w:r>
        <w:rPr>
          <w:rFonts w:cs="Times New Roman" w:ascii="Times New Roman" w:hAnsi="Times New Roman"/>
          <w:color w:val="000000"/>
          <w:sz w:val="24"/>
          <w:szCs w:val="24"/>
          <w:lang w:eastAsia="ru-RU"/>
        </w:rPr>
        <w:t xml:space="preserve">него. Роль целителя состоит в том, чтобы помочь пациенту настроиться на </w:t>
      </w:r>
      <w:r>
        <w:rPr>
          <w:rFonts w:cs="Times New Roman" w:ascii="Times New Roman" w:hAnsi="Times New Roman"/>
          <w:i/>
          <w:iCs/>
          <w:color w:val="000000"/>
          <w:sz w:val="24"/>
          <w:szCs w:val="24"/>
          <w:lang w:eastAsia="ru-RU"/>
        </w:rPr>
        <w:t xml:space="preserve">собственную </w:t>
      </w:r>
      <w:r>
        <w:rPr>
          <w:rFonts w:cs="Times New Roman" w:ascii="Times New Roman" w:hAnsi="Times New Roman"/>
          <w:color w:val="000000"/>
          <w:sz w:val="24"/>
          <w:szCs w:val="24"/>
          <w:lang w:eastAsia="ru-RU"/>
        </w:rPr>
        <w:t>естественную способность к исцелению. Эдгар Кейси как-то сказал: «Дух представляет собой Божью Силу, обильно проявляющуюся в человеческом теле». Он также утверждал: «Исцеление может случиться только тогда, когда духовная природа человеческого существа признается божественной». Никогда не звучало более верных сл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 один целитель не может, да и не должен гарантировать излечение. Если вы. сталкиваетесь с такими заявлениями, я советую вам быть осмотрительнее. Чтобы лечение было успешным, целители должны следовать определенному набору условий. Например, они сами должны иметь здоровые разум и тело. Нужно также учитывать кармическую обусловленность пациента, которая может повлиять на исход лечения. Исцеление не всегда происходит мгновенно, полностью его эффект можно ощутить лишь спустя какое-то время. Помните, что мы — сильные существа, способные к чудесам. И когда дело доходит до чудес, иы понимаем, что должны расслабиться — и позволить действовать Бог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едующих разделах мы познакомимся с некоторыми техниками, помогающими овладеть замечательной способностью к целительству, которую мы можем использовать для лечения себя и други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единство тела, разума и душ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Знаете ли вы, какое чудо вы собой представляете? Источник, создавший все сущее во Вселенной, — это тот же самый источник, который находится внутри вас. Этот Божественный Источник взаимодействует и </w:t>
      </w:r>
      <w:r>
        <w:rPr>
          <w:rFonts w:cs="Times New Roman" w:ascii="Times New Roman" w:hAnsi="Times New Roman"/>
          <w:color w:val="000000"/>
          <w:sz w:val="24"/>
          <w:szCs w:val="24"/>
          <w:vertAlign w:val="subscript"/>
          <w:lang w:eastAsia="ru-RU"/>
        </w:rPr>
        <w:t xml:space="preserve">( </w:t>
      </w:r>
      <w:r>
        <w:rPr>
          <w:rFonts w:cs="Times New Roman" w:ascii="Times New Roman" w:hAnsi="Times New Roman"/>
          <w:color w:val="000000"/>
          <w:sz w:val="24"/>
          <w:szCs w:val="24"/>
          <w:lang w:eastAsia="ru-RU"/>
        </w:rPr>
        <w:t xml:space="preserve">связан с вами как с </w:t>
      </w:r>
      <w:r>
        <w:rPr>
          <w:rFonts w:cs="Times New Roman" w:ascii="Times New Roman" w:hAnsi="Times New Roman"/>
          <w:i/>
          <w:iCs/>
          <w:color w:val="000000"/>
          <w:sz w:val="24"/>
          <w:szCs w:val="24"/>
          <w:lang w:eastAsia="ru-RU"/>
        </w:rPr>
        <w:t xml:space="preserve">цельной сущностью, </w:t>
      </w:r>
      <w:r>
        <w:rPr>
          <w:rFonts w:cs="Times New Roman" w:ascii="Times New Roman" w:hAnsi="Times New Roman"/>
          <w:color w:val="000000"/>
          <w:sz w:val="24"/>
          <w:szCs w:val="24"/>
          <w:lang w:eastAsia="ru-RU"/>
        </w:rPr>
        <w:t xml:space="preserve">под которой подразумевается тело, разум и душа. Все мы в свое время переживали то, что называется </w:t>
      </w:r>
      <w:r>
        <w:rPr>
          <w:rFonts w:cs="Times New Roman" w:ascii="Times New Roman" w:hAnsi="Times New Roman"/>
          <w:i/>
          <w:iCs/>
          <w:color w:val="000000"/>
          <w:sz w:val="24"/>
          <w:szCs w:val="24"/>
          <w:lang w:eastAsia="ru-RU"/>
        </w:rPr>
        <w:t>единством тела, разума и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сем протяжении своего духовного развития я постоянно восхищался силой и способностями разума. Я изучал связь между телом и разумом, когда готовился стать дипломированным гипнотерапевтом. Применяя на опыте элементарные приемы гипноза, я начал понимать, что тело и мозг не проводят различий между чувственными образами разума и образами из окружающей реальности и не противопоставляют их. Документально подтверждено, что во время визуализации и гипноза имеет место та же химическая активность, что и при восприятии реальности нашими органами чувст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приложите к коже загипнотизированного человека кубик льда и скажете, что это горящий уголек, он почувствует жжение. Попробуйте представить перед собой кусочек лимона, и у вас начнется слюноотделение. Аромат яблочного пирога может разбудить сладостные воспоминания из прошлого, а знакомая песня — глубочайшие чувства. Если у вас развитое воображение, то реакция обычно бывает более сильной. Это абсолютное доказательство единства души и тел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Докторам проще лечить физические болезни, чем пытаться определить, что происходит с эмоциональным и духовным телом. В данном случае под «телом» я подразумеваю энергетические слои ауры, окружающие нас. Тело запоминает </w:t>
      </w:r>
      <w:r>
        <w:rPr>
          <w:rFonts w:cs="Times New Roman" w:ascii="Times New Roman" w:hAnsi="Times New Roman"/>
          <w:i/>
          <w:iCs/>
          <w:color w:val="000000"/>
          <w:sz w:val="24"/>
          <w:szCs w:val="24"/>
          <w:lang w:eastAsia="ru-RU"/>
        </w:rPr>
        <w:t xml:space="preserve">все, </w:t>
      </w:r>
      <w:r>
        <w:rPr>
          <w:rFonts w:cs="Times New Roman" w:ascii="Times New Roman" w:hAnsi="Times New Roman"/>
          <w:color w:val="000000"/>
          <w:sz w:val="24"/>
          <w:szCs w:val="24"/>
          <w:lang w:eastAsia="ru-RU"/>
        </w:rPr>
        <w:t>и вы накапливаете эти воспоминания на клеточном уровне с момента рождения. Когда вы впервые сталкиваетесь с каким-либо симптомом, это может стать сигналом, который заставит вас обратить внимание на то, что происходит в определенной сфере вашей жизни. Чтобы исцеление началось, вы должны принять во внимание весь свой опыт — другими словами, совокупность опыта тела, разума и душ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рачи обычно имеют дело с физическими симптомами и не всегда могут увидеть картину целиком. Когда-то существовало понятие семейного доктора, который знал семью и ее историю и лечил членов семьи на протяжении всей их жизни, но с развитием медицины и системы страхования для нас стало привычным посещать множество врачей в больницах или поликлиниках. Часто мы тратим на визит к врачу меньше получаса. </w:t>
      </w:r>
      <w:r>
        <w:rPr>
          <w:rFonts w:cs="Times New Roman" w:ascii="Times New Roman" w:hAnsi="Times New Roman"/>
          <w:i/>
          <w:iCs/>
          <w:color w:val="000000"/>
          <w:sz w:val="24"/>
          <w:szCs w:val="24"/>
          <w:lang w:eastAsia="ru-RU"/>
        </w:rPr>
        <w:t xml:space="preserve">Следующий! </w:t>
      </w:r>
      <w:r>
        <w:rPr>
          <w:rFonts w:cs="Times New Roman" w:ascii="Times New Roman" w:hAnsi="Times New Roman"/>
          <w:color w:val="000000"/>
          <w:sz w:val="24"/>
          <w:szCs w:val="24"/>
          <w:lang w:eastAsia="ru-RU"/>
        </w:rPr>
        <w:t>Очень важно, чтобы для своего исцеления мы использовали все знания медицинской науки в сочетании с собственными внутренними ресурсами душ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Раньше я уже упоминал о действенности эффектов визуализации. Когда вы представляете себя счастливым, здоровым и целостным, химическая и электрическая активность вашего тела откликается и реагирует на эти представления. Ваше тело верит тому, что видит, — теперь вы знаете, почему так популярна фраза «Мыслите позитивно»: </w:t>
      </w:r>
      <w:r>
        <w:rPr>
          <w:rFonts w:cs="Times New Roman" w:ascii="Times New Roman" w:hAnsi="Times New Roman"/>
          <w:i/>
          <w:iCs/>
          <w:color w:val="000000"/>
          <w:sz w:val="24"/>
          <w:szCs w:val="24"/>
          <w:lang w:eastAsia="ru-RU"/>
        </w:rPr>
        <w:t xml:space="preserve">срабатывает </w:t>
      </w:r>
      <w:r>
        <w:rPr>
          <w:rFonts w:cs="Times New Roman" w:ascii="Times New Roman" w:hAnsi="Times New Roman"/>
          <w:color w:val="000000"/>
          <w:sz w:val="24"/>
          <w:szCs w:val="24"/>
          <w:lang w:eastAsia="ru-RU"/>
        </w:rPr>
        <w:t>оптимистичное отношение к жизни. Оно может ощутимо сократить время исцеления. Я слышал, что люди, у которых почти не бывает осложнений после хирургических операций, приближают выздоровление благодаря своему позитивному мироощущению. Оптимистическое отношение к жизни прежде всего приводит к полной гармонии, поскольку вы позволяете телу, разуму и душе действовать вмест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знаю, что многие люди, занимающиеся гимнастикой, используют метод визуализации для установления контакта с телом и разумом. Они создают в своем воображении образ, на который хотят быть похожими, крепкие и рельефные мышцы, которые желают иметь, и те рубежи в физической подготовке, которые необходимо достичь. Затем они вызывают ощущение проявления своих жела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практика соединения с телом и разумом через визуализацию используется также атлетами и их тренерами для усиления эффективности тренировок.</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сть этого метода оценили и медики — основанные на нем терапевтические приемы исследуются и изучаются в медицинских образовательных центрах всего мир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ерь даже целительная сила взята на вооружение: терапия, опирающаяся на юмор, становится частью реабилитационных программ некоторых пациентов. Эмоции могут стать причиной недуга, приводящего к нарушению жизненного равновесия, но с положительной точки зрения они действуют как исцеляющее средство, которое возвращает жизнь на правильный кур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ните взращивать новые семена исцеления и крепкого здоровья прямо сейчас. Существует много полезных методов, которым вы можете обучиться, включая медитацию, управляемые образы, релаксацию, молитву, самогипноз и групповую терапию. Если вы практикуете медитацию «Расслабление тела», приведенную мной в главе 3, значит, вы уже на верном пу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от еще одно очень похожее на нее упражнение, которое поможет вам лучше узнать свое физическое тело, или, как я его называю, </w:t>
      </w:r>
      <w:r>
        <w:rPr>
          <w:rFonts w:cs="Times New Roman" w:ascii="Times New Roman" w:hAnsi="Times New Roman"/>
          <w:i/>
          <w:iCs/>
          <w:color w:val="000000"/>
          <w:sz w:val="24"/>
          <w:szCs w:val="24"/>
          <w:lang w:eastAsia="ru-RU"/>
        </w:rPr>
        <w:t>храм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сегда, я предлагаю вам отслеживать работу над собой, свои переживания и успехи с помощью дневни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w:t>
      </w:r>
      <w:r>
        <w:rPr>
          <w:rFonts w:cs="Times New Roman" w:ascii="Times New Roman" w:hAnsi="Times New Roman"/>
          <w:b/>
          <w:bCs/>
          <w:i/>
          <w:iCs/>
          <w:color w:val="000000"/>
          <w:sz w:val="24"/>
          <w:szCs w:val="24"/>
          <w:lang w:eastAsia="ru-RU"/>
        </w:rPr>
        <w:t>Установление связи с телом</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простое упражнение помогает расслабиться. Оно разработано для усиления осознания тела. Итак, прежде чем начать, устройтесь покомфортне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едитесь, что вам не мешает одежда. Удобно сядьте на стул с прямой спинкой, чтобы ступни ног стояли на полу; руки положите на колени. Если вы не хотите заснуть, это упражнение лучше выполнять сидя, а не лежа. Важно, чтобы вы расслабились, но также необходимо на протяжении всей медитации оставаться внимательным и осознанны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теперь закройте глаза и медленно вдохните, затем сделайте выдох, избавляясь от напряжения. И снова вдохните. Мягко подвигайте всеми частями тела, принимая расслабленную позу. Постарайтесь осознать свою левую ступню и медленно фокусируйте на йей свое внимание, напрягая и расслабляя ее. Постепенно сдвигайте фокус своего внимания вверх по левой ноге и отмечайте, есть ли напряжение в этой части тела. Если оно есть, поднимите левую ногу и постарайтесь сжать мышцы, а затем освободите их от напряжения и расслабьте. Сохраняйте ровный ритм дыхания, медленно перемещая осознание вверх по левой стороне в область живота, в грудную клетку, в плечо, а затем вниз по левой руке и пальцам. Сожмите левую ладонь в кулак, а затем расслабьте е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ерь, следуя в противоположном направлении, перемещайте осознание вверх по руке, снова в плечо, затем вниз по шее и спине. Как и прежде, если вы ощущаете напряжение в мышцах, просто сожмите их, медленно снимите напряжение и расслабьте — после этого двигайтесь дальш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а сейчас медленно переместите осознание к голове, затылку и лицу, отпуская напряжение в нижней челюсти. Почувствуйте, как расслабление затопляет в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проработаете левую сторону, сделайте то же самое с правой стороной, но на этот раз начните с головы, двигайтесь вниз по правому плечу, руке, бедру, голени, ступне и пальцам ноги. Позвольте осознанию медленно просканировать все тело и увидеть, есть ли хоть одно место, требующее внимания. Всегда отпускайте напряжение и расслабляйте это мест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йте внимание на то, не сохранилось ли в каких-либо частях тела остаточное напряжение, и если сохранилось, сожмите их и мягко расслабьте. Напряжение может не уйти так просто, поэтому вы можете спросить тело, не хранит ли какое-то место память о прошлом или эмоцию, которую нужно отпустить. Старайтесь замечать, какая часть тела требует больше всего усилий для расслабления. Не нужно спешить — уделите этой области несколько минут и позвольте целительной релаксации распространиться по ней и по всему телу. Потратьте на это столько времени, сколько необходимо. Просто наблюдайте за тем, что вы чувствуете, когда находитесь в контакте со всем телом. Когда закончите, медленно откройте глаза и пошевелите пальцами, ногами и рук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только что начали новые партнерские отношения со своим телом; это многообещающий интуитивный союз, который будет крепнуть по мере того, как ваша связь с телом будет становиться прочнее.</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color w:val="000000"/>
          <w:sz w:val="24"/>
          <w:szCs w:val="24"/>
          <w:lang w:eastAsia="ru-RU"/>
        </w:rPr>
        <w:t>Тело обладает способностью посылать вам сигналы на собственном языке интуиции. Будь то внутренняя реакция, физическое ощущение, эмоция или даже сон — ваше тело разговаривает с вами! Обычно мы не уделяем ему достаточно внимания или пренебрегаем его сигналами до тех пор, пока что-то пойдет не так. Если вы услышите, что ваш автомобиль грохочет и скрипит, то скорее всего, не раздумывая, отправитесь на ближайшую станцию техобслуживания. Все, о чем я вас прошу, — это относиться к своему телу с таким же вниманием, как и к автомобил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ясь в процессе духовного развития, не пренебрегайте телесными сигналами и ощущениями. Принимайте их и прислушивайтесь к ним. Часто именно медитация помогает найти ответ, который питается сообщить вам тело, — просто задайте вопрос. Сначала вы можете не получить никакого ответа, но проявите настойчивость, потому что по мере приобретения опыта получать ответы будет легч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Целительная сила молитвы</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временном мире с его развитыми технологиями и прогрессом в медицине многие люди сомневаются в целительной силе молитвы — тем не менее она действительно помогает, и это со всей определенностью доказано. Опрос 31 ООО человек, проведенный Национальным центром медицинской статистики в 2004 г., показал, что 40 % взрослого населения США молится о собственном здоровье, а за 24 % молятся другие. Думаю, эти цифры говорят сами за себ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одились исследования положительного эффекта молитвы. В статье, опубликованной в </w:t>
      </w:r>
      <w:r>
        <w:rPr>
          <w:rFonts w:cs="Times New Roman" w:ascii="Times New Roman" w:hAnsi="Times New Roman"/>
          <w:i/>
          <w:iCs/>
          <w:color w:val="000000"/>
          <w:sz w:val="24"/>
          <w:szCs w:val="24"/>
          <w:lang w:val="en-US" w:eastAsia="ru-RU"/>
        </w:rPr>
        <w:t>Annals</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of</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Internal</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Medicine</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 2000 г., сообщалось о 23 исследованиях различных методов дистанционного целительства, включающих в себя религиозное, энергетическое и духовное исцеление. Много внимания привлекло к себе одно из исследований, проведенное в 1982 и 1983 годах. 393 пациента отделения по восстановлению больных с коронарной недостаточностью Центрального военного госпиталя Сан-Франциско приняли участие в дважды слепом исследовании по оценке терапевтического эффекта молитвы. За одну группу пациентов молились, а за другую — нет. Поскольку я твердо верю в силу молитвы, то не удивился результатам исследования: тем пациентам, за которых молились, требовалось меньше процедур по восстановлению сердечной деятельности и дыхания, они меньше зависели от систем жизнеобеспечения и лекарств. Однако самым замечательным результатом было меньшее количество смертей среди этих больны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одно исследование, предпринятое доктором Франклином Лоэром, священником и ученым, доказало, что семена, за которые молились, быстрее прорастают и растения получаются более здоровые. Семена, за которые не молились, дают слабые побеги, а в некоторых случаях вообще не прорастают. Эксперимент проводился несколько раз, и результат был один и тот ж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 надеяться, что в будущем будет проводиться все больше исследований, которые покажут, как сила молитвы помогает исцелять себя и других, причем исцелять не только тело, но также разум и душу. Не имеет значения, какой вере или религии мы следуем, — у каждого из нас есть возможность получить доступ к универсальному Источнику, питающему нас.</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же такое молитва? Молитва (произнесенная вслух или безмолвная) — это установление связи с Богом, с высшей силой, со Вселенной или с тем, что я называю Божественным Источником. Проще говоря, когда вы молитесь, вы находитесь с ним в контакте. Для нас, человеческих существ, это способ соединиться с Источником и усовершенствовать отношения с ним. Эта связь может не только исцелить нас, но и послужить на благо всей нашей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религий сходятся во взглядах, что существует один подлинный Источник, который заботится о вас независимо от того, кто вы л каковы ваши личные обстоятельсгва. Этот Источник стремится реагировать на ваши просьбы и нужды, но Он желает, чтобы вы взаимодействовали с Ним, — это должна быть двусторонняя связь, поскольку Он очень хочет помочь вам. Даже совершенно не веря в верховное божество или являясь последователем определенной религии, вы можете обнаружить себя возносящим короткую молитву благодарности независимо от того, осознаете ли вы, кого благодарите, или не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итва позволяет установить связь с чем-то, чего вы, может быть, не видите, но что действительно существу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я молюсь, я прошу о том, чтобы соединиться с Божественным Источником и почувствовать Его присутствие в своем сердце. Вы можете молиться, повторяя положительные утверждения. Повторяющийся ритм дает им силу и мощь и делает похожими на своего рода песнопение. Во многих культурах и цивилизациях песнопения — это способ обретения крепкого здоровья, они способствуют ощущению благополучия, просветлению и соединению с божественным. Повторение утверждений позволяет с помощью дыхания объединить разум, тело и душу. Вы можете создать собственные напевы, используя имена, слова, звуки, слоги или даже фрагменты текста. Дело не в том, </w:t>
      </w:r>
      <w:r>
        <w:rPr>
          <w:rFonts w:cs="Times New Roman" w:ascii="Times New Roman" w:hAnsi="Times New Roman"/>
          <w:i/>
          <w:iCs/>
          <w:color w:val="000000"/>
          <w:sz w:val="24"/>
          <w:szCs w:val="24"/>
          <w:lang w:eastAsia="ru-RU"/>
        </w:rPr>
        <w:t xml:space="preserve">что </w:t>
      </w:r>
      <w:r>
        <w:rPr>
          <w:rFonts w:cs="Times New Roman" w:ascii="Times New Roman" w:hAnsi="Times New Roman"/>
          <w:color w:val="000000"/>
          <w:sz w:val="24"/>
          <w:szCs w:val="24"/>
          <w:lang w:eastAsia="ru-RU"/>
        </w:rPr>
        <w:t>вы напеваете, а в желании этим заниматься, что поднимает ваши вибрации на более высокий духовный уровень. Эффект от этого необыкновенный, поскольку во время песнопения тело пронизывают волны энергии, а сердце наполняется чистой радо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форму молитвы, песнопения и барабанный бой используют в своих церемониях американские индейцы. В одних традициях молитвы могут распеваться под музыку, в других они повторяются с перебиранием четок — например, у буддистов. А кто-то устанавливает связь с Богом через медитацию. Неважно, какой способ молитвы вы выберете, главное — начать. Не беспокойтесь о том, как это у вас получается на первых порах. Не задерживайтесь на попытках найти правильные слова или верное намерение — Бог не расстроится, даже если вам нечего сказать. Просто молитесь, благодарите Бога и устанавливайте контакт с Божественным Источником. Это возможность высказаться, сообщить о своих проблемах, о том, что вы чувствуете и переживаете. Через молитву Источник соединяется с вашим сознанием, разумом и душой. Он хочет вашей любви. В конечном счете любовь есть высшая форма почит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знаю, что жизнь полна трудностей и проблем, и очень многие молятся ради того, чтобы Бог помог им решить проблемы. Старайтесь молиться </w:t>
      </w:r>
      <w:r>
        <w:rPr>
          <w:rFonts w:cs="Times New Roman" w:ascii="Times New Roman" w:hAnsi="Times New Roman"/>
          <w:i/>
          <w:iCs/>
          <w:color w:val="000000"/>
          <w:sz w:val="24"/>
          <w:szCs w:val="24"/>
          <w:lang w:eastAsia="ru-RU"/>
        </w:rPr>
        <w:t xml:space="preserve">не только </w:t>
      </w:r>
      <w:r>
        <w:rPr>
          <w:rFonts w:cs="Times New Roman" w:ascii="Times New Roman" w:hAnsi="Times New Roman"/>
          <w:color w:val="000000"/>
          <w:sz w:val="24"/>
          <w:szCs w:val="24"/>
          <w:lang w:eastAsia="ru-RU"/>
        </w:rPr>
        <w:t>тогда, когда вы чего-то хотите; используйте это время для выражения благодарности и признательности. Молитесь, когда вы спокойны. Молитесь, потому что вам хочется. Молитесь, чтобы поприветствовать Бога. Молитесь, чтобы понять, как молитва работает. Молитесь просто ради самой молитв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куя молитву, вы начнете по-другому воспринимать свою жизнь. Вы обнаружите, что привлекаете в свою жизнь новых, энергичных людей, и испытаете обновленное чувство внутренней уверенности, зная, что ваши молитвы будут услышаны и не оставлены без ответа. Не нужно просто сидеть и ждать ответа на молитвы... вспомните о том, что на некоторые из них вам уже были даны ответы в прошлом. Мы не всегда получаем то, что хотим, но, как правило, получаем то, в чем нуждаем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ачните обращать внимание на то, </w:t>
      </w:r>
      <w:r>
        <w:rPr>
          <w:rFonts w:cs="Times New Roman" w:ascii="Times New Roman" w:hAnsi="Times New Roman"/>
          <w:i/>
          <w:iCs/>
          <w:color w:val="000000"/>
          <w:sz w:val="24"/>
          <w:szCs w:val="24"/>
          <w:lang w:eastAsia="ru-RU"/>
        </w:rPr>
        <w:t xml:space="preserve">как </w:t>
      </w:r>
      <w:r>
        <w:rPr>
          <w:rFonts w:cs="Times New Roman" w:ascii="Times New Roman" w:hAnsi="Times New Roman"/>
          <w:color w:val="000000"/>
          <w:sz w:val="24"/>
          <w:szCs w:val="24"/>
          <w:lang w:eastAsia="ru-RU"/>
        </w:rPr>
        <w:t xml:space="preserve">удовлетворяются ваши просьбы, содержащиеся в молитвах. Может, вам подарили новую книгу, показавшую нужный ответ? Или в вашей жизни появился совершенно незнакомый человек и снабдил вас замечательным руководством? Или </w:t>
      </w:r>
      <w:r>
        <w:rPr>
          <w:rFonts w:cs="Times New Roman" w:ascii="Times New Roman" w:hAnsi="Times New Roman"/>
          <w:i/>
          <w:iCs/>
          <w:color w:val="000000"/>
          <w:sz w:val="24"/>
          <w:szCs w:val="24"/>
          <w:lang w:eastAsia="ru-RU"/>
        </w:rPr>
        <w:t xml:space="preserve">синхронистичность </w:t>
      </w:r>
      <w:r>
        <w:rPr>
          <w:rFonts w:cs="Times New Roman" w:ascii="Times New Roman" w:hAnsi="Times New Roman"/>
          <w:color w:val="000000"/>
          <w:sz w:val="24"/>
          <w:szCs w:val="24"/>
          <w:lang w:eastAsia="ru-RU"/>
        </w:rPr>
        <w:t>взяла вас за руку и привела к решению? Теперь вы можете несколько лучше понять смысл поговорки «Неисповедимы пути Господни». Просто молитесь и не ждите, что ответ обязательно придет тем путем, о котором вы думаете. И поблагодарите Бога, когда это произойд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вспомнил прекрасную историю. Один человек почти совсем не был встревожен, услышав, что на деревню надвигается буря и много дней будет идти дождь. Он верил в Бога и поэтому сказал себе: </w:t>
      </w:r>
      <w:r>
        <w:rPr>
          <w:rFonts w:cs="Times New Roman" w:ascii="Times New Roman" w:hAnsi="Times New Roman"/>
          <w:i/>
          <w:iCs/>
          <w:color w:val="000000"/>
          <w:sz w:val="24"/>
          <w:szCs w:val="24"/>
          <w:lang w:eastAsia="ru-RU"/>
        </w:rPr>
        <w:t xml:space="preserve">Не волнуйся. Бог обо всем позаботится. </w:t>
      </w:r>
      <w:r>
        <w:rPr>
          <w:rFonts w:cs="Times New Roman" w:ascii="Times New Roman" w:hAnsi="Times New Roman"/>
          <w:color w:val="000000"/>
          <w:sz w:val="24"/>
          <w:szCs w:val="24"/>
          <w:lang w:eastAsia="ru-RU"/>
        </w:rPr>
        <w:t xml:space="preserve">Потом началась буря, день за днем шел проливной дождь. Деревню уже затапливало, вода подбиралась к окну, но человек продолжал твердить: </w:t>
      </w:r>
      <w:r>
        <w:rPr>
          <w:rFonts w:cs="Times New Roman" w:ascii="Times New Roman" w:hAnsi="Times New Roman"/>
          <w:i/>
          <w:iCs/>
          <w:color w:val="000000"/>
          <w:sz w:val="24"/>
          <w:szCs w:val="24"/>
          <w:lang w:eastAsia="ru-RU"/>
        </w:rPr>
        <w:t>Не волнуйся. Бог обо всем позаботит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т день группа людей ходила по деревне и искала тех, кто нуждался в помощи. Они предложили этому человеку перебраться вместе с вещами в безопасное место. Но он отмахнулся от них и сказал: «Я не волнуюсь. Бог обо всем позаботит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ждь продолжался, и на следующий день несколько человек приплыли к нему на небольшой лодке. «Давай поторапливайся! — сказали они. — Дождь не прекращается, вода продолжает подниматься. Деревню эвакуируют — бери необходимые вещи, в лодке ты будешь в безопасности». Но человек снова отказался со словами: «Не нужно беспокоиться. Бог обо всем позаботит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Через несколько дней вода поднялась до самой крыши его дома. Он забрался на крышу, и в этот момент над ним появился вертолет. Пилот объявил по громкоговорящей связи: </w:t>
      </w:r>
      <w:r>
        <w:rPr>
          <w:rFonts w:cs="Times New Roman" w:ascii="Times New Roman" w:hAnsi="Times New Roman"/>
          <w:b/>
          <w:bCs/>
          <w:smallCaps/>
          <w:color w:val="000000"/>
          <w:sz w:val="24"/>
          <w:szCs w:val="24"/>
          <w:lang w:eastAsia="ru-RU"/>
        </w:rPr>
        <w:t xml:space="preserve">«я </w:t>
      </w:r>
      <w:r>
        <w:rPr>
          <w:rFonts w:cs="Times New Roman" w:ascii="Times New Roman" w:hAnsi="Times New Roman"/>
          <w:color w:val="000000"/>
          <w:sz w:val="24"/>
          <w:szCs w:val="24"/>
          <w:lang w:eastAsia="ru-RU"/>
        </w:rPr>
        <w:t>опускаю подъемник. Забирайся в него, и я доставлю тебя в безопасное место». Но человек, конечно же, отмахнулся от пилота и крикнул в ответ: «Нет, спасибо, сэр. Бог обо всем позаботит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дом оказался полностью под водой, человек залез на трубу. Он воздел руки к небесам и обратился к Богу: «Я все время обращался к Тебе с молитвой, так почему Ты оставил меня?» И в тот же момент раскатистый голос ответил ему: «Оставил? А кто посылал тебе жителей деревни, человека в лодке и вертолет?»</w:t>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ab/>
        <w:tab/>
        <w:tab/>
        <w:tab/>
        <w:tab/>
        <w:tab/>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амом начале, прежде чем переходить к девятидневному молению, вы можете придумывать собственные небольшие молитвы. Пусть они будут короткими и простым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от хорошая молитва, которую можно произносить утром после пробуждения: </w:t>
      </w:r>
      <w:r>
        <w:rPr>
          <w:rFonts w:cs="Times New Roman" w:ascii="Times New Roman" w:hAnsi="Times New Roman"/>
          <w:b/>
          <w:bCs/>
          <w:smallCaps/>
          <w:color w:val="000000"/>
          <w:sz w:val="24"/>
          <w:szCs w:val="24"/>
          <w:lang w:eastAsia="ru-RU"/>
        </w:rPr>
        <w:t xml:space="preserve">«я </w:t>
      </w:r>
      <w:r>
        <w:rPr>
          <w:rFonts w:cs="Times New Roman" w:ascii="Times New Roman" w:hAnsi="Times New Roman"/>
          <w:color w:val="000000"/>
          <w:sz w:val="24"/>
          <w:szCs w:val="24"/>
          <w:lang w:eastAsia="ru-RU"/>
        </w:rPr>
        <w:t>люблю Тебя. Пожалуйста, благослови меня ради моего высшего блага». Она звучит просто, но обладает большой силой. Произносите эту молитву несколько раз в день и перед тем, как отправиться спать. Можете добавить в.нее собственные утверждения, например: «Сейчас я следую назначению моей души. Бог приводит в мою жизнь нужных людей» или «Если Бог на моей стороне, я могу добиться всег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я молитвы, старайтесь делать их как можно более личными. Записывайте их в дневник вместе с изменениями, которым они будут подвергаться. Вы можете постепенно увеличивать время, проведенное в молитве, экспериментируя с тем, какая форма вам более удобна. Помните, что Богу — Вселенной, Божественному Источнику — все равно, как вы молитесь, главное, чтобы вы делали это из сердца и души. И тогда возникнут любовные отношения с Источником и душа соединится с ним в духовном союзе, что принесет благословенный покой, вдохновение и силу, которая будет вести вас всю оставшуюся жизн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хотел бы дать вам молитву, которая обладает для ня особым смыслом и приносит покой и утешение, если повторять ее несколько раз. Я надеюсь, она поможет вам в тяжелые времена, так что воспользуйтесь ее мудро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итва о Спокойствии</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Боже, даруй мне Спокойствие, чтобы принять то, что я не могу изменить; Мужество, чтобы изменить то, что я могу изменить; и Мудрость, чтобы отличать одно от другог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Энергия Душ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вести полностью духовную, активную жизнь, давать ей все, что вы можете предложить, и быть всем, чем вы можете быть, сила души должна быть нерастраченной. Я уже говорил, что все мы состоим из энергии и, как энергетические существа, сознательно или бессознательно, постоянно излучаем энергию. Направляя мысли и энергию на определенного человека, место, предмет, ситуацию или даже незавершенный проект, вы устанавливаете энергетическую связь с объектом, на котором сфокусировались. Чем больше энергии вы отдаете и чем больше думаете об этом, тем сильнее и крепче становится связь. В свою очередь, энергия, направляемая на заинтересовавший вас объект, переходит к нему, и ваши собственные драгоценные ресурсы исчезают из вашей души, хотя там они гораздо нужне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Уверен, вы слышали выражение «терять силы». Именно это и происходит. Вы не только теряете силы, создавая брешь в душе, но становитесь также полностью вовлеченными в установленную энергетическую связь. Я не призываю вас никогда ни к чему не привязываться или разорвать связи с тем, что вас окружает, и даже с самой жизнью. У вас </w:t>
      </w:r>
      <w:r>
        <w:rPr>
          <w:rFonts w:cs="Times New Roman" w:ascii="Times New Roman" w:hAnsi="Times New Roman"/>
          <w:i/>
          <w:iCs/>
          <w:color w:val="000000"/>
          <w:sz w:val="24"/>
          <w:szCs w:val="24"/>
          <w:lang w:eastAsia="ru-RU"/>
        </w:rPr>
        <w:t xml:space="preserve">могут быть </w:t>
      </w:r>
      <w:r>
        <w:rPr>
          <w:rFonts w:cs="Times New Roman" w:ascii="Times New Roman" w:hAnsi="Times New Roman"/>
          <w:color w:val="000000"/>
          <w:sz w:val="24"/>
          <w:szCs w:val="24"/>
          <w:lang w:eastAsia="ru-RU"/>
        </w:rPr>
        <w:t>здоровые привязанности к людям, местам и ситуациям — к тому, что питает душу и дает вам энергию. Но я предостерегаю от тех контактов, которые лишают сил и истощают, — непредвиденных связей, отнимающих энергию и оставляющих вас выжатым как лимо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ак давно у меня состоялась встреча с клиенткой по имени Кэти. Я сразу же увидел, что на психическом уровне она обладает феноменальным потенциалом. В ней была сила, благодаря которой она могла бы добиться всего, чего ей хотелось, но вот в чем была загвоздка: несмотря на то что она обладала задатками человека, способного многого достигнуть, ей не удалось преодолеть препятствия, с которыми она столкнулась, и реализовать свой потенциал. У Кэти одновременно возникли трудности на работе, усилилось чувство тревоги за семью и начались новые отношения. Кроме того, было много проектов, связанных с домом, которые она начала и не могла закончить, — ив довершение всего над ней довлели важные финансовые обязательства. И хотя она обладала хорошим здоровьем, ей приходилось постоянно страдать от недостатка энергии; в результате ничего не доводилось до конца. Она обратилась к своему доктору и прошла все необходимые тесты, но никаких физических отклонений не было обнаруже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еседовав с ней, я сказал, что она является энергетическим существом и что ее энергия — другими, словами, сила души — вытекает из нее. Для того чтобы начать здоровую жизнь, ей нужно было разорвать связи с тем, что истощает ее резервы. Было жизненно важно вернуть силу, которая предназначалась для нее, подзарядить психический аккумулятор (тело), а также душ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говорили обо всех ее связях, и я увидел: она . быстро поняла, что нужно делать. Через несколько месяцев она сообщила мне в письме, что присоединилась к группе анонимных алкоголиков, чтобы разобраться с трудностями в семье, оставила скучную работу и нашла новую, которая ее вдохновляла, наняла бухгалтера для разрешения финансовых проблем и стала уделять довольно много времени себе и своим новым отношениям. Сталкиваясь лицом к лицу с ситуациями, приводившими раньше к потере энергии, и разрывая истощавшие ее связи, она стала накапливать энергию, которой теперь было больше чем достаточно. Ее здоровье улучшилось, и она могла сказать: «Я снова чувствую себя невероятно живой и целостной. И вновь наполняюсь силой». Теперь у нее даже есть время на новое хобби, которое питает ее душу. Это бальные танц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в первой главе я приводил аналогию с автомобилем? Я просил представить, что корпус автомобиля — ваше физическое тело, водитель — ваша душа, а топливо, приводящее машину в движение, — дух, наставляющий душу, который заставляет вас неуклонно двигаться вперед. И когда вы представляете себя автомобилем, просто осознавайте, с каким количеством вещей вы должны поддерживать связь, чтобы не остановиться из-за нехватки горючего. Убедитесь, что вы ведете уравновешенный и здоровый образ жизни; все же вы — душа, проявленная в физической форме. Достаточно ли вы отдыхаете и занимаетесь ли физическими упражнениями? Хорошо ли вы питаетесь, принимаете ли витамины, необходимые вашему телу? От этого зависит количество энергии в вашем организм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Откройте дневник и составьте список всего того (или всех тех), что (или кто) истощает, раздражает или расстраивает вас, — и даже того, что вызывает у вас неопределенные чувства. Это может относиться к </w:t>
      </w:r>
      <w:r>
        <w:rPr>
          <w:rFonts w:cs="Times New Roman" w:ascii="Times New Roman" w:hAnsi="Times New Roman"/>
          <w:b/>
          <w:bCs/>
          <w:i/>
          <w:iCs/>
          <w:color w:val="000000"/>
          <w:sz w:val="24"/>
          <w:szCs w:val="24"/>
          <w:lang w:eastAsia="ru-RU"/>
        </w:rPr>
        <w:t xml:space="preserve">любой </w:t>
      </w:r>
      <w:r>
        <w:rPr>
          <w:rFonts w:cs="Times New Roman" w:ascii="Times New Roman" w:hAnsi="Times New Roman"/>
          <w:color w:val="000000"/>
          <w:sz w:val="24"/>
          <w:szCs w:val="24"/>
          <w:lang w:eastAsia="ru-RU"/>
        </w:rPr>
        <w:t>сфере жизни, включая личные отношения, работу и семью. Разбейте этот список на категории и проработайте их одну за другой. Создание такого списка — важный шаг. Вы начнете замечать, куда уходит ваша энергия, и сможете принимать более ответственные решения, когда захотите разорвать связь. Это поразительно, но, когда вы начнете этот процесс, энергия вернется к вам, и с ее помощью будет происходить полное исцеле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несколько примеров истощающих энергетических связей:</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семейные проблем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нездоровое питани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отсутствие физических упражн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отсрочка обследования состояния здоровь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проблемы в отношениях, которые никогда н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исследовались; ,,/ незавершенные проекты (личные, домашние и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нерешенные финансовые вопросы; ,,/ чрезмерное беспокойство; ,,/ проблемы друзей, которые вы вместо них пытаетесь реши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авайте жизни все самое лучшее и делайте только то, к чему испытываете страсть, вместо того чтобы просто говорить об этом. Помните, что ваше тело действует как большая психическая антенна, принимающая энергию, мысли и чувства, — и та же самая метафора применима к тем случаям, когда вы посылаете энергию. В любой момент, когда вы чувствуете себя истощенным или уставшим, вы можете соединиться с Божественным Источником и получить столько энергии, сколько нужно вашему телу. Многие упражнения и методики, описанные в этой книге, помогут вам быть открытыми и воспринимать эту божественную энергию, позволяя ей втекать в ваш организ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шла пора направить вашу энергию в нужное русло и как следует присмотреться к своей жизни. Когда вы взаимодействуете с людьми, дают ли они вам энергию или забирают ее? Происходит ли вообще обмен энергиями? В процессе отдачи и получения энергии должен поддерживаться баланс. Мне хочется, чтобы вы были более осознанными в отношении того, когда и где вы теряете свою силу, — силу, которая питает вашу душу и которая предназначена для вас. Относитесь к ней с почтение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Целительная сила прошения</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щение обладает поистине могущественной силой. Оно способно исцелять и трансформировать. Уверен, вы слышали выражение «Прости и забудь», но не спешите забывать. Многие из нас предпочитают забыть или не думать о боли, причиненной нам в прошлом. Мы надеемся на то, что сердце исцелится само по себе и любые отрицательные чувства просто исчезнут. К сожалению, такой подход срабатывает не всегда. Если вы удерживаете в себе гнев или обиду, направленные как на других, так и на себя, то на вибрационном или энергетическом уровне эти чувства не исчезнут, а начнут приобретать все более негативный оттенок.</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 прошлом вам причинили боль и вы держитесь за негативные чувства, они могут собирать дань с вашего физического, ментального, эмоционального и духовного благополучия. Психологические последствия этого включают в себя депрессию, напряжение, беспокойство и стресс. Кроме того, может быть нанесен вред сердечно-сосудистой, пищеварительной, мышечной и нервной систем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Некоторые держатся за негативные чувства неделями, месяцами, годами, а в самых тяжелых случаях — до конца жизни. Обычно люди возлагают вину за это на других и привыкают к жизни, полной ярости, боли, гнева и горечи. Их личности формируются под влиянием энергии этих эмоций, которые становятся сутью. Если эти чувства исчезнут, кем будут все эти люд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оскольку мы являемся энергией, то все заканчивается тем, что мы начинаем цепляться за эмоции боли и гнева. Мы резонируем с определенными вибрациями соответствии с естественным законом «Подобное притягивается к подобному». В конце концов мы притягиваем тех, у кого такие же проблемы и трудности. Это еще один пример энергетической утечки, которую называю </w:t>
      </w:r>
      <w:r>
        <w:rPr>
          <w:rFonts w:cs="Times New Roman" w:ascii="Times New Roman" w:hAnsi="Times New Roman"/>
          <w:i/>
          <w:iCs/>
          <w:color w:val="000000"/>
          <w:sz w:val="24"/>
          <w:szCs w:val="24"/>
          <w:lang w:eastAsia="ru-RU"/>
        </w:rPr>
        <w:t>течь душ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Многие из нас не способны представить, как можно простить того, кто причинил нам сильную физическую, ментальную или эмоциональную боль, — особенно если рана глубока. Принимая осознанное рвение поступить именно так и отпустить боль, мы м самым запускаем процесс исцеления. Прощая, мы возвращаемся к состоянию, когда начинаем заботиться себе и вибрировать на уровне сердечного центра, притягивая любовь. Разве вы отказались бы привлечь в свою жизнь любовь вместо боли и негативнос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Любой из нас в те или иные моменты жизни может испытывать боль, но беда в том, что мы позволяем одним и тем же людям ранить нас снова и снова. Это порочный круг: если кто-то постоянно причиняет вам боль, то, скорее всего, это происходит в результате привычки к негативному поведению, которая снова и снова оживает в вашей памяти. Вы должны разорвать этот круг. Если вы не можете найти прощение в своем сердце, то рискуете страдать очень долго и создать конфликт с истинным «Я» душ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Люди думают, будто они каким-то образом защищают себя, не практикуя прощение. Вы можете очень основательно заблокировать для души путь к новому опыту и возможностям духовной жизни. Когда вы начинаете практиковать прощение, не удивляйтесь, если будут всплывать старые раны и воспоминания, а также печальные и негативные чувства. Их необходимо извлечь на поверхность из тех тайников, в которых они скрывались, чтобы начать процесс исцел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щение полностью зависит от вашего выбора. Оно не означает, что людей нужно освобождать от ответственности за их действия, — это вопрос освобождения от боли, которую испытывает ваша душа. Не имеет значения, заслужили другие прощение или нет, — просто помните, что вы делаете это для себя. Прощение дает вам возможность использовать свою энергию более здоровым и продуктивным образом. Каждый раз, когда вы прибегаете к прощению, у вас появляется возможность разорвать круг боли. Выражая искреннее прощение, вы становитесь настолько сильным, что перестаете чувствовать себя жертвой. Вы отпускаете любые чувства, которые вам вредили, и когда эмоции боли и гнева уходят, усиливается ваша способность любить и доверя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лубинах вашего сердца и души скрыта необъятная сила, способная исцелять, устранять связанные с прошлым проблемы, которые тянут вас назад, и помогающая вести абсолютно свободную жизнь. Мне как-то попалась на глаза цитата (автор ее неизвестен), которая гласит: «Простить — значит освободить пленника и обнаружить, что этим пленником являетесь в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е часто задают вопросы, подобные этому: «Как мне нужно действовать, чтобы вернуться к тому состоянию, когда я снова буду наслаждаться жизнью?» Несколько лет назад клиентка по имени Хелен рассказала мне волнующую историю. Она была щедрой и участливой душой, которая как могла помогала друзьям, несмотря на нехватку свободного времени. Она весьма преуспевала в жизни и относилась к тем людям, которым все давалось довольно легко, поэтому ее замеча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сблизилась с коллегой по работе и доверилась ей, рассказав о некоторых подробностях из личной жизни и поделившись планами на будущее. Между ними возникла теплая дружба, основанная на общих интересах и убеждениях. Но однажды ей позвонила другая приятельница, которая была явно смущена, рассказывая Хелен, что ее новая наперсница распространяет о ней грязные слухи. Эта так называемая подруга утверждала, что Хелен слишком высокомерна и заносчива. Это была нелепос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Хелен была расстроена и удивлена тем, почему эта женщина говорила такие вещи. Ее ум приходил в сильное беспокойство, когда она спрашивала себя: </w:t>
      </w:r>
      <w:r>
        <w:rPr>
          <w:rFonts w:cs="Times New Roman" w:ascii="Times New Roman" w:hAnsi="Times New Roman"/>
          <w:i/>
          <w:iCs/>
          <w:color w:val="000000"/>
          <w:sz w:val="24"/>
          <w:szCs w:val="24"/>
          <w:lang w:eastAsia="ru-RU"/>
        </w:rPr>
        <w:t>Что я ей сделала, чтобы заслужить такое обращение? Как она могла так поступить? Может, позвонить 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ой реакцией Хелен было взять трубку и выплеснуть на эту женщину свой гнев, но она сдержала себя. Ей нужно было сделать паузу и вернуться к позитивному образу мыслей. Она позволила неприятным высказываниям ослабить ее веру в себя и принизить чувство собственного достоинства. Это выглядело так, как будто она погрузилась в негативный разговор о самой себе. Эта женщина каким-то образом проникла в ее подсознание, и в результате Хелен впитала негативные мысли, которые изменили ее восприятие себя и собственной реальности. Прежде чем предпринимать какие-то действия, ей нужно было вернуть веру в себя, поэтому она настроилась именно на это, питая разум позитивными, поддерживающими мысля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туман рассеялся, Хелен начала понимать, что на самом деле нужно делать. Она осторожно навела некоторые справки и, к своему удивлению, узнала, что у ее коллеги была стойкая репутация человека, говорящего гадости про других. Чем больше она о ней узнавала, тем яснее становилось: женщину явно переполняла зависть и она обвиняла других в собственных недостатка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клиентка приняла решение простить ту женщину — отпустить все, поскольку в действительности это не было выпадом против нее лично; это больше касалось другого человека. Хелен разорвала энергетическую связь с той женщиной, и боль быстро прошла. Теперь это происшествие для нее стало просто воспоминанием — так же, как и дружб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Для разрыва эмоциональных связей в будущем я научил Хелен простой, но эффективной мантре, которая поможет ей научиться прощать и двигаться дальше по жизни: </w:t>
      </w:r>
      <w:r>
        <w:rPr>
          <w:rFonts w:cs="Times New Roman" w:ascii="Times New Roman" w:hAnsi="Times New Roman"/>
          <w:i/>
          <w:iCs/>
          <w:color w:val="000000"/>
          <w:sz w:val="24"/>
          <w:szCs w:val="24"/>
          <w:lang w:eastAsia="ru-RU"/>
        </w:rPr>
        <w:t xml:space="preserve">Справился с этим — Покончил с этим — Получил от этого силу. </w:t>
      </w:r>
      <w:r>
        <w:rPr>
          <w:rFonts w:cs="Times New Roman" w:ascii="Times New Roman" w:hAnsi="Times New Roman"/>
          <w:color w:val="000000"/>
          <w:sz w:val="24"/>
          <w:szCs w:val="24"/>
          <w:lang w:eastAsia="ru-RU"/>
        </w:rPr>
        <w:t>Я также дал ей одну из моих любимых цитат, приписываемую Элеоноре Рузвельт: «Великие умы обсуждают идеи; обычные умы обсуждают события; мелкие умы обсуждают людей». Мне нравится эта цита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начать практиковать прощение, вы должны отпустить негативные эмоции, которые держат вас в плену, мешая жить здоровой, духовной жизнью. Вам нужно научиться использовать мотивированный настрой ума для изменения подхода к решению проблем. Если вы сомневаетесь в необходимости прощения, то всегда можете провести какое-то время в тишине и сфокусироваться на позитивной беседе с самим собой, чтобы убедить себя в том, что все-таки следует простить. Будьте открыты получению руководства или помощи от других. Многие психотерапевты, инструкторы и консультанты рекомендуют своим пациентам составить список людей из их окружения, которые нуждаются в прощении (если они еще не ушли в мир ин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ьте, что вы находитесь в безопасном, удобном для вас месте, — может быть, каком-то специальном месте, которое что-то значит только для вас. Мысленно визуализируйте ситуацию, когда человек, которого вы хотите простить, приближается к вам. Внимательно посмотрите на этого человека, но постарайтесь не возобновлять связь с гневом, обидой или болью, которые вы получили от него. Это упражнение помогает освободиться от полученных негативных эмоций, разорвать связь и продолжить двигаться дальше. Медленно и глубоко вдохните и представьте, что вас обоих окружает прекрасный зеленый свет, излучаемый сердцем. Целительные свойства этого света помогут вам простить, и это освободит вас от боли и Эмоций из прошлог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м также может помочь повторение вашего собственного позитивного целительного утверждения. Вот несколько моих любимых утвер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Я привожу в действие целительную силу прощения. </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Я прощаю и освобождаю тебя. </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Я освобождаю себя от эмоций прошлого. </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Я прощаю себя за то, что поверил в необходимость боли и страда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Мое сердце открыто получению любв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 волнуйтесь, если вам понадобятся дни, недели или даже месяцы, чтобы прийти к осознанию чувства прощения. Вы можете еще какое-то время оставаться привязанным к своим негативным эмоциям, так что дайте себе столько времени, сколько потребуется. Вы поймете, когда все </w:t>
      </w:r>
      <w:r>
        <w:rPr>
          <w:rFonts w:cs="Times New Roman" w:ascii="Times New Roman" w:hAnsi="Times New Roman"/>
          <w:i/>
          <w:iCs/>
          <w:color w:val="000000"/>
          <w:sz w:val="24"/>
          <w:szCs w:val="24"/>
          <w:lang w:eastAsia="ru-RU"/>
        </w:rPr>
        <w:t xml:space="preserve">закончится, </w:t>
      </w:r>
      <w:r>
        <w:rPr>
          <w:rFonts w:cs="Times New Roman" w:ascii="Times New Roman" w:hAnsi="Times New Roman"/>
          <w:color w:val="000000"/>
          <w:sz w:val="24"/>
          <w:szCs w:val="24"/>
          <w:lang w:eastAsia="ru-RU"/>
        </w:rPr>
        <w:t>поскольку ощутите позитивный сдвиг, — это похоже на то, как будто гора с плеч свалилась. Вы почувствуете себя физически легче, потому что вы больше не будете пленником прошлого. О прощении не надо просить, не нужно покупать его, на что-то обменивать или зарабатывать... Это подарок, который вы получаете. Подарком же самого прощения является любов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стить себя</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находите ли вы, что легче прощать других, чем себя? Бывают периоды, когда вы делаете что-то такое, что не вызывает у вас чувства удовлетворения. Это случается со всеми — с одними чаще, с другими реже! Чувства стыда и вины усложняют вашу жизнь, являются причиной стрессов и эмоциональных расстройств, которые тяжело давят на душ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обусловленность заставляет нас прощать другим их проступки, но если мы не делаем то же самое по отношению к себе, то закончим тем, что окажемся в собственной тюрьме. Многие из нас мучаются по поводу прошлых ошибок и прокручивают их в своей голове снова и снова, подобно видеоплейеру, бесконечно воспроизводящему одно и то же. Это истощает нашу энергию и мешает нам прощать себ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чувствуете себя виноватыми, то притягиваете в свою жизнь наказание. В более серьезных случаях вы даже сами его привлекаете. Примириться с этим очень просто, достаточно сказать: «Я этого заслуживаю». В начале этой главы я привел Молитву о Спокойствии и сейчас хочу напомнить ее вам: «Боже, даруй мне Спокойствие, чтобы принять то, что я не могу изменить; Мужество, чтобы изменить то, что я могу изменить; и Мудрость, чтобы отличать одно от другого». Прошлые ошибки исправить очень трудно, но вы можете хотя бы осмыслить их, принять, взять на себя ответственность за них и начать процесс внутреннего исцел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ранили кого-то и нуждаетесь в том, чтобы завершить эту историю, то, возможно, пришло время проявить мужество. Поговорите с этим человеком, выслушайте с открытым сердцем его рассказ о том, как вы причинили ему боль. Не стремитесь защищаться — просто слушайте. Постарайтесь понять, что он чувствует. Попытайтесь извиниться, но если тот человек не хочет принимать извинений, просто признайте, что причинили боль. Помните, что часто другому человеку также важно принять боль, понять ее причины, поскольку он тоже нуждается в завершении ис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конечно же, вы можете захотеть попросить прощения у тех, кто умер. Когда я, как медиум, вхожу в контакт с духом, то часто соединяюсь с душами, которые смотрят на свою прошлую жизнь и людей, оставшихся на Земле, с новой мудростью, признательностью и пониманием. Уверен, что они не берут с собой прошлые обиды. Иногда по нашей связи я очень сильно ощущаю их проще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раз, когда вы возмещаете ущерб за зло, которое причинили другим, начинается ваше путешествие к исцелению — и других, и себя. На то, чтобы вернуть их доверие или уважение, может понадобиться некоторое время. Спросите, чего они ждут от вас, что вы можете для них сделать, или же проявите активность и сами что-нибудь предложите. Это происходит на уровне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еще раз хочу напомнить, что каждый из вас является духовным существом, облеченным в человеческую форму, и весь ваш опыт сосредоточен в физическом мире. Но, как человек, вы делаете ошибки. Вполне естественно, что вы будете совершать ошибки и в этой жизни, и в следующей. Но, извлекая уроки из прошлых ошибок и двигаясь в позитивном направлении, вы будете жить и любить душой и сердце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w:t>
      </w:r>
      <w:r>
        <w:rPr>
          <w:rFonts w:cs="Times New Roman" w:ascii="Times New Roman" w:hAnsi="Times New Roman"/>
          <w:b/>
          <w:bCs/>
          <w:i/>
          <w:iCs/>
          <w:color w:val="000000"/>
          <w:sz w:val="24"/>
          <w:szCs w:val="24"/>
          <w:lang w:eastAsia="ru-RU"/>
        </w:rPr>
        <w:t>Простить себя</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Закройте глаза и начните глубоко дышать. С каждым вдохом чувствуйте, как любовь духа, Божественного Источника проникает в ваше </w:t>
      </w:r>
      <w:r>
        <w:rPr>
          <w:rFonts w:cs="Times New Roman" w:ascii="Times New Roman" w:hAnsi="Times New Roman"/>
          <w:i/>
          <w:iCs/>
          <w:color w:val="000000"/>
          <w:sz w:val="24"/>
          <w:szCs w:val="24"/>
          <w:lang w:eastAsia="ru-RU"/>
        </w:rPr>
        <w:t xml:space="preserve">существо. </w:t>
      </w:r>
      <w:r>
        <w:rPr>
          <w:rFonts w:cs="Times New Roman" w:ascii="Times New Roman" w:hAnsi="Times New Roman"/>
          <w:color w:val="000000"/>
          <w:sz w:val="24"/>
          <w:szCs w:val="24"/>
          <w:lang w:eastAsia="ru-RU"/>
        </w:rPr>
        <w:t xml:space="preserve">Почувствуйте, как она медленно и нежно окутывает все ваше тело. Примите эту любящую энергию. Теперь мысленно представьте себя в том возрасте, когда вы были наиболее ранимы. Постарайтесь действительно увидеть себя, загляните глубоко в свои глаза. Вы знаете, что </w:t>
      </w:r>
      <w:r>
        <w:rPr>
          <w:rFonts w:cs="Times New Roman" w:ascii="Times New Roman" w:hAnsi="Times New Roman"/>
          <w:i/>
          <w:iCs/>
          <w:color w:val="000000"/>
          <w:sz w:val="24"/>
          <w:szCs w:val="24"/>
          <w:lang w:eastAsia="ru-RU"/>
        </w:rPr>
        <w:t xml:space="preserve">глаза — зеркало души, </w:t>
      </w:r>
      <w:r>
        <w:rPr>
          <w:rFonts w:cs="Times New Roman" w:ascii="Times New Roman" w:hAnsi="Times New Roman"/>
          <w:color w:val="000000"/>
          <w:sz w:val="24"/>
          <w:szCs w:val="24"/>
          <w:lang w:eastAsia="ru-RU"/>
        </w:rPr>
        <w:t xml:space="preserve">и иногда они как будто спрашивают: </w:t>
      </w:r>
      <w:r>
        <w:rPr>
          <w:rFonts w:cs="Times New Roman" w:ascii="Times New Roman" w:hAnsi="Times New Roman"/>
          <w:i/>
          <w:iCs/>
          <w:color w:val="000000"/>
          <w:sz w:val="24"/>
          <w:szCs w:val="24"/>
          <w:lang w:eastAsia="ru-RU"/>
        </w:rPr>
        <w:t>Ты простишь мен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ьте осознанными и признайте свою ответственность за причинение боли себе и другим. Затем позвольте этой энергии целиком заполнить область сердца. Задержите ее там на мгновение и скажите: «Дорогой (ваше имя), я обнимаю тебя с любовью в своем сердце и желаю тебе всего самого лучшего. Я люблю тебя и прощаю за болезненные ошибки, которые ты совершил в прошлом. Сейчас я с любовью расстаюсь с этим опы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Целительное дыхание</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вашем распоряжении имеются потрясающие ресурсы, доступные 24 часа в сутки, 7 дней в неделю. И что самое главное, доступ к ним совершенно бесплатный! Если использовать потенциал этих ресурсов полностью, они могут оказать значительное положительное воздействие на ваше благополучие, действуя как канал и показывая, насколько сильна ваша душа. Вы можете подключаться к своим ресурсам, просто </w:t>
      </w:r>
      <w:r>
        <w:rPr>
          <w:rFonts w:cs="Times New Roman" w:ascii="Times New Roman" w:hAnsi="Times New Roman"/>
          <w:i/>
          <w:iCs/>
          <w:color w:val="000000"/>
          <w:sz w:val="24"/>
          <w:szCs w:val="24"/>
          <w:lang w:eastAsia="ru-RU"/>
        </w:rPr>
        <w:t xml:space="preserve">делая каждый следующий вдох. </w:t>
      </w:r>
      <w:r>
        <w:rPr>
          <w:rFonts w:cs="Times New Roman" w:ascii="Times New Roman" w:hAnsi="Times New Roman"/>
          <w:color w:val="000000"/>
          <w:sz w:val="24"/>
          <w:szCs w:val="24"/>
          <w:lang w:eastAsia="ru-RU"/>
        </w:rPr>
        <w:t xml:space="preserve">Когда вы входите в этот мир, </w:t>
      </w:r>
      <w:r>
        <w:rPr>
          <w:rFonts w:cs="Times New Roman" w:ascii="Times New Roman" w:hAnsi="Times New Roman"/>
          <w:i/>
          <w:iCs/>
          <w:color w:val="000000"/>
          <w:sz w:val="24"/>
          <w:szCs w:val="24"/>
          <w:lang w:eastAsia="ru-RU"/>
        </w:rPr>
        <w:t xml:space="preserve">первое, </w:t>
      </w:r>
      <w:r>
        <w:rPr>
          <w:rFonts w:cs="Times New Roman" w:ascii="Times New Roman" w:hAnsi="Times New Roman"/>
          <w:color w:val="000000"/>
          <w:sz w:val="24"/>
          <w:szCs w:val="24"/>
          <w:lang w:eastAsia="ru-RU"/>
        </w:rPr>
        <w:t xml:space="preserve">что вы делаете, — это вдох. И когда вы покидаете эту жизнь, </w:t>
      </w:r>
      <w:r>
        <w:rPr>
          <w:rFonts w:cs="Times New Roman" w:ascii="Times New Roman" w:hAnsi="Times New Roman"/>
          <w:i/>
          <w:iCs/>
          <w:color w:val="000000"/>
          <w:sz w:val="24"/>
          <w:szCs w:val="24"/>
          <w:lang w:eastAsia="ru-RU"/>
        </w:rPr>
        <w:t xml:space="preserve">последнее, </w:t>
      </w:r>
      <w:r>
        <w:rPr>
          <w:rFonts w:cs="Times New Roman" w:ascii="Times New Roman" w:hAnsi="Times New Roman"/>
          <w:color w:val="000000"/>
          <w:sz w:val="24"/>
          <w:szCs w:val="24"/>
          <w:lang w:eastAsia="ru-RU"/>
        </w:rPr>
        <w:t>что вы делаете, — выдох. То есть жизнь — это непрерывная череда вдохов и выдохов.</w:t>
      </w:r>
    </w:p>
    <w:p>
      <w:pPr>
        <w:pStyle w:val="Normal"/>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color w:val="000000"/>
          <w:sz w:val="24"/>
          <w:szCs w:val="24"/>
          <w:lang w:eastAsia="ru-RU"/>
        </w:rPr>
        <w:t xml:space="preserve">Когда я стал в духовном плане более осознанным, я был очарован проявлением собственных психических способностей. Я обнаружил, что меня притягивают восточные традиции, и стал уделять много времени чтению и занятиям. В результате я очень быстро оценил важность и значение работы с дыханием. Этот подход основан на том, что </w:t>
      </w:r>
      <w:r>
        <w:rPr>
          <w:rFonts w:cs="Times New Roman" w:ascii="Times New Roman" w:hAnsi="Times New Roman"/>
          <w:i/>
          <w:iCs/>
          <w:color w:val="000000"/>
          <w:sz w:val="24"/>
          <w:szCs w:val="24"/>
          <w:lang w:eastAsia="ru-RU"/>
        </w:rPr>
        <w:t xml:space="preserve">дыхание есть жизнь </w:t>
      </w:r>
      <w:r>
        <w:rPr>
          <w:rFonts w:cs="Times New Roman" w:ascii="Times New Roman" w:hAnsi="Times New Roman"/>
          <w:color w:val="000000"/>
          <w:sz w:val="24"/>
          <w:szCs w:val="24"/>
          <w:lang w:eastAsia="ru-RU"/>
        </w:rPr>
        <w:t>и что оно является мостом между телом и душой. К счастью, знания и методики восточных учителей были переданы нам, жителям Запада. Мы узнали, что техники правильного дыхания, помимо очевидной физической пользы от них, улучшают сообразительность, увеличивают ощущение счастья и силу во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 вы даже не осознаете, что дышите, принимая это чудо за нечто само собой разумеющееся. Когда дыхание станет частью вашего повседневного осознания, вы удивитесь, как выживали до того, как стали обращать на него внимание. В конце концов, дыхание оказывает влияние на все, чем вы занимаетес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Древние духовные учения Востока и Запада утверждают, что вселенская жизненная сила пронизывает все, включая </w:t>
      </w:r>
      <w:r>
        <w:rPr>
          <w:rFonts w:cs="Times New Roman" w:ascii="Times New Roman" w:hAnsi="Times New Roman"/>
          <w:i/>
          <w:iCs/>
          <w:color w:val="000000"/>
          <w:sz w:val="24"/>
          <w:szCs w:val="24"/>
          <w:lang w:eastAsia="ru-RU"/>
        </w:rPr>
        <w:t xml:space="preserve">вас. </w:t>
      </w:r>
      <w:r>
        <w:rPr>
          <w:rFonts w:cs="Times New Roman" w:ascii="Times New Roman" w:hAnsi="Times New Roman"/>
          <w:color w:val="000000"/>
          <w:sz w:val="24"/>
          <w:szCs w:val="24"/>
          <w:lang w:eastAsia="ru-RU"/>
        </w:rPr>
        <w:t>Эта духовная энергия вдыхает жизнь в ваше тело и связывает вас с Универсальной Силой. (Если вам захочется узнать о дыхании больше, я настоятельно рекомендую прочитать замечательную книгу Йога Рамачарака «Наука дых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древней китайской медицине существовало особое название для универсальной энергии, которая течет через нас, — </w:t>
      </w:r>
      <w:r>
        <w:rPr>
          <w:rFonts w:cs="Times New Roman" w:ascii="Times New Roman" w:hAnsi="Times New Roman"/>
          <w:i/>
          <w:iCs/>
          <w:color w:val="000000"/>
          <w:sz w:val="24"/>
          <w:szCs w:val="24"/>
          <w:lang w:eastAsia="ru-RU"/>
        </w:rPr>
        <w:t xml:space="preserve">ци. </w:t>
      </w:r>
      <w:r>
        <w:rPr>
          <w:rFonts w:cs="Times New Roman" w:ascii="Times New Roman" w:hAnsi="Times New Roman"/>
          <w:color w:val="000000"/>
          <w:sz w:val="24"/>
          <w:szCs w:val="24"/>
          <w:lang w:eastAsia="ru-RU"/>
        </w:rPr>
        <w:t xml:space="preserve">В Индии ее называют </w:t>
      </w:r>
      <w:r>
        <w:rPr>
          <w:rFonts w:cs="Times New Roman" w:ascii="Times New Roman" w:hAnsi="Times New Roman"/>
          <w:i/>
          <w:iCs/>
          <w:color w:val="000000"/>
          <w:sz w:val="24"/>
          <w:szCs w:val="24"/>
          <w:lang w:eastAsia="ru-RU"/>
        </w:rPr>
        <w:t xml:space="preserve">прана. </w:t>
      </w:r>
      <w:r>
        <w:rPr>
          <w:rFonts w:cs="Times New Roman" w:ascii="Times New Roman" w:hAnsi="Times New Roman"/>
          <w:color w:val="000000"/>
          <w:sz w:val="24"/>
          <w:szCs w:val="24"/>
          <w:lang w:eastAsia="ru-RU"/>
        </w:rPr>
        <w:t xml:space="preserve">Она по внутренней сети так называемых </w:t>
      </w:r>
      <w:r>
        <w:rPr>
          <w:rFonts w:cs="Times New Roman" w:ascii="Times New Roman" w:hAnsi="Times New Roman"/>
          <w:i/>
          <w:iCs/>
          <w:color w:val="000000"/>
          <w:sz w:val="24"/>
          <w:szCs w:val="24"/>
          <w:lang w:eastAsia="ru-RU"/>
        </w:rPr>
        <w:t xml:space="preserve">меридианов </w:t>
      </w:r>
      <w:r>
        <w:rPr>
          <w:rFonts w:cs="Times New Roman" w:ascii="Times New Roman" w:hAnsi="Times New Roman"/>
          <w:color w:val="000000"/>
          <w:sz w:val="24"/>
          <w:szCs w:val="24"/>
          <w:lang w:eastAsia="ru-RU"/>
        </w:rPr>
        <w:t>попадает в наши органы, проникает в кости и оказывает благотворное влияние на кровеносную систему и все части тела. Именно с этой духовной энергией работают целители и другие специалисты по альтернативной медицине (акупунктуре, рефлексологии, энергетическому целительству и некоторым видам массажа), когда они устраняют блоки в нашей энергетической системе. Если на эти блоки не обращать внимания, они могут проявиться в теле в виде боли и различных недугов; оставленные без лечения, они приводят к дисбалансу психического и эмоционального состоя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энергия течет по нашей системе, не встречая препятствий, это способствует оздоровлению тела и разума. Хотелось бы поверить в страну Утопию, где мы могли бы вести свободную от стрессов жизнь, но, как это ни прискорбно, мы живем в очень динамичном мире, в котором многие из нас испытывают давление. </w:t>
      </w:r>
      <w:r>
        <w:rPr>
          <w:rFonts w:cs="Times New Roman" w:ascii="Times New Roman" w:hAnsi="Times New Roman"/>
          <w:b/>
          <w:bCs/>
          <w:smallCaps/>
          <w:color w:val="000000"/>
          <w:sz w:val="24"/>
          <w:szCs w:val="24"/>
          <w:lang w:eastAsia="ru-RU"/>
        </w:rPr>
        <w:t xml:space="preserve">я </w:t>
      </w:r>
      <w:r>
        <w:rPr>
          <w:rFonts w:cs="Times New Roman" w:ascii="Times New Roman" w:hAnsi="Times New Roman"/>
          <w:color w:val="000000"/>
          <w:sz w:val="24"/>
          <w:szCs w:val="24"/>
          <w:lang w:eastAsia="ru-RU"/>
        </w:rPr>
        <w:t>не могу не придавать значения важности регулярного снятия напряжения и тревожных состояний с помощью массажа, йоги, медитации или физических упражнений. Выясните, что лучше всего работает для вас.</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Человеческое тело поддерживается той же самой праной, которая питает Вселенную. Тело (ваш инструмент) обладает способностью контролировать и использовать эту особую энергию с помощью системы упражнений, называемой </w:t>
      </w:r>
      <w:r>
        <w:rPr>
          <w:rFonts w:cs="Times New Roman" w:ascii="Times New Roman" w:hAnsi="Times New Roman"/>
          <w:i/>
          <w:iCs/>
          <w:color w:val="000000"/>
          <w:sz w:val="24"/>
          <w:szCs w:val="24"/>
          <w:lang w:eastAsia="ru-RU"/>
        </w:rPr>
        <w:t xml:space="preserve">пранаяма. </w:t>
      </w:r>
      <w:r>
        <w:rPr>
          <w:rFonts w:cs="Times New Roman" w:ascii="Times New Roman" w:hAnsi="Times New Roman"/>
          <w:color w:val="000000"/>
          <w:sz w:val="24"/>
          <w:szCs w:val="24"/>
          <w:lang w:eastAsia="ru-RU"/>
        </w:rPr>
        <w:t xml:space="preserve">Не пугайтесь этого слова, оно просто означает </w:t>
      </w:r>
      <w:r>
        <w:rPr>
          <w:rFonts w:cs="Times New Roman" w:ascii="Times New Roman" w:hAnsi="Times New Roman"/>
          <w:i/>
          <w:iCs/>
          <w:color w:val="000000"/>
          <w:sz w:val="24"/>
          <w:szCs w:val="24"/>
          <w:lang w:eastAsia="ru-RU"/>
        </w:rPr>
        <w:t xml:space="preserve">«контролировать, направлять </w:t>
      </w:r>
      <w:r>
        <w:rPr>
          <w:rFonts w:cs="Times New Roman" w:ascii="Times New Roman" w:hAnsi="Times New Roman"/>
          <w:color w:val="000000"/>
          <w:sz w:val="24"/>
          <w:szCs w:val="24"/>
          <w:lang w:eastAsia="ru-RU"/>
        </w:rPr>
        <w:t xml:space="preserve">поток праны и </w:t>
      </w:r>
      <w:r>
        <w:rPr>
          <w:rFonts w:cs="Times New Roman" w:ascii="Times New Roman" w:hAnsi="Times New Roman"/>
          <w:i/>
          <w:iCs/>
          <w:color w:val="000000"/>
          <w:sz w:val="24"/>
          <w:szCs w:val="24"/>
          <w:lang w:eastAsia="ru-RU"/>
        </w:rPr>
        <w:t xml:space="preserve">управлять </w:t>
      </w:r>
      <w:r>
        <w:rPr>
          <w:rFonts w:cs="Times New Roman" w:ascii="Times New Roman" w:hAnsi="Times New Roman"/>
          <w:color w:val="000000"/>
          <w:sz w:val="24"/>
          <w:szCs w:val="24"/>
          <w:lang w:eastAsia="ru-RU"/>
        </w:rPr>
        <w:t>им, используя дыхание». Прана существует во всех вещах и при этом совершенно не зависит от ни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Мы не ходим туда-сюда и не говорим: «У меня заканчивается прана!» — когда наше тело испытывает в ней недостаток. Мы просто жалуемся на усталость или плохое самочувствие. Это тот момент, когда нужно вспомнить о дыхании. Так что, если вы начинаете недоумевать, </w:t>
      </w:r>
      <w:r>
        <w:rPr>
          <w:rFonts w:cs="Times New Roman" w:ascii="Times New Roman" w:hAnsi="Times New Roman"/>
          <w:i/>
          <w:iCs/>
          <w:color w:val="000000"/>
          <w:sz w:val="24"/>
          <w:szCs w:val="24"/>
          <w:lang w:eastAsia="ru-RU"/>
        </w:rPr>
        <w:t xml:space="preserve">почему выглядите усталым, ощущаете напряжение или просто дисбаланс, </w:t>
      </w:r>
      <w:r>
        <w:rPr>
          <w:rFonts w:cs="Times New Roman" w:ascii="Times New Roman" w:hAnsi="Times New Roman"/>
          <w:color w:val="000000"/>
          <w:sz w:val="24"/>
          <w:szCs w:val="24"/>
          <w:lang w:eastAsia="ru-RU"/>
        </w:rPr>
        <w:t>остановитесь на мгновение и спросите себя, куда уходит ваша энергия и как вы дышите. То, как вы живете, можно считать отражением того, как вы дышите. Если у вас неглубокое, ограниченное или частое дыхание, вы, скорее всего, сдерживаете или подавляете свои эмоции. Вы ограничиваете потенциал своей жизни и истинную природу того, кто вы есть — и, что более существенно, кем вы можете быть.</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Прана — это жизненно важная психическая сила, поэтому мы все должны осознавать ее существование. Вы </w:t>
      </w:r>
      <w:r>
        <w:rPr>
          <w:rFonts w:cs="Times New Roman" w:ascii="Times New Roman" w:hAnsi="Times New Roman"/>
          <w:i/>
          <w:iCs/>
          <w:color w:val="000000"/>
          <w:sz w:val="24"/>
          <w:szCs w:val="24"/>
          <w:lang w:eastAsia="ru-RU"/>
        </w:rPr>
        <w:t xml:space="preserve">можете </w:t>
      </w:r>
      <w:r>
        <w:rPr>
          <w:rFonts w:cs="Times New Roman" w:ascii="Times New Roman" w:hAnsi="Times New Roman"/>
          <w:color w:val="000000"/>
          <w:sz w:val="24"/>
          <w:szCs w:val="24"/>
          <w:lang w:eastAsia="ru-RU"/>
        </w:rPr>
        <w:t>пользоваться ее вселенскими запас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и предназначены для каждого, исключений нет. Я хочу показать, как осознанное дыхание может помочь вам не только на физическом, но и на духовном уровне. Прана питает материю и является ресурсом, который содержится в магнитном поле, окружающем всех живых существ (ауре), и вызывает вибрацию ваших энергетических центров (чак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вольте провести вас через два мощных упражнения. Первое упражнение должно выполняться вместе с техникой «Концентрация на дыхании», описанной в главе 1, когда вы считаете вдохи, задержки дыхания и выдохи. Причем поддерживать ритмичное дыхание гораздо важнее, чем стремиться к его длитель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у вас закружится голова, остановитесь и сделайте перерыв, подождите, пока ваш организм не привыкнет к этому способу дыхания. Не спешите и фокусируйтесь на том, чтобы выполнять упражнения правильно и получать от них максимум польз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w:t>
      </w:r>
      <w:r>
        <w:rPr>
          <w:rFonts w:cs="Times New Roman" w:ascii="Times New Roman" w:hAnsi="Times New Roman"/>
          <w:b/>
          <w:bCs/>
          <w:i/>
          <w:iCs/>
          <w:color w:val="000000"/>
          <w:sz w:val="24"/>
          <w:szCs w:val="24"/>
          <w:lang w:eastAsia="ru-RU"/>
        </w:rPr>
        <w:t xml:space="preserve">Движение </w:t>
      </w:r>
      <w:r>
        <w:rPr>
          <w:rFonts w:cs="Times New Roman" w:ascii="Times New Roman" w:hAnsi="Times New Roman"/>
          <w:b/>
          <w:bCs/>
          <w:color w:val="000000"/>
          <w:sz w:val="24"/>
          <w:szCs w:val="24"/>
          <w:lang w:eastAsia="ru-RU"/>
        </w:rPr>
        <w:t>праны</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Найдите удобное место, где можно лечь. Это может быть как кровать, так и коврик на полу. Положите руки чуть выше </w:t>
      </w:r>
      <w:r>
        <w:rPr>
          <w:rFonts w:cs="Times New Roman" w:ascii="Times New Roman" w:hAnsi="Times New Roman"/>
          <w:i/>
          <w:iCs/>
          <w:color w:val="000000"/>
          <w:sz w:val="24"/>
          <w:szCs w:val="24"/>
          <w:lang w:eastAsia="ru-RU"/>
        </w:rPr>
        <w:t xml:space="preserve">солнечного сплетения </w:t>
      </w:r>
      <w:r>
        <w:rPr>
          <w:rFonts w:cs="Times New Roman" w:ascii="Times New Roman" w:hAnsi="Times New Roman"/>
          <w:color w:val="000000"/>
          <w:sz w:val="24"/>
          <w:szCs w:val="24"/>
          <w:lang w:eastAsia="ru-RU"/>
        </w:rPr>
        <w:t>(оно находится сразу под ребрами, чуть выше живота). Дышите ритмично. Медленно вдохните на четыре счета. Задержите дыхание на два счета и выдохните на четыре счета. Сделайте паузу на два счета и снова вдохните на четыре счета, задержите дыхание на два счета и выдохните на четыре счета. Продолжайте считать таким образом в течение пяти минут, пока не сможете поддерживать устойчивый ритм на протяжении всего упражн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ого как вы установите удобный для вас ритм, используйте свое воображение и волю и представьте, что с каждым вдохом в вас вливается прана. Помните, что вы можете управлять этой силой (как это делают йоги), направляя ее туда, куда пожелаете. Некоторые находят полезным визуализировать прану в виде искрящегося белого света. С каждым вдохом старайтесь создавать ментальный образ того, как прана втекает в нос и попадает в легкие. Представьте, что эта энергия поглощается солнечным сплетением и накапливается там. С каждым вдохом и выдохом позволяйте энергии циркулировать в области солнечного сплетения, так как это укрепляет тело и разу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вы </w:t>
      </w:r>
      <w:r>
        <w:rPr>
          <w:rFonts w:cs="Times New Roman" w:ascii="Times New Roman" w:hAnsi="Times New Roman"/>
          <w:i/>
          <w:iCs/>
          <w:color w:val="000000"/>
          <w:sz w:val="24"/>
          <w:szCs w:val="24"/>
          <w:lang w:eastAsia="ru-RU"/>
        </w:rPr>
        <w:t xml:space="preserve">выдыхаете, </w:t>
      </w:r>
      <w:r>
        <w:rPr>
          <w:rFonts w:cs="Times New Roman" w:ascii="Times New Roman" w:hAnsi="Times New Roman"/>
          <w:color w:val="000000"/>
          <w:sz w:val="24"/>
          <w:szCs w:val="24"/>
          <w:lang w:eastAsia="ru-RU"/>
        </w:rPr>
        <w:t>удерживайте волю и воображение. Визуализируйте процесс распределения энергии в теле. Почувствуйте, как она просачивается в кости, мышцы и нервные окончания — от макушки до кончиков пальцев на руках и нога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упражнение прекрасно подходит для тех случаев, когда вы ощущаете усталость или потребность восстановиться. Вы можете почувствовать покалывание в затылке, во лбу, на лице или в руках и пальцах. Это совершенно нормально, и это хороший знак, свидетельствующий о том, что вы чувствуете эффект праны и выполняете упражнение правильно. Вы также можете ощутить, как энергия перемещается по всему телу, очищая и восстанавливая вашу ауру и систему чакр. В то же время прана вызывает в вас вибрацию и заряжает живительной духовной энергией.</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е раз повторяю: выполняйте это упражнение без усилий. Работа с целительной силой дыхания требует спокойного состояния ума.</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w:t>
      </w:r>
      <w:r>
        <w:rPr>
          <w:rFonts w:cs="Times New Roman" w:ascii="Times New Roman" w:hAnsi="Times New Roman"/>
          <w:b/>
          <w:bCs/>
          <w:i/>
          <w:iCs/>
          <w:color w:val="000000"/>
          <w:sz w:val="24"/>
          <w:szCs w:val="24"/>
          <w:lang w:eastAsia="ru-RU"/>
        </w:rPr>
        <w:t>Исцеление на расстоянии</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аучившись заряжать себя праной, вы сможете разделить свой дар исцеления с членами семьи и друзьями, которые чувствуют себя вялыми и нуждаются в восстановлении энергии, — это называется </w:t>
      </w:r>
      <w:r>
        <w:rPr>
          <w:rFonts w:cs="Times New Roman" w:ascii="Times New Roman" w:hAnsi="Times New Roman"/>
          <w:i/>
          <w:iCs/>
          <w:color w:val="000000"/>
          <w:sz w:val="24"/>
          <w:szCs w:val="24"/>
          <w:lang w:eastAsia="ru-RU"/>
        </w:rPr>
        <w:t xml:space="preserve">целительством на расстоянии </w:t>
      </w:r>
      <w:r>
        <w:rPr>
          <w:rFonts w:cs="Times New Roman" w:ascii="Times New Roman" w:hAnsi="Times New Roman"/>
          <w:color w:val="000000"/>
          <w:sz w:val="24"/>
          <w:szCs w:val="24"/>
          <w:lang w:eastAsia="ru-RU"/>
        </w:rPr>
        <w:t xml:space="preserve">или </w:t>
      </w:r>
      <w:r>
        <w:rPr>
          <w:rFonts w:cs="Times New Roman" w:ascii="Times New Roman" w:hAnsi="Times New Roman"/>
          <w:i/>
          <w:iCs/>
          <w:color w:val="000000"/>
          <w:sz w:val="24"/>
          <w:szCs w:val="24"/>
          <w:lang w:eastAsia="ru-RU"/>
        </w:rPr>
        <w:t xml:space="preserve">дистанционным целительством. </w:t>
      </w:r>
      <w:r>
        <w:rPr>
          <w:rFonts w:cs="Times New Roman" w:ascii="Times New Roman" w:hAnsi="Times New Roman"/>
          <w:color w:val="000000"/>
          <w:sz w:val="24"/>
          <w:szCs w:val="24"/>
          <w:lang w:eastAsia="ru-RU"/>
        </w:rPr>
        <w:t xml:space="preserve">Эта форма духовного целительства не требует физического присутствия пациента, поскольку исцеляющую энергию можно передавать на любое расстояние. Энергия неподвластна законам времени и пространства, поэтому неважно, где находятся реципиенты. Они даже могут не осознавать, что был совершен акт целительства, но, надо надеяться, все-таки </w:t>
      </w:r>
      <w:r>
        <w:rPr>
          <w:rFonts w:cs="Times New Roman" w:ascii="Times New Roman" w:hAnsi="Times New Roman"/>
          <w:i/>
          <w:iCs/>
          <w:color w:val="000000"/>
          <w:sz w:val="24"/>
          <w:szCs w:val="24"/>
          <w:lang w:eastAsia="ru-RU"/>
        </w:rPr>
        <w:t xml:space="preserve">почувствуют </w:t>
      </w:r>
      <w:r>
        <w:rPr>
          <w:rFonts w:cs="Times New Roman" w:ascii="Times New Roman" w:hAnsi="Times New Roman"/>
          <w:color w:val="000000"/>
          <w:sz w:val="24"/>
          <w:szCs w:val="24"/>
          <w:lang w:eastAsia="ru-RU"/>
        </w:rPr>
        <w:t>пользу. При этом важны любовь и забота, которые вы к ним испытывает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те приступим к процессу целительства на расстоянии. Во время передачи энергии вы можете сидеть или лежать. Закройте глаза и начните с поднятия рук вверх с ладонями, обращенными наружу. Когда вы соединитесь с сердечным центром и сфокусируете осознание на этой области, начните легко и спокойно дышать. Представьте, как из ладоней и сердечного центра струится искрящийся белый свет. Произнесите короткую молитву, обращенную к Богу, Божественному Источнику, чтобы ваша душа могла действовать как канал, по которому исцеляющая энергия (прана) потечет через вас к человеку, которого вы.выбрал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Когда вы начнете видеть или ощущать течение энергии, произнесите имя реципиента вслух или в уме и представьте его здоровым, сбалансированным и целостным. Сосредоточившись на этом образе, увидьте в глазах человека мерцающую искорку света и здоровья.</w:t>
      </w:r>
      <w:r>
        <w:rPr>
          <w:rFonts w:cs="Times New Roman" w:ascii="Times New Roman" w:hAnsi="Times New Roman"/>
          <w:smallCap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ительная энергия должна быть заряжена любовью и состраданием, поэтому важно действительно ощущать эти эмоции, когда вы посылаете силу своему другу. Вы также можете передавать ее нескольким людям, по очереди или всем вместе. Совершая этот чудесный акт исцеления, вы посылаете человеку энергию, которая усиливает его энергетическое поле (ауру) и поглощается его физическим тел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упражнение займет всего несколько минут. Когда вы закончите, поблагодарите Источник, вознеся краткую молитву. Постарайтесь вымыть руки после разрыва связи или просто встряхнуть пальцами, чтобы земля снова вобрала в себя энергию. Исцеление приходит с любовью, излучаемой сердцем, но связь должна устанавливаться с любящей отстраненностью, чтобы не истощились ваши собственные сил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целение можно также посылать людям и местам, которые вам незнакомы. Если в какой-то другой стране случается стихийное бедствие, вы можете послать энергию тем, кто живет там, чтобы облегчить их страдания. Представьте себе миллионы людей, которые в шоке наблюдали за трагедией 11 сентября. Десятки тысяч пострадавших ощущали любовь и исцеляющую энергию, приходящую со всего мира, когда они пытались смириться с потерями и начать жить занов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Если вы слышите сирену машины «скорой помощи», пошлите энергию тем, кто в ней находится. Если вы узнали о семье, которая живет в нужде, пошлите энергию этой семье. Если вы обнаружили, что сосед готов оставить этот мир, пошлите энергию соседу, чтобы он ушел умиротворенным. Необязательно посылать исцеление только в случае болезни — вы можете делать это и тогда, когда возникает трудная ситуация. Если у друга распалась семья или у кого-то сложилась нездоровая обстановка на работе, то помочь этим людям можно целительной мыслью или намерением. Когда вы разовьете исцеляющее сознание, никаких ограничений не будет. Как я уже много раз говорил, все мы связаны друг с другом. Вы </w:t>
      </w:r>
      <w:r>
        <w:rPr>
          <w:rFonts w:cs="Times New Roman" w:ascii="Times New Roman" w:hAnsi="Times New Roman"/>
          <w:i/>
          <w:iCs/>
          <w:color w:val="000000"/>
          <w:sz w:val="24"/>
          <w:szCs w:val="24"/>
          <w:lang w:eastAsia="ru-RU"/>
        </w:rPr>
        <w:t xml:space="preserve">можете </w:t>
      </w:r>
      <w:r>
        <w:rPr>
          <w:rFonts w:cs="Times New Roman" w:ascii="Times New Roman" w:hAnsi="Times New Roman"/>
          <w:color w:val="000000"/>
          <w:sz w:val="24"/>
          <w:szCs w:val="24"/>
          <w:lang w:eastAsia="ru-RU"/>
        </w:rPr>
        <w:t>влиять на ситуаци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Личное исцеляющее прибежище</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Сила вашего воображения безгранична. Техники визуализации могут перенести вас, куда вы захотите... никаких границ не существует. Когда вы ведете насыщенную жизнь — мчитесь на полной скорости, не имея времени остановиться и перевести дыхание, — может быть трудно найти спокойную минутку для себя. Тем не менее мы все нуждаемся в таких моментах, они необходимы для нашего полного благополучия. Этот урок я усвоил очень давно — когда проходил подготовку как медиум.</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Меня научили технике визуализации, к которой я прибегаю в любой момент, когда ощущаю потребность в исцелении и релаксации или когда мне нужно предаться размышлениям и просто </w:t>
      </w:r>
      <w:r>
        <w:rPr>
          <w:rFonts w:cs="Times New Roman" w:ascii="Times New Roman" w:hAnsi="Times New Roman"/>
          <w:i/>
          <w:iCs/>
          <w:color w:val="000000"/>
          <w:sz w:val="24"/>
          <w:szCs w:val="24"/>
          <w:lang w:eastAsia="ru-RU"/>
        </w:rPr>
        <w:t xml:space="preserve">быть. </w:t>
      </w:r>
      <w:r>
        <w:rPr>
          <w:rFonts w:cs="Times New Roman" w:ascii="Times New Roman" w:hAnsi="Times New Roman"/>
          <w:color w:val="000000"/>
          <w:sz w:val="24"/>
          <w:szCs w:val="24"/>
          <w:lang w:eastAsia="ru-RU"/>
        </w:rPr>
        <w:t xml:space="preserve">Это время, когда моя душа может успокоиться, стать восприимчивой и подзарядиться целительной энергией. Если у вас нет возможности уединиться физически, вы можете уходить в ваше собственное </w:t>
      </w:r>
      <w:r>
        <w:rPr>
          <w:rFonts w:cs="Times New Roman" w:ascii="Times New Roman" w:hAnsi="Times New Roman"/>
          <w:i/>
          <w:iCs/>
          <w:color w:val="000000"/>
          <w:sz w:val="24"/>
          <w:szCs w:val="24"/>
          <w:lang w:eastAsia="ru-RU"/>
        </w:rPr>
        <w:t xml:space="preserve">исцеляющее прибежище, </w:t>
      </w:r>
      <w:r>
        <w:rPr>
          <w:rFonts w:cs="Times New Roman" w:ascii="Times New Roman" w:hAnsi="Times New Roman"/>
          <w:color w:val="000000"/>
          <w:sz w:val="24"/>
          <w:szCs w:val="24"/>
          <w:lang w:eastAsia="ru-RU"/>
        </w:rPr>
        <w:t>и самое важное заключается в том, что оно находится там же, где и вы. Я научился тому, как исследовать собственное воображение, визуализировать и мысленно сооружать исцеляющее прибежище — спокойное место, которое всегда рядом и которое я могу считать принадлежащим мне, поскольку это я его созда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чу поделиться с вами подробностями о своем исцеляющем прибежище. Я принял сознательное решение, что хочу иметь какое-то место, куда смогу приходить, — такое, как комната, в отличие от открытого пространства, — и начал конструировать эту прекрасную комнату в своем уме, словно собирал по кусочкам пазл. Я выбирал то, что хотел. Мой любимый цвет голубой, поэтому я выбрал бледно-голубые стены, по-особенному играющие со светом. Я украсил комнату свежими цветами, растениями и кристаллами разного размера. Кристаллы отражали радужные блики света, которые плясали по стенам, когда я передвигался по комнате, и оказывали на меня невероятный расслабляющий эффект. В центре комнаты я поместил очень красивый стол из полированного металла, который в точности повторял форму моего тела. Он очень гладкий на ощупь и, хотя сделан из металла, никогда не бывает холодным. На нем очень удобно лежать, когда я хочу расслабиться и исцелить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родолжая обустраивать свою комнату, я сконструировал большое, от пола до потолка, окно. Когда я отдыхаю на рельефной поверхности стола, передо мной открывается вид на покрытые зеленым лесом горы с заснеженными вершинами и небо изумительного бирюзово-голубого цвета. Для меня это место — страна Утопия, где все находится в совершенной гармонии. Прохладный ветерок наполняет комнату ароматами лес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я создавать прибежище, я мысленно повесил на стены небольшие динамики, из которых доносится спокойная музыка, и теперь, когда лежу на столе, часто воображаю, что купаюсь в радужном свете. Музыка и свет обладают особыми целительными свойствами. Еще одна, последняя, деталь, которую я решил добавить, — это небольшой компьютер со светящейся неоновой каймой; на нем я могу печатать вопросы, которые хочу задать. Иногда с помощью компьютера я могу попросить одного из моих наставников присоединиться ко мне или обращаюсь к какому-нибудь целителю со специфической проблем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ак, мое прибежище приобрело законченный вид. Оно удовлетворяет всем моим потребностям в исцелении. Это мое личное место, где я могу восстановить свои духовные и эмоциональные сил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ак я уже говорил, разум и тело </w:t>
      </w:r>
      <w:r>
        <w:rPr>
          <w:rFonts w:cs="Times New Roman" w:ascii="Times New Roman" w:hAnsi="Times New Roman"/>
          <w:i/>
          <w:iCs/>
          <w:color w:val="000000"/>
          <w:sz w:val="24"/>
          <w:szCs w:val="24"/>
          <w:lang w:eastAsia="ru-RU"/>
        </w:rPr>
        <w:t xml:space="preserve">не делают </w:t>
      </w:r>
      <w:r>
        <w:rPr>
          <w:rFonts w:cs="Times New Roman" w:ascii="Times New Roman" w:hAnsi="Times New Roman"/>
          <w:color w:val="000000"/>
          <w:sz w:val="24"/>
          <w:szCs w:val="24"/>
          <w:lang w:eastAsia="ru-RU"/>
        </w:rPr>
        <w:t>различий между реальными и воображаемыми чувственными образами. Чем сильнее воображаемый образ, тем более сильным может оказаться результат. Когда вы создадите свое исцеляющее прибежище, оно останется с вами до конца жизни. Бывали времена, когда я посещал прибежище каждую неделю, а иногда между этими посещениями проходили месяцы. И все равно, когда я после долгого перерыва вхожу в эти двери, исцеляющая энергия остается в неприкосновенности — такой, какой я ее оставил. Если же мне понадобится что-то еще, я просто визуализирую это, потому что в моем воображении есть все необходимые инструмент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осле того как я рассказал о своем личном исцеляющем прибежище, пришло время поработать и вам над созданием места, которое вы сможете почитать и называть своим собственным. Вы готовы? Убедитесь, что вам удобно и что вас никто не побеспокоит в том месте, которое вы выбрали: Когда вы устроитесь, используйте силу разума и вообразите </w:t>
      </w:r>
      <w:r>
        <w:rPr>
          <w:rFonts w:cs="Times New Roman" w:ascii="Times New Roman" w:hAnsi="Times New Roman"/>
          <w:i/>
          <w:iCs/>
          <w:color w:val="000000"/>
          <w:sz w:val="24"/>
          <w:szCs w:val="24"/>
          <w:lang w:eastAsia="ru-RU"/>
        </w:rPr>
        <w:t xml:space="preserve">собственное </w:t>
      </w:r>
      <w:r>
        <w:rPr>
          <w:rFonts w:cs="Times New Roman" w:ascii="Times New Roman" w:hAnsi="Times New Roman"/>
          <w:color w:val="000000"/>
          <w:sz w:val="24"/>
          <w:szCs w:val="24"/>
          <w:lang w:eastAsia="ru-RU"/>
        </w:rPr>
        <w:t>особое прибежище. Каким вы хотите видеть свое любимое место? Должно ли оно находиться внутри помещения или где-то снаружи? А может быть, это ваш любимый пляж или хижина на тропическом острове, окруженном кристально чистой водой? В качестве альтернативы вы можете вообразить, что ваше прибежище находится в лесу или на вершине горы. Возможно, вы захотите иметь специальный пароль, который будет открывать вам доступ в вашу безопасную, уютную гаван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предпочтете помещение, будет ли это уютная комната или просторный зал? Помните, что вы можете создать все, что захотите. Если вы пожелаете убрать потолок, чтобы видеть солнце, а по ночам — звезды, это прекрасно. Вообразите комнату, окрашенную в ваш любимый цвет. Есть ли в ней на стенах картины, зеркала или декоративные драпировки? Подберите мебель, которую вы хотите разместить в этой комнат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айте себя на волю воображения, когда будете создавать свое прибежище таким, каким вы хотите его видеть. Сделайте его настолько реальным, насколько возможно. Это место для исцеления вашего тела, разума и души, поэтому выбирайте все что угодно для поддержки процесса — только вам решать, хотите ли вы что-нибудь добавить или убрать. Создайте для себя безопасную и уютную гаван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вы построите свое прибежище, наступит время впервые войти в него. Осмотрите все вокруг себя, используя </w:t>
      </w:r>
      <w:r>
        <w:rPr>
          <w:rFonts w:cs="Times New Roman" w:ascii="Times New Roman" w:hAnsi="Times New Roman"/>
          <w:i/>
          <w:iCs/>
          <w:color w:val="000000"/>
          <w:sz w:val="24"/>
          <w:szCs w:val="24"/>
          <w:lang w:eastAsia="ru-RU"/>
        </w:rPr>
        <w:t xml:space="preserve">все </w:t>
      </w:r>
      <w:r>
        <w:rPr>
          <w:rFonts w:cs="Times New Roman" w:ascii="Times New Roman" w:hAnsi="Times New Roman"/>
          <w:color w:val="000000"/>
          <w:sz w:val="24"/>
          <w:szCs w:val="24"/>
          <w:lang w:eastAsia="ru-RU"/>
        </w:rPr>
        <w:t>ваши чувства. Прикоснитесь к мебели, стенам, украшениям и прочим вещам. Втяните носом воздух и ощутите ароматы матери-природы. Прислушайтесь к звукам, которые раздаются рядом и приходят издалека. Ощутите тепло солнца или прохладу ветерка, касающегося вашей кожи, почувствуйте землю или пол под ногами. Позвольте чуду ваших ощущений заполнить душ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йте так, чтобы вам было в этом месте удобно, независимо от того, сидите вы или лежите. Как следует посмотрите вокруг — вверх, вниз, по сторонам. Есть ли что-то, что вам хотелось бы добавить или поменять? Визуализируйте это и завершите обустройство своего пространства. Хотите ли вы дать своему прибежищу название? Желаете ли привести в него наставника или целителя, которые помогут вам в решении какого-либо вопроса или проблемы? Нуждаетесь ли вы в том, чтобы пригласить кого-то еще — может быть, того, кого вы любите, или того, с кем у вас есть трудности в отношениях, — для выработки более позитивных действий в физическом мире? Возможно вс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важно, какого типа исцеляющее прибежище вы сотворили, — оно всегда будет ждать вас. Просто закройте глаза и представьте, как вы снова входите в него. Посещайте его так часто, как захотите. Чем дольше вы будете в нем находиться, тем устойчивее станет создаваемый вами образ. Помните, что это </w:t>
      </w:r>
      <w:r>
        <w:rPr>
          <w:rFonts w:cs="Times New Roman" w:ascii="Times New Roman" w:hAnsi="Times New Roman"/>
          <w:i/>
          <w:iCs/>
          <w:color w:val="000000"/>
          <w:sz w:val="24"/>
          <w:szCs w:val="24"/>
          <w:lang w:eastAsia="ru-RU"/>
        </w:rPr>
        <w:t xml:space="preserve">ваше </w:t>
      </w:r>
      <w:r>
        <w:rPr>
          <w:rFonts w:cs="Times New Roman" w:ascii="Times New Roman" w:hAnsi="Times New Roman"/>
          <w:color w:val="000000"/>
          <w:sz w:val="24"/>
          <w:szCs w:val="24"/>
          <w:lang w:eastAsia="ru-RU"/>
        </w:rPr>
        <w:t>исцеляющее прибежище, чудесное место для вас и вашей души, в котором вы можете отдохнуть, когда нуждаетесь в небольшой передышке от давления внешнего мир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Глава </w:t>
      </w:r>
      <w:r>
        <w:rPr>
          <w:rFonts w:cs="Times New Roman" w:ascii="Times New Roman" w:hAnsi="Times New Roman"/>
          <w:color w:val="000000"/>
          <w:sz w:val="24"/>
          <w:szCs w:val="24"/>
          <w:lang w:eastAsia="ru-RU"/>
        </w:rPr>
        <w:t>6</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ОСВОБОЖДЕНИЕ: ПРЕВРАЩЕНИЕ ПРОШЛОГО В МОСТ К БУДУЩЕМУ</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обсудили многое из того, что необходимо для понимания потрясающей силы души. Теперь вы можете переходить на следующий уровень осознания и развития. Вы можете делать всю эту работу для того, чтобы стать более просветленными, и это замечательно. Но чтобы действительно покончить с болью, страданием и неудовлетворенностью и обрести больше покоя и счастья в жизни — то есть стать более сонастроенным с душой, — вы должны решить главную человеческую проблему — проблему взаимоотношений эго и души.</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Когда негативные чувства и мысли обосновываются в вашем эго, они порождают дисгармонию, эмоциональную нестабильность, беспокойство и негативные поведенческие паттерны. Если вы уделите время тому, чтобы исследовать и исцелить свои взгляды и систему убеждений, то создадите более прочную защиту от тревоги, которую испытывает эго. Это даст душе возможность двигаться дальше и достигать новых высот. Вы станете глубже понимать себя и других и сумеете выбрать путь, который больше соответствует вашему внутреннему видению.</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знаю многих людей, которые обладают скрытыми талантами и могли бы добиться успеха, если бы видели то, что видят в них другие. Я находился в таком же состоянии, когда начал работать медиумом. Меня преследовали сомнения: </w:t>
      </w:r>
      <w:r>
        <w:rPr>
          <w:rFonts w:cs="Times New Roman" w:ascii="Times New Roman" w:hAnsi="Times New Roman"/>
          <w:i/>
          <w:iCs/>
          <w:color w:val="000000"/>
          <w:sz w:val="24"/>
          <w:szCs w:val="24"/>
          <w:lang w:eastAsia="ru-RU"/>
        </w:rPr>
        <w:t>Достаточно ли я подготовлен? Убедительны ли мои доказательства? Что люди думают обо мн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ая борьба со страхом, происходившая в моем уме, постепенно сводилась на нет, поскольку коллеги и друзья, которые видели мои способности, напоминали мне, что я обладаю чем-то уникальным, чем-то, что вызывает у меня страсть, — даром, который может помогать другим и исцелять их. Мне пришлось учиться освобождаться от сомнений, которые могли бы помешать мне, и вырабатывать новый подход к мыслительному процессу. Мне очень нравится сравнение жизни с каруселью. Иногда безопасней оставаться на карусели, чем спрыгнуть с нее. Ведь если вы спрыгнете, то подвергнете себя страху перед неизвестным или, что еще хуже, будете думать о том, как забраться назад.</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Мои сомнения были вызваны воспитанием: меня никогда не хвалили, когда я что-то хорошо делал, не поощряли стремиться стать тем, кем я хотел быть. Моя самооценка была очень низкой. Поэтому я постоянно беспокоился, справлюсь ли с этой работой и смогу ли взять на себя ответственность быть спасательным кругом для людей, которые страдают от душевной боли и тяжелых потерь.</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 xml:space="preserve">Беспокойство — это продолжение страха, оно может нанести сильный удар по вашему личному и духовному развитию. Обычно вы больше волнуетесь о вещах, о которых сознательно думаете, а не о физических опасностях вроде наводнения или урагана. Все зависит от того, как вас воспитывали. Я хочу посоветовать вам начать освобождаться от старых привычек, ограничений и моделей поведения. Освободитесь от самих мыслей о беспокойстве. Откажитесь от ограничений, которые вас сдерживают. Перестаньте использовать обороты типа: «Если бы только я мог...» или «Если бы только я был...» Вы обладаете одной душой и одной жизнью в этом теле — зачем жить всеми этими </w:t>
      </w:r>
      <w:r>
        <w:rPr>
          <w:rFonts w:cs="Times New Roman" w:ascii="Times New Roman" w:hAnsi="Times New Roman"/>
          <w:i/>
          <w:iCs/>
          <w:color w:val="000000"/>
          <w:sz w:val="24"/>
          <w:szCs w:val="24"/>
          <w:lang w:eastAsia="ru-RU"/>
        </w:rPr>
        <w:t>ес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я разум и исследуя новые системы убеждений, вы вступаете на путь безграничных возможностей, которые служат вам, вашим потребностям, вашей душе и величайшему благ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Освобождение от беспокойств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иногда чувствуете, что были рождены для беспокойства? Можете ли вы прямо сейчас вспомнить кого-то, кто заслуживает звания «Беспокойный человек»? Люди часто рассказывают мне, что их мучает, — но они делают это всегда. Даже когда я был ребенком, люди изливали на меня свои тревоги и проблемы, независимо от того, знали они меня или нет. Сейчас я понимаю, что это часть того, что я делаю для жизни. Во мне есть глубокое сочувствием к людям, которые испытывают беспокойство, — я знаю, на что это похоже, потому что сам являюсь беспокойным человеком. Я вырос в доме алкоголиков, так что беспокойство стало моей второй натурой.</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Мне часто говорят: «Джон, как ты можешь быть таким беспокойным? Ты же медиум!» Даже несмотря на то, что я наделен этим благословенным даром, я остаюсь человек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которые люди думают, что беспокойство может каким-то образом защитить их или подготовить к чему-то непредвиденному. С сожалением я вынужден развеять этот миф. Так это не работает. Когда вы беспокоитесь, это нарушает естественный ритм, отрицательно воздействует на все области жизни и пожирает ваше время, — время, которое вы могли бы потратить на удовольствия, размышления, расслабление, успокоение мыслей, медитацию и на то, чтобы просто побыть с собой и своей душой. Испытывая беспокойство, вы демонстрируете отсутствие доверия к Богу, к Божественному Источнику. Вы пришли из Источника и едины с Ним, поэтому знайте и верьте, что Он всегда занят тем, что помогает 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омню, как несколько лет назад я проходил пробу для пилотной телепередачи об экстрасенсах и медиумах. Я был одним из трех человек, отобранных на роль ведущего шоу. В телевизионном бизнесе, когда идея запускается, все приходит в движение, но за этим всплеском активности следует долгий период ожидания. Так что я ждал... и снова ждал. Я чувствовал, что шоу было стоящим, и мне хотелось в нем участвовать. Конечно, я волновался по поводу того, заключат ли со мной договор. Ожидание было очень долгим, но в конце концов мне все-таки позвонили и сообщили, что меня не выбрали. Я расстроился, в моем уме поднялся ментальный шум: </w:t>
      </w:r>
      <w:r>
        <w:rPr>
          <w:rFonts w:cs="Times New Roman" w:ascii="Times New Roman" w:hAnsi="Times New Roman"/>
          <w:i/>
          <w:iCs/>
          <w:color w:val="000000"/>
          <w:sz w:val="24"/>
          <w:szCs w:val="24"/>
          <w:lang w:eastAsia="ru-RU"/>
        </w:rPr>
        <w:t>Почему меня не выбрали? Разве я недостаточно опытен? Я вполне мог бы справиться с этой задачей. Что же тепер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меня это было подходящим моментом, чтобы вспомнить: важно не позволять беспокойству овладеть мыслительным процессом. Беспокойство порождает беспокойство. После того как я получил плохие новости, позвонил один мой мудрый друг и сказал: «Зачем так расстраиваться? Раз ты не получил эту работу, значит, она предназначена не для тебя. Подожди, появится что-то еще, более стояще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И действительно, некоторое время спустя мне позвонили из другого телевизионного проекта, который даже лучше подходил моему характеру и способностям, — и я получил работу! Если в этой истории есть мораль, то она такова: первоначальное шоу, в пробах к которому я участвовал, так никогда и не вышло в эфир! Я усвоил интересный урок, который стал одной из моих мантр: </w:t>
      </w:r>
      <w:r>
        <w:rPr>
          <w:rFonts w:cs="Times New Roman" w:ascii="Times New Roman" w:hAnsi="Times New Roman"/>
          <w:i/>
          <w:iCs/>
          <w:color w:val="000000"/>
          <w:sz w:val="24"/>
          <w:szCs w:val="24"/>
          <w:lang w:eastAsia="ru-RU"/>
        </w:rPr>
        <w:t xml:space="preserve">Я должен делать все, что в моих силах, и не думать о результате. </w:t>
      </w:r>
      <w:r>
        <w:rPr>
          <w:rFonts w:cs="Times New Roman" w:ascii="Times New Roman" w:hAnsi="Times New Roman"/>
          <w:color w:val="000000"/>
          <w:sz w:val="24"/>
          <w:szCs w:val="24"/>
          <w:lang w:eastAsia="ru-RU"/>
        </w:rPr>
        <w:t>Когда вы принимаете такой подход, жизнь становится более радостной и не такой беспокойн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 глава посвящена освобождению от беспокойства, и я хотел включить в нее раздел, специально посвященный описанию вреда, причиняемого беспокойством душе. Очень многие люди позволяют этой эмоции взять верх над их жизнью. Она держит нас в своих тисках, не позволяя двигаться в позитивном направлении. Беспокойство может, в буквальном смысле слова, подавить творческие способности и помешать нам полностью раскрыть свой потенциал и расширить возможности души. Из-за него мы можем даже остановиться в своем духовном поиске — на какое-то время или, в некоторых случаях, навсегда.</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Если вы собираетесь вести насыщенную, духовную жизнь, то должны научиться тому, как перестать беспокоиться. Конечно, иногда бывают ситуации, когда испытывать беспокойство вполне допустимо. Невозможно не волноваться, если серьезно заболел родственник или друг переживает личный кризис. Однако я говорю о тех случаях, когда беспокойство становится образом жизни, вызывает стресс и мешает вам спать, расслабляться или получать удовольствие от жизни, — когда от него начинает задыхаться душ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ие из нас даже не осознают своего беспокойства. Так мы к нему привыкаем! Осознание — важная часть процесса устранения беспокойства. Когда вы начинаете лучше осознавать эту привычку, становится возможным развить способность отключаться от нее до того, как она овладеет вами. Беспокойство может возникнуть даже от такой простой вещи, как просмотр телевизионных новостей. Этого будет достаточно, чтобы погрузить вас в состояние тревоги и стресса, если вы относитесь к разряду тех людей, на которых новости оказывают сильное воздейств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не можете изменить мир, но вы можете изменить себя. Работая над собой, мы даем питание всему позитивному сознанию мира, с которым связан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ерь давайте потратим несколько минут на то, чтобы выяснить, о чем мы беспокоимся больше всего. Вот только несколько примеров типичных причин для беспокойс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ша семья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Наши финанс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Наша карьера (или ее отсутстви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Что о нас думают други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Не слишком ли мы полные или худы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Визит к врачу или стоматолог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Рост цен на бензин</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Экзамены и тест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Проблемы других люд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едко мы беспокоимся потому, что это все, что мы можем предпринять, — а некоторые из нас даже беспокоятся по поводу того, насколько часто они беспокоятся! Беспокойство — ментальное состояние, которое может ограничить ваше развитие. Тех, кто носит в себе эту проблему, узнать легко — это написано у них на лице: брови нахмурены, лоб изборожден морщинами. Очень часто беспокойство оказывает отрицательное влияние и на здоровь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знаком с потрясающим человеком по имени Дерек, с которым мы впервые встретились много лет назад. Он очень талантлив, хорошо образован и достоин карьеры публичного оратора, однако он постоянно беспокоится о том, что недостаточно хорошо обучен этому. Я наблюдал за ним, он очень живой оратор, но беспокойство мешает ему. Из-за него он недооценивает свои возможности и не умеет себя подать. Кажется, что я даже слышу, как волнуется его ум, когда он спрашивает себя: </w:t>
      </w:r>
      <w:r>
        <w:rPr>
          <w:rFonts w:cs="Times New Roman" w:ascii="Times New Roman" w:hAnsi="Times New Roman"/>
          <w:i/>
          <w:iCs/>
          <w:color w:val="000000"/>
          <w:sz w:val="24"/>
          <w:szCs w:val="24"/>
          <w:lang w:eastAsia="ru-RU"/>
        </w:rPr>
        <w:t xml:space="preserve">Буду ли я интересен? Понравлюсь ли слушателям? Правильно ли я одет? Есть ли у меня сценическое обаяние? Что будет, если все уйдут на середине моей лекции? </w:t>
      </w:r>
      <w:r>
        <w:rPr>
          <w:rFonts w:cs="Times New Roman" w:ascii="Times New Roman" w:hAnsi="Times New Roman"/>
          <w:color w:val="000000"/>
          <w:sz w:val="24"/>
          <w:szCs w:val="24"/>
          <w:lang w:eastAsia="ru-RU"/>
        </w:rPr>
        <w:t xml:space="preserve">Одно простое беспокойство тянет за собой еще десять... и еще. Это похоже на деление раковой клетки. Сомнений становится так много, что Дерек начинает верить этому. Но от сомнений </w:t>
      </w:r>
      <w:r>
        <w:rPr>
          <w:rFonts w:cs="Times New Roman" w:ascii="Times New Roman" w:hAnsi="Times New Roman"/>
          <w:i/>
          <w:iCs/>
          <w:color w:val="000000"/>
          <w:sz w:val="24"/>
          <w:szCs w:val="24"/>
          <w:lang w:eastAsia="ru-RU"/>
        </w:rPr>
        <w:t xml:space="preserve">можно </w:t>
      </w:r>
      <w:r>
        <w:rPr>
          <w:rFonts w:cs="Times New Roman" w:ascii="Times New Roman" w:hAnsi="Times New Roman"/>
          <w:color w:val="000000"/>
          <w:sz w:val="24"/>
          <w:szCs w:val="24"/>
          <w:lang w:eastAsia="ru-RU"/>
        </w:rPr>
        <w:t>излечиться.</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касается Дерека, он работал с инструктором по персональному росту, который ободрял его, говорил, что пришло время разорвать порочный круг этой лишающей сил ментальной привычки — то есть перестать жить со всей этой неуверенностью в себе, приобретенной в прошлом, и принять данный момент и перспективы, ожидающие его в будуще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Люди, привычные к беспокойству, обычно помнят свои неудачи лучше, чем успехи. Когда Дерек поработал над своим сознанием, его жизнь стала меняться. Если его история как-то связана с вами, то сейчас самое время попытаться освободиться от беспокойства и начать строить </w:t>
      </w:r>
      <w:r>
        <w:rPr>
          <w:rFonts w:cs="Times New Roman" w:ascii="Times New Roman" w:hAnsi="Times New Roman"/>
          <w:i/>
          <w:iCs/>
          <w:color w:val="000000"/>
          <w:sz w:val="24"/>
          <w:szCs w:val="24"/>
          <w:lang w:eastAsia="ru-RU"/>
        </w:rPr>
        <w:t xml:space="preserve">свой </w:t>
      </w:r>
      <w:r>
        <w:rPr>
          <w:rFonts w:cs="Times New Roman" w:ascii="Times New Roman" w:hAnsi="Times New Roman"/>
          <w:color w:val="000000"/>
          <w:sz w:val="24"/>
          <w:szCs w:val="24"/>
          <w:lang w:eastAsia="ru-RU"/>
        </w:rPr>
        <w:t>мост в будущее. В следующих разделах я познакомлю вас с некоторыми техниками, которые помогут вам избавиться от этой формы ментальной муки. Каждый раз, когда вы рассматриваете и преодолеваете какой-то аспект беспокойства, растет ваша уверенность и вы начинаете делать все, что хотите, с энтузиазмом и стр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ыть занятым = Меньше беспокоиться</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ует много способов не позволить беспокойству искалечить и растоптать вашу жизнь. Один из них — быть занятым. Когда у вас нет свободного времени, вам некогда беспокоиться. Люди, у которых слишком много свободного времени, часто проводят его в беспокойстве. Так что если вы родились беспокойным, старайтесь распознавать те случаи, когда вы волнуетесь сильнее всего. Записывайте свои мысли в течение нескольких недель, фиксируя место и время, когда у вас появляется чувство тревоги. Посмотрите, чем это чувство вызывается. Как часто оно возникает. У меня, например, с собой всегда карманный диктофон, отличное компактное устройство. Я использую его, чтобы записать для себя информацию, которую потом переношу на бумагу, — это удобней, чем постоянно ходить с блокно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что при этом вы не должны избегать проем; скорее, вам необходимо попытаться изменить свою ментальную программ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щите альтернативные виды занятий на те критические периоды, когда у вас возникает беспокойство. Встряхнитесь, измените обычный порядок вещ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имер, если вы заметили, что часто волнуетесь, когда после работы направляетесь домой, используйте это время для обдумывания нового проекта — чего-то, что захватит вас и поставит новые задачи перед умом. Возможно, есть какие-нибудь вечерние курсы или семинары, на которые вы всегда хотели пойти и которые позволят вам лучше выполнять свою работу или, наоборот, научат вас делать что-то совершенно другое. Будьте собственным духовным наставником и поддерживайте себя позитивными утверждениями. Придерживайтесь здоровой, сбалансированной диеты, занимайтесь физическими упражнениями дома или в спортивном зале. Старайтесь как можно чаще бывать на приро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аша продуктивность — когда вы достигаете большего, а беспокоитесь меньше — приведет к увеличению счастливых мгновений. Только представьте, что . вы сможете почувствовать, если будете эффективнее использовать время, перестанете так сильно беспокоиться, научитесь лучше расслабляться и в то же время добьетесь успехов в своей карьере и превзойдете то, к чему стремились. Этот процесс имеет волновой эффект — ваши родственники, друзья и коллеги увидят и почувствуют в вас изменения и начнут копировать ваши положительные действия и переносить их в </w:t>
      </w:r>
      <w:r>
        <w:rPr>
          <w:rFonts w:cs="Times New Roman" w:ascii="Times New Roman" w:hAnsi="Times New Roman"/>
          <w:i/>
          <w:iCs/>
          <w:color w:val="000000"/>
          <w:sz w:val="24"/>
          <w:szCs w:val="24"/>
          <w:lang w:eastAsia="ru-RU"/>
        </w:rPr>
        <w:t xml:space="preserve">собственную </w:t>
      </w:r>
      <w:r>
        <w:rPr>
          <w:rFonts w:cs="Times New Roman" w:ascii="Times New Roman" w:hAnsi="Times New Roman"/>
          <w:color w:val="000000"/>
          <w:sz w:val="24"/>
          <w:szCs w:val="24"/>
          <w:lang w:eastAsia="ru-RU"/>
        </w:rPr>
        <w:t>жизнь. От этого выиграют все!</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w:t>
      </w:r>
      <w:r>
        <w:rPr>
          <w:rFonts w:cs="Times New Roman" w:ascii="Times New Roman" w:hAnsi="Times New Roman"/>
          <w:b/>
          <w:bCs/>
          <w:i/>
          <w:iCs/>
          <w:color w:val="000000"/>
          <w:sz w:val="24"/>
          <w:szCs w:val="24"/>
          <w:lang w:eastAsia="ru-RU"/>
        </w:rPr>
        <w:t>Изменение ментального ландшафта</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озможно дать общий совет, который подойдет всем. Люди подвергаются беспокойству по разным причинам, и не существует какого-то одного метода, который может полностью исцелить вас от него вне зависимости от обстоятельств. Некоторые из нас действительно нуждаются в лечении или консультациях психолога, но поистине оздоровляющим эффектом обладает наблюдение за своей жизнью и стремление изменить саму познавательную структуру ума. Вы можете предпринять несколько простых шагов. Приведенное ниже упражнение научит вас справляться с привычкой беспокоить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ьте список того, на чем чаще всего задерживается ваше внимание. Определите, о чем вы думаете, когда беспокоитесь. Попытайтесь прислушаться к своему внутреннему диалогу. Запишите эти мысли. Позвольте себе побеспокоиться какое-то время, а затем двигайтесь дальше.</w:t>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гда в вашем дневнике наберется достаточно много мыслей, которые вас беспокоят, откройте свои записи и проанализируйте каждую мысль. На что она указывает? Насколько велика вероятность того, что это произойдет? Происходило ли это когда-нибудь раньше? И наконец, есть ли какая-нибудь разумная причина верить в то, что это </w:t>
      </w:r>
      <w:r>
        <w:rPr>
          <w:rFonts w:cs="Times New Roman" w:ascii="Times New Roman" w:hAnsi="Times New Roman"/>
          <w:i/>
          <w:iCs/>
          <w:color w:val="000000"/>
          <w:sz w:val="24"/>
          <w:szCs w:val="24"/>
          <w:lang w:eastAsia="ru-RU"/>
        </w:rPr>
        <w:t xml:space="preserve">вообще </w:t>
      </w:r>
      <w:r>
        <w:rPr>
          <w:rFonts w:cs="Times New Roman" w:ascii="Times New Roman" w:hAnsi="Times New Roman"/>
          <w:color w:val="000000"/>
          <w:sz w:val="24"/>
          <w:szCs w:val="24"/>
          <w:lang w:eastAsia="ru-RU"/>
        </w:rPr>
        <w:t>произойдет? Если ее нет, зачеркните эту мысль красным карандашом!</w:t>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о самое худшее может случиться? Подумайте, как вы можете с этим справиться. Какие действия вы можете предпринять, чтобы свести к минимуму воздействие мысли на вас? Запишите, что вы </w:t>
      </w:r>
      <w:r>
        <w:rPr>
          <w:rFonts w:cs="Times New Roman" w:ascii="Times New Roman" w:hAnsi="Times New Roman"/>
          <w:i/>
          <w:iCs/>
          <w:color w:val="000000"/>
          <w:sz w:val="24"/>
          <w:szCs w:val="24"/>
          <w:lang w:eastAsia="ru-RU"/>
        </w:rPr>
        <w:t xml:space="preserve">должны </w:t>
      </w:r>
      <w:r>
        <w:rPr>
          <w:rFonts w:cs="Times New Roman" w:ascii="Times New Roman" w:hAnsi="Times New Roman"/>
          <w:color w:val="000000"/>
          <w:sz w:val="24"/>
          <w:szCs w:val="24"/>
          <w:lang w:eastAsia="ru-RU"/>
        </w:rPr>
        <w:t>сделать.</w:t>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я записи о том, что вас беспокоит, и возможных действиях, которые вы можете предпринять, постарайтесь располагать их в два столбца, чтобы новые мысли бросались вам в глаза и вели к положительному результату.</w:t>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покоясь, вы имеете склонность воображать худшее, что может произойти, но вы можете также вообразить </w:t>
      </w:r>
      <w:r>
        <w:rPr>
          <w:rFonts w:cs="Times New Roman" w:ascii="Times New Roman" w:hAnsi="Times New Roman"/>
          <w:i/>
          <w:iCs/>
          <w:color w:val="000000"/>
          <w:sz w:val="24"/>
          <w:szCs w:val="24"/>
          <w:lang w:eastAsia="ru-RU"/>
        </w:rPr>
        <w:t xml:space="preserve">лучшее. </w:t>
      </w:r>
      <w:r>
        <w:rPr>
          <w:rFonts w:cs="Times New Roman" w:ascii="Times New Roman" w:hAnsi="Times New Roman"/>
          <w:color w:val="000000"/>
          <w:sz w:val="24"/>
          <w:szCs w:val="24"/>
          <w:lang w:eastAsia="ru-RU"/>
        </w:rPr>
        <w:t xml:space="preserve">Постарайтесь сделать </w:t>
      </w:r>
      <w:r>
        <w:rPr>
          <w:rFonts w:cs="Times New Roman" w:ascii="Times New Roman" w:hAnsi="Times New Roman"/>
          <w:i/>
          <w:iCs/>
          <w:color w:val="000000"/>
          <w:sz w:val="24"/>
          <w:szCs w:val="24"/>
          <w:lang w:eastAsia="ru-RU"/>
        </w:rPr>
        <w:t>разворот!</w:t>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тируйте и практикуйте упражнение «Расслабляем тело». Начните разговаривать со своим высшим «Я» и спросите у него, есть ли еще какие-нибудь способы освобождения от беспокойств и волнений. Будьте открытыми и попросите у своего высшего «Я» совета, в котором вы нуждаетес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начнут происходить едва заметные сдвиги в вашем образе мышления и в том, что касается частоты и причин беспокойств, помните вот о чем: любые изменения будут временными до тех пор, пока вы не примете их в себя. Никто другой не может заставить их работать — только вы сами! Только вы ответственны за свою собственную трансформацию. Думать о том, что неплохо было бы измениться, недостаточно; вам следует сказать себе, что вы </w:t>
      </w:r>
      <w:r>
        <w:rPr>
          <w:rFonts w:cs="Times New Roman" w:ascii="Times New Roman" w:hAnsi="Times New Roman"/>
          <w:i/>
          <w:iCs/>
          <w:color w:val="000000"/>
          <w:sz w:val="24"/>
          <w:szCs w:val="24"/>
          <w:lang w:eastAsia="ru-RU"/>
        </w:rPr>
        <w:t xml:space="preserve">должны </w:t>
      </w:r>
      <w:r>
        <w:rPr>
          <w:rFonts w:cs="Times New Roman" w:ascii="Times New Roman" w:hAnsi="Times New Roman"/>
          <w:color w:val="000000"/>
          <w:sz w:val="24"/>
          <w:szCs w:val="24"/>
          <w:lang w:eastAsia="ru-RU"/>
        </w:rPr>
        <w:t xml:space="preserve">измениться — что вы </w:t>
      </w:r>
      <w:r>
        <w:rPr>
          <w:rFonts w:cs="Times New Roman" w:ascii="Times New Roman" w:hAnsi="Times New Roman"/>
          <w:i/>
          <w:iCs/>
          <w:color w:val="000000"/>
          <w:sz w:val="24"/>
          <w:szCs w:val="24"/>
          <w:lang w:eastAsia="ru-RU"/>
        </w:rPr>
        <w:t xml:space="preserve">можете </w:t>
      </w:r>
      <w:r>
        <w:rPr>
          <w:rFonts w:cs="Times New Roman" w:ascii="Times New Roman" w:hAnsi="Times New Roman"/>
          <w:color w:val="000000"/>
          <w:sz w:val="24"/>
          <w:szCs w:val="24"/>
          <w:lang w:eastAsia="ru-RU"/>
        </w:rPr>
        <w:t>это сдела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Освобождение </w:t>
      </w:r>
      <w:r>
        <w:rPr>
          <w:rFonts w:cs="Times New Roman" w:ascii="Times New Roman" w:hAnsi="Times New Roman"/>
          <w:b/>
          <w:bCs/>
          <w:color w:val="000000"/>
          <w:sz w:val="24"/>
          <w:szCs w:val="24"/>
          <w:lang w:eastAsia="ru-RU"/>
        </w:rPr>
        <w:t xml:space="preserve">от </w:t>
      </w:r>
      <w:r>
        <w:rPr>
          <w:rFonts w:cs="Times New Roman" w:ascii="Times New Roman" w:hAnsi="Times New Roman"/>
          <w:b/>
          <w:bCs/>
          <w:smallCaps/>
          <w:color w:val="000000"/>
          <w:sz w:val="24"/>
          <w:szCs w:val="24"/>
          <w:lang w:eastAsia="ru-RU"/>
        </w:rPr>
        <w:t>психологического страх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ь некоторое количество факторов, которые могут помешать вам достичь цели души быть всем, чем вы можете быть. Иногда основные причины, тормозящие ваше развитие, остаются невыявленными. Например, вы можете ощущать себя пленником, особенно если внутри вас живет психологический страх, внушенный другими людьми или вами самими. Эта обусловленность может быть вызвана каким-то значительным событием в прошлом или тем, что происходит прямо сейчас. Когда мысленное программирование становится негативным, вы начинаете существовать в мире, основанном на страхе, что в свою очередь порождает такие базирующиеся на страхе мысли, как:</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i/>
          <w:iCs/>
          <w:color w:val="000000"/>
          <w:sz w:val="24"/>
          <w:szCs w:val="24"/>
          <w:lang w:eastAsia="ru-RU"/>
        </w:rPr>
        <w:t xml:space="preserve">,,/ Что обо мне думают другие? </w:t>
      </w:r>
    </w:p>
    <w:p>
      <w:pPr>
        <w:pStyle w:val="Normal"/>
        <w:autoSpaceDE w:val="false"/>
        <w:spacing w:lineRule="auto" w:line="240" w:before="0" w:after="0"/>
        <w:ind w:firstLine="540"/>
        <w:jc w:val="both"/>
        <w:rPr/>
      </w:pPr>
      <w:r>
        <w:rPr>
          <w:rFonts w:cs="Times New Roman" w:ascii="Times New Roman" w:hAnsi="Times New Roman"/>
          <w:i/>
          <w:iCs/>
          <w:color w:val="000000"/>
          <w:sz w:val="24"/>
          <w:szCs w:val="24"/>
          <w:lang w:eastAsia="ru-RU"/>
        </w:rPr>
        <w:t xml:space="preserve">,,/ Я обязательно потерплю неудачу. </w:t>
      </w:r>
    </w:p>
    <w:p>
      <w:pPr>
        <w:pStyle w:val="Normal"/>
        <w:autoSpaceDE w:val="false"/>
        <w:spacing w:lineRule="auto" w:line="240" w:before="0" w:after="0"/>
        <w:ind w:firstLine="540"/>
        <w:jc w:val="both"/>
        <w:rPr/>
      </w:pPr>
      <w:r>
        <w:rPr>
          <w:rFonts w:cs="Times New Roman" w:ascii="Times New Roman" w:hAnsi="Times New Roman"/>
          <w:i/>
          <w:iCs/>
          <w:color w:val="000000"/>
          <w:sz w:val="24"/>
          <w:szCs w:val="24"/>
          <w:lang w:eastAsia="ru-RU"/>
        </w:rPr>
        <w:t xml:space="preserve">,,/ Слишком поздно что-то начинать. </w:t>
      </w:r>
    </w:p>
    <w:p>
      <w:pPr>
        <w:pStyle w:val="Normal"/>
        <w:autoSpaceDE w:val="false"/>
        <w:spacing w:lineRule="auto" w:line="240" w:before="0" w:after="0"/>
        <w:ind w:firstLine="540"/>
        <w:jc w:val="both"/>
        <w:rPr/>
      </w:pPr>
      <w:r>
        <w:rPr>
          <w:rFonts w:cs="Times New Roman" w:ascii="Times New Roman" w:hAnsi="Times New Roman"/>
          <w:i/>
          <w:iCs/>
          <w:color w:val="000000"/>
          <w:sz w:val="24"/>
          <w:szCs w:val="24"/>
          <w:lang w:eastAsia="ru-RU"/>
        </w:rPr>
        <w:t>,,/ Я снова сделаю ту же самую ошибку.</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ая из этих мыслей, если вы позволяете им быть, может стать сильным ограничивающим фактором в вашей повседневной жизни. Эти ментальные паттерны укореняются в подсознании и могут влиять на будущие мысли. Тогда ваше поведение будет подчинено тем программам, которые заложены в вашем уме и психик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 программы могут стать разрушительными и лишить вашу душу и жизнь драгоценной энергии. Такие «психологические наручники», если вы не научитесь освобождаться от них, отнимут у вас возможность раскрыть свой потенциа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хочу помочь вам исследовать эти базирующиеся на страхе мысли и найти способы вырвать их с корнем из вашего ума и жизни. За пределами этих мыслей вы, как душа, обладаете способностью быть здоровой, позитивной силой, привнести в свою жизнь больше энергии, счастья, мудрости и исце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а эту тему можно было бы легко написать целую книгу, но сейчас я просто хочу, чтобы вы освободились от наиболее распространенных ограничивающих мыслей, которые наносят вред нам всем. Еще раз (и вероятно, не последний) я хочу напомнить, что вы являетесь душой, соединенной с Божественным Источником. Верьте и знайте, что вам предназначено быть счастливым и целостным, а не оставаться пленником психологической обусловленности, приобретенной в прошлом или навязанной эго. Чтобы измениться, вам необходимо </w:t>
      </w:r>
      <w:r>
        <w:rPr>
          <w:rFonts w:cs="Times New Roman" w:ascii="Times New Roman" w:hAnsi="Times New Roman"/>
          <w:i/>
          <w:iCs/>
          <w:color w:val="000000"/>
          <w:sz w:val="24"/>
          <w:szCs w:val="24"/>
          <w:lang w:eastAsia="ru-RU"/>
        </w:rPr>
        <w:t xml:space="preserve">распознать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осознать </w:t>
      </w:r>
      <w:r>
        <w:rPr>
          <w:rFonts w:cs="Times New Roman" w:ascii="Times New Roman" w:hAnsi="Times New Roman"/>
          <w:color w:val="000000"/>
          <w:sz w:val="24"/>
          <w:szCs w:val="24"/>
          <w:lang w:eastAsia="ru-RU"/>
        </w:rPr>
        <w:t>негативные паттерны поведения, тогда вы сможете работать с ними сейчас и в будущем, по мере того как они будут возникать. Поступая таким образом, вы будете приближать возможность обретения полной гармонии с жизнью, душой и самим соб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ндром «Что обо мне думают другие?»</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Сколько раз, приходя на вечеринки, вы не участвовали в общей беседе из боязни перед тем, что о вас подумают другие, или перед тем, что вам нечего сказать? Волновались ли вы из-за того, что недостаточно хорошо образованы и не вписываетесь в некий круг людей? Или, возможно, вы были озабочены тем, что подумают люди, если вы оденетесь определенным образом — так, чтобы, скажем, выделяться в толпе. Такого рода негативные мысли порождают беспокойство, связанное с тем, как вас воспринимают другие люди, и подавляют ваше творческое и личное самовыражение. Это может помешать вам радоваться жизни или даже бывать в любимых места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се в какие-то моменты жизни оказываемся в подобных ситуациях. Но я считаю, что мы тратим на беспокойство о том, что о нас думают другие, гораздо больше времени, чем следовало бы. Просто помните, что другие в это время, возможно, беспокоятся о том, что вы о них думаете! В действительности люди так погружены в собственную жизнь, что им нет никакого дела до ваш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ы; наверное, замечали, что в определенные моменты, когда вы собираетесь взяться за новое дело или проект, всегда найдется кто-то, кто осудит вас, посмеется или скажет, что у вас ничего не получится. Зачем плохо о себе думать, когда вокруг хватает людей, готовых сделать это за вас? Когда вы тратите энергию на то, чтобы оправдать ожидания других (я не говорю сейчас об ответственности перед семьей, друзьями или работой), вместо получения от них поддержки, вы становитесь их рабом. Не беспокойтесь о том, что подумают другие, — в конце концов, вы проживаете свою собственную жизнь и вас должно волновать только то, что и как </w:t>
      </w:r>
      <w:r>
        <w:rPr>
          <w:rFonts w:cs="Times New Roman" w:ascii="Times New Roman" w:hAnsi="Times New Roman"/>
          <w:i/>
          <w:iCs/>
          <w:color w:val="000000"/>
          <w:sz w:val="24"/>
          <w:szCs w:val="24"/>
          <w:lang w:eastAsia="ru-RU"/>
        </w:rPr>
        <w:t xml:space="preserve">вы </w:t>
      </w:r>
      <w:r>
        <w:rPr>
          <w:rFonts w:cs="Times New Roman" w:ascii="Times New Roman" w:hAnsi="Times New Roman"/>
          <w:color w:val="000000"/>
          <w:sz w:val="24"/>
          <w:szCs w:val="24"/>
          <w:lang w:eastAsia="ru-RU"/>
        </w:rPr>
        <w:t xml:space="preserve">думаете или насколько хорошо Относитесь к </w:t>
      </w:r>
      <w:r>
        <w:rPr>
          <w:rFonts w:cs="Times New Roman" w:ascii="Times New Roman" w:hAnsi="Times New Roman"/>
          <w:i/>
          <w:iCs/>
          <w:color w:val="000000"/>
          <w:sz w:val="24"/>
          <w:szCs w:val="24"/>
          <w:lang w:eastAsia="ru-RU"/>
        </w:rPr>
        <w:t xml:space="preserve">себе. </w:t>
      </w:r>
      <w:r>
        <w:rPr>
          <w:rFonts w:cs="Times New Roman" w:ascii="Times New Roman" w:hAnsi="Times New Roman"/>
          <w:color w:val="000000"/>
          <w:sz w:val="24"/>
          <w:szCs w:val="24"/>
          <w:lang w:eastAsia="ru-RU"/>
        </w:rPr>
        <w:t xml:space="preserve">Люди всегда будут иметь какое-то .мнение о вас, но это мнение их, а не ваше. Единственный, кто по-настоящему знает вас, — это </w:t>
      </w:r>
      <w:r>
        <w:rPr>
          <w:rFonts w:cs="Times New Roman" w:ascii="Times New Roman" w:hAnsi="Times New Roman"/>
          <w:i/>
          <w:iCs/>
          <w:color w:val="000000"/>
          <w:sz w:val="24"/>
          <w:szCs w:val="24"/>
          <w:lang w:eastAsia="ru-RU"/>
        </w:rPr>
        <w:t>вы сами.</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аги по освобождению от синдрома «Что обо мне думают другие?»</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ьте и доверяйте себе — важно только ваше мнение о самом себе.</w:t>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тируйте, визуализируйте здоровый образ себя.</w:t>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йте над самоуважением и уверенностью в себе. Чем больше вы работаете над этим, тем более уверенным и сильным становитесь.</w:t>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ружите себя друзьями, которые не говорят постоянно о других. Помните, что у других часто не меньше проблем, чем у вас, а иногда даже больше!</w:t>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зволяйте другим влиять на вашу жизнь. Это ваша жизнь — проживайте ее и позволяйте другим проживать их жизни.</w:t>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идете на какое-то мероприятие и собираетесь встретить там новых людей, произнесите утверждение: «Куда бы я ни пришел, там будут друзья». Это утверждение значительно уменьшит стресс и напряжение от ситуации, с которой вы столкнетесь. Знайте, что многие люди способны принять вас такими, какие вы есть.</w:t>
      </w:r>
    </w:p>
    <w:p>
      <w:pPr>
        <w:pStyle w:val="Normal"/>
        <w:numPr>
          <w:ilvl w:val="0"/>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йте человеку комплимент и заставьте его почувствовать себя хорошо — и, возможно, он в свою очередь сделает то же самое для вас.</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ндром «Я обязательно потерплю неудачу»</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еще одна распространенная форма запрещающего, негативного мышления. Сколько раз вы шли на собеседование с работодателем, говоря себе: «У меня нет ни малейшего шанса получить эту работу»? А помните тот момент, когда вы думали, что не пройдете тест по вождению автомобиля, еще даже не приступив к нему? Мы уже говорили о том, как действует закон привлечения: «Жизнь следует за мыслью». Не создаете ли вы негативный результат по причине своих страхов и обусловленностей, приобретенных в прошлом? Ведь все зависит от того, насколько сильно вы верите в себя и свою значимость. Очень важно видеть себя как победител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колько лет назад у меня была ученица в Лос-Анджелесе по имени Лила. На одном из моих семинаров она рассказала о том, как страх неудачи искалечил ее жизнь. Последние четыре года она безвозмездно работала на местном кабельном телевидении, чтобы потом стать телережиссером. Ей нравилось находиться в студии, работать с камерой и персоналом, помогать сооружать и разбирать съемочную площадку и учиться всему, что связано с режиссурой. Когда Лила говорила о работе в телестудии, ее душа светилась, а в голосе слышалась страсть. Она отдавала этой работе все свое свободное время, но не жалела об этом. Ей нравилось заниматься любимым делом и общаться с творческими людь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концу четвертого года Лила почувствовала, что готова к работе помощника режиссера. Одной местной телестудии требовались сотрудники, и она подала туда явление и представила демо-кассету с проектами, в которых работала. Через несколько дней ей позвонили со студии и сказали, что им понравилась ее работа. Ее пригласили на собеседование и затем приняли в штат. Лила была в восторге и готовилась приступить к работе со следующей недели. Однако ее радость была недолгой, потому что ум и эго стали ее отговаривать. Она не причиталась к голосу разума, не последовала интуиции, эго одержало верх. Это выглядело так, как будто ее ум утратил контроль, постоянно что-то внушая ей, перескакивая с мысли на мысль, сбивая с толку и смущая. Она начала убеждать себя, что не справится с этой работой и не оправдает ожидания начальства. Ее охватил страх неудач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сожалению, люди, которые согласны на меньшее, обычно это и получают. Негативная обусловленность держала победу, и Лиле пришлось пойти работать в офис и просиживать в кабинете с 9 до 17 часов. Недавно я узнал, что Лила постепенно возвращается к творческому «я» души, работая с негативной программой, заложенной в прошлом, и определяя, какой момент обусловленность вошла в ее жизнь, она перепрограммирует свой ум, наполняя его позитивными мыслями и визуализациями, и утверждает, что уже близка к тому, чтобы начать работать а телевидении. И хотя она признает, что время от времени негативные мысли все еще возникают, у нее теперь достаточно навыков, чтобы не оказаться их пленнице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аги по освобождению от синдрома «Я обязательно потерплю неудачу»</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райтесь отпустить убеждения, страхи, раздражения прошлого. Начните вести с собой позитивные беседы.</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ните верить, что вы все можете, — в противовес тому, что вы ничего не можете.</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кусируйтесь на своих целях и стремлениях.</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писывайте переживания в дневник. Освобождайте от них свой ум!</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майте о себе как о победителе, а не о проигравшем. Когда вы поверите в себя, то будете удивлены тем, что и многие люди начали верить в вас. Помните: мы учим других, как к нам относиться, тем, как относимся к себе сами.</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ерьте в успех. Когда вы начинаете думать, что можете добиться успеха, вы обнаружите, как ум находит нужные решения. Вы даже не рассматриваете возможность неудачи.</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зуализируйте и ощущайте, как вы достигаете положительного результата и начинаете жить так, как бы вам хотелось.</w:t>
      </w:r>
    </w:p>
    <w:p>
      <w:pPr>
        <w:pStyle w:val="Normal"/>
        <w:numPr>
          <w:ilvl w:val="0"/>
          <w:numId w:val="8"/>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ймите, все, что вы можете сделать, — это максимально использовать каждую открывающуюся возможно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 xml:space="preserve">Синдром </w:t>
      </w:r>
      <w:r>
        <w:rPr>
          <w:rFonts w:cs="Times New Roman" w:ascii="Times New Roman" w:hAnsi="Times New Roman"/>
          <w:b/>
          <w:bCs/>
          <w:smallCaps/>
          <w:color w:val="000000"/>
          <w:sz w:val="24"/>
          <w:szCs w:val="24"/>
          <w:lang w:eastAsia="ru-RU"/>
        </w:rPr>
        <w:t xml:space="preserve">«Слишком поздно что-то </w:t>
      </w:r>
      <w:r>
        <w:rPr>
          <w:rFonts w:cs="Times New Roman" w:ascii="Times New Roman" w:hAnsi="Times New Roman"/>
          <w:b/>
          <w:bCs/>
          <w:color w:val="000000"/>
          <w:sz w:val="24"/>
          <w:szCs w:val="24"/>
          <w:lang w:eastAsia="ru-RU"/>
        </w:rPr>
        <w:t>начинать»</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Мы все знаем людей, которые достигли определенного возраста и настроились на то, что до конца жизни останутся одиноки. Вы часто можете услышать от них: «Я слишком стар — я уже никого не встречу». То же самое относится к тем, кто чувствует, что повышение по службе их обошло и теперь уже слишком поздно чего-то ожидать. Это еще одна разновидность ловушки психологического страха. </w:t>
      </w:r>
      <w:r>
        <w:rPr>
          <w:rFonts w:cs="Times New Roman" w:ascii="Times New Roman" w:hAnsi="Times New Roman"/>
          <w:i/>
          <w:iCs/>
          <w:color w:val="000000"/>
          <w:sz w:val="24"/>
          <w:szCs w:val="24"/>
          <w:lang w:eastAsia="ru-RU"/>
        </w:rPr>
        <w:t xml:space="preserve">Никогда </w:t>
      </w:r>
      <w:r>
        <w:rPr>
          <w:rFonts w:cs="Times New Roman" w:ascii="Times New Roman" w:hAnsi="Times New Roman"/>
          <w:color w:val="000000"/>
          <w:sz w:val="24"/>
          <w:szCs w:val="24"/>
          <w:lang w:eastAsia="ru-RU"/>
        </w:rPr>
        <w:t>не бывает слишком поздно. Мне нравится цитата из Джорджа Элиота: «Никогда не поздно быть тем, чем вы можете бы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 клиентка недавно рассказала мне о своей тете, которая в возрасте 70 лет еще раз прошла обучение в колледже, чтобы получить ученую степень по английскому языку. Было ли это слишком поздно для нее? Очевидно, она об этом не думала. Я видел телепередачу об энергичном 82-летнем человеке, который занимался в океане серфингом рядом с 20-летними парнями. Он явно не считал, что слишком стар для чего бы то ни был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подобные отговорки, вы препятствуете появлению в вашей жизни людей и ситуаций, которые могли бы принести огромное количество духовной энергии, страсти и радости. Душа не имеет возраста, она бессмертна. Вот почему многие люди говорят: «Я не чувствую себя стары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йствительности, стареет ваше физическое тело, не душа. Устанавливая связь с душой и силой духа, которая через нее течет, вы можете чувствовать себя молодым, потому что дух дает физическому телу энергию и жизненную силу, когда они вам необходимы. Все зависит от того, как вы относитесь к жизни и как заботитесь о себе. Веря в то, что вы слишком стары, вы действительно будете старе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знаю многих людей, которые вообще не обращают внимания на мнение о том, что им можно или нельзя делать в определенном возрасте. Это общество диктует, как мы должны вести себя, достигнув того или иного возраста. Как я уже упоминал, у моей помощницы Гретхен была очень юная по духу мать, которая на середине девятого десятка имела приятеля, водила машину и раз в неделю работала волонтером в приюте для бездомных. Я встречал 30-летних людей, которые вели себя так, словно они были старше, чем мать моей помощницы. Я надеюсь, что буду столь же молод сердцем, когда достигну ее возрас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 xml:space="preserve">Шаги по освобождению от синдрома </w:t>
      </w:r>
      <w:r>
        <w:rPr>
          <w:rFonts w:cs="Times New Roman" w:ascii="Times New Roman" w:hAnsi="Times New Roman"/>
          <w:b/>
          <w:bCs/>
          <w:smallCaps/>
          <w:color w:val="000000"/>
          <w:sz w:val="24"/>
          <w:szCs w:val="24"/>
          <w:lang w:eastAsia="ru-RU"/>
        </w:rPr>
        <w:t xml:space="preserve">«Слишком поздно что-то </w:t>
      </w:r>
      <w:r>
        <w:rPr>
          <w:rFonts w:cs="Times New Roman" w:ascii="Times New Roman" w:hAnsi="Times New Roman"/>
          <w:b/>
          <w:bCs/>
          <w:color w:val="000000"/>
          <w:sz w:val="24"/>
          <w:szCs w:val="24"/>
          <w:lang w:eastAsia="ru-RU"/>
        </w:rPr>
        <w:t>начинать»</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
        </w:numPr>
        <w:autoSpaceDE w:val="false"/>
        <w:spacing w:lineRule="auto" w:line="240" w:before="0" w:after="0"/>
        <w:ind w:left="0" w:firstLine="540"/>
        <w:jc w:val="both"/>
        <w:rPr/>
      </w:pPr>
      <w:r>
        <w:rPr>
          <w:rFonts w:cs="Times New Roman" w:ascii="Times New Roman" w:hAnsi="Times New Roman"/>
          <w:color w:val="000000"/>
          <w:sz w:val="24"/>
          <w:szCs w:val="24"/>
          <w:lang w:eastAsia="ru-RU"/>
        </w:rPr>
        <w:t>Придерживайтесь позиции «Никогда не поздно».</w:t>
      </w:r>
    </w:p>
    <w:p>
      <w:pPr>
        <w:pStyle w:val="Normal"/>
        <w:numPr>
          <w:ilvl w:val="0"/>
          <w:numId w:val="3"/>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тайтесь делать что-то новое каждый день. Вы никогда не стары для этого.</w:t>
      </w:r>
    </w:p>
    <w:p>
      <w:pPr>
        <w:pStyle w:val="Normal"/>
        <w:numPr>
          <w:ilvl w:val="0"/>
          <w:numId w:val="3"/>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ьте в себя.</w:t>
      </w:r>
    </w:p>
    <w:p>
      <w:pPr>
        <w:pStyle w:val="Normal"/>
        <w:numPr>
          <w:ilvl w:val="0"/>
          <w:numId w:val="3"/>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слушайте других, если они говорят, что вы слишком стары. Если вы страстно желаете чего-то, то достигнете этого!</w:t>
      </w:r>
    </w:p>
    <w:p>
      <w:pPr>
        <w:pStyle w:val="Normal"/>
        <w:numPr>
          <w:ilvl w:val="0"/>
          <w:numId w:val="3"/>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айтесь с теми людьми, которые больше заняты делом, чем разговорами.</w:t>
      </w:r>
    </w:p>
    <w:p>
      <w:pPr>
        <w:pStyle w:val="Normal"/>
        <w:numPr>
          <w:ilvl w:val="0"/>
          <w:numId w:val="3"/>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шитесь на вечерние курсы, на которые вам давно хотелось пойти.</w:t>
      </w:r>
    </w:p>
    <w:p>
      <w:pPr>
        <w:pStyle w:val="Normal"/>
        <w:numPr>
          <w:ilvl w:val="0"/>
          <w:numId w:val="3"/>
        </w:numPr>
        <w:autoSpaceDE w:val="false"/>
        <w:spacing w:lineRule="auto" w:line="240" w:before="0" w:after="0"/>
        <w:ind w:left="0" w:firstLine="540"/>
        <w:jc w:val="both"/>
        <w:rPr/>
      </w:pPr>
      <w:r>
        <w:rPr>
          <w:rFonts w:cs="Times New Roman" w:ascii="Times New Roman" w:hAnsi="Times New Roman"/>
          <w:color w:val="000000"/>
          <w:sz w:val="24"/>
          <w:szCs w:val="24"/>
          <w:lang w:eastAsia="ru-RU"/>
        </w:rPr>
        <w:t>Не позволяйте всякого рода отговоркам препятствовать получению опыта.</w:t>
      </w:r>
    </w:p>
    <w:p>
      <w:pPr>
        <w:pStyle w:val="Normal"/>
        <w:numPr>
          <w:ilvl w:val="0"/>
          <w:numId w:val="3"/>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жалейте ни о че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Синдром «Я снова сделаю ту же самую ошибку»</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бы каждый придерживался такой позиции, мы оказались бы в печальной ситуации. Известно, что наиболее успешные изобретения были результатом многолетних экспериментов и большого числа ошибок. К счастью, большинство изобретателей не придерживались этого принципа. Когда вы в детстве падали с велосипеда, что говорили родители? «Садись на велосипе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хотите быть успешным, выработайте здоровое отношение к ошибкам. Они необходимы для вашего роста, на них вы учитесь. Актриса Таллула Банкхед однажды сказала: «Если бы мне пришлось еще раз прожить эту жизнь, я бы совершила те же самые ошибки, только раньше». Мне нравятся эти слов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овершить ошибку — это прекрасный способ увидеть, что не работает, и лучше разобраться, как добиться того, чего вы хотите. Я спокойно отношусь к своим ошибкам, потому что знаю, что они — мои лучшие учителя. Когда совершается ошибка, для меня это возможность остановиться, прислушаться и спросить себя: </w:t>
      </w:r>
      <w:r>
        <w:rPr>
          <w:rFonts w:cs="Times New Roman" w:ascii="Times New Roman" w:hAnsi="Times New Roman"/>
          <w:i/>
          <w:iCs/>
          <w:color w:val="000000"/>
          <w:sz w:val="24"/>
          <w:szCs w:val="24"/>
          <w:lang w:eastAsia="ru-RU"/>
        </w:rPr>
        <w:t xml:space="preserve">Какой урок я должен извлечь?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Как мне исправить ситуацию? </w:t>
      </w:r>
      <w:r>
        <w:rPr>
          <w:rFonts w:cs="Times New Roman" w:ascii="Times New Roman" w:hAnsi="Times New Roman"/>
          <w:color w:val="000000"/>
          <w:sz w:val="24"/>
          <w:szCs w:val="24"/>
          <w:lang w:eastAsia="ru-RU"/>
        </w:rPr>
        <w:t>Я советую вам делать то же самое. Ошибки — это замечательные трансформирующие инструменты, они дают вам возможность узнать о своих слабостях, о том, что вы должны изменить и улучшить. Я стараюсь смотреть на ошибки как на замаскированное благослове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ню, как-то раз я совершил ошибку, </w:t>
      </w:r>
      <w:r>
        <w:rPr>
          <w:rFonts w:cs="Times New Roman" w:ascii="Times New Roman" w:hAnsi="Times New Roman"/>
          <w:i/>
          <w:iCs/>
          <w:color w:val="000000"/>
          <w:sz w:val="24"/>
          <w:szCs w:val="24"/>
          <w:lang w:eastAsia="ru-RU"/>
        </w:rPr>
        <w:t xml:space="preserve">не </w:t>
      </w:r>
      <w:r>
        <w:rPr>
          <w:rFonts w:cs="Times New Roman" w:ascii="Times New Roman" w:hAnsi="Times New Roman"/>
          <w:color w:val="000000"/>
          <w:sz w:val="24"/>
          <w:szCs w:val="24"/>
          <w:lang w:eastAsia="ru-RU"/>
        </w:rPr>
        <w:t xml:space="preserve">прислушавшись к интуиции. Я должен был поехать за 300 километров, чтобы провести демонстрационный сеанс. Организаторы ожидали, что соберется большая аудитория. Несколько дней до поездки меня преследовало навязчивое чувство, что я должен позвонить им, спросить, все ли в порядке, и убедиться, подготовили ли они звуковое оборудование. Но мой рациональный ум вмешался и сказал: «Не стоит, Джон. Они же профессионалы и делали это уже сотни раз — доверься им».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нечно же, это оказался один из тех случаев, когда мне </w:t>
      </w:r>
      <w:r>
        <w:rPr>
          <w:rFonts w:cs="Times New Roman" w:ascii="Times New Roman" w:hAnsi="Times New Roman"/>
          <w:i/>
          <w:iCs/>
          <w:color w:val="000000"/>
          <w:sz w:val="24"/>
          <w:szCs w:val="24"/>
          <w:lang w:eastAsia="ru-RU"/>
        </w:rPr>
        <w:t xml:space="preserve">действительно </w:t>
      </w:r>
      <w:r>
        <w:rPr>
          <w:rFonts w:cs="Times New Roman" w:ascii="Times New Roman" w:hAnsi="Times New Roman"/>
          <w:color w:val="000000"/>
          <w:sz w:val="24"/>
          <w:szCs w:val="24"/>
          <w:lang w:eastAsia="ru-RU"/>
        </w:rPr>
        <w:t>стоило бы прислушаться к интуиции. Я приехал и обнаружил, что у них неисправен микрофон, что сидеть мне предлагалось на детском стульчике (30 см высотой) и что в зале отсутствовал кондиционер, хотя температура воздуха в тот душный вечер была выше 30°. Кроме того, осветительный прожектор был таким мощным, что его хватило бы на весь Нью-Йорк! Я должен был довериться своим ощущениям, прислушаться к ним и позвонить организаторам. Тем самым я избавил бы от мучений и себя, и бедных служащих, которые метались туда-сюда, пытаясь все исправить. Я поклялся себе, что больше никогда не повторю подобной ошиб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Шаги по освобождению от синдрома «Я снова сделаю ту же самую ошибку»</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человек, поэтому позвольте себе время от времени ошибаться.</w:t>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сь на ошибках, чтобы не повторять их. Приглушите голос эго в уме. Научитесь принимать свою неправоту, не казня себя.</w:t>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уйте обратную связь, вместо того чтобы раздражаться, — это хорошая возможность чему-то научиться.</w:t>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слушивайтесь к интуиции. Если она ведет вас правильным путем, тогда придут вера и доверие к себе.</w:t>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сь на чужих ошибках, используйте этот опыт в своей жизни.</w:t>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ейтесь над ошибками... это лучше, чем ругать себя.</w:t>
      </w:r>
    </w:p>
    <w:p>
      <w:pPr>
        <w:pStyle w:val="Normal"/>
        <w:numPr>
          <w:ilvl w:val="0"/>
          <w:numId w:val="5"/>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ывайте в дневник ошибки, то, чему вы научились и что предприняли. Тогда вы всегда сможете вернуться и увидеть их в положительном свет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Разрыв связей с прошлым</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хотите дать себе наилучший шанс на успех, вам необходимо порвать некоторые связи с прошлым. Я говорю о тех связях — другими словами, ограничивающих факторах, — которые постоянно сдерживают вас. Они могут создавать блоки, которые мешают душе получать опыт и учить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Душа учится на приобретаемом нами опыте, и мы запоминаем эти уроки на всю жизнь, но наследие прошлого многих из нас тянет назад. Когда прошлое держит в своих цепких тисках настоящее, это может расстроить планы даже сильнейших из нас. Наследием может быть все что угодно — от проблем с воспитанием в трудной семье или издевательств в школе до несчастного случая, о котором мы не можем забыть, или неудачных отношений... Этот список бесконечен. Пока мы не примем сознательного решения разорвать связи со своим наследием, каким бы оно ни было, оно будет продолжать оказывать влияние на нашу жизнь. Если оно вызывает чувство вины или стыда, то разорвать связь с ним еще важнее, потому что комплекс вины приводит к замешательству, сдерживает наши действия, разрушает уверенность в себе и вызывает беспокойств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йте рассмотрим некоторые приемы, помогающие разорвать связи с прошлым, благодаря которым вы сможете начать создавать мост в будущее. Я хочу использовать в качестве примера историю одной молодой женщины по имени Сара. Она обладала неограниченным потенциалом, но ей мешали многочисленные связи с прошлым. Некоторые связи были достаточно сильными и касались проблем в семье. Сару отдали в школу со строгими правилами, в которой ей глубоко и надолго внушили мысль о ее никчемности. Сколько бы оригинальных, творческих, ценных идей ни предлагала девочка, учителя их отвергали и критиковали ее. Этот ментальный багаж был перенесен Сарой во взрослую жизнь, и он проявился в серии серьезных препятствий, которые помешали ей раскрыть свой потенциал.</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И десятилетия спустя Сара продолжала нести в себе эти негативные, истощающие душу воспоминания прошлого. Она всегда стремилась помогать другим, чтобы избежать необходимости решать собственные проблемы. Я часто напоминал ей, что она была бы феноменальной личностью, если бы не стояла на собственном пути. Она прошла через бесчисленное количество семинаров по самопомощи, но по-прежнему пребывала в состоянии оцепенения и некогда навести порядок в собственной жизни. Такое состояние было связано с постоянной утечкой энергии из души или ее расщеплением. Саре нужно было прекратить так низко себя оценивать — создавалось впечатление, что ее подсознание, эго как будто выражали по отношению к ее потенциалу ядовитое презрение, воздействуя на нее подобно неприятному голосу, звучащему в голове, постоянно критикующему и заставляющему сомневаться. Она старалась угодить всем: с одной стороны, для нее было важно, что о ней думают люди, с другой — она испытывала потребность в постоянной похвале. Ей приходилось заботиться о пожилых родителях, и она тратила очень много времени на то, чтобы преодолеть более 200 километров пути туда и обратно, отвезти их на прием к доктору, сделать покупки, приготовить им еду и решить все их финансовые вопросы. Должен заметить, нет ничего плохого в том, чтобы помогать пожилым родителям. Многие это делают, и это прекрасно — если находится в балансе со всем остальным и не подчиняет себе нашу жизн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Для Сары пришло время порвать с привязанностью к прошлому, чтобы ее </w:t>
      </w:r>
      <w:r>
        <w:rPr>
          <w:rFonts w:cs="Times New Roman" w:ascii="Times New Roman" w:hAnsi="Times New Roman"/>
          <w:i/>
          <w:iCs/>
          <w:color w:val="000000"/>
          <w:sz w:val="24"/>
          <w:szCs w:val="24"/>
          <w:lang w:eastAsia="ru-RU"/>
        </w:rPr>
        <w:t xml:space="preserve">энергетические связи </w:t>
      </w:r>
      <w:r>
        <w:rPr>
          <w:rFonts w:cs="Times New Roman" w:ascii="Times New Roman" w:hAnsi="Times New Roman"/>
          <w:color w:val="000000"/>
          <w:sz w:val="24"/>
          <w:szCs w:val="24"/>
          <w:lang w:eastAsia="ru-RU"/>
        </w:rPr>
        <w:t>(о которых я говорил раньше) могли начать исцеляющий процесс, позволяющий вернуть приток энергии в ее организм. Она встала перед выбором: либо продолжать помогать другим и быть для них «опекуншей», либо начать заботиться о себе. Это требовало осознанного поведения, умения вовремя замечать те моменты, когда «опекунша» собирается себя обнаружи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У Сары были также и физические проблемы, с которыми ей пришлось иметь дело, — например, </w:t>
      </w:r>
      <w:r>
        <w:rPr>
          <w:rFonts w:cs="Times New Roman" w:ascii="Times New Roman" w:hAnsi="Times New Roman"/>
          <w:i/>
          <w:iCs/>
          <w:color w:val="000000"/>
          <w:sz w:val="24"/>
          <w:szCs w:val="24"/>
          <w:lang w:eastAsia="ru-RU"/>
        </w:rPr>
        <w:t>паттерн избег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ичным примером тактики избегания является тот факт, что у нее накопились налоговые декларации более чем за пять лет, вместе с огромным количеством чеков и счетов. Она буквально не знала, с чего начать. Препятствие было таким огромным, что казалось ей неприступной стеной. Она стала экспертом по поиску предлогов не заниматься всем эти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мощь пришла подруга. Она познакомила Сару с бухгалтером, который разделил решение задачи на несколько этапов, создав простой бумажный процесс, что и помогло ей взяться за решение проблемы. Вместо того чтобы слушать своего внутреннего критика, который обычно корил ее и говорил: «Ты никогда не сделаешь это. Не стоит даже начинать, потому что все равно не закончишь», она сказала себе, что сможет разобраться с этим беспорядком раз и навсегд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омплектовав бумаги за первый год, Сара смогла передать их бухгалтеру. А через восемь недель все налоговые декларации были заполнены и сданы. Коробки с бумагами, годами стоявшие вдоль стен, исчезли, и она почувствовала себя более уверенной. Конечный результат оказался поразительным: было не только преодолено огромное препятствие, но что самое важное, Сара научилась тому, как использовать этот процесс в будущем. Она обрела силу управляться со своей бухгалтерией, вместо того чтобы избегать е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ыбка на ее лице стала более искренней. Все, что связывало ее с прошлым — включая чувство вины, стыда и смущения, — исчезло за один день. Для нее это было освобождением. Через отдельный случай с налоговыми декларациями она нашла процесс, который стал для нее мостом, построенным на прочном фундаменте понимания и обновленном восприятии собственных способностей. Теперь у Сары была формула, которая работала на не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6"/>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ивать большие препятствия на маленькие и разбираться с ними по отдельности.</w:t>
      </w:r>
    </w:p>
    <w:p>
      <w:pPr>
        <w:pStyle w:val="Normal"/>
        <w:numPr>
          <w:ilvl w:val="0"/>
          <w:numId w:val="6"/>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ться к профессионалам, чтобы организовать процесс, с которым она могла бы управиться в отведенные сроки.</w:t>
      </w:r>
    </w:p>
    <w:p>
      <w:pPr>
        <w:pStyle w:val="Normal"/>
        <w:numPr>
          <w:ilvl w:val="0"/>
          <w:numId w:val="6"/>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реальные сроки, чтобы уменьшить давле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авившись от ментального барьера, созданного постоянным беспокойством за заполнение налоговых деклараций, Сара смогла посвятить себя творческим занятиям. Успех этого начинания укрепил ее душу. Она усвоила важный жизненный урок и преодолела один из своих страхов, а именно — неспособность довести что-либо до конца. Она сознательно разорвала эту связь! Теперь она была готова разорвать одну за одной и другие энергетические связи, которые делали ее пленницей. Я испытывал чувство гордости за не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что-то становится таким огромным, иногда проще отодвинуть это в сторону, чем встретить лицом к лицу. Многие из нас живут, избегая столкновений и предпочитая легкий путь. Поступая таким образом, мы постепенно разряжаем аккумулятор души. Но сталкиваясь с препятствиями лицом к лицу, разбираясь с ними, решая вовремя проблемы, мы обретаем способность двигаться вперед по прямой, питая душу позитивной энергией обновленного самовосприят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ходя через этот период, Сара получила и несколько болезненных уроков. Она, например, узнала, что бывают такие моменты, когда необходимо закрыться от других, чтобы защитить душу. Единственная возможность для нее двигаться вперед заключалась в том, чтобы перестать принимать энергию других, пытаясь решить их проблемы. Если бы вся энергия была позитивной, это было бы не страшно, но природа этого мира такова, что у людей много проблем и некоторые из них несут в себе негативную энерги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йчас Сара стремится постоянно совершенствоваться, подтверждая, что она сама и ее мнение что-то значат. Она добилась некоторых позитивных результатов, как через самостоятельную работу над собой, так и благодаря информации, получаемой на сеансах групповой терапии. Она начала окружать себя людьми, которые проявляли к ней интерес. Прошлое стало для нее мостом, ведущим в более здоровое и светлое будущее. Ей осталось лишь пройти по нем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уверен, что история Сары найдет отклик в вашей душе. Важно определить, что, по вашим ощущениям, сдерживает вас. Взгляните на себя критически, постарайтесь увидеть то, что есть. Уделив этому время, вы будете поражены тем, что обнаружите. Это и будет началом настоящей работы. Вдохните жизнь в свою душу, разорвав связи, которые препятствуют течению энергии. И вы почувствуете себя более деятельным, более живым, более целеустремленны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Чистка «ментального чулан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Из-за своего воспитания, образования, а также благодаря воздействию прессы вы осознаете, когда делаете что-то неправильное, и это вызывает у вас замешательство или даже чувство вины. Замешательство обычно возникает, когда вы чувствуете, что поступили таким образом, который не одобрят ваши друзья, коллеги или члены семьи. Это приводит к таким переживаниям, как </w:t>
      </w:r>
      <w:r>
        <w:rPr>
          <w:rFonts w:cs="Times New Roman" w:ascii="Times New Roman" w:hAnsi="Times New Roman"/>
          <w:i/>
          <w:iCs/>
          <w:color w:val="000000"/>
          <w:sz w:val="24"/>
          <w:szCs w:val="24"/>
          <w:lang w:eastAsia="ru-RU"/>
        </w:rPr>
        <w:t xml:space="preserve">Я не так умен, как они, </w:t>
      </w:r>
      <w:r>
        <w:rPr>
          <w:rFonts w:cs="Times New Roman" w:ascii="Times New Roman" w:hAnsi="Times New Roman"/>
          <w:color w:val="000000"/>
          <w:sz w:val="24"/>
          <w:szCs w:val="24"/>
          <w:lang w:eastAsia="ru-RU"/>
        </w:rPr>
        <w:t xml:space="preserve">или </w:t>
      </w:r>
      <w:r>
        <w:rPr>
          <w:rFonts w:cs="Times New Roman" w:ascii="Times New Roman" w:hAnsi="Times New Roman"/>
          <w:i/>
          <w:iCs/>
          <w:color w:val="000000"/>
          <w:sz w:val="24"/>
          <w:szCs w:val="24"/>
          <w:lang w:eastAsia="ru-RU"/>
        </w:rPr>
        <w:t xml:space="preserve">Они лучше, чем я, </w:t>
      </w:r>
      <w:r>
        <w:rPr>
          <w:rFonts w:cs="Times New Roman" w:ascii="Times New Roman" w:hAnsi="Times New Roman"/>
          <w:color w:val="000000"/>
          <w:sz w:val="24"/>
          <w:szCs w:val="24"/>
          <w:lang w:eastAsia="ru-RU"/>
        </w:rPr>
        <w:t xml:space="preserve">или </w:t>
      </w:r>
      <w:r>
        <w:rPr>
          <w:rFonts w:cs="Times New Roman" w:ascii="Times New Roman" w:hAnsi="Times New Roman"/>
          <w:i/>
          <w:iCs/>
          <w:color w:val="000000"/>
          <w:sz w:val="24"/>
          <w:szCs w:val="24"/>
          <w:lang w:eastAsia="ru-RU"/>
        </w:rPr>
        <w:t xml:space="preserve">Я выгляжу полным идиотом. </w:t>
      </w:r>
      <w:r>
        <w:rPr>
          <w:rFonts w:cs="Times New Roman" w:ascii="Times New Roman" w:hAnsi="Times New Roman"/>
          <w:color w:val="000000"/>
          <w:sz w:val="24"/>
          <w:szCs w:val="24"/>
          <w:lang w:eastAsia="ru-RU"/>
        </w:rPr>
        <w:t>Тем самым мы помогаем распространяться особой форме «рака». Я говорю не об известной всем болезни, над которой усердно работают ученые, а о некой разновидности психологического рака, пожирающего сам дух и вызывающего разлад внутри душ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одсознательно говоря себе, что вы глупый, невежественный, хуже других, вы позволяете метастазам психологического рака обосноваться и разрастись в вашем </w:t>
      </w:r>
      <w:r>
        <w:rPr>
          <w:rFonts w:cs="Times New Roman" w:ascii="Times New Roman" w:hAnsi="Times New Roman"/>
          <w:i/>
          <w:iCs/>
          <w:color w:val="000000"/>
          <w:sz w:val="24"/>
          <w:szCs w:val="24"/>
          <w:lang w:eastAsia="ru-RU"/>
        </w:rPr>
        <w:t xml:space="preserve">ментальном чулане. </w:t>
      </w:r>
      <w:r>
        <w:rPr>
          <w:rFonts w:cs="Times New Roman" w:ascii="Times New Roman" w:hAnsi="Times New Roman"/>
          <w:color w:val="000000"/>
          <w:sz w:val="24"/>
          <w:szCs w:val="24"/>
          <w:lang w:eastAsia="ru-RU"/>
        </w:rPr>
        <w:t xml:space="preserve">Когда психологический рак завладеет вашим подсознанием, от него не избавиться облучением или лекарствами, которые лечат биологическую ткань. Психологическую ткань можете излечить только </w:t>
      </w:r>
      <w:r>
        <w:rPr>
          <w:rFonts w:cs="Times New Roman" w:ascii="Times New Roman" w:hAnsi="Times New Roman"/>
          <w:i/>
          <w:iCs/>
          <w:color w:val="000000"/>
          <w:sz w:val="24"/>
          <w:szCs w:val="24"/>
          <w:lang w:eastAsia="ru-RU"/>
        </w:rPr>
        <w:t xml:space="preserve">вы </w:t>
      </w:r>
      <w:r>
        <w:rPr>
          <w:rFonts w:cs="Times New Roman" w:ascii="Times New Roman" w:hAnsi="Times New Roman"/>
          <w:color w:val="000000"/>
          <w:sz w:val="24"/>
          <w:szCs w:val="24"/>
          <w:lang w:eastAsia="ru-RU"/>
        </w:rPr>
        <w:t xml:space="preserve">сами силой своей мысли. Иногда проще замести сор под ковер (другими словами, сложить в </w:t>
      </w:r>
      <w:r>
        <w:rPr>
          <w:rFonts w:cs="Times New Roman" w:ascii="Times New Roman" w:hAnsi="Times New Roman"/>
          <w:i/>
          <w:iCs/>
          <w:color w:val="000000"/>
          <w:sz w:val="24"/>
          <w:szCs w:val="24"/>
          <w:lang w:eastAsia="ru-RU"/>
        </w:rPr>
        <w:t xml:space="preserve">ментальный чулан </w:t>
      </w:r>
      <w:r>
        <w:rPr>
          <w:rFonts w:cs="Times New Roman" w:ascii="Times New Roman" w:hAnsi="Times New Roman"/>
          <w:color w:val="000000"/>
          <w:sz w:val="24"/>
          <w:szCs w:val="24"/>
          <w:lang w:eastAsia="ru-RU"/>
        </w:rPr>
        <w:t>скелеты), но это не выход. В конце концов проблемы, с которыми связаны чувство вины, замешательство и другие эмоции, становится невозможно накапливать, они буквально вырываются наружу. Вы знаете, что в какой-то момент придется с ними разбираться, — и независимо от того, что они собой представляют, с ними всегда связано чувство вин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 вины разрушительно, оно разъедает душу и может лишить нас силы духа. Его возникновение не ограничено наиболее очевидными причинами — такими, как неверность, обман или предательство, — которые связаны с причинением боли другим. В человеческой душе хранится много тайн о наших слабостях, страхах и стыде, которые могут находиться очень глубоко. Мы все знаем, когда чувствуем себя виноватыми, — это может быть очевидная ложь или даже мошенничество, неважно, связано ли это с учебой или с бизнес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 вины проникает непосредственно в душу. Чувство вины и замешательство обладают похожим эффектом: они разъедают душу, разрушают уверенность в себе, служат причиной беспокойства и осторожного поведения; таким образом, они сдерживают ваши действия. Временами чувство вины бывает таким сильным, что может вызвать своего рода эмоциональную кому, когда подсознание включает режим защиты и препятствует проявлению любых чувств. Оно не хочет сталкиваться лицом к лицу с коренной причиной и что-то решать. В такие моменты вы словно проваливаетесь куда-то, и это место может оказаться мрачным и пустынным. Я советую вам быть осмотрительными в подобных ситуациях и не пренебрегать советами специалис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легко определить, когда человек испытывает чувство вины или замешательство, поскольку это написано у него на лице, — он не может смотреть вам прямо в глаза или потеет сильней, чем обычно. Тело демонстрирует физические признаки того, что происходит внутри как на психическом, так и на эмоциональном уровне. Если ничего не предпринять, могут возникнуть головные боли, боли в спине, нарушения пищеварения и множество других мелких пробле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Все мы так или иначе подвержены чувству вины и замешательству — иногда мы можем это контролировать, а иногда нет. Например, если вас уволили но причине сокращения штата, а не потому, что вы плохо работали, вы начинаете испытывать чувство вины и думать, что могли бы работать лучше, хотя на самом деле это никак не связано с вайи. В конце 90-х годов вектор передовых технологий был классическим примером компаний, взлетающих на головокружительную высоту только для того, чтобы через год или два ухнуть и превратиться в горстку пыли. Негативные Последствия для людей были сильнейшие! Я слышал Истории о том, как служащих, словно стадо, сгоняли в Какое-нибудь помещение и объявляли, что они здесь отныне не нужны. Им выдавали документы и отправляли дом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Вы можете быть одержимым игроком и просаживать деньги, отложенные на пропитание семьи или образование ребенка. Или кто-то в вашей семье может злоупотреблять алкоголем или наркотиками. Такое нельзя утаивать вечно. Вы должны взять на себя</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тветственность за это — и тем самым признать проблему.</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ногда необходимо говорить в открытую о Подобных вещах.</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У каждого, кого я знаю, есть какой-нибудь скелет в </w:t>
      </w:r>
      <w:r>
        <w:rPr>
          <w:rFonts w:cs="Times New Roman" w:ascii="Times New Roman" w:hAnsi="Times New Roman"/>
          <w:i/>
          <w:iCs/>
          <w:color w:val="000000"/>
          <w:sz w:val="24"/>
          <w:szCs w:val="24"/>
          <w:lang w:eastAsia="ru-RU"/>
        </w:rPr>
        <w:t xml:space="preserve">ментальном чулане. </w:t>
      </w:r>
      <w:r>
        <w:rPr>
          <w:rFonts w:cs="Times New Roman" w:ascii="Times New Roman" w:hAnsi="Times New Roman"/>
          <w:color w:val="000000"/>
          <w:sz w:val="24"/>
          <w:szCs w:val="24"/>
          <w:lang w:eastAsia="ru-RU"/>
        </w:rPr>
        <w:t>Я не говорю, что вы должны ходить со значком, н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котором написано: «Я растратил семейные сбережения» или «Меня уволили!», но, позволяя чувству вины и стыда или замешательству доминировать, вы только усиливаете ментальный х</w:t>
      </w:r>
      <w:r>
        <w:rPr>
          <w:rFonts w:cs="Times New Roman" w:ascii="Times New Roman" w:hAnsi="Times New Roman"/>
          <w:color w:val="000000"/>
          <w:sz w:val="24"/>
          <w:szCs w:val="24"/>
          <w:lang w:val="en-US" w:eastAsia="ru-RU"/>
        </w:rPr>
        <w:t>aoc</w:t>
      </w:r>
      <w:r>
        <w:rPr>
          <w:rFonts w:cs="Times New Roman" w:ascii="Times New Roman" w:hAnsi="Times New Roman"/>
          <w:color w:val="000000"/>
          <w:sz w:val="24"/>
          <w:szCs w:val="24"/>
          <w:lang w:eastAsia="ru-RU"/>
        </w:rPr>
        <w:t xml:space="preserve"> и позволяете метастазам психологического рака разрастаться дальше. Помните, что вы не один, — существует множество поддерживающих групп, где вам помогут. Не менее эффективным может оказаться хороший «разговор по душам</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 близким другом. Уже одно то, что вы «проговорите» свою проблему, может стать первым шагом в получении помощ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йте, что тысячи, даже миллионы людей попали в ту же самую ловушку или пережили похожую ситуацию. Можно с уверенностью утверждать, что, когда другие поднимают шум из-за какого-то вашего поступка и занимают высокоморальную позицию, они скрывают собственное чувство вины и стыда за нечто, случившееся с ними в прошлом. Освободитесь от этог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се оказывались в подобном состоянии. Вы не одиноки. В конечном счете, мы все похожи друг на друга в большей степени, чем можем себе представи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Глава </w:t>
      </w:r>
      <w:r>
        <w:rPr>
          <w:rFonts w:cs="Times New Roman" w:ascii="Times New Roman" w:hAnsi="Times New Roman"/>
          <w:color w:val="000000"/>
          <w:sz w:val="24"/>
          <w:szCs w:val="24"/>
          <w:lang w:eastAsia="ru-RU"/>
        </w:rPr>
        <w:t>7</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ПУТЕШЕСТВИЕ ДУШ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м мире много тайн, но один факт очевиден: все находится в постоянном движении. Даже капля дождя, пролившаяся из облака, в конце концов возвращается туда, откуда пришла. Капли дождя проливаются на землю, попадают в озера, реки и ручьи. Достигая водопада, вода бурным потоком устремляется вперед, низвергается вниз и, набрав энергию, продолжает свой неизменный путь к конечной цели. Попадая в океан, она отдает ему энергию и становится частью целого. Но значительная ее часть испаряется и возвращается в небеса... И цикл начинается заново.</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подобно воде, просто проходим свой путь. Все в этом мире пребывает в постоянном движении, перемены неизбежны. Как душа, вы постоянно развиваетесь и движетесь с грацией и смирением по предначертанному вам пути, осознаете вы это или нет. Проходя через каждую жизнь, вы переживаете и впитываете в свою душу все сопутствующие данной жизни воспоминания и эмоции, а также собственную уникальную личность. В конце концов вы возвращаетесь туда, откуда пришли, — в мир духа. Только тогда вы сможете переродиться и снова вернуться в этот мир. У вашей души нет конца... жизнь непрерывн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аждое решение, которое вы принимали в предыдущих жизнях и в недавнем прошлом — и особенно те, которые вы принимаете сейчас, — будут жизненно важны для путешествия души в будущем. Душа знает, что ей необходимо для развития, и будет постоянно направлять вас в ту сторону, которая ей необходима для высшего блага. Может быть, вы не всегда будете следовать ее подсказкам, но она будет продолжать вести вас по жизни. Когда вам понадобится ее мудрый совет, обращайте внимание на то, каким образом люди, ситуации и </w:t>
      </w:r>
      <w:r>
        <w:rPr>
          <w:rFonts w:cs="Times New Roman" w:ascii="Times New Roman" w:hAnsi="Times New Roman"/>
          <w:i/>
          <w:iCs/>
          <w:color w:val="000000"/>
          <w:sz w:val="24"/>
          <w:szCs w:val="24"/>
          <w:lang w:eastAsia="ru-RU"/>
        </w:rPr>
        <w:t xml:space="preserve">синхронистичности </w:t>
      </w:r>
      <w:r>
        <w:rPr>
          <w:rFonts w:cs="Times New Roman" w:ascii="Times New Roman" w:hAnsi="Times New Roman"/>
          <w:color w:val="000000"/>
          <w:sz w:val="24"/>
          <w:szCs w:val="24"/>
          <w:lang w:eastAsia="ru-RU"/>
        </w:rPr>
        <w:t>появляются в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а, подобно сильному магниту, постоянно притягивает условия, которые ей нужны для того, чтобы учиться, процветать и развиваться. Если бы кто-то 20 лет назад сказал мне, что я буду учить, читать лекции и проводить сеансы перед тысячами людей, я бы решил, что этот человек сумасшедший. Но сейчас, оглядываясь назад, я вижу, как моя душа направляла, побуждала и нередко подталкивала меня, чтобы я двигался в том направлении, которое привело меня в эту точку. Поверьте, душа знает, что для вас самое лучшее в вашем путешествии. Постарайтесь встретиться с ней в пути, замедляя темп, прислушиваясь к себе и открывая внутреннюю мудрость, направляющую вас во внешнем мир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Реинкарнация: мы снова здесь</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думаю, что время от времени все мы переживаем необычные моменты, когда встречаем незнакомого человека, а нам кажется, что мы знаем его всю жизнь. Но как бы мы ни пытались вспомнить, где видели его раньше, память о нем ускользает от нас. Или же мы впервые оказываемся в другом городе, и нам кажется, что мы бывали в нем раньше, ходили по его улицам, дышали его воздухом. Мы имеем здесь дело с врожденным чувством узна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ам много лет назад пережил подобное. Помню, как я нервничал, когда уезжал в Англию учиться работе медиума. Я никогда не был в Европе, но как только приехал туда, почувствовал себя довольно комфортно — даже слишком комфортно. Я спрашивал себя, почему с самого момента прибытия мне так легко и спокойно. У меня появлялись новые друзья, и окружающие меня люди отмечали, что мне без всяких усилий удается найти общий язык с любым человеком. Учитывая, что у меня было совершенно иное воспитание, я был приятно удивлен тем, что сумел принять британские обычаи и довольно хорошо адаптировался к чужому стилю жизни — как будто жил там с рождения. Меня нисколько не смущали странный юмор, непривычные манеры, сдержанность и замкнутость англичан. Я получал удовольствие от мясных пирогов и рыбы с чипсами и даже от погоды, хотя стоял ужасный холод. Думаю, что в какой-то из своих прошлых жизней я запросто мог жить в Англии, даже если это было сотни лет назад.</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Меня всегда волновала тема реинкарнации. Я считаю, что нужно быть человеком широких взглядов, и смотрю на свою жизнь с этой точки зрения, а не с традиционной скептической предубежденностью, как это часто бывает. Итак, главный вопрос таков: «Действительно ли реинкарнация имеет место, и если да, то почему мы возвращаемся?» Я могу только поделиться тем, к чему сам пришел в результате изучения этой интересной темы и собственных пережива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ому хочу рассказать вам феноменальную историю про Валер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жды вечером мать Валери услышала, как дочь разговаривает в своей спальне. Она пошла посмотреть, почему малышка не спит в столь позднее время, — но к своему удивлению обнаружила, что Валери разговари вает во сне. Она наклонилась, чтобы поправить одеяло, и была ошеломлена, услышав, на каком языке говорит ее ребенок. Нет ничего необычного в том, когда кто-то разговаривает во сне, только вот Валери — американка, а говорила по-французск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ери было всего пять лет, и она никогда не изучала французский язык. Она росла в итальянской семье, живущей в Новой Англии. Сама Валери узнала об этом случае только много лет спустя, когда уже выросла и мать упомянула о нем. «А почему ты так спокойно отнеслась к тому, что я говорила по-французски?» — спросила Валер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ытаясь объяснить случившееся для себя, мать просто решила, что Валери, должно быть, услышала, как кто-то разговаривал по-французски, или запомнила этот язык по телепередачам. Такова уж человеческая натура. Мы обычно покачиваем головой и произносим: «Как забавно» — или не обращаем на это вним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ери согласилась бы с доводами матери, если бы речь шла лишь о нескольких словах, но она-то произносила целые фразы. Еще мать сообщила ей, что она продолжала говорить во сне по-французски до тех пор, пока ей не исполнилось десять ле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думаю, что в какой-то из своих прошлых жизней Валери свободно говорила на этом языке. Чем старше она становилась, тем больше включалась в нынешнюю жизнь и постепенно забыла прошлую. Интересно, что ас, став взрослой, она искренне верит в реинкарнацию и полностью открыта этому знанию. Вполне вероятно, что именно с прошлой жизнью связан тот факт, что Валери изучала французский язык в институте и давался он ей очень легко. Ей почти не приходилось занимать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ам от рождения обладаю необычным художественным даром. В школе я время от времени выигрывал конкурсы по рисованию, и ко мне часто обращались учителя и другие ученики, когда надо было что-то нарисовать. Я любил искусство и все, что с ним связано, и мне до сих пор нравится ходить по музеям и разглядывать картины и скульптуры. Я не просто смотрю на картины, я изучаю их форму и композицию, пытаюсь представить, в какой технике они исполнены или как художники находили цвет, который им был Нужен. Иногда я могу разглядывать картины час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тстве я либо читал, либо рисовал. Я имею в виду не каракули и примитивные фигурки... Я создавал Собственный вид искусства, используя самые разные материалы. Мне было все равно, чем рисовать, — пальцами, карандашом или углем. Как и в случае с Валери и ее французским, я в детстве никогда не учился рисованию. Это просто легко и естественно приходило ко мне.</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Может быть, все дело в генах? Не закодирован ли хороший художник» в моей ДНК? Или все-таки я был художником в прошлой жизни? Я склонен верить последнему — мои родители и их родители не были художниками. Я также верю в то, что если ребенок рождается одаренным — будь то способности к математике, музыке или чему-то еще, то, возможно, он все еще каким-то образом связан с прошлой жизнью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аследует из нее часть таланта, перенося его в жизнь нынешнюю. Может быть, такие дети могли бы сохранить в себе этот дар, если бы развивали и использовали его. У них есть возможность выбора: признать дар и держаться за него в этой жизни или отпустить его и обучиться чему-то новом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многим духовным традициям, с которыми я имел дело, непрерывность души существует. Широко распространено мнение о том, что мы снова и снова перерождаемся, чтобы помогать движению, эволюции и развитию души. В каждой жизни душа продолжает учиться, расти и развиваться, и мы подходим все ближе и ближе к Божественному Источнику и становимся духовно более сонастроенными с ни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ы представляете собой сумму </w:t>
      </w:r>
      <w:r>
        <w:rPr>
          <w:rFonts w:cs="Times New Roman" w:ascii="Times New Roman" w:hAnsi="Times New Roman"/>
          <w:i/>
          <w:iCs/>
          <w:color w:val="000000"/>
          <w:sz w:val="24"/>
          <w:szCs w:val="24"/>
          <w:lang w:eastAsia="ru-RU"/>
        </w:rPr>
        <w:t xml:space="preserve">всего, </w:t>
      </w:r>
      <w:r>
        <w:rPr>
          <w:rFonts w:cs="Times New Roman" w:ascii="Times New Roman" w:hAnsi="Times New Roman"/>
          <w:color w:val="000000"/>
          <w:sz w:val="24"/>
          <w:szCs w:val="24"/>
          <w:lang w:eastAsia="ru-RU"/>
        </w:rPr>
        <w:t>чему научились в разных жизнях, и этот опыт создает историю вашей души. Как я уже говорил, душа — это то, что делает вас... вами. Некоторые уроки, которые необходимо усвоить в этой жизни, могут быть так никогда и не получены вами. Или же вы попытаетесь их усвоить, но не завершите этот процесс, и вам придется переносить его в следующую жизнь. Неусвоенный урок имеет тенденцию проявляться с каждым разом все отчетливее — и это будет продолжаться до тех пор, пока вы не выучите его. Обучение и развитие души не заканчиваются с вашей смертью — душа развивается постоянно. Покидая этот мир, вы продолжаете учиться и расти на высшем духовном план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ерю в то, что, когда мы оставляем мир духа, чтобы снова войти в этот мир, те, кто остается там, прощаясь с нами, испытывают печаль. Справедливо и другое: когда мы рождаемся, люди на Земле радуются. Но если мы уходим, наши близкие здесь, на Земле, скорбят, а те, кто находится в Потустороннем мире, радуются и приветствуют нас с распростертыми объятия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я верю в то, что вы реинкарнируете на уровне объединений душ, — другими словами, возвращаетесь сюда с теми людьми, с которыми общались в прошлых жизнях. Мы часто возвращаемся людьми другого пола, играя противоположную роль в отношениях. Родители могут в какой-то жизни оказаться нашими братьями и сестрами, а в прошлой жизни один из них мог быть нашим партнером — или оба могли запросто быть нашими детьми. Сколько раз вам приходилось видеть детей, которым нравится играть роль родителей? Не происходит ли с вами такое, что вы не можете, неважно по какой причине, поладить с одним из ваших родственников, в то время как с другим у вас прекрасные отношения? Все эти прошлые, настоящие и будущие жизни — это возможность для нас перепробовать разные роли, чтобы извлечь как можно больше духовного понимания из всех аспектов опыт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я в теорию реинкарнации, вы можете объяснить, почему одни отношения кажутся вам лучше других. Некоторые люди обращаются к прошлым жизням в надежде понять, почему у них возникают трудности в нынешней жизни, или лучше разобраться в проблемах личных отношений. Как только они обнаруживают отдаленную коренную причину проблемы, начинается их реальное исцеление в настоящем. Мы все учимся благодаря отношениям — отношениям из нашего прошлого, настоящего или из другой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оминания о прошлых жизнях могут помочь людям, которые страдают от каких-либо страхов или фобий. Например, если вы не умеете плавать и очень боитесь воды, то, обратившись к прошлой жизни, вы можете обнаружить себя утонувшим. Вы начинаете понимать причину своего страха перед водой. Точно так же люди, которые боятся высоких мест и полетов на авиалайнерах, могут узнать, что в прошлой жизни они упали с высоты и разбились насмерть. Когда устанавливается причина страха или фобии, проблема часто разрешается и эти состояния исчезают. И тогда становится возможным все — плавание в океане, полеты на авиалайнерах, жизнь в небоскреб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ереживание прошлой жизни может оказаться поучительным и приятным. Если вы знаете, что кому-то в этой жизни плохо, и верите, что путешествие в прошлую жизнь может ему помочь, тогда, если человек открыт, это непременно стоит сделать. Но если ваш интерес вызван любопытством или вы просто находите это забавным, помните, что именно </w:t>
      </w:r>
      <w:r>
        <w:rPr>
          <w:rFonts w:cs="Times New Roman" w:ascii="Times New Roman" w:hAnsi="Times New Roman"/>
          <w:i/>
          <w:iCs/>
          <w:color w:val="000000"/>
          <w:sz w:val="24"/>
          <w:szCs w:val="24"/>
          <w:lang w:eastAsia="ru-RU"/>
        </w:rPr>
        <w:t xml:space="preserve">эта </w:t>
      </w:r>
      <w:r>
        <w:rPr>
          <w:rFonts w:cs="Times New Roman" w:ascii="Times New Roman" w:hAnsi="Times New Roman"/>
          <w:color w:val="000000"/>
          <w:sz w:val="24"/>
          <w:szCs w:val="24"/>
          <w:lang w:eastAsia="ru-RU"/>
        </w:rPr>
        <w:t>жизнь должна быть объектом вашего внимания; она для вас важнее всег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что вы делаете сегодня, является отражением того, что вы делали или не делали в прошлой жизни, — из-за этого-то большинство людей и не помнит свои прошлые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ерю в то, что, умирая, вы оставляете физическую оболочку и переходите в высшее измерение, которое вибрирует на высоких частотах, — вот почему мы его не види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попадете в Потусторонний мир, вам предоставится возможность просмотреть всю свою жизнь, которую вы только что оставили, включая усвоенные уроки, — это пригодится вам для планирования следующей жизни. Оглядываясь назад, вы переживете все ваши встречи с другими людьми, все радости и всю боль, которые причинили друг другу. Вы прочувствуете каждую эмоцию —тех, кого вы любили или ненавидели, и тех, кому вы помогли или от кого решили отвернуться. Вы заново переживете каждую связь, но на этот раз исчерпаете ее до конца. В каком-то смысле вы станете для себя судьей и присяжными. Если бы все это могло осознать большее число людей, я уверен, в мире было бы меньше преступлений и печали. Как души, мы все связаны, поэтому, причиняя кому-то боль или обижая кого-то, на духовном уровне сознания вы на самом деле причиняете боль себе, а также всему человечеств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читаю много лекций, и всегда задают вопрос о реинкарнации — часто вместе с другим вопросом: «Если мы действительно проходим через процесс перевоплощения, то, после смерти, встречу ли я </w:t>
      </w:r>
      <w:r>
        <w:rPr>
          <w:rFonts w:cs="Times New Roman" w:ascii="Times New Roman" w:hAnsi="Times New Roman"/>
          <w:i/>
          <w:iCs/>
          <w:color w:val="000000"/>
          <w:sz w:val="24"/>
          <w:szCs w:val="24"/>
          <w:lang w:eastAsia="ru-RU"/>
        </w:rPr>
        <w:t xml:space="preserve">там </w:t>
      </w:r>
      <w:r>
        <w:rPr>
          <w:rFonts w:cs="Times New Roman" w:ascii="Times New Roman" w:hAnsi="Times New Roman"/>
          <w:color w:val="000000"/>
          <w:sz w:val="24"/>
          <w:szCs w:val="24"/>
          <w:lang w:eastAsia="ru-RU"/>
        </w:rPr>
        <w:t>своих близких или они уже снова возродятся на Земле?» Помните, что мое мнение — это только мое мнение и оно не является единственным. Я обычно отвечаю так: «Я не думаю, что мы возвращаемся сразу... .между жизнями может пройти много лет. Но если вы захотите, если ваша душа изъявит волю, то можете вернуться сразу». В мире духа время не имеет смысла; концепцию линейного времени создали люди.</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Я также согласен с толкованием, которое дает мой коллега и приятель медиум Гордон Смит. Он сравнивает реинкарнацию с работой компьютера — имея в виду, что наша душа обладает многими уровнями и измерениями. Приходя в этот мир, мы осуществляем определенную программу (или несколько программ), записанную на жестком диске — в единой, всеобъемлющей душе. Душа, переживающая эту жизнь, — лишь часть той, большей души. Поэтому когда ваша программа исчерпывается, она возвращается в единую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у, на жесткий диск, и всегда будет находиться там вместе с программами ваших близких. Я знаю, что такой подход очень трудно понять, но он резонирует с моим пониманием и имеет для меня смысл.</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Если вы серьезно настроены в отношении исследования прошлых жизней, постарайтесь найти пользующегося хорошей репутацией специалиста. Я, например, тесно сотрудничал с доктором Брайаном Вайсом, автором бестселлера </w:t>
      </w:r>
      <w:r>
        <w:rPr>
          <w:rFonts w:cs="Times New Roman" w:ascii="Times New Roman" w:hAnsi="Times New Roman"/>
          <w:i/>
          <w:iCs/>
          <w:color w:val="000000"/>
          <w:sz w:val="24"/>
          <w:szCs w:val="24"/>
          <w:lang w:val="en-US" w:eastAsia="ru-RU"/>
        </w:rPr>
        <w:t>Many</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Lives</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Many</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Masters</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На его сайте представлено множество специалистов, работающих по всему миру, которых он обуча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того факта, что путешествие души никогда не заканчивается, вселяет в нас надежду, что учиться никогда не поздно, что мы сами выбираем, как развиваться нашей душе, проживая то время, которое нам отпущено, и что мы обладаем свободой воли в том, как хотим прожить это врем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Если бы вы могли ненадолго остановить время и оглянуться назад, что бы вы сказали: вы просто наблюдаете за жизнью или участвуете в ней? Задайте себе два вопроса: </w:t>
      </w:r>
      <w:r>
        <w:rPr>
          <w:rFonts w:cs="Times New Roman" w:ascii="Times New Roman" w:hAnsi="Times New Roman"/>
          <w:i/>
          <w:iCs/>
          <w:color w:val="000000"/>
          <w:sz w:val="24"/>
          <w:szCs w:val="24"/>
          <w:lang w:eastAsia="ru-RU"/>
        </w:rPr>
        <w:t xml:space="preserve">Достиг ли я того, чего хотел?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Помог ли я кому-нибудь</w:t>
      </w:r>
      <w:r>
        <w:rPr>
          <w:rFonts w:cs="Times New Roman" w:ascii="Times New Roman" w:hAnsi="Times New Roman"/>
          <w:i/>
          <w:iCs/>
          <w:color w:val="000000"/>
          <w:sz w:val="24"/>
          <w:szCs w:val="24"/>
          <w:vertAlign w:val="superscript"/>
          <w:lang w:eastAsia="ru-RU"/>
        </w:rPr>
        <w:t>7</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Я уверен, что, когда придет ваше время и вы окажетесь в Потустороннем мире, вам будут заданы эти вопросы. Если вы сможете ответить на них утвердительно, тогда ваша жизнь была прожита не напрас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Душевные раны</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Все мы сознательные игроки в отношении того, как мы живем, любим, учимся и выстраиваем свою жизнь. Каждая душа, принявшая решение родиться в нынешнем воплощении, обладает уникальной структур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й закодированы все наши таланты и способности, а также уроки, которые нам необходимо освоить. Но уроки, которые оказывают наибольший эффект и лучше всего запоминаются, обычно болезненн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людей не понимает, что боль может быть хорошим учителем, передающим мудрость и знание вашей душе и тем, с кем вы соприкасаетесь в жизни. Болезненные переживания обладают такой же ценностью, как и радостные. Вместе с данными вам талантами и способностями они делают вас тем, кто вы есть, помогая жить в полном соответствии с вашим предназначение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аждому из нас приходилось в этой жизни испытывать боль. Иногда она быстро проходит и становится смутным воспоминанием, а в других случаях напоминает о себе, как будто была причинена только вчера. Эта боль могла возникнуть практически в любой момент вашей жизни — начиная с детства и заканчивая преклонными годами. Она также могла прийти из прошлой жизни. Независимо от того, чем была вызвана боль — проблемами, связанными с любовью и сердечными отношениями, влиянием чьего-либо негативного поведения или же наблюдением за страданием других, как было у меня в детстве, — она может оставить шрам или отпечаток в душе. Это то, что мы называем </w:t>
      </w:r>
      <w:r>
        <w:rPr>
          <w:rFonts w:cs="Times New Roman" w:ascii="Times New Roman" w:hAnsi="Times New Roman"/>
          <w:i/>
          <w:iCs/>
          <w:color w:val="000000"/>
          <w:sz w:val="24"/>
          <w:szCs w:val="24"/>
          <w:lang w:eastAsia="ru-RU"/>
        </w:rPr>
        <w:t xml:space="preserve">душевной раной. </w:t>
      </w:r>
      <w:r>
        <w:rPr>
          <w:rFonts w:cs="Times New Roman" w:ascii="Times New Roman" w:hAnsi="Times New Roman"/>
          <w:color w:val="000000"/>
          <w:sz w:val="24"/>
          <w:szCs w:val="24"/>
          <w:lang w:eastAsia="ru-RU"/>
        </w:rPr>
        <w:t>Я собирался включить этот раздел в главу 5 «Внутренний целитель», но мне также хотелось рассказать и о том, как боль может помочь вашему духовному путешествию в этой жизн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Вполне вероятно, что вы имеете только одну, но глубокую душевную рану, и знание того, что она собой представляет, поможет вам обнаружить один из талантов, которым вам предназначено поделиться с миром. Рассказывая о себе, я упоминал, что вырос в семье алкоголиков. Я говорю об этом не потому, что ищу жалости. Постоянное наблюдение за уродливыми сценами и переживание боли, которую они причиняют, дали мне несколько очень полезных инструментов, чтобы помогать другим преодолевать похожие ситуации. Это тот случай, когда мои страдания спасают кого-то ещ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ей новостью является то, что я пошел дальше в своей жизни, простил отца и освободился от гнева, — это позволило моей душе исцелиться, развиться и добиться успехов. Теперь благодаря этой душевной ране я могу помогать людям и исцелять их. Я помогаю им не только как медиум, но также поддерживая детские благотворительные организации и приюты для женщин. Я делаю все возможное для тех, кто рос в тех же условиях, что и я. Душевная рана, которая могла бы повести меня по негативному пути, укрепила мою душу и знание того, кто я есть. Став взрослым, я решил, что, вместо жалоб по поводу своего положения и воспитания, лучше с помощью этого что-нибудь сделать. У каждого из нас есть рана, которая каким-то образом оказывает на нас воздействие. Некоторым удается исцелиться и продолжить двигаться дальше, другие предпочитают игнорировать бол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 сожалению, общество, в котором мы живем, можно назвать </w:t>
      </w:r>
      <w:r>
        <w:rPr>
          <w:rFonts w:cs="Times New Roman" w:ascii="Times New Roman" w:hAnsi="Times New Roman"/>
          <w:i/>
          <w:iCs/>
          <w:color w:val="000000"/>
          <w:sz w:val="24"/>
          <w:szCs w:val="24"/>
          <w:lang w:eastAsia="ru-RU"/>
        </w:rPr>
        <w:t xml:space="preserve">бесчувственным обществом. </w:t>
      </w:r>
      <w:r>
        <w:rPr>
          <w:rFonts w:cs="Times New Roman" w:ascii="Times New Roman" w:hAnsi="Times New Roman"/>
          <w:color w:val="000000"/>
          <w:sz w:val="24"/>
          <w:szCs w:val="24"/>
          <w:lang w:eastAsia="ru-RU"/>
        </w:rPr>
        <w:t>Мы стараемся ничего не чувствовать, чтобы приглушить боль. Но если мы не позволяем ей выйти наружу, тогда ничто не сможет проявиться, в том числе любовь и добро, которые наша душа хочет принести в мир. Мы доводим себя до бесчувствия разными способами — с помощью алкоголя, наркотиков, оскорблений ил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становясь трудоголиками. Когда речь идет о душевных ранах, н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гнорируйте их. Примите свои раны, извлеките из них полезные уроки, которые пойдут на пользу вам и вашей жизн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воей первой книге </w:t>
      </w:r>
      <w:r>
        <w:rPr>
          <w:rFonts w:cs="Times New Roman" w:ascii="Times New Roman" w:hAnsi="Times New Roman"/>
          <w:i/>
          <w:iCs/>
          <w:color w:val="000000"/>
          <w:sz w:val="24"/>
          <w:szCs w:val="24"/>
          <w:lang w:val="en-US" w:eastAsia="ru-RU"/>
        </w:rPr>
        <w:t>Born</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Knowing</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я рассказывал </w:t>
      </w:r>
      <w:r>
        <w:rPr>
          <w:rFonts w:cs="Times New Roman" w:ascii="Times New Roman" w:hAnsi="Times New Roman"/>
          <w:b/>
          <w:bCs/>
          <w:color w:val="000000"/>
          <w:sz w:val="24"/>
          <w:szCs w:val="24"/>
          <w:lang w:eastAsia="ru-RU"/>
        </w:rPr>
        <w:t xml:space="preserve">о </w:t>
      </w:r>
      <w:r>
        <w:rPr>
          <w:rFonts w:cs="Times New Roman" w:ascii="Times New Roman" w:hAnsi="Times New Roman"/>
          <w:color w:val="000000"/>
          <w:sz w:val="24"/>
          <w:szCs w:val="24"/>
          <w:lang w:eastAsia="ru-RU"/>
        </w:rPr>
        <w:t>Виктории и ее прелестной дочери Квимби, которая трагически погибла во время аварии в парке аттракционов. Потеря единственного ребенка стала душевной травмой Виктории. Я не могу представить себе боль сильнее, чем та, которую испытывает родитель, потеряв дитя. Но история Виктории может послужить примером для людей, поскольку она стала помогать другим детям и родителям. После гибели Квимби (это шведское имя переводится как «спасение жизни») Виктория приняла болезненную утрату и использовала е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для того, чтобы изменить систему безопасности рка аттракционов, которая явно была устаревший и нуждалась в обновлении. Я думаю, что Квимби не случайно было дано это имя. Подумайте, сколько жизней спасла ее смерть.</w:t>
      </w:r>
    </w:p>
    <w:p>
      <w:pPr>
        <w:pStyle w:val="Normal"/>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Подруга Виктории, дочь которой умерла от растройства пищеварения, сейчас читает в школах лекции для подростков и родителей, рассказывая об опасностях этого заболевания. Когда вы используете свою волю</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для помощи другим, вы исцеляете и собственную рану.</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У Виктории и ее подруги боль от потери детей разбудила способности, которые помогли им выразить </w:t>
      </w:r>
      <w:r>
        <w:rPr>
          <w:rFonts w:cs="Times New Roman" w:ascii="Times New Roman" w:hAnsi="Times New Roman"/>
          <w:i/>
          <w:iCs/>
          <w:color w:val="000000"/>
          <w:sz w:val="24"/>
          <w:szCs w:val="24"/>
          <w:lang w:eastAsia="ru-RU"/>
        </w:rPr>
        <w:t>себя</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через любовь, сострадание и смелость. Они живут</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ыполняя свое предназначение помогать другим И исцелять их и стараются быть всем, чем они могут быть, — истинным отражением Бога, Божественного Источник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Шаманские практики также имеют дело с тем, что называется </w:t>
      </w:r>
      <w:r>
        <w:rPr>
          <w:rFonts w:cs="Times New Roman" w:ascii="Times New Roman" w:hAnsi="Times New Roman"/>
          <w:i/>
          <w:iCs/>
          <w:color w:val="000000"/>
          <w:sz w:val="24"/>
          <w:szCs w:val="24"/>
          <w:lang w:eastAsia="ru-RU"/>
        </w:rPr>
        <w:t xml:space="preserve">ранами души. </w:t>
      </w:r>
      <w:r>
        <w:rPr>
          <w:rFonts w:cs="Times New Roman" w:ascii="Times New Roman" w:hAnsi="Times New Roman"/>
          <w:color w:val="000000"/>
          <w:sz w:val="24"/>
          <w:szCs w:val="24"/>
          <w:lang w:eastAsia="ru-RU"/>
        </w:rPr>
        <w:t xml:space="preserve">Шаманы верят, что, когда люди переживают тяжелые события, они могут потерять часть души. Душа временно оказывается неполной, и их судьба слегка отклоняется от курса. С помощью практики </w:t>
      </w:r>
      <w:r>
        <w:rPr>
          <w:rFonts w:cs="Times New Roman" w:ascii="Times New Roman" w:hAnsi="Times New Roman"/>
          <w:i/>
          <w:iCs/>
          <w:color w:val="000000"/>
          <w:sz w:val="24"/>
          <w:szCs w:val="24"/>
          <w:lang w:eastAsia="ru-RU"/>
        </w:rPr>
        <w:t xml:space="preserve">возвращения души </w:t>
      </w:r>
      <w:r>
        <w:rPr>
          <w:rFonts w:cs="Times New Roman" w:ascii="Times New Roman" w:hAnsi="Times New Roman"/>
          <w:color w:val="000000"/>
          <w:sz w:val="24"/>
          <w:szCs w:val="24"/>
          <w:lang w:eastAsia="ru-RU"/>
        </w:rPr>
        <w:t>шаман способен вернуть ей кусочки, отколовшиеся в момент тяжелого переживания, что дает возможность людям снова стать целостными и продолжить то, что им предначертано судьб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ы можете спросить себя: </w:t>
      </w:r>
      <w:r>
        <w:rPr>
          <w:rFonts w:cs="Times New Roman" w:ascii="Times New Roman" w:hAnsi="Times New Roman"/>
          <w:i/>
          <w:iCs/>
          <w:color w:val="000000"/>
          <w:sz w:val="24"/>
          <w:szCs w:val="24"/>
          <w:lang w:eastAsia="ru-RU"/>
        </w:rPr>
        <w:t xml:space="preserve">Есть ли у меня «душевная рана» и как мне узнать, что она есть? </w:t>
      </w:r>
      <w:r>
        <w:rPr>
          <w:rFonts w:cs="Times New Roman" w:ascii="Times New Roman" w:hAnsi="Times New Roman"/>
          <w:color w:val="000000"/>
          <w:sz w:val="24"/>
          <w:szCs w:val="24"/>
          <w:lang w:eastAsia="ru-RU"/>
        </w:rPr>
        <w:t>Душевная рана скрыта в самой сердцевине вашего существования. Она может быть очень умной и часто помещать вас в определенные ситуации или проявлять некую тему, постоянно возникающую в вашей жизни, для того, чтобы вы могли разобраться с этим и начать исцеление. Это все равно что снова и снова смотреть один и тот же спектакль, в котором сюжет остается прежним, а актеры каждый раз меняются. Примером этого могут быть жестокие отношения. Если люди постоянно выбирают такие отношения, значит, им необходимо понять, что они заслуживают лучшего и что они должны научиться уважать себя. Когда это становится понятным и происходит исцеление, они могут начать помогать другим, если сделают такой выбо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шевные раны обычно дают о себе знать, когда вы оказываетесь рядом с людьми, имеющими дело с той же проблемой или болью, которую переживаете и вы. Например, вы можете смотреть вечерние новости и прийти в ярость от хорошо знакомой вам истории. Когда вы разберетесь с душевной раной, начнется исцеление. Это не означает, что рана исчезнет и о ней будет забыто. Подобно порезу, оставляющему шрам, душевная рана оставляет собственную отметину, которая напоминает вам о том, что вы должны двигаться в более позитивном направлен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 не должна определять ваше поведение, но она может стать мощным стимулом для трансформации, если к ней правильно относиться. То, как вы с ней поступаете, — самое важное. Учитесь, растите и относитесь с почтением к своей боли. Боль является частью вашей души, — и если вы ей позволите, она станет мощным стимулом для того, чтобы вы сделали следующий шаг на своем пути.</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Сигналы к пробуждению</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Алло! Это звонит Бог. Кто-нибудь слушае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редко, если мы не прислушиваемся к нашей интуиции — языку души — или не обращаем внимания на очевидные </w:t>
      </w:r>
      <w:r>
        <w:rPr>
          <w:rFonts w:cs="Times New Roman" w:ascii="Times New Roman" w:hAnsi="Times New Roman"/>
          <w:i/>
          <w:iCs/>
          <w:color w:val="000000"/>
          <w:sz w:val="24"/>
          <w:szCs w:val="24"/>
          <w:lang w:eastAsia="ru-RU"/>
        </w:rPr>
        <w:t xml:space="preserve">синхронистичности, </w:t>
      </w:r>
      <w:r>
        <w:rPr>
          <w:rFonts w:cs="Times New Roman" w:ascii="Times New Roman" w:hAnsi="Times New Roman"/>
          <w:color w:val="000000"/>
          <w:sz w:val="24"/>
          <w:szCs w:val="24"/>
          <w:lang w:eastAsia="ru-RU"/>
        </w:rPr>
        <w:t xml:space="preserve">мы получаем то, что я называю </w:t>
      </w:r>
      <w:r>
        <w:rPr>
          <w:rFonts w:cs="Times New Roman" w:ascii="Times New Roman" w:hAnsi="Times New Roman"/>
          <w:i/>
          <w:iCs/>
          <w:color w:val="000000"/>
          <w:sz w:val="24"/>
          <w:szCs w:val="24"/>
          <w:lang w:eastAsia="ru-RU"/>
        </w:rPr>
        <w:t xml:space="preserve">сигналами к пробуждению. </w:t>
      </w:r>
      <w:r>
        <w:rPr>
          <w:rFonts w:cs="Times New Roman" w:ascii="Times New Roman" w:hAnsi="Times New Roman"/>
          <w:color w:val="000000"/>
          <w:sz w:val="24"/>
          <w:szCs w:val="24"/>
          <w:lang w:eastAsia="ru-RU"/>
        </w:rPr>
        <w:t>Обычно они бывают достаточно громкими, чтобы мы обратили на них внимание и начали действовать. В своих лекциях я часто говорю о том, что у Вселенной есть прекрасное средство — пинок в зад, чтобы заставить нас двигаться в нужном направлении или вернуться на правильный путь. Но, конечно, как разумные существа, мы, получая сигнал к пробуждению, стараемся сделать вид, что не слышим его, или придумать какое-нибудь логическое объяснение тому, почему мы его не слышим. Это объяснение может даже убедить окружающих, но сигнал прозвучит снова — на этот раз еще громч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колько лет назад я получил собственный сигнал к пробуждению. Это случилось во время автомобильной аварии в Лос-Анджелесе, в которую я попал. Я вел суетливую жизнь, в которую вовлечены многие из нас. Я никогда на сидел дома, постоянно проводил время на вечеринках, ходил на работу, которую ненавидел, и поддерживал отношения, которые следовало бы прекратить много месяцев назад. Мне едва исполнилось 30, я жил беззаботно и часто легкомысленно. Как и многие другие молодые люди в Лос-Анджелесе, я думал, что так и надо жить. Месяц проходил за месяцем, стали появляться знаки, говорящие о том, что я должен обратить внимание на какие-то вещи: друзья советовали мне сбавить темп; родственники интересовались, почему я не звоню; стали накапливаться счета; ощущение застоя, которое я игнорировал, становилось все очевиднее. В моей жизни полностью отсутствовал какой-либо порядок. Мне поступали новые предложения, но я отказывался от них, будучи уверенным в том, что они просто не подходили мне, или придумывая еще какой-нибудь предлог. Я был глух к голосу души и предпочитал не замечать красных флажков, которые были расставлены вокруг мен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и не подозревал, что заслужил хорошего пинка! Авария произошла, когда я как-то вечером возвращался домой, отработав двойную смену. Было поздно, я устал, погода стояла ужасная, что только ухудшало ситуацию. Авария была очень серьезной, я мог погибнуть, но мне повезло и я отделался легко. Когда это случилось, я понял, что это был мой сигнал к пробуждению... и на этот раз я решил к нему прислушаться. Я уже получал несколько более слабых сигналов в своей жизни, но понимал, что если не прислушаюсь к этому, то окажусь в Потустороннем мире и уже через медиума буду общаться с друзьями и родственниками, оставшимися здесь. Я понимал, что должен изменить свою жизнь, и собрал в кулак все свои силы. Я чувствовал себя как актер перед выходом на сцену, который услышал последний сигнал. Я только что получил такой же сигнал!</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 все получаем особые сигналы. Остановитесь на какое-то время и подумайте. Можете ли вы вспомнить, когда получали подобный сигнал (или даже несколько)? Что-то сразу всплыло в вашей памяти, не так л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гналы к пробуждению не подразумевают наказание... Их задача — заставить вас остановиться и посмотреть на свою жизнь. Они напоминают вам о том, что пришло время что-то изменить и снова настроиться на высшее благо для вас и вашей души. Эти сигналы дают вам возможность начать все сначала. Я очень советую вам не игнорировать и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Иногда, для того чтобы начать жить по-настоящему, требуются радикальные перемены. Когда авария разбудила меня, я стал анализировать свою жизнь и вносить в нее необходимые изменения. Я разорвал отношения, в которых начал теряться </w:t>
      </w:r>
      <w:r>
        <w:rPr>
          <w:rFonts w:cs="Times New Roman" w:ascii="Times New Roman" w:hAnsi="Times New Roman"/>
          <w:i/>
          <w:iCs/>
          <w:color w:val="000000"/>
          <w:sz w:val="24"/>
          <w:szCs w:val="24"/>
          <w:lang w:eastAsia="ru-RU"/>
        </w:rPr>
        <w:t xml:space="preserve">Джон, </w:t>
      </w:r>
      <w:r>
        <w:rPr>
          <w:rFonts w:cs="Times New Roman" w:ascii="Times New Roman" w:hAnsi="Times New Roman"/>
          <w:color w:val="000000"/>
          <w:sz w:val="24"/>
          <w:szCs w:val="24"/>
          <w:lang w:eastAsia="ru-RU"/>
        </w:rPr>
        <w:t>и стал жить один. Когда я ушел из дома, то взял с собой только старое соломенное кресло и несколько коробок с одеждой. Моя новая квартира — на другом конце города — была дешевой, хозяин ею не занимался, поэтому наводить в ней порядок пришлось мне. Я был всем доволен, потому что впервые в жизни имел собственное жилье и сам о себе заботился.</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Моя жизнь сразу же начала меняться. Я вовремя оплачивал счета. Люди, которых я считал своими друзьями, куда-то исчезли. Стало понятно, что на самом деле они были просто случайными знакомыми.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настроился на свою душу в поисках ответов, как делал это в детстве. Ко мне вернулись интуитивные психические способности, только теперь они стали более выраженными. Этот очень мощный </w:t>
      </w:r>
      <w:r>
        <w:rPr>
          <w:rFonts w:cs="Times New Roman" w:ascii="Times New Roman" w:hAnsi="Times New Roman"/>
          <w:i/>
          <w:iCs/>
          <w:color w:val="000000"/>
          <w:sz w:val="24"/>
          <w:szCs w:val="24"/>
          <w:lang w:eastAsia="ru-RU"/>
        </w:rPr>
        <w:t xml:space="preserve">сигнал к пробуждению </w:t>
      </w:r>
      <w:r>
        <w:rPr>
          <w:rFonts w:cs="Times New Roman" w:ascii="Times New Roman" w:hAnsi="Times New Roman"/>
          <w:color w:val="000000"/>
          <w:sz w:val="24"/>
          <w:szCs w:val="24"/>
          <w:lang w:eastAsia="ru-RU"/>
        </w:rPr>
        <w:t>вернул меня обратно на путь, который моя душа начала много лет назад. К счастью, мне удалось начать медленный процесс возвращения к своему подлинному «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игналы к пробуждению могут приходить во множестве различных форм и из разных источников. Источником сигнала может быть друг, родственник или незнакомый человек — а также несчастный случай, книга, сон или даже болезнь. Как-то я встретил на почте свою соседку Барбару и спросил, как дела у них с мужем. Она сказала, что с ней все в порядке, если не считать того, что они должны были находиться во Флориде. Конечно, это прозвучало как недвусмысленный намёк на то, чтобы я спросил, почему они </w:t>
      </w:r>
      <w:r>
        <w:rPr>
          <w:rFonts w:cs="Times New Roman" w:ascii="Times New Roman" w:hAnsi="Times New Roman"/>
          <w:i/>
          <w:iCs/>
          <w:color w:val="000000"/>
          <w:sz w:val="24"/>
          <w:szCs w:val="24"/>
          <w:lang w:eastAsia="ru-RU"/>
        </w:rPr>
        <w:t xml:space="preserve">были не там, </w:t>
      </w:r>
      <w:r>
        <w:rPr>
          <w:rFonts w:cs="Times New Roman" w:ascii="Times New Roman" w:hAnsi="Times New Roman"/>
          <w:color w:val="000000"/>
          <w:sz w:val="24"/>
          <w:szCs w:val="24"/>
          <w:lang w:eastAsia="ru-RU"/>
        </w:rPr>
        <w:t>а дома. Мы вышли на улицу, и она рассказала мне всю истори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бара и ее муж Фрэнк запланировали долгожданный отпуск, чтобы навестить друзей и родственников. Они много времени уделяли своему собственному строительному бизнес, и хотя дела шли хорошо, тот год оказался для них довольно напряженным. Они построили десятки новых домов, которыми по праву гордились. Садясь в самолет, они были очень возбуждены — ведь через час они должны были оказаться во Флориде! Но когда самолет стал снижаться, Фрэнк внезапно почувствовал острую боль в груди. Ему стало очень плохо, он почти не мог дышать. Барбара вызвала стюардессу. Через несколько минут пилот, приняв решение как можно быстрее доставить Фрэнка в больницу, совершил аварийное приземление при первой же возмож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рэнка отвезли в госпиталь. Обследование показало, что он был очень близок к сердечному приступу, который все-таки не случился. Судя по всему, изменение давления в салоне самолета и спровоцировало сигнал, предупреждающий о возможных проблемах с сердцем. Фактически, этот случай в самолете спас Фрэнка от надвигающегося сердечного приступа. Ему сделали операцию на сердце. Этот сигнал к пробуждению спас жизнь Фрэнка и достаточно ясно дал ему понять, что он должен изменить свой образ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авно я снова встретил Барбару, и она сообщила мне, что Фрэнк действительно принял решение изменить жизнь. Он больше не приходит на работу в 5 утра. Когда тело просит его сбавить темп или отдохнуть, он так и поступает. Сейчас Фрэнк старается каждый день уделять внимание всем, кто ему дорог, и уверен, что они знают об этом. Я бы сказал, что он начал прекрасную новую жизн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Сигналы к пробуждению могут напоминать вам о себе в любое время. Я верю, что до того, как воплотиться в этой жизни, вы и ваши наставники запланировали действие некоторых сигналов на определенные моменты вашей жизни. Вы как будто говорите: «Я поставлю сигнал к пробуждению на то время, когда я достигну тридцатилетия, чтобы он направил меня в другую сторону». Это личные сигналы, которые предназначены только для вас. Если вы вспомните момент, в который Вы его получили, то сможете понять, почему вы его получили и что он означал. Чтобы распознать духовный сигнал к пробуждению, не требуется особой подготовки. Они, как я уже сказал, отчетливы и очевидны. Если с вами случается нечто, помогающее вам осознать, что вы удачно выбрались из опасной ситуации, и если вы обещаете себе никогда больше не оказываться в подобной ситуации — это, друзья мои, и есть сигнал к пробуждению. Когда это происходит, у вас есть возможность разобраться с чем-то в своей жизни или пересмотреть путь, которым вы собирались пойти. Когда вы получите собственный сигнал к пробуждению (поверьте, это случится), остановитесь на мгновение и очень осознанно отреагируйте на него. Самое главное — действуйте как можно быстрее, не тяните. Божественный Источник всегда наблюдает за вами и делает все возможное для того, чтобы вы могли двигаться по пути вашей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Храм душ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бы вы ни пытались изменить этот факт, но вы рождаетесь в этой жизни с одним телом. Оно может быть худым, полным, маленьким, большим, смуглым, низким или высоким — но какого бы цвета, формы и размера оно ни было, вы получаете только одно тело. Оно ваше навсегда, поэтому примите его... и, главное, почитайте его. Драгоценный сосуд, который мы называем телом, — это форма, с помощью которой душа выражает себя и перемещается из одной точки в другую в своем путешествии через это плотное молекулярное физическое измерение. Большинство людей не любят тело, с которым они рождаются. Некоторые улучшают его, делая физические упражнения и ведя здоровый образ жизни, другие предпочитают изменять его хирургическими способами. Если бы мы могли смотреть глазами Божественного, то увидели бы, как мы прекрасны, и узнали бы, что на самом деле тело есть не что иное, как дивный храм души. Тело — это чудо само по себе. Если правильно с ним обращаться, оно может быть замечательным источником интуиции, помогающей соединяться с душой. Тело является инструментом, с помощью которого душа показывает внешнему миру сияющий свет, исходящий внутри. Всегда видно, когда люди действительно счастливы, — они излучают свет. Мы всегда испытываем радость, находясь в их пространстве, в их ауре, купаясь в их позитивной энергии. Вспомните, сколько раз вам говорили: «Ты просто сияеш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о и душа постоянно стремятся жить, работать и путешествовать по жизни в полном согласии. Они танцуют вместе, как будто им предназначено быть партнерами.</w:t>
      </w:r>
    </w:p>
    <w:p>
      <w:pPr>
        <w:pStyle w:val="Normal"/>
        <w:autoSpaceDE w:val="false"/>
        <w:spacing w:lineRule="auto" w:line="240" w:before="0" w:after="0"/>
        <w:ind w:firstLine="540"/>
        <w:jc w:val="both"/>
        <w:rPr/>
      </w:pPr>
      <w:r>
        <w:rPr>
          <w:rFonts w:cs="Times New Roman" w:ascii="Times New Roman" w:hAnsi="Times New Roman"/>
          <w:i/>
          <w:iCs/>
          <w:color w:val="000000"/>
          <w:sz w:val="24"/>
          <w:szCs w:val="24"/>
          <w:lang w:eastAsia="ru-RU"/>
        </w:rPr>
        <w:t xml:space="preserve">Тело — </w:t>
      </w:r>
      <w:r>
        <w:rPr>
          <w:rFonts w:cs="Times New Roman" w:ascii="Times New Roman" w:hAnsi="Times New Roman"/>
          <w:color w:val="000000"/>
          <w:sz w:val="24"/>
          <w:szCs w:val="24"/>
          <w:lang w:eastAsia="ru-RU"/>
        </w:rPr>
        <w:t xml:space="preserve">физический сосуд, который душа использует для того, чтобы поддерживать связь с внешним миром и познавать его на опыте; </w:t>
      </w:r>
      <w:r>
        <w:rPr>
          <w:rFonts w:cs="Times New Roman" w:ascii="Times New Roman" w:hAnsi="Times New Roman"/>
          <w:i/>
          <w:iCs/>
          <w:color w:val="000000"/>
          <w:sz w:val="24"/>
          <w:szCs w:val="24"/>
          <w:lang w:eastAsia="ru-RU"/>
        </w:rPr>
        <w:t xml:space="preserve">душа, </w:t>
      </w:r>
      <w:r>
        <w:rPr>
          <w:rFonts w:cs="Times New Roman" w:ascii="Times New Roman" w:hAnsi="Times New Roman"/>
          <w:color w:val="000000"/>
          <w:sz w:val="24"/>
          <w:szCs w:val="24"/>
          <w:lang w:eastAsia="ru-RU"/>
        </w:rPr>
        <w:t>в свою очередь, — средство, с помощью которого тело познает и переживает духовный опыт. Мы живем в обществе, которое вечно куда-то спешит — всегда подгоняя нас, заставляя бежать вместе с ним. Наши технические возможности давно превзошли нашу духовность. Мы так редко находим время, чтобы остановиться и осознать красоту, которая нас окружает. Есть мелочи, которые мы, в постоянной спешке, просто упускаем, а они могли бы оказать глубокое воздействие на нашу душ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работаю медиумом вот уже более 17 лет. Мне предоставлена почетная возможность разделять с людьми как безраздельную радость, так и печаль, и я постоянно слышу истории об упущенных возможностях. Об этом говорили тысячи людей, с которыми я встречался, — и живущие здесь, и пребывающие в Потустороннем мире. Поэтому я рекомендую всем — и по-прежнему напоминаю себе, — что необходимо остановиться, ощутить свое </w:t>
      </w:r>
      <w:r>
        <w:rPr>
          <w:rFonts w:cs="Times New Roman" w:ascii="Times New Roman" w:hAnsi="Times New Roman"/>
          <w:i/>
          <w:iCs/>
          <w:color w:val="000000"/>
          <w:sz w:val="24"/>
          <w:szCs w:val="24"/>
          <w:lang w:eastAsia="ru-RU"/>
        </w:rPr>
        <w:t xml:space="preserve">присутствие </w:t>
      </w:r>
      <w:r>
        <w:rPr>
          <w:rFonts w:cs="Times New Roman" w:ascii="Times New Roman" w:hAnsi="Times New Roman"/>
          <w:color w:val="000000"/>
          <w:sz w:val="24"/>
          <w:szCs w:val="24"/>
          <w:lang w:eastAsia="ru-RU"/>
        </w:rPr>
        <w:t>и повнимательнее посмотреть на то, что происходит внутри и вокруг нас. Снова и снова я даю вам банальнейший совет: «Сделайте это сейчас, пока вы находитесь здес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наслаждаюсь настоящим моментом, даже когда пью чай. Получая удовольствие от этого ароматного напитка, я привожу в работу все органы чувств и использую этот неторопливый процесс как форму медитации, чтобы провести время за спокойными размышлениями в храме своей души. Я держу чашку с чаем в ладонях, вдыхаю его приятный аромат и не отвожу от него глаз. После маленького глотка я делаю вдох, затем медленный выдох. Я мысленно вижу людей, которые собирали чайные листья, чтобы я мог наслаждаться этим напитком. Я пью чай здесь и сейчас, в настоящем и произношу: </w:t>
      </w:r>
      <w:r>
        <w:rPr>
          <w:rFonts w:cs="Times New Roman" w:ascii="Times New Roman" w:hAnsi="Times New Roman"/>
          <w:i/>
          <w:iCs/>
          <w:color w:val="000000"/>
          <w:sz w:val="24"/>
          <w:szCs w:val="24"/>
          <w:lang w:eastAsia="ru-RU"/>
        </w:rPr>
        <w:t>Я живой — Я душа — Я чуд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хотите, чтобы ваше тело было здоровым, вам, само собой разумеется, необходимо правильно питаться, много отдыхать и принимать витамины. В начале книги я сравнивал автомобиль с вашим телом. Примерно через каждые 10 ООО км пробега автомобиль (тело) нуждается в техническом осмотре, чтобы в дальнейшем не возникало пробле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Недавно я получил неожиданный «подарок», придя на лекцию в любимый книжный магазин </w:t>
      </w:r>
      <w:r>
        <w:rPr>
          <w:rFonts w:cs="Times New Roman" w:ascii="Times New Roman" w:hAnsi="Times New Roman"/>
          <w:i/>
          <w:iCs/>
          <w:color w:val="000000"/>
          <w:sz w:val="24"/>
          <w:szCs w:val="24"/>
          <w:lang w:val="en-US" w:eastAsia="ru-RU"/>
        </w:rPr>
        <w:t>Circles</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of</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Wisdom</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 Эндовере, штат Массачусетс. Молодой человек по имени Джозеф Кэрринджер увлекательно говорил о том, что звук — это один из удивительных инструментов, способных исцелять, восстанавливать и оживлять тело. Он рассказал, как стал профессиональным музыкантом, играющим на диджериду, и как совершенствовался в этом, обучаясь у австралийских аборигенов. Диджериду — это музыкальный инструмент в виде длинной деревянной трубы, в которую музыкант, создавая низкий, раскатистый, завораживающий звук. Считается, что мир духа подарил аборигенам диджериду, чтобы он служил им дверью з этого мира в следующий. Мысль использовать звук для тела и души приводит меня в восторг. Квантовая физика пришла к открытию, что</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ельчайшие частицы нашего тела на самом деле являются не частицами, а скорее волнами, подобными звуковым. Эти волны обладают частотой, близкой к частоте санскритского звука «ом». Я действительно верю, что у Вселенной есть ритм, нужно просто остановиться и прислушать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уществует много способов воздействия на душу, ;о от того, что я пережил тем вечером в </w:t>
      </w:r>
      <w:r>
        <w:rPr>
          <w:rFonts w:cs="Times New Roman" w:ascii="Times New Roman" w:hAnsi="Times New Roman"/>
          <w:i/>
          <w:iCs/>
          <w:color w:val="000000"/>
          <w:sz w:val="24"/>
          <w:szCs w:val="24"/>
          <w:lang w:val="en-US" w:eastAsia="ru-RU"/>
        </w:rPr>
        <w:t>Circles</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of</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Wisdom</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у меня перехватило дыхание. Вам знакомо выражение «ощутить вибрацию»? Вибрации, которые почувствовал, когда Джозеф проводил для меня звуковую терапию, воздействовали на меня необыкновенным образом. Он уложил меня на кушетку и стал играть на диджериду, направив инструмент на мое тело. Я чувствовал, как пульсировали мои энергетические центры (чакры), а по позвоночнику пробегали вверх и вниз волны энергии. Мои тело и душа оживали, вступая в резонанс со звуком, который, как мне казалось, почти соответствовал резонансу Вселенной, это был поистине незабываемый опыт! В течение нескольких дней до того, как я побывал магазине, у меня сильно болела поясница. После лечения боль исчезла. Джозеф объяснил, что звуковая терапия может использоваться для помощи в медитации и релаксации, действуя как камертон по отношению к естественной вибрации тела, резонирующей на клеточном уровне. Воздействие звуком приводит к целому ряду положительных эффектов — от снятия мышечных болей и стресса до более обостренного чувства ясности и усиления потока энергии по заново открытым чакрам. А самое главное, это воздействие не хирургическое, абсолютно безболезненное и очень приятно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используете медитацию, музыку, звук или личную мантру, чтобы войти в храм души, всегда помните о том, что вы должны рассматривать свое тело как чудо. Я постоянно напоминаю ученикам и читателям одно очень важное утверждение, которое хочу повторить и сейчас: «Вы состоите из той же субстанции, что и Вселенная». Не ищите рай за пределами своего тела, потому что рай — это, в известном смысле, состояние бытия, а не обязательно место где-то в космос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итайте свой храм, заботьтесь о нем — и он отлично послужит вам и вашей душе в путешествии, которое мы называем жизн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Уважайте чужие убеждения</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двигаетесь по духовному пути, то нередко чувствуете себя одиноким. Но важно помнить, что где-то рядом с вами живут родственные души. Я советую вам присмотреться к некоторым группам и организациям, которые, как вам кажется, удовлетворяют вашим интересам. Может случиться так, что к вам притянутся люди, обладающие теми же вибрациями, что и вы, даже если вы сознательно к этому не стремитесь. Будем надеяться, что у вас все-таки появится возможность установить с кем-нибудь духовную связь. Делиться опытом — это прекрасно, потому что вы не просто передаете то, что узнали или пережили, вы предоставляете своей душе возможность обучать других и выражать себя. Этот процесс может оказаться для вас действительно освобождающи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ы совершаете духовный путь, поэтому относитесь, пожалуйста, с почтением к тому факту, что он предназначен для </w:t>
      </w:r>
      <w:r>
        <w:rPr>
          <w:rFonts w:cs="Times New Roman" w:ascii="Times New Roman" w:hAnsi="Times New Roman"/>
          <w:i/>
          <w:iCs/>
          <w:color w:val="000000"/>
          <w:sz w:val="24"/>
          <w:szCs w:val="24"/>
          <w:lang w:eastAsia="ru-RU"/>
        </w:rPr>
        <w:t xml:space="preserve">вас. </w:t>
      </w:r>
      <w:r>
        <w:rPr>
          <w:rFonts w:cs="Times New Roman" w:ascii="Times New Roman" w:hAnsi="Times New Roman"/>
          <w:color w:val="000000"/>
          <w:sz w:val="24"/>
          <w:szCs w:val="24"/>
          <w:lang w:eastAsia="ru-RU"/>
        </w:rPr>
        <w:t>Вы не должны пытаться кого-то перетягивать на свою сторону и заставлять верить в то, что вам кажется правильным. Один из моих любимых афоризмов гласит: «Каждый находится там, где ему предначертано находиться». Я считаю, что вы следуете по жизни собственным, уникальным путем и должны с него сворачивать, какое бы воздействие на вас ни оказывалось. Если на вас окажут давление и принудят согласиться с чьими-то взглядами, это может привести к тому, что вы очень сильно отклонитесь от собственного маршрута. Самые важные уроки в жизни вы получаете, придерживаясь предначертанного вам пути. Если вы уважаете убеждения других, это будет гарантией того, что вы не уведете их от уроков, которые должна усвоить душ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ногие люди на лекциях и семинарах спрашивают меня: «Джон, что мне сделать, чтобы помочь близкому человеку понять и принять то, во что верю я?» Я пытаюсь объяснить им, что духовный путь у каждого человека очень индивидуален — это вопрос свободы воли и выбора. Хорошо, если один человек уравновешивает другого. Я знаю, что не хотел бы жить с еще одним своим «я». Можете ли вы представить себе, что на протяжении всей жизни видите рядом с собой еще одно свое «я»? Скорее всего, не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увлекаетесь метафизикой и верите в нее, а вашему партнеру или супругу она неинтересна, то такая ситуация может оказаться полезной. Другой человек становится для вас заземляющей силой. Вы, в свою очередь, можете показать ему новый способ видения вещей. Когда придет время, люди, живущие рядом с вами, могут начать интересоваться тем, что их окружает, и, надо надеяться, обратятся за ответами внутрь себя. Может быть, вы даже станете катализатором поднятия уровня их вибраций, позволяя им увидеть больше возможностей и красоты. Думаю, что в поговорке «Противоположности притягиваются» есть зерно истин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я первые шаги в духовном развитии, вы можете заметить, что некоторые люди отодвигаются от вас или полностью исчезают из вашей жизни. Это не значит, что вы стали эгоистом или вдруг оказались лучше их. Просто ваше сознание и вибрации поднимаются на новый уровень. Когда это происходит, те, чьи вибрации не совпадают с вашими, отойдут в сторону или покинут вас. В этом нет ничего плохого, поскольку каждый находится там, где ему предназначено быть, и вы должны относиться к этому с уважением. Согласно закону Вселенной, в вашу жизнь привлекаются только те люди, чьи вибрации соответствуют вашим. Я настоятельно рекомендую вам оставаться заземленными в течение всего процесса духовного развития. Не забывайте, что вы духовное существо, получающее физический опыт. С почтением относитесь ко всему, что в вас ес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Глава 8</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ЖИЗНЬ ДУШИ</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Если вы хотите получить доступ к силе души и вести активную, полную возможностей жизнь, то сначала вам нужно вспомнить о том, что вы есть душа, пребывающая </w:t>
      </w:r>
      <w:r>
        <w:rPr>
          <w:rFonts w:cs="Times New Roman" w:ascii="Times New Roman" w:hAnsi="Times New Roman"/>
          <w:i/>
          <w:iCs/>
          <w:color w:val="000000"/>
          <w:sz w:val="24"/>
          <w:szCs w:val="24"/>
          <w:lang w:eastAsia="ru-RU"/>
        </w:rPr>
        <w:t xml:space="preserve">здесь и сейчас. </w:t>
      </w:r>
      <w:r>
        <w:rPr>
          <w:rFonts w:cs="Times New Roman" w:ascii="Times New Roman" w:hAnsi="Times New Roman"/>
          <w:color w:val="000000"/>
          <w:sz w:val="24"/>
          <w:szCs w:val="24"/>
          <w:lang w:eastAsia="ru-RU"/>
        </w:rPr>
        <w:t>Мы все происходим из Божественного Источника, поэтому мне кажется забавным тот факт, что многие из нас проводят всю жизнь в попытках найти ег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вы узнаёте, что являетесь душой, а не только телом, тогда нет пределов тому, чего вы можете достичь. Как только вы начинаете </w:t>
      </w:r>
      <w:r>
        <w:rPr>
          <w:rFonts w:cs="Times New Roman" w:ascii="Times New Roman" w:hAnsi="Times New Roman"/>
          <w:i/>
          <w:iCs/>
          <w:color w:val="000000"/>
          <w:sz w:val="24"/>
          <w:szCs w:val="24"/>
          <w:lang w:eastAsia="ru-RU"/>
        </w:rPr>
        <w:t xml:space="preserve">жить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видеть </w:t>
      </w:r>
      <w:r>
        <w:rPr>
          <w:rFonts w:cs="Times New Roman" w:ascii="Times New Roman" w:hAnsi="Times New Roman"/>
          <w:color w:val="000000"/>
          <w:sz w:val="24"/>
          <w:szCs w:val="24"/>
          <w:lang w:eastAsia="ru-RU"/>
        </w:rPr>
        <w:t>мир на уровне души, приходит осознание ее природы и того, как работает сила духа, открываются новые перспективы, появляется более глубокое понимание своего предназначения в жизни, а также мира и всего, что в нем есть. В предыдущих главах я рассказал 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что такое душ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как использовать интуицию души и доверять 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насколько важны для процветания души сила и энергия любв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ак через целительство помогать себе и другим;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к освободиться от прошлого, чтобы ваша душа могла учиться, развиваться и, прежде всего, раскрываться.</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аше путешествие не закончится, когда вы перевернете последнюю страницу этой книги. В действительности оно только начнется. У вас есть возможность прямо сейчас взять на себя ответственность за то, чтобы начать обладать своей силой и жить как Божественная душа. Не откладывайте это на завтра или послезавтра, не говорите себе: </w:t>
      </w:r>
      <w:r>
        <w:rPr>
          <w:rFonts w:cs="Times New Roman" w:ascii="Times New Roman" w:hAnsi="Times New Roman"/>
          <w:i/>
          <w:iCs/>
          <w:color w:val="000000"/>
          <w:sz w:val="24"/>
          <w:szCs w:val="24"/>
          <w:lang w:eastAsia="ru-RU"/>
        </w:rPr>
        <w:t xml:space="preserve">Я сделаю это, когда будет время. </w:t>
      </w:r>
      <w:r>
        <w:rPr>
          <w:rFonts w:cs="Times New Roman" w:ascii="Times New Roman" w:hAnsi="Times New Roman"/>
          <w:color w:val="000000"/>
          <w:sz w:val="24"/>
          <w:szCs w:val="24"/>
          <w:lang w:eastAsia="ru-RU"/>
        </w:rPr>
        <w:t>Нет более подходящего дня, чем сегодняшний, и более подходящего момента, чем настоящ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ы поймете, что в любое время, как только появится желание, вы можете обратиться к уникальной внутренней «базе данных», называемой мудростью, это позволит вам жить той жизнью, которая вам предназначена. Отличный способ начать такую жизнь — признать душу и повторять: «Я есть душа». Когда вы произносите эти слова, душа резонирует с ними и сознание расширяется. В вашей жизни будут такие моменты, когда по разным причинам вы можете бессознательно отдаляться от души. Постоянные напоминания о том, что вы есть нечто большее, чем физическое тело, вернут вас к осознанию души. Вы почувствуете результат, когда установите эту связ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Жить душой — ваша обязанность и непрерывная духовная практика. Иногда это требует много сил, поскольку внешний мир настолько шумный, что из-за него мы не слышим внутри себя мудрый голос души. Многие спрашивают меня, как стать более духовным. Хотелось бы, конечно, чтобы на этот часто задаваемый вопрос существовал простой и быстрый ответ. Но вы не можете вот так вдруг обрести это качество, посетив семинар или прочитав книгу. Это не что-то такое, что вам может быть выдано кем-то в упакованном виде; это способ существования.</w:t>
      </w:r>
      <w:r>
        <w:rPr>
          <w:rFonts w:cs="Times New Roman" w:ascii="Times New Roman" w:hAnsi="Times New Roman"/>
          <w:color w:val="FFFFFF"/>
          <w:sz w:val="24"/>
          <w:szCs w:val="24"/>
        </w:rPr>
        <w:t xml:space="preserve"> 1'| </w:t>
      </w:r>
      <w:r>
        <w:rPr>
          <w:rFonts w:cs="Times New Roman" w:ascii="Times New Roman" w:hAnsi="Times New Roman"/>
          <w:b/>
          <w:bCs/>
          <w:color w:val="FFFFFF"/>
          <w:sz w:val="24"/>
          <w:szCs w:val="24"/>
          <w:lang w:val="en-US"/>
        </w:rPr>
        <w:t>MIC</w:t>
      </w:r>
      <w:r>
        <w:rPr>
          <w:rFonts w:cs="Times New Roman" w:ascii="Times New Roman" w:hAnsi="Times New Roman"/>
          <w:b/>
          <w:bCs/>
          <w:color w:val="FFFFFF"/>
          <w:sz w:val="24"/>
          <w:szCs w:val="24"/>
        </w:rPr>
        <w:t xml:space="preserve"> </w:t>
      </w:r>
      <w:r>
        <w:rPr>
          <w:rFonts w:cs="Times New Roman" w:ascii="Times New Roman" w:hAnsi="Times New Roman"/>
          <w:color w:val="FFFFFF"/>
          <w:sz w:val="24"/>
          <w:szCs w:val="24"/>
        </w:rPr>
        <w:t>I ч&g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что вы делаете в жизни, может быть духовным. То, как вы относитесь к себе и к другим, к земле; продления великодушия и сострадания; ваша способность давать и получать безусловную любовь — все это части духовного бытия. Не существует какого-то одного способа достичь этого состояния, так же как нет рецептов быстрого просветления. Это одновременно процесс и пу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Кем бы вы ни были, где бы вы ни жили и что бы вы ни делали, у вас всегда есть свобода выбора — начать вести духовную жизнь, начать жить душой. Вы можете сказать: «Но я плохо обращаюсь с людьми» или «Я веду такой скверный образ жизни». Тиран вы или ангел, вы все равно остаетесь душой и всегда будете э. И, как душа, вы содержите в себе частицу Бога, божественный Источник. Поскольку вы человек и обладаете душой, вы обладаете и всей ее силой. Душа не делает различий и исключений, не осуждает. Независимо от того, насколько сильно вы игнорируете ее или даже отрекаетесь от нее, она никогда не оставит в</w:t>
      </w:r>
      <w:r>
        <w:rPr>
          <w:rFonts w:cs="Times New Roman" w:ascii="Times New Roman" w:hAnsi="Times New Roman"/>
          <w:color w:val="000000"/>
          <w:sz w:val="24"/>
          <w:szCs w:val="24"/>
          <w:lang w:val="en-US" w:eastAsia="ru-RU"/>
        </w:rPr>
        <w:t>ac</w:t>
      </w:r>
      <w:r>
        <w:rPr>
          <w:rFonts w:cs="Times New Roman" w:ascii="Times New Roman" w:hAnsi="Times New Roman"/>
          <w:color w:val="000000"/>
          <w:sz w:val="24"/>
          <w:szCs w:val="24"/>
          <w:lang w:eastAsia="ru-RU"/>
        </w:rPr>
        <w:t>. Все, о чем душа просит, — это чтобы вы повернусь к ней и стали открытыми и восприимчивыми к ее Божественной мудрости. Она действительно хочет вас высшего благ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Ваша жизнь — ваш выбор</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Где бы вы ни находились прямо сейчас, в данный момент жизни, вы оказались там потому, что сами сюд</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 xml:space="preserve"> привели себя. Да, все дело </w:t>
      </w:r>
      <w:r>
        <w:rPr>
          <w:rFonts w:cs="Times New Roman" w:ascii="Times New Roman" w:hAnsi="Times New Roman"/>
          <w:i/>
          <w:iCs/>
          <w:color w:val="000000"/>
          <w:sz w:val="24"/>
          <w:szCs w:val="24"/>
          <w:lang w:eastAsia="ru-RU"/>
        </w:rPr>
        <w:t xml:space="preserve">в вас! </w:t>
      </w:r>
      <w:r>
        <w:rPr>
          <w:rFonts w:cs="Times New Roman" w:ascii="Times New Roman" w:hAnsi="Times New Roman"/>
          <w:color w:val="000000"/>
          <w:sz w:val="24"/>
          <w:szCs w:val="24"/>
          <w:lang w:eastAsia="ru-RU"/>
        </w:rPr>
        <w:t xml:space="preserve">Каждое решение, которое вы принимали, вело вас к этой точке. Я верю, что </w:t>
      </w:r>
      <w:r>
        <w:rPr>
          <w:rFonts w:cs="Times New Roman" w:ascii="Times New Roman" w:hAnsi="Times New Roman"/>
          <w:i/>
          <w:iCs/>
          <w:color w:val="000000"/>
          <w:sz w:val="24"/>
          <w:szCs w:val="24"/>
          <w:lang w:eastAsia="ru-RU"/>
        </w:rPr>
        <w:t xml:space="preserve">некоторые </w:t>
      </w:r>
      <w:r>
        <w:rPr>
          <w:rFonts w:cs="Times New Roman" w:ascii="Times New Roman" w:hAnsi="Times New Roman"/>
          <w:color w:val="000000"/>
          <w:sz w:val="24"/>
          <w:szCs w:val="24"/>
          <w:lang w:eastAsia="ru-RU"/>
        </w:rPr>
        <w:t xml:space="preserve">события в жизни предопределены, но вас есть свобода воли — возможность решать, что вы будете делать в каждый данный момент и как </w:t>
      </w:r>
      <w:r>
        <w:rPr>
          <w:rFonts w:cs="Times New Roman" w:ascii="Times New Roman" w:hAnsi="Times New Roman"/>
          <w:color w:val="000000"/>
          <w:sz w:val="24"/>
          <w:szCs w:val="24"/>
          <w:lang w:val="en-US" w:eastAsia="ru-RU"/>
        </w:rPr>
        <w:t>pea</w:t>
      </w:r>
      <w:r>
        <w:rPr>
          <w:rFonts w:cs="Times New Roman" w:ascii="Times New Roman" w:hAnsi="Times New Roman"/>
          <w:color w:val="000000"/>
          <w:sz w:val="24"/>
          <w:szCs w:val="24"/>
          <w:lang w:eastAsia="ru-RU"/>
        </w:rPr>
        <w:t>гировать на происходящее. Вы, как душа, являетесь вместилищем опыта, который вы накопили в прошлом и получаете сейчас. Решения, которые вы принимаете с учетом этого опыта, изменяют качество вашей жизни. Я уже говорил, что случай в Лос-Анджелесе стал для меня положительным опытом. Я верю, что этому было предначертано случиться, и только от моей свободной воли зависело, буду ли я жаловаться и обвинять мир или использую эту возможность для того, чтобы проснуться и изменить свою жизн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Для путешествия души вы можете выбирать из множества различных дорог. Когда душа воплощается здесь, в физическом мире, путь, который ей пред начертан, приведет вас из точки А в точку Б. Но вы всегда сами выбираете маршрут, по которому будете двигаться, и от этого выбора зависит, как быстро вы попадете в конечную точку. Вы можете пойти из точки А в точку Б коротким, прямым путем или будете постоянно отклоняться от основной дороги, получая весь опыт, который жизнь может предложить вам, 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не спеша добираться до места назнач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Другие люди иногда могут влиять на наш курс, ускорять или замедлять его, сбивать нас с пути. Мы часто склонны прислушиваться к другим, особенно если доверяем им. Они любят предлагать нам пойти по их пути, поскольку он кажется им более правильны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Если вы собираетесь обратиться за советом, пожалуйста, обдумайте все как следует и найдите человека, который лучше всего способен помочь вам принять обоснованное решение. Если вы получили совет от некомпетентного человека и он оказался не очень удачным, легко обвинить во всем этого человека — но на самом деле прислушаться к его мнению было </w:t>
      </w:r>
      <w:r>
        <w:rPr>
          <w:rFonts w:cs="Times New Roman" w:ascii="Times New Roman" w:hAnsi="Times New Roman"/>
          <w:i/>
          <w:iCs/>
          <w:color w:val="000000"/>
          <w:sz w:val="24"/>
          <w:szCs w:val="24"/>
          <w:lang w:eastAsia="ru-RU"/>
        </w:rPr>
        <w:t xml:space="preserve">вашим </w:t>
      </w:r>
      <w:r>
        <w:rPr>
          <w:rFonts w:cs="Times New Roman" w:ascii="Times New Roman" w:hAnsi="Times New Roman"/>
          <w:color w:val="000000"/>
          <w:sz w:val="24"/>
          <w:szCs w:val="24"/>
          <w:lang w:eastAsia="ru-RU"/>
        </w:rPr>
        <w:t>решением. В конечном счете все сводится к простому правилу: вы ответственны за ситуации, в которых оказываетесь. Обвиняя других, вы отнимаете энергию у души. Когда же вы принимаете ответственность за свои решения и свою жизнь, душа, наоборот, заряжается энергие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своей книге </w:t>
      </w:r>
      <w:r>
        <w:rPr>
          <w:rFonts w:cs="Times New Roman" w:ascii="Times New Roman" w:hAnsi="Times New Roman"/>
          <w:i/>
          <w:iCs/>
          <w:color w:val="000000"/>
          <w:sz w:val="24"/>
          <w:szCs w:val="24"/>
          <w:lang w:eastAsia="ru-RU"/>
        </w:rPr>
        <w:t>Во</w:t>
      </w:r>
      <w:r>
        <w:rPr>
          <w:rFonts w:cs="Times New Roman" w:ascii="Times New Roman" w:hAnsi="Times New Roman"/>
          <w:i/>
          <w:iCs/>
          <w:color w:val="000000"/>
          <w:sz w:val="24"/>
          <w:szCs w:val="24"/>
          <w:lang w:val="en-US" w:eastAsia="ru-RU"/>
        </w:rPr>
        <w:t>rn</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Knowing</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я рассказывал об одном из своих первых духовных учителей — моем друге Винсенте Дж. Барра. Когда я много лет назад часто ' звонил ему и жаловался на какие-то события в моей жизни, ему всегда удавалось напомнить мне об ответственности словами: «Ну и что </w:t>
      </w:r>
      <w:r>
        <w:rPr>
          <w:rFonts w:cs="Times New Roman" w:ascii="Times New Roman" w:hAnsi="Times New Roman"/>
          <w:i/>
          <w:iCs/>
          <w:color w:val="000000"/>
          <w:sz w:val="24"/>
          <w:szCs w:val="24"/>
          <w:lang w:eastAsia="ru-RU"/>
        </w:rPr>
        <w:t xml:space="preserve">ты </w:t>
      </w:r>
      <w:r>
        <w:rPr>
          <w:rFonts w:cs="Times New Roman" w:ascii="Times New Roman" w:hAnsi="Times New Roman"/>
          <w:color w:val="000000"/>
          <w:sz w:val="24"/>
          <w:szCs w:val="24"/>
          <w:lang w:eastAsia="ru-RU"/>
        </w:rPr>
        <w:t>собираешься делать дальше, Джон?» Он никогда не предлагал готовых ответов. Вместо этого он заставлял меня двигаться внутрь и искать их самому. Он сделал для меня больше, чем он представляет себ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душа, вы вполне способны проявлять собственную реальность и собственное будущее. Для этого вам необходимо быть более осознанным в отношении ваших чувств (положительных и отрицательных), мыслей, убеждений и действий — это очень важно. Принимая ответственность быть более осознанным, вы начинаете понимать, что можете изменить в своей жизни все, что захотите. Когда вы постигаете тот факт, что обладаете свободой воли, тогда душа твердо сидит на водительском месте и решает, какое направление вам выбрать. От этого выбора зависит, становитесь ли вы ближе или дальше от вашей цел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Оглядываясь на свою жизнь, я вижу, как принимаемые мной решения привели меня в ту точку, в которой я нахожусь сейчас. Если бы я не решил переехать в Калифорнию, где угодил в автокатастрофу, заставившую меня пойти по теперешнему пути, оказался ли бы я тогда на нем? Кто знает? Я полагаю, что моя точка Б — это бытие в качестве медиума, но, чтобы попасть в эту точку, мне пришлось сделать выбор в пользу правильного маршру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ремя от времени вы должны останавливаться и задавать себе вопросы, чтобы свериться с курсом и посмотреть, где вы находитесь в данный момент путешествия своей души. Если вы отклонились от курса, спросите себя: </w:t>
      </w:r>
      <w:r>
        <w:rPr>
          <w:rFonts w:cs="Times New Roman" w:ascii="Times New Roman" w:hAnsi="Times New Roman"/>
          <w:i/>
          <w:iCs/>
          <w:color w:val="000000"/>
          <w:sz w:val="24"/>
          <w:szCs w:val="24"/>
          <w:lang w:eastAsia="ru-RU"/>
        </w:rPr>
        <w:t xml:space="preserve">Что мне нужно сделать прямо сейчас, чтобы вернуться на свой путь? </w:t>
      </w:r>
      <w:r>
        <w:rPr>
          <w:rFonts w:cs="Times New Roman" w:ascii="Times New Roman" w:hAnsi="Times New Roman"/>
          <w:color w:val="000000"/>
          <w:sz w:val="24"/>
          <w:szCs w:val="24"/>
          <w:lang w:eastAsia="ru-RU"/>
        </w:rPr>
        <w:t>Задавая этот вопрос, вы принимаете ответственность за направление, в котором будете двигаться. Иногда имеет смысл расслабиться на берегу и позволить реке жизни унести вас туда, где вы должны быть. Это приносит освобождение. Часто открывающиеся возможности и принимаемые решения действуют на вас возбуждающе, но вы все равно чувствуете себя в безопасности, сдаваясь на волю судьбы. Однако в других случаях лучше ухватиться за весла и грести в нужном направлении. Ваш выбор определяется собственной свободной волей — вы можете проявить упорство или расслабить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вая вопросы, вы помогаете душе ответить вам и сказать, чего она хочет и в чем нуждаетс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к принимать удачные решения</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Когда вы берете на себя ответственность за свою жизнь и решения, которые принимаете, вы получаете доступ к силе души. Вы сможете прислушиваться к интуитивной мудрости, скрытой </w:t>
      </w:r>
      <w:r>
        <w:rPr>
          <w:rFonts w:cs="Times New Roman" w:ascii="Times New Roman" w:hAnsi="Times New Roman"/>
          <w:i/>
          <w:iCs/>
          <w:color w:val="000000"/>
          <w:sz w:val="24"/>
          <w:szCs w:val="24"/>
          <w:lang w:eastAsia="ru-RU"/>
        </w:rPr>
        <w:t xml:space="preserve">внутри </w:t>
      </w:r>
      <w:r>
        <w:rPr>
          <w:rFonts w:cs="Times New Roman" w:ascii="Times New Roman" w:hAnsi="Times New Roman"/>
          <w:color w:val="000000"/>
          <w:sz w:val="24"/>
          <w:szCs w:val="24"/>
          <w:lang w:eastAsia="ru-RU"/>
        </w:rPr>
        <w:t xml:space="preserve">вас, и применять ее во </w:t>
      </w:r>
      <w:r>
        <w:rPr>
          <w:rFonts w:cs="Times New Roman" w:ascii="Times New Roman" w:hAnsi="Times New Roman"/>
          <w:i/>
          <w:iCs/>
          <w:color w:val="000000"/>
          <w:sz w:val="24"/>
          <w:szCs w:val="24"/>
          <w:lang w:eastAsia="ru-RU"/>
        </w:rPr>
        <w:t xml:space="preserve">внешнем </w:t>
      </w:r>
      <w:r>
        <w:rPr>
          <w:rFonts w:cs="Times New Roman" w:ascii="Times New Roman" w:hAnsi="Times New Roman"/>
          <w:color w:val="000000"/>
          <w:sz w:val="24"/>
          <w:szCs w:val="24"/>
          <w:lang w:eastAsia="ru-RU"/>
        </w:rPr>
        <w:t xml:space="preserve">мире. В следующий раз, когда вы будете принимать решение, остановитесь на мгновение и спросите себя: </w:t>
      </w:r>
      <w:r>
        <w:rPr>
          <w:rFonts w:cs="Times New Roman" w:ascii="Times New Roman" w:hAnsi="Times New Roman"/>
          <w:i/>
          <w:iCs/>
          <w:color w:val="000000"/>
          <w:sz w:val="24"/>
          <w:szCs w:val="24"/>
          <w:lang w:eastAsia="ru-RU"/>
        </w:rPr>
        <w:t xml:space="preserve">Как я отношусь к этому решению? Позитивное оно или негативное — и почему? </w:t>
      </w:r>
      <w:r>
        <w:rPr>
          <w:rFonts w:cs="Times New Roman" w:ascii="Times New Roman" w:hAnsi="Times New Roman"/>
          <w:color w:val="000000"/>
          <w:sz w:val="24"/>
          <w:szCs w:val="24"/>
          <w:lang w:eastAsia="ru-RU"/>
        </w:rPr>
        <w:t>Поступив таким образом, вы подключитесь к собственной интуиции, и она подскажет вам лучшее решение. Принимая более умные и продуманные решения, вы перестанете быть жертвой обстоятельств и получите силу и способность влиять на результат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Вы всегда сами должны решать, каким будет ваш день. Еще до того, как ваши ноги коснутся пола, попробуйте улыбнуться — безо всяких причин. В результате этого простого действия вы начнете день на положительной ноте. Оно даже усилит яркость вашей ауры, что поможет созданию отличного настроения. Реальность порождается мыслями, поэтому, если вы начнете день подобным образом, к вам притянутся более позитивные вибрации и возможности. Да и вообще, вы можете просто получать удовольствие от того, как проводите день. В конце концов, это 24 часа вашей жиз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чень важную роль в принятии решений играет интуиция. Есть хорошая техника, которую вы можете попробовать применить. Представьте, что перед вами лежат две дороги с указателями, на которых написаны ваши решения. Пройдите по каждой дороге и посмотрите на все, что их окружает, — ничего не упускайте. Какие чувства вы при этом испытываете — положительные или отрицательные? Ровные это дороги или ухабистые? Какой пейзаж вы видите перед собой — зеленый или пустынный? Делая выбор, вы работаете над своей интуицией и чувством уверенност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бирайте сердцем. Если мне трудно кого-то понять, я стараюсь посмотреть за пределы того, что вижу перед собой. Все, что есть в человеке доброго, может быть скрыто под многими слоями жизненных проблем. Люди также воздвигают перед собой невидимую стену как форму защиты, потому что в прошлом им причинили боль. Я делаю выбор в пользу того, что у них доброе и чистое сердце. Я стараюсь видеть хорошее в каждом человеке и в каждой ситуации. Это не всегда просто, но я, во всяком случае, пытаюс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се мы в то или иное время принимали неудачные решения. Хочется надеяться, что мы извлекли из них уроки и постараемся не повторять ошибок в дальнейшем. Примирение с неудачным решением в прошлом поможет вам принимать более позитивные решения в будущем. Решите прямо сейчас, в этот самый момент, делать каждый раз в будущем только правильный выбор. Принимая это простое решение, вы как бы говорите себе и своей душе, что будете всем, чем можете быть. Пусть ваш выбор окажется мудрым, и тогда вам не о чем будет жале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Соединение с силой</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ина состоит в том, что мы очень могущественные существа, но совершенно не осознаем этого. Признать, что мы являемся продолжением Бога, душой, обладающей невероятной силой, — один из самых смелых шагов, которые мы можем сделать в этой жизни. Эта сила принадлежит нам по праву рождения, но мы часто отворачиваемся от нее, отказываемся ее признавать и учиться тому, как с ней соединяться, что не позволяет нам быть всем, чем мы можем быть. Этому есть ряд причин: страх, что другие вас осудят, боязнь неудачи или успеха или же следование указанию человека, «знающего», что для вас лучше. Многие из нас предпочитают избегать рискованных действий и ничего не менять. Прочитав эту книгу, вы поймете, почему я люблю известное высказывание Т. С. Элиота: «Только те, кто рискует идти далеко, способны узнать, насколько далеко они могут оказатьс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ы можете видеть, чувствовать и переживать на собственном опыте эту силу, когда она наполняет вашу душу. Она часто проявляется и нарастает, когда вы начинаете использовать свои таланты, способности и возможности для того, чтобы изменить свою собственную или чью-то жизнь. Не так давно я смотрел по телевизору беседу с одним известным человеком, который рассказывал о благотворительности. Было очевидно, что эта тема глубоко задевала его, он много жертвовал на благотворительность. Когда он говорил, я видел его душу как некую светящуюся сущность — он весь сиял. Проявление такой энергии я называю </w:t>
      </w:r>
      <w:r>
        <w:rPr>
          <w:rFonts w:cs="Times New Roman" w:ascii="Times New Roman" w:hAnsi="Times New Roman"/>
          <w:i/>
          <w:iCs/>
          <w:color w:val="000000"/>
          <w:sz w:val="24"/>
          <w:szCs w:val="24"/>
          <w:lang w:eastAsia="ru-RU"/>
        </w:rPr>
        <w:t>светом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воря о силе, я имею в виду личную силу, которая есть в каждом человеке. Вы можете называть ее духовной силой, энергией или личным магнетизмом. Как бы вы ее ни называли, она дана вам для того, чтобы вы ее осознавали, почитали и использовали. Мы все обладаем этой силой, но, к сожалению, либо боимся ее использовать, либо не используем вообще. Во время учебы в Англии я провел большую исследовательскую работу, прочитал все книги, которые смог найти, много медитировал, раз в неделю в течение двух лет посещал группу духовного развития, ходил на семинары и лекции и даже учился у других профессиональных медиумов. Когда я прошел всю эту подготовку, мои друзья, учителя и коллеги-медиумы сказали, что я готов выполнять работу, которой предначертано заниматься моей душе. Именно это оказалось ее предназначение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чно, я продолжал себе говорить, что еще не готов. В некотором смысле я чувствовал себя как актер, который постоянно посещает курсы театрального мастерства, но не выходит на сцену. Я хорошо понимал, что далеко не продвинусь, если не научусь отпускать прошлое. Мне нужно было поработать над самоуважением, чтобы я сумел наконец обратиться к своей силе и начать ее использова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оединение с силой души — это целый процесс, в ходе которого мы обретаем способность любить и принимать себя. Любя и принимая себя, вы в действительности признаете и цените все, чем вы являетесь. Многим кажется, что они должны стать другими, более совершенными, прежде чем начать жить в соответствии со своей силой, — так и я думал раньше. На самом деле это так же просто, как появиться где-то и сказать, что вы готовы сделать определенную работу. Неважно, чего вы достигли в жизни. Приходите таким, какой вы есть! Все мы одинаковы. Приносите багаж — приходите со своим прошлым, со всеми своими недостатками, эмоциями и драмами. Если вы готовы прямо сейчас приложить усилия и взять на себя обязательство совершенствоваться и расти как душа, значит, вы только что совершили самый важный </w:t>
      </w:r>
      <w:r>
        <w:rPr>
          <w:rFonts w:cs="Times New Roman" w:ascii="Times New Roman" w:hAnsi="Times New Roman"/>
          <w:i/>
          <w:iCs/>
          <w:color w:val="000000"/>
          <w:sz w:val="24"/>
          <w:szCs w:val="24"/>
          <w:lang w:eastAsia="ru-RU"/>
        </w:rPr>
        <w:t xml:space="preserve">поступок </w:t>
      </w:r>
      <w:r>
        <w:rPr>
          <w:rFonts w:cs="Times New Roman" w:ascii="Times New Roman" w:hAnsi="Times New Roman"/>
          <w:color w:val="000000"/>
          <w:sz w:val="24"/>
          <w:szCs w:val="24"/>
          <w:lang w:eastAsia="ru-RU"/>
        </w:rPr>
        <w:t>— сделали первый ша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ажды моя наставница из Англии преподала мне важный урок, который я никогда не забуду. Это случилось перед тем, как мне предстояло демонстрировать способности медиума перед большой группой студентов. Я нервничал, потому что был новичком. Наставница, находившаяся рядом, почувствовала мое напряжение. Она наклонилась в мою сторону и спокойным голосом сказала: «Джон, ты здесь сегодня не для того, чтобы предстать перед судом, а для того, чтобы довериться духу и сделать для него эту работу». Я вышел на сцену и с волнением посмотрел на море лиц передо мн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Большинство людей не имеет представления о том, что медиум, появляясь перед людьми, </w:t>
      </w:r>
      <w:r>
        <w:rPr>
          <w:rFonts w:cs="Times New Roman" w:ascii="Times New Roman" w:hAnsi="Times New Roman"/>
          <w:i/>
          <w:iCs/>
          <w:color w:val="000000"/>
          <w:sz w:val="24"/>
          <w:szCs w:val="24"/>
          <w:lang w:eastAsia="ru-RU"/>
        </w:rPr>
        <w:t xml:space="preserve">никогда </w:t>
      </w:r>
      <w:r>
        <w:rPr>
          <w:rFonts w:cs="Times New Roman" w:ascii="Times New Roman" w:hAnsi="Times New Roman"/>
          <w:color w:val="000000"/>
          <w:sz w:val="24"/>
          <w:szCs w:val="24"/>
          <w:lang w:eastAsia="ru-RU"/>
        </w:rPr>
        <w:t>не знает, что может случиться. Он просто должен делать все, что может, и доверять миру духа. Ни один сеанс не бывает похож на другой. Мы должны верить в то, что сможем установить связь между этим миром и следующим, чтобы передать послания от тех, кто пребывает в Потустороннем мире. До сих пор, в течение всех 17 лет, они никогда не подводили мен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Тем вечером, прислушавшись к совету наставницы, я приободрил себя тем, что действительно «проделал работу», которая давала мне право выйти на сцену. Я перестал беспокоиться о мнении окружающих. Это был один из поворотных моментов в моей жизни... Я по-настоящему ощутил, как сила души начинает менять мою жизнь. Я чувствовал себя так, будто рождалось мое новое предназначение, будто мне, благодаря моему дару, было предначертано соприкоснуться с огромным количеством душ.</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чем вечер закончился, наставница дала мне еще один совет по эффективному применению и почитанию силы. Его можно использовать для увеличения внутренней силы практически в любом виде деятельности — от публичных выступлений перед большой аудиторией до решения деликатной проблемы один на один с пациентом. Вот что она посоветовал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ьте, что вы входите в большой круг. Встаньте в центр его и почувствуйте, что обладаете правом стоять в этом круге силы. Если вы сделали работу, то заслуживаете того, чтобы быть там, в вашем круге, — это ваше время и ваше пространство. Иногда сама мысль о том, что вы там стоите, придает вашей душе уверенности для того, чтобы сделать шаг впере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w:t>
      </w: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 xml:space="preserve">Соединение с силой — </w:t>
      </w:r>
      <w:r>
        <w:rPr>
          <w:rFonts w:cs="Times New Roman" w:ascii="Times New Roman" w:hAnsi="Times New Roman"/>
          <w:b/>
          <w:bCs/>
          <w:color w:val="000000"/>
          <w:sz w:val="24"/>
          <w:szCs w:val="24"/>
          <w:lang w:eastAsia="ru-RU"/>
        </w:rPr>
        <w:t>почтительное отношение к</w:t>
      </w:r>
      <w:r>
        <w:rPr>
          <w:rFonts w:cs="Times New Roman" w:ascii="Times New Roman" w:hAnsi="Times New Roman"/>
          <w:color w:val="000000"/>
          <w:sz w:val="24"/>
          <w:szCs w:val="24"/>
          <w:lang w:eastAsia="ru-RU"/>
        </w:rPr>
        <w:t xml:space="preserve"> </w:t>
      </w:r>
      <w:r>
        <w:rPr>
          <w:rFonts w:cs="Times New Roman" w:ascii="Times New Roman" w:hAnsi="Times New Roman"/>
          <w:b/>
          <w:bCs/>
          <w:i/>
          <w:iCs/>
          <w:color w:val="000000"/>
          <w:sz w:val="24"/>
          <w:szCs w:val="24"/>
          <w:lang w:eastAsia="ru-RU"/>
        </w:rPr>
        <w:t>себе</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е равнозначно силе. Сделайте один простой шаг на пути к раскрытию безграничного потенциала своей души — это будет началом того, чтобы стать всем, чем вы можете быть. Я совершил жизненно важный поступок, чтобы увидеть, куда душа ведет меня, когда переехал в Англию для дальнейшего развития способностей медиума. Если бы я не поступил столь решительно, кто знает, что бы я сейчас делал и где бы был?</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Это упражнение поможет </w:t>
      </w:r>
      <w:r>
        <w:rPr>
          <w:rFonts w:cs="Times New Roman" w:ascii="Times New Roman" w:hAnsi="Times New Roman"/>
          <w:i/>
          <w:iCs/>
          <w:color w:val="000000"/>
          <w:sz w:val="24"/>
          <w:szCs w:val="24"/>
          <w:lang w:eastAsia="ru-RU"/>
        </w:rPr>
        <w:t xml:space="preserve">вам </w:t>
      </w:r>
      <w:r>
        <w:rPr>
          <w:rFonts w:cs="Times New Roman" w:ascii="Times New Roman" w:hAnsi="Times New Roman"/>
          <w:color w:val="000000"/>
          <w:sz w:val="24"/>
          <w:szCs w:val="24"/>
          <w:lang w:eastAsia="ru-RU"/>
        </w:rPr>
        <w:t>сделать первые шаги к тому, чтобы принять и осознать себя как целостное существ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ройте глаза, дышите глубоко и медленно. Постарайтесь вспомнить случай, когда вы сделали кому-нибудь что-то хорошее. Визуализируйте эту сцену, проиграйте ее в своем уме... действительно увидьте ее. Если вам трудно визуализировать этот случай, тогда просто в течение какого-то времени оставайтесь с воспоминанием о нем. Когда вы установите с ним связь, почувствуйте эмоции, связанные с размышлением о хорошем поступке. Вспомните, как вы тогда себя чувствовали, как отреагировал на ваше доброе дело тот человек. Обратите внимание на то, что это событие пробуждает внутри вас, озаряет ли оно вашу душу. Оставайтесь с этими ощущениями какое-то время. Позвольте им укорениться в сознании, принимая и постигая тот факт, что вы есть теплая, любящая и заботливая душ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Теперь мысленно перенесите эти ощущения на ту часть вашей жизни, которая, как вам кажется, нуждается во внимании. Возможно, вы хотите выбрать какое-нибудь определенное направление или совершить какое-то действие? Хотите ли вы поработать над своей духовностью? Нуждается ли ваша душа в заботе? Есть ли в ваших отношениях проблема, которой вы хотели бы заняться? А может быть, есть проблема со здоровьем, на которой вам нужно сфокусироваться? Занимайтесь каждым вопросом отдельно. Спросите душу, как вам улучшить ту часть жизни, на которой вы концентрируетесь. Какие действия вам необходимо предприня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 можете получить ответ немедленно или через какое-то время. Но вы должны верить, что получите его, даже если он придет не тем способом, каким вы хотели или ожидали. Когда вы начинаете жить на уровне души, все большее значение приобретают </w:t>
      </w:r>
      <w:r>
        <w:rPr>
          <w:rFonts w:cs="Times New Roman" w:ascii="Times New Roman" w:hAnsi="Times New Roman"/>
          <w:i/>
          <w:iCs/>
          <w:color w:val="000000"/>
          <w:sz w:val="24"/>
          <w:szCs w:val="24"/>
          <w:lang w:eastAsia="ru-RU"/>
        </w:rPr>
        <w:t xml:space="preserve">синхронистичности, </w:t>
      </w:r>
      <w:r>
        <w:rPr>
          <w:rFonts w:cs="Times New Roman" w:ascii="Times New Roman" w:hAnsi="Times New Roman"/>
          <w:color w:val="000000"/>
          <w:sz w:val="24"/>
          <w:szCs w:val="24"/>
          <w:lang w:eastAsia="ru-RU"/>
        </w:rPr>
        <w:t xml:space="preserve">поэтому обращайте внимание на знаки и случаи, которые появляются в вашей жизни совершенно неожиданно. Может случиться и так, что вы захотите поработать над определенной сферой вашей жизни, но у души могут оказаться другие планы и она поднимет проблему, совершенно не похожую на ту, о которой думали вы. Помните, что вы не всегда получаете то, чего хотите, но всегда — то, что вам нужно.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3. Оставаясь с той же энергией от хорошего поступка, переключитесь на сферу вашей жизни, которую вы только что выбрали. Теперь я хочу, чтобы вы </w:t>
      </w:r>
      <w:r>
        <w:rPr>
          <w:rFonts w:cs="Times New Roman" w:ascii="Times New Roman" w:hAnsi="Times New Roman"/>
          <w:i/>
          <w:iCs/>
          <w:color w:val="000000"/>
          <w:sz w:val="24"/>
          <w:szCs w:val="24"/>
          <w:lang w:eastAsia="ru-RU"/>
        </w:rPr>
        <w:t xml:space="preserve">почувствовали, </w:t>
      </w:r>
      <w:r>
        <w:rPr>
          <w:rFonts w:cs="Times New Roman" w:ascii="Times New Roman" w:hAnsi="Times New Roman"/>
          <w:color w:val="000000"/>
          <w:sz w:val="24"/>
          <w:szCs w:val="24"/>
          <w:lang w:eastAsia="ru-RU"/>
        </w:rPr>
        <w:t>как в ней постепенно происходят улучшения, а затем визуализировали ее полностью измененной, позитивной и здоровой. Верьте, что вы особенные и уникальные и что вам предназначено быть счастливым. В этой книге я рассказываю о положительном воздействии позитивных утверждений, особенно тех, которые наполнены эмоциями. Я советую вам трижды в день повторять приведенные ниже утверждения. Вы можете даже сделать наклейки с ними, чтобы они были на виду. Вот он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есть душа.</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обладаю неограниченным потенциалом.</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соединяюсь с силой и принимаю себя целиком.</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о мне, через меня и из меня течет Божественный Источник.</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могу достичь всего, чего захочу.</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знаю, кто я есть на самом деле.</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обладаю силой.</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есть сила.</w:t>
      </w:r>
    </w:p>
    <w:p>
      <w:pPr>
        <w:pStyle w:val="Normal"/>
        <w:autoSpaceDE w:val="false"/>
        <w:spacing w:lineRule="auto" w:line="240" w:before="0" w:after="0"/>
        <w:ind w:firstLine="540"/>
        <w:jc w:val="both"/>
        <w:rPr>
          <w:rFonts w:ascii="Times New Roman" w:hAnsi="Times New Roman" w:cs="Times New Roman"/>
          <w:i/>
          <w:i/>
          <w:iCs/>
          <w:smallCaps/>
          <w:color w:val="000000"/>
          <w:sz w:val="24"/>
          <w:szCs w:val="24"/>
          <w:lang w:eastAsia="ru-RU"/>
        </w:rPr>
      </w:pPr>
      <w:r>
        <w:rPr>
          <w:rFonts w:cs="Times New Roman" w:ascii="Times New Roman" w:hAnsi="Times New Roman"/>
          <w:i/>
          <w:iCs/>
          <w:smallCaps/>
          <w:color w:val="000000"/>
          <w:sz w:val="24"/>
          <w:szCs w:val="24"/>
          <w:lang w:eastAsia="ru-RU"/>
        </w:rPr>
      </w:r>
    </w:p>
    <w:p>
      <w:pPr>
        <w:pStyle w:val="Normal"/>
        <w:numPr>
          <w:ilvl w:val="0"/>
          <w:numId w:val="6"/>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ключение позвольте позитивным эмоциям пропитать все ваше существо и ауру. Постарайтесь распространить их на все сферы своей жизни. Соединяясь с собственной силой, вы принимаете истину о том, что вы являетесь Божественной душой, желающей, чтобы вы были всем, чем можете быть, и обладающей способностью воздействовать на мир способами, о которых вы никогда не могли подумать, что они возможн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Упражнение 2: </w:t>
      </w:r>
      <w:r>
        <w:rPr>
          <w:rFonts w:cs="Times New Roman" w:ascii="Times New Roman" w:hAnsi="Times New Roman"/>
          <w:b/>
          <w:bCs/>
          <w:i/>
          <w:iCs/>
          <w:color w:val="000000"/>
          <w:sz w:val="24"/>
          <w:szCs w:val="24"/>
          <w:lang w:eastAsia="ru-RU"/>
        </w:rPr>
        <w:t>Увидеть Божественное</w:t>
      </w:r>
    </w:p>
    <w:p>
      <w:pPr>
        <w:pStyle w:val="Normal"/>
        <w:autoSpaceDE w:val="false"/>
        <w:spacing w:lineRule="auto" w:line="240" w:before="0" w:after="0"/>
        <w:ind w:firstLine="54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му упражнению меня научили много лет назад. Оно поможет вам преодолеть чувство одиночества, осознать, что вы связаны с чем-то большим, чем вы сами. Вы связаны и всегда будете связаны с Богом, Божественным Источником. Когда вы начнете жить на этом духовном уровне и соответствующим образом воспринимать себя, то узнаете, что вы не одиноки... И что еще важнее, поймете, насколько вы на самом деле могущественн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омню, когда я впервые выполнял это упражнение, я думал: </w:t>
      </w:r>
      <w:r>
        <w:rPr>
          <w:rFonts w:cs="Times New Roman" w:ascii="Times New Roman" w:hAnsi="Times New Roman"/>
          <w:i/>
          <w:iCs/>
          <w:color w:val="000000"/>
          <w:sz w:val="24"/>
          <w:szCs w:val="24"/>
          <w:lang w:eastAsia="ru-RU"/>
        </w:rPr>
        <w:t xml:space="preserve">Какое же оно легкое. </w:t>
      </w:r>
      <w:r>
        <w:rPr>
          <w:rFonts w:cs="Times New Roman" w:ascii="Times New Roman" w:hAnsi="Times New Roman"/>
          <w:color w:val="000000"/>
          <w:sz w:val="24"/>
          <w:szCs w:val="24"/>
          <w:lang w:eastAsia="ru-RU"/>
        </w:rPr>
        <w:t>Но я оказался не прав — чтобы получить от него максимум пользы, необходимы упорство и концентрация. Я никогда не забываю урока, который оно мне преподало, поэтому хотел бы, чтобы вы тоже начали выполнять его. И тогда ваше духовное восприятие может полностью измениться.</w:t>
      </w:r>
    </w:p>
    <w:p>
      <w:pPr>
        <w:pStyle w:val="Normal"/>
        <w:autoSpaceDE w:val="false"/>
        <w:spacing w:lineRule="auto" w:line="240" w:before="0" w:after="0"/>
        <w:ind w:firstLine="540"/>
        <w:jc w:val="both"/>
        <w:rPr>
          <w:rFonts w:ascii="Times New Roman" w:hAnsi="Times New Roman" w:cs="Times New Roman"/>
          <w:smallCaps/>
          <w:color w:val="000000"/>
          <w:sz w:val="24"/>
          <w:szCs w:val="24"/>
          <w:lang w:eastAsia="ru-RU"/>
        </w:rPr>
      </w:pPr>
      <w:r>
        <w:rPr>
          <w:rFonts w:cs="Times New Roman" w:ascii="Times New Roman" w:hAnsi="Times New Roman"/>
          <w:color w:val="000000"/>
          <w:sz w:val="24"/>
          <w:szCs w:val="24"/>
          <w:lang w:eastAsia="ru-RU"/>
        </w:rPr>
        <w:t xml:space="preserve">Сначала я предлагаю вам выбрать для занятий определенный день недели — неважно какой. Хотя я рекомендую начало недели — в это время у вас больше энергии, чем в конце недели, когда вы часто истощены.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 момента, когда вы утром касаетесь ногами пола, и до момента, когда вечером укладываетесь спать, старайтесь видеть каждого как душу. Когда вы смотрите в зеркало утром, учитесь видеть себя как выражение Бога. Кроме того, воспринимайте каждого — да, каждого, — с кем вы вступаете в контакт в течение дня, как Божественную душу. Не смотрите на физическое тело, стоящее перед вами; используйте воображение и духовное зрение, чтобы видеть </w:t>
      </w:r>
      <w:r>
        <w:rPr>
          <w:rFonts w:cs="Times New Roman" w:ascii="Times New Roman" w:hAnsi="Times New Roman"/>
          <w:i/>
          <w:iCs/>
          <w:color w:val="000000"/>
          <w:sz w:val="24"/>
          <w:szCs w:val="24"/>
          <w:lang w:eastAsia="ru-RU"/>
        </w:rPr>
        <w:t>свет душ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я выполняю это упражнение, мне нравится воображать, что в сердечной чакре каждого человека, которого я встречаю, теплится маленький огонек. Когда я вижу этот свет, излучаемый душой, кажется, что все остальное в этом человеке магическим образом открывается передо мной. В действительности происходит следующее: сливаются наши энергии, когда возникает связь души с душой. Это потрясающе... Создается впечатление, что я знаю человека очень давн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упражнение не такое легкое, как кажется, но его стоит практиковать. Ваше сознание начнет расширяться, и вы заметите, что у вас изменится восприятие и оценка других людей, а также себя и собственной жизни. Когда я тянусь к Богу — и к людям тоже — на уровне души, мне помогает следующая молитв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ожественная молитва</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усть добро во мне признает добро в тебе.</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усть добро в тебе признает добро во мне.</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Сверка и настройка</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жить душой, мы должны прислушиваться к ее мудрости. Я, как экстрасенс и медиум, верю, что самое плохое происходит в нашей жизни тогда, когда мы не поступаем в соответствии с внутренним знанием. Наша душа знает, чего хочет, что ей нужно. Если мы не сверяемся с ней, то можем утратить равновесие, и тогда внешний мир будет отражением того, что происходит у нас внутр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 вашей жизни бывают такие моменты, когда душа взывает к вам, когда в голове отдаются эхом мысли: </w:t>
      </w:r>
      <w:r>
        <w:rPr>
          <w:rFonts w:cs="Times New Roman" w:ascii="Times New Roman" w:hAnsi="Times New Roman"/>
          <w:i/>
          <w:iCs/>
          <w:color w:val="000000"/>
          <w:sz w:val="24"/>
          <w:szCs w:val="24"/>
          <w:lang w:eastAsia="ru-RU"/>
        </w:rPr>
        <w:t>Что я делаю? Нужно собраться</w:t>
      </w:r>
      <w:r>
        <w:rPr>
          <w:rFonts w:cs="Times New Roman" w:ascii="Times New Roman" w:hAnsi="Times New Roman"/>
          <w:i/>
          <w:iCs/>
          <w:color w:val="000000"/>
          <w:sz w:val="24"/>
          <w:szCs w:val="24"/>
          <w:vertAlign w:val="superscript"/>
          <w:lang w:eastAsia="ru-RU"/>
        </w:rPr>
        <w:t>!</w:t>
      </w:r>
      <w:r>
        <w:rPr>
          <w:rFonts w:cs="Times New Roman" w:ascii="Times New Roman" w:hAnsi="Times New Roman"/>
          <w:i/>
          <w:iCs/>
          <w:color w:val="000000"/>
          <w:sz w:val="24"/>
          <w:szCs w:val="24"/>
          <w:lang w:eastAsia="ru-RU"/>
        </w:rPr>
        <w:t xml:space="preserve"> Так жить нельзя! </w:t>
      </w:r>
      <w:r>
        <w:rPr>
          <w:rFonts w:cs="Times New Roman" w:ascii="Times New Roman" w:hAnsi="Times New Roman"/>
          <w:color w:val="000000"/>
          <w:sz w:val="24"/>
          <w:szCs w:val="24"/>
          <w:lang w:eastAsia="ru-RU"/>
        </w:rPr>
        <w:t>Чаще всего такие мысли донимают вас в очень напряженные, эмоциональные или тяжелые периоды жизни. Это признак того, что душа пытается привлечь ваше внимание.</w:t>
      </w:r>
    </w:p>
    <w:p>
      <w:pPr>
        <w:pStyle w:val="Normal"/>
        <w:autoSpaceDE w:val="false"/>
        <w:spacing w:lineRule="auto" w:line="240" w:before="0" w:after="0"/>
        <w:ind w:firstLine="540"/>
        <w:jc w:val="both"/>
        <w:rPr/>
      </w:pPr>
      <w:r>
        <w:rPr>
          <w:rFonts w:cs="Times New Roman" w:ascii="Times New Roman" w:hAnsi="Times New Roman"/>
          <w:b/>
          <w:bCs/>
          <w:smallCaps/>
          <w:color w:val="000000"/>
          <w:sz w:val="24"/>
          <w:szCs w:val="24"/>
          <w:lang w:eastAsia="ru-RU"/>
        </w:rPr>
        <w:t xml:space="preserve">я </w:t>
      </w:r>
      <w:r>
        <w:rPr>
          <w:rFonts w:cs="Times New Roman" w:ascii="Times New Roman" w:hAnsi="Times New Roman"/>
          <w:color w:val="000000"/>
          <w:sz w:val="24"/>
          <w:szCs w:val="24"/>
          <w:lang w:eastAsia="ru-RU"/>
        </w:rPr>
        <w:t xml:space="preserve">называю это </w:t>
      </w:r>
      <w:r>
        <w:rPr>
          <w:rFonts w:cs="Times New Roman" w:ascii="Times New Roman" w:hAnsi="Times New Roman"/>
          <w:i/>
          <w:iCs/>
          <w:color w:val="000000"/>
          <w:sz w:val="24"/>
          <w:szCs w:val="24"/>
          <w:lang w:eastAsia="ru-RU"/>
        </w:rPr>
        <w:t xml:space="preserve">криком души. </w:t>
      </w:r>
      <w:r>
        <w:rPr>
          <w:rFonts w:cs="Times New Roman" w:ascii="Times New Roman" w:hAnsi="Times New Roman"/>
          <w:color w:val="000000"/>
          <w:sz w:val="24"/>
          <w:szCs w:val="24"/>
          <w:lang w:eastAsia="ru-RU"/>
        </w:rPr>
        <w:t xml:space="preserve">Душа кричит вам: «Эй, я здесь, а ты совсем не обращаешь на меня внимания! </w:t>
      </w:r>
      <w:r>
        <w:rPr>
          <w:rFonts w:cs="Times New Roman" w:ascii="Times New Roman" w:hAnsi="Times New Roman"/>
          <w:b/>
          <w:bCs/>
          <w:smallCaps/>
          <w:color w:val="000000"/>
          <w:sz w:val="24"/>
          <w:szCs w:val="24"/>
          <w:lang w:eastAsia="ru-RU"/>
        </w:rPr>
        <w:t xml:space="preserve">я </w:t>
      </w:r>
      <w:r>
        <w:rPr>
          <w:rFonts w:cs="Times New Roman" w:ascii="Times New Roman" w:hAnsi="Times New Roman"/>
          <w:i/>
          <w:iCs/>
          <w:color w:val="000000"/>
          <w:sz w:val="24"/>
          <w:szCs w:val="24"/>
          <w:lang w:eastAsia="ru-RU"/>
        </w:rPr>
        <w:t xml:space="preserve">могу </w:t>
      </w:r>
      <w:r>
        <w:rPr>
          <w:rFonts w:cs="Times New Roman" w:ascii="Times New Roman" w:hAnsi="Times New Roman"/>
          <w:color w:val="000000"/>
          <w:sz w:val="24"/>
          <w:szCs w:val="24"/>
          <w:lang w:eastAsia="ru-RU"/>
        </w:rPr>
        <w:t>помочь тебе!» Таким образом она посылает сигналы психическим и физическим органам чувств, оставляющих по пути знаки, которые могут даже появиться в ваших сна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Сила души не имеет границ, и я верю, что встречи с незнакомыми людьми, которые несут в себе тайные послания, — не случайность. Ваш </w:t>
      </w:r>
      <w:r>
        <w:rPr>
          <w:rFonts w:cs="Times New Roman" w:ascii="Times New Roman" w:hAnsi="Times New Roman"/>
          <w:i/>
          <w:iCs/>
          <w:color w:val="000000"/>
          <w:sz w:val="24"/>
          <w:szCs w:val="24"/>
          <w:lang w:eastAsia="ru-RU"/>
        </w:rPr>
        <w:t xml:space="preserve">внутренний </w:t>
      </w:r>
      <w:r>
        <w:rPr>
          <w:rFonts w:cs="Times New Roman" w:ascii="Times New Roman" w:hAnsi="Times New Roman"/>
          <w:color w:val="000000"/>
          <w:sz w:val="24"/>
          <w:szCs w:val="24"/>
          <w:lang w:eastAsia="ru-RU"/>
        </w:rPr>
        <w:t xml:space="preserve">наставник может спровоцировать мысль или действие или даже какую-нибудь ситуацию во внешнем мире, чтобы заставить вас </w:t>
      </w:r>
      <w:r>
        <w:rPr>
          <w:rFonts w:cs="Times New Roman" w:ascii="Times New Roman" w:hAnsi="Times New Roman"/>
          <w:i/>
          <w:iCs/>
          <w:color w:val="000000"/>
          <w:sz w:val="24"/>
          <w:szCs w:val="24"/>
          <w:lang w:eastAsia="ru-RU"/>
        </w:rPr>
        <w:t xml:space="preserve">остановиться </w:t>
      </w:r>
      <w:r>
        <w:rPr>
          <w:rFonts w:cs="Times New Roman" w:ascii="Times New Roman" w:hAnsi="Times New Roman"/>
          <w:color w:val="000000"/>
          <w:sz w:val="24"/>
          <w:szCs w:val="24"/>
          <w:lang w:eastAsia="ru-RU"/>
        </w:rPr>
        <w:t xml:space="preserve">и подумать о том, что происходит прямо перед вами. В следующий раз, когда это случится и вам придется принимать решение, опробуйте спросить себя: </w:t>
      </w:r>
      <w:r>
        <w:rPr>
          <w:rFonts w:cs="Times New Roman" w:ascii="Times New Roman" w:hAnsi="Times New Roman"/>
          <w:i/>
          <w:iCs/>
          <w:color w:val="000000"/>
          <w:sz w:val="24"/>
          <w:szCs w:val="24"/>
          <w:lang w:eastAsia="ru-RU"/>
        </w:rPr>
        <w:t>Чего хотят от меня Бог и душа? Что я должен сделать?</w:t>
      </w:r>
      <w:r>
        <w:rPr>
          <w:rFonts w:cs="Times New Roman" w:ascii="Times New Roman" w:hAnsi="Times New Roman"/>
          <w:smallCap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ществе, в котором мы живем, легко увязнуть в повседневной рутине, следуя снова и снова по одной и той же накатанной колее. Мы отдаляемся от Источника, питающего душу, что усиливает ощущение усталости, опустошенности и беспокойства. Легко уйти с головой в работу, уход за больным, семейные проблемы. Однако иногда мы должны заставить себя проверить ситуацию и восстановить связь с силой, мудростью и руководством Источни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водитель. Вы можете нажать на тормоз и сказать: «Я слушаю. Я открыт. Пожалуйста, помоги и укажи мне путь». Если вы серьезно настроены и готовы действовать в соответствии с руководством, которое вам дается, тогда возможно многое. Спросите у Источника о пути, потому что, спрашивая, вы подключаетесь к силе души. Ситуации и возможности сдвинутся с мертвой точки и начнут проявляться. Вопрос лишь в том, позволите ли вы им это или решите оставить все как есть? Я считаю, что одним из недостатков, мешающих добиться настоящего успеха, является слабая вера в себ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Вспомним аналогию с автомобилем из главы </w:t>
      </w:r>
      <w:r>
        <w:rPr>
          <w:rFonts w:cs="Times New Roman" w:ascii="Times New Roman" w:hAnsi="Times New Roman"/>
          <w:smallCaps/>
          <w:color w:val="000000"/>
          <w:sz w:val="24"/>
          <w:szCs w:val="24"/>
          <w:lang w:eastAsia="ru-RU"/>
        </w:rPr>
        <w:t xml:space="preserve">1. </w:t>
      </w:r>
      <w:r>
        <w:rPr>
          <w:rFonts w:cs="Times New Roman" w:ascii="Times New Roman" w:hAnsi="Times New Roman"/>
          <w:color w:val="000000"/>
          <w:sz w:val="24"/>
          <w:szCs w:val="24"/>
          <w:lang w:eastAsia="ru-RU"/>
        </w:rPr>
        <w:t xml:space="preserve">Корпус автомобиля — это ваше физическое тело; водитель — </w:t>
      </w:r>
      <w:r>
        <w:rPr>
          <w:rFonts w:cs="Times New Roman" w:ascii="Times New Roman" w:hAnsi="Times New Roman"/>
          <w:i/>
          <w:iCs/>
          <w:color w:val="000000"/>
          <w:sz w:val="24"/>
          <w:szCs w:val="24"/>
          <w:lang w:eastAsia="ru-RU"/>
        </w:rPr>
        <w:t xml:space="preserve">душа, </w:t>
      </w:r>
      <w:r>
        <w:rPr>
          <w:rFonts w:cs="Times New Roman" w:ascii="Times New Roman" w:hAnsi="Times New Roman"/>
          <w:color w:val="000000"/>
          <w:sz w:val="24"/>
          <w:szCs w:val="24"/>
          <w:lang w:eastAsia="ru-RU"/>
        </w:rPr>
        <w:t xml:space="preserve">управляющая автомобилем и ведущая его к точке назначения; топливо — </w:t>
      </w:r>
      <w:r>
        <w:rPr>
          <w:rFonts w:cs="Times New Roman" w:ascii="Times New Roman" w:hAnsi="Times New Roman"/>
          <w:i/>
          <w:iCs/>
          <w:color w:val="000000"/>
          <w:sz w:val="24"/>
          <w:szCs w:val="24"/>
          <w:lang w:eastAsia="ru-RU"/>
        </w:rPr>
        <w:t>ду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Божественная сила духа — это то, что оживляет и питает душу, заставляя вас двигаться вперед в своем стремлении быть всем, что вы есть, всем, чем вы можете быть, и всем, чем вы, возможно, надеялись быть в этой жизни. Поэтому, сверяясь с духом, вы, в каком-то смысле, сонастраиваетесь с душо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Это хорошая возможность напомнить себе о том, что вы не только душа, но и физическое существо. Вы должны почитать себя, заботиться о себе и своем здоровье. Когда вы развиваете способности души (в том числе и вашу интуицию), важно иметь здоровое тело, чтобы оно могло помогать разум)' и душе. Интуиция — это язык души. Ваше тело работает как одна большая чувствительная антенна, управляющая собственным уровнем восприятия. Духовная философия учит тому, что вселенская жизненная сила пронизывает все, включая </w:t>
      </w:r>
      <w:r>
        <w:rPr>
          <w:rFonts w:cs="Times New Roman" w:ascii="Times New Roman" w:hAnsi="Times New Roman"/>
          <w:i/>
          <w:iCs/>
          <w:color w:val="000000"/>
          <w:sz w:val="24"/>
          <w:szCs w:val="24"/>
          <w:lang w:eastAsia="ru-RU"/>
        </w:rPr>
        <w:t xml:space="preserve">вас. </w:t>
      </w:r>
      <w:r>
        <w:rPr>
          <w:rFonts w:cs="Times New Roman" w:ascii="Times New Roman" w:hAnsi="Times New Roman"/>
          <w:color w:val="000000"/>
          <w:sz w:val="24"/>
          <w:szCs w:val="24"/>
          <w:lang w:eastAsia="ru-RU"/>
        </w:rPr>
        <w:t>Поэтому я советую вам как можно больше отдыхать, правильно питаться и бывать на природе. Это будет поддерживать тело в здоровом состоянии и устранит блоки, которые мешают интуиции свободно проявляться. Чем лучше антенна, тем чище прие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Душа всегда будет возвращать вас туда, где вы будете чувствовать себя в безопасности. Важно обращать внимание на </w:t>
      </w:r>
      <w:r>
        <w:rPr>
          <w:rFonts w:cs="Times New Roman" w:ascii="Times New Roman" w:hAnsi="Times New Roman"/>
          <w:i/>
          <w:iCs/>
          <w:color w:val="000000"/>
          <w:sz w:val="24"/>
          <w:szCs w:val="24"/>
          <w:lang w:eastAsia="ru-RU"/>
        </w:rPr>
        <w:t xml:space="preserve">крики души, </w:t>
      </w:r>
      <w:r>
        <w:rPr>
          <w:rFonts w:cs="Times New Roman" w:ascii="Times New Roman" w:hAnsi="Times New Roman"/>
          <w:color w:val="000000"/>
          <w:sz w:val="24"/>
          <w:szCs w:val="24"/>
          <w:lang w:eastAsia="ru-RU"/>
        </w:rPr>
        <w:t>уделять время тому, чтобы регулярно сверяться с внутренним руководством и приводить себя в соответствующее состояние. Это отличный способ поддерживать связь с Источником, Божественной силой, которая питает душу. Если вы делаете это не регулярно, связь будет устанавливать все сложнее. У вас есть обязанность перед своим единым «Я» тратить на это хотя бы пять минут в день. Если вы не сможете выкроить даже этого времени, тогда я предлагаю вам как следует посмотреть на то, насколько вы цените себя как единое целое, включающее тело, разум и душ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lang w:eastAsia="ru-RU"/>
        </w:rPr>
        <w:t>Упражнение: Сверка с</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душой</w:t>
      </w:r>
    </w:p>
    <w:p>
      <w:pPr>
        <w:pStyle w:val="Normal"/>
        <w:autoSpaceDE w:val="false"/>
        <w:spacing w:lineRule="auto" w:line="240" w:before="0" w:after="0"/>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Интуиция, которая является проявлением вселенской энергии, влияющей на ваше общее состояние, приходит вместе с дыханием.</w:t>
      </w:r>
      <w:r>
        <w:rPr>
          <w:rFonts w:cs="Times New Roman" w:ascii="Times New Roman" w:hAnsi="Times New Roman"/>
          <w:smallCap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ойте глаза и дышите глубоко. Расслабьтесь и позвольте осознанию вернуть вас в тело. Следуйте за своим дыханием в безмолвное спокойное место в сердце. Дышите в область сердца и продолжайте расслабляться, пока не почувствуете себя заземленным. Ваше тело и разум с каждым вдохом и выдохом будут становиться спокойне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вольте мыслям приходить и уходить, наблюдайте за этим. Постарайтесь мысленно увидеть, как при вдохе и выдохе чистая вселенская энергия движется по позвоночнику вверх и вниз. Когда эта сила течет по телу, она очищает и вращает энергетические центры (чакры) и душа наполняется энергией Источника. Затем переместите сознание в область солнечного сплетения и спросите интуицию и душу, не хотят ли они что-то сказать вам. Продолжая дышать, задержитесь там на несколько мгновений, осознавая все, что приходит. Как и в других упражнениях, я советую вам держать дневник под рукой, чтобы вы могли записывать свои мысли, а также откровения души и послания интуи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 техника также подойдет, если вам необходимо принять какое-то решение. Возьмите кусочек бумаги, напишите на нем утверждение и приклейте это утверждение на компьютер или еще на какое-нибудь видное место, чтобы оно служило вам напоминанием о том, что вы должны свериться с интуицией и душой, прежде чем двигаться вперед. Вот это утверждени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Я сделаю паузу и спрошу, прежде нем действовать.</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Соприкосновение жизней</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свет проходит через призму, получается спектр прекрасных ярких цветов. То же самое можно сказать о людях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событиях, которые ежедневно соприкасаются с вашей жизнью. Один из самых важных уроков, которые вы должны усвоить, — это то, как контакт с другими помогает вернуть веру в себя и человечество. Вы начинаете осознавать чудеса вокруг вас, в том числе и те, к созданию которых сами приложили руку.</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Благодаря своей работе я имею счастливую возможность встречаться с огромным числом людей по всему миру. Люди приходят в нашу жизнь неслучайно. Некоторые остаются, и мы учимся друг у друга, другие приходят навсегда, а кто-то постоянно возвращается, потому что необходимо закончить урок. Я познакомился с одним потрясающим человеком из Бостона, которого зовут Брен Батаклан. Он обычный человек, но использует свои способности художника, чтобы соприкоснуться с множеством жизней и сердец.</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огда я писал эту книгу, ко мне на стол попала статья о Брене. Его жизнь — живой пример того, что я называю </w:t>
      </w:r>
      <w:r>
        <w:rPr>
          <w:rFonts w:cs="Times New Roman" w:ascii="Times New Roman" w:hAnsi="Times New Roman"/>
          <w:i/>
          <w:iCs/>
          <w:color w:val="000000"/>
          <w:sz w:val="24"/>
          <w:szCs w:val="24"/>
          <w:lang w:eastAsia="ru-RU"/>
        </w:rPr>
        <w:t xml:space="preserve">жизнью, полной души. </w:t>
      </w:r>
      <w:r>
        <w:rPr>
          <w:rFonts w:cs="Times New Roman" w:ascii="Times New Roman" w:hAnsi="Times New Roman"/>
          <w:color w:val="000000"/>
          <w:sz w:val="24"/>
          <w:szCs w:val="24"/>
          <w:lang w:eastAsia="ru-RU"/>
        </w:rPr>
        <w:t xml:space="preserve">В 1995 году Брен переехал из Огайо на Восточное побережье. Прожив какое-то время в Бостоне, он понял, что этот консервативный и беспокойный город не похож на то дружелюбное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 xml:space="preserve">веселое место, в котором он провел всю жизнь. Его история на многих уровнях резонировала с моей. Я уже говорил в этой книге о том, что мы живем в таком быстром темпе, что нам не хватает времени, чтобы по-настоящему оценить друг друга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окружающую нас красоту.</w:t>
      </w:r>
      <w:r>
        <w:rPr>
          <w:rFonts w:cs="Times New Roman" w:ascii="Times New Roman" w:hAnsi="Times New Roman"/>
          <w:smallCaps/>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ен хотел изменить это и долго и упорно думал о том, как бы он мог заставить людей улыбаться. Он решил воскресить персонажи из цветных комиксов, которые рисовал в детстве. Невозможно не рассмеяться или хотя бы не улыбнуться при виде этих забавных фигурок. На начальной стадии Брен просто оставлял свои маленькие рисунки в разных частях Бостона. Когда люди видели изображенные на них фигурки, они не могли не подобрать рисунок и не улыбнуться. Под каждой фигуркой Брен писал всего несколько слов: «Эта картинка ваша, если вы обещаете чаще улыбаться людям». Это все, чего он хотел, — ни больше, ни меньш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Больше всего в проекте Брена мне нравится то, что благодаря </w:t>
      </w:r>
      <w:r>
        <w:rPr>
          <w:rFonts w:cs="Times New Roman" w:ascii="Times New Roman" w:hAnsi="Times New Roman"/>
          <w:i/>
          <w:iCs/>
          <w:color w:val="000000"/>
          <w:sz w:val="24"/>
          <w:szCs w:val="24"/>
          <w:lang w:eastAsia="ru-RU"/>
        </w:rPr>
        <w:t xml:space="preserve">синхронистичности </w:t>
      </w:r>
      <w:r>
        <w:rPr>
          <w:rFonts w:cs="Times New Roman" w:ascii="Times New Roman" w:hAnsi="Times New Roman"/>
          <w:color w:val="000000"/>
          <w:sz w:val="24"/>
          <w:szCs w:val="24"/>
          <w:lang w:eastAsia="ru-RU"/>
        </w:rPr>
        <w:t>люди находили картинки именно в тот</w:t>
      </w:r>
      <w:r>
        <w:rPr>
          <w:rFonts w:cs="Times New Roman" w:ascii="Times New Roman" w:hAnsi="Times New Roman"/>
          <w:b/>
          <w:bCs/>
          <w:smallCaps/>
          <w:color w:val="000000"/>
          <w:sz w:val="24"/>
          <w:szCs w:val="24"/>
          <w:lang w:eastAsia="ru-RU"/>
        </w:rPr>
        <w:t xml:space="preserve"> </w:t>
      </w:r>
      <w:r>
        <w:rPr>
          <w:rFonts w:cs="Times New Roman" w:ascii="Times New Roman" w:hAnsi="Times New Roman"/>
          <w:color w:val="000000"/>
          <w:sz w:val="24"/>
          <w:szCs w:val="24"/>
          <w:lang w:eastAsia="ru-RU"/>
        </w:rPr>
        <w:t>момент, когда им не хватало в жизни приподнятого настроения и радости. Может быть, они решили пойти домой другим путем и увидели одну из фигурок Брена, улыбающуюся им, на скамейке в парке. Возможно, они даже оставили ее там, почувствовав, что кому-то другому она окажется нужнее. Как бы то ни было, я думаю, что не столько люди находят картинку, сколько она находит их. Эта удивительная история показывает нам, что на уровне души все мы связаны друг с другом в этой Вселенной — и один человек может многое измени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знаю, что вы ощущали эту связь, эту могущественную силу, которая является частью каждого </w:t>
      </w:r>
      <w:r>
        <w:rPr>
          <w:rFonts w:cs="Times New Roman" w:ascii="Times New Roman" w:hAnsi="Times New Roman"/>
          <w:smallCaps/>
          <w:color w:val="000000"/>
          <w:sz w:val="24"/>
          <w:szCs w:val="24"/>
          <w:lang w:eastAsia="ru-RU"/>
        </w:rPr>
        <w:t xml:space="preserve">ИЭ| </w:t>
      </w:r>
      <w:r>
        <w:rPr>
          <w:rFonts w:cs="Times New Roman" w:ascii="Times New Roman" w:hAnsi="Times New Roman"/>
          <w:color w:val="000000"/>
          <w:sz w:val="24"/>
          <w:szCs w:val="24"/>
          <w:lang w:eastAsia="ru-RU"/>
        </w:rPr>
        <w:t>нас, хотя могли и не осознавать этого. Когда вы встречаете человека, которого долго не видели, не чувствуете ли вы, что автоматически притягиваетесь друг к другу, когда обнимаетесь? Многие из нас обладают способностью притягивать к себе окружающих. То же самое ощущение можно испытать, когда вы общаетесь с природой — будьте пес, горы, океан или что-то еще. Это сила Божественного Источника, действующая через вашу душу, — сила, наличие которой вы не можете отрицать. Источник постоянно поддерживает связь с вами и через вас соприкасается с огромным количеством жизней, оказывая на них воздействие. Это часть вашего предназначения — быть всем, чем вы можете быть, и жить полной жизн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ен нашел свое предназначение в том, чтобы создавать позитивные изменения в жизни окружающих его людей. Сейчас его рисунки распространяются более чем в десяти штатах США, а также в других странах. Он как-то сказал мне: «Все это связано с потребностью отдавать».</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Брен решил назвать свой проект «Улыбнись, Бостон». Он продолжает воодушевлять людей своим адостным искусством. Например, дети в больнице "стона могут взглянуть на какую-нибудь фигурку Брена, которая заставит их захихикать, и тогда это место станет для них не таким страшным. Брен собирается выпустить книгу, которая, несомненно, тронет людей. Я тоже иногда рассматриваю его веселые рисунк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напоминающие мне о том, что я должен улыбаться не относиться к жизни (и к самому себе) слишком ьезно — ведь она проносится так быстро.</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всегда был тем, кто сводил людей вместе, предвидя, у них есть причина для встречи. Даже будучи ребенком, я устраивал знакомства пар, </w:t>
      </w:r>
      <w:r>
        <w:rPr>
          <w:rFonts w:cs="Times New Roman" w:ascii="Times New Roman" w:hAnsi="Times New Roman"/>
          <w:i/>
          <w:iCs/>
          <w:color w:val="000000"/>
          <w:sz w:val="24"/>
          <w:szCs w:val="24"/>
          <w:lang w:eastAsia="ru-RU"/>
        </w:rPr>
        <w:t xml:space="preserve">зная, </w:t>
      </w:r>
      <w:r>
        <w:rPr>
          <w:rFonts w:cs="Times New Roman" w:ascii="Times New Roman" w:hAnsi="Times New Roman"/>
          <w:color w:val="000000"/>
          <w:sz w:val="24"/>
          <w:szCs w:val="24"/>
          <w:lang w:eastAsia="ru-RU"/>
        </w:rPr>
        <w:t>что это пойдет М на пользу. Я продолжаю заниматься этим и сегодня,</w:t>
      </w:r>
      <w:r>
        <w:rPr>
          <w:rFonts w:cs="Times New Roman" w:ascii="Times New Roman" w:hAnsi="Times New Roman"/>
          <w:smallCaps/>
          <w:color w:val="000000"/>
          <w:sz w:val="24"/>
          <w:szCs w:val="24"/>
          <w:lang w:eastAsia="ru-RU"/>
        </w:rPr>
        <w:t xml:space="preserve"> </w:t>
      </w:r>
      <w:r>
        <w:rPr>
          <w:rFonts w:cs="Times New Roman" w:ascii="Times New Roman" w:hAnsi="Times New Roman"/>
          <w:color w:val="000000"/>
          <w:sz w:val="24"/>
          <w:szCs w:val="24"/>
          <w:lang w:eastAsia="ru-RU"/>
        </w:rPr>
        <w:t>поскольку чувствую, что часть предназначения моей души — помогать людям любым способом, каким могу. Я помогаю им перейти на другой уровень — и тем самым способствую раскрытию их души. Надеюсь, когда-нибудь мы все сможем делать это друг для друг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гда, когда я провожу встречи, люди спрашивают меня: «А что это тебе дает, Джон?» Я ничего не жду от этих встреч, но получаю истинное удовлетворение, когда они открывают передо мной какую-нибудь новую возможность или приносят другую, менее очевидную пользу. Когда придет мое время уходить в Потусторонний мир, я отправлюсь туда без сожалений о том, что не попытался сделать все возможное, чтобы что-то измени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ли ли вы в своей жизни человека, который изменил ваш мир или систему убеждений? Возможно, он соприкоснулся с вашей жизнью так, что полностью изменил направление духовного пути. Когда люди соприкасаются с жизнями друг друга, они могут не осознавать, какое сильное воздействие на многие другие жизни может оказать единственная встреча. Положительное влияние на других — это то, ради чего духовное существо пребывает в человеческой форме. Ваша задача — принимать жизнь и жить как душа, учиться, расти, любить, делиться и постоянно развиваться в течение того времени, которое вам отпущено. Помощь другим создает эффект волны, которая может коснуться гораздо большего числа людей, чем вы себе представлял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Как-то я помог в супермаркете пожилой женщине, и она посмотрела на меня так, как будто была удивлена тем, что кто-то нашел время помочь ей. Она сказала, что у нее был сложный в эмоциональном плане день и моя помощь придала ей сил. Возможно, придя домой, она поделилась хорошим настроением с членами семьи и тем самым помогла кому-то еще. Простой поступок неожиданно появившегося перед вами человека, незнакомца или даже ребенка, может изменить вашу жизнь к лучшему. Такие поступки наполняют вас мужеством, надеждой, вдохновением и силой и часто указывают вам направление. Соприкасаясь с жизнями других, мы можем даже творить чудес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Я знаю, как трудно иногда помогать другим, когда вы чувствуете, что не можете помочь даже себе, но это действительно успокаивает душу — попробуйте. Поскольку мы все уникальны, вы касаетесь жизни другого человека так, как ее не коснется никто другой. На поступке должна быть печать вашей души — как у Брена, раздающего свои рисунки. Конечно, не обязательно раздавать рисунки, чтобы влиять на жизни людей... даже улыбка может двигать горы. Иногда достаточно спонтанного доброго поступ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 о чем я прошу, — это чтобы вы осознанно помогали другим. Вы может сказать: «Но я всего лишь одиночка, что я могу сделать?» Вы не можете изменить мир за одну ночь, но вы можете начать с перемен в себе. То, что происходит внутри вас, отражается вовне. Если внутри вас неразбериха, то и снаружи будет беспорядок. И наоборот, если внутри покой, то вполне вероятно, что ваше спокойствие и безмятежность передадутся во внешний мир. Все в этом мире основано на внутренней осознанности каждого из нас. Всегда помните, что один человек (то есть вы) способен многое изменить. Вы есть душа, поэтому верьте и знайте, что вы обладаете силой и что-то значите в этой огромной Вселенной.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лог</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риближаясь к концу книги, я размышляю над тем, что еще мог бы дать вам, моим читателям. Что я могу сообщить такого, что вступило бы в резонанс с вашим сердцем и душой и оставило в них след?</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пришел к осознанию, что нам, как человеческим существам, необходимо верить и знать, что на самом деле мы никогда не бываем одинокими в этой жизни. Каждый из нас есть душа, а потому Бог всегда рядом с нами. Душа — это то, что связывает нас с единым Божественным Источником. Это та часть нас, которая дает более глубокое понимание жизни и связи человека с высшей сило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ерю в силу души и стараюсь прислушиваться к ее мудрости. Но я человек, и поэтому иногда отстраняюсь от своей души, считая, что это просто мысль из моего ума. Наша душа так близка к внешнему миру, так плотно окутана им, что бывает трудно отличить ее голос от голоса нашего эго. Только прошлой ночью я слышал, как душа просила меня передать послание паре, которую я знаю очень давно, но с которой не общался уже много месяцев. Эта информация была очень четкой, и поэтому я знал, что она не исходит из моего ума. Как часто бывает, в тот момент я совершенно не думал о людях, которым она была предназначен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ослание было коротким и приятным: «Передай им, что Бог говорит: "Привет!"». Мне пришлось поверить, что я должен передать им именно это. Действительно ли послание исходило от Бога? Кто знает? Но я уверен, что чувствовал за этими словами энергию любви, которая является для меня знаком того, что Божественный Источник вдохновляет меня на передачу послания. Я не знал, насколько оно важно, пока не позвонил этой паре. Они были столь же удивлены моим звонком, сколько и самим посланием. Они сообщили мне, что сейчас в их жизни наступил период принятия важных решений. Перед ними стоял ряд вопросов: </w:t>
      </w:r>
      <w:r>
        <w:rPr>
          <w:rFonts w:cs="Times New Roman" w:ascii="Times New Roman" w:hAnsi="Times New Roman"/>
          <w:i/>
          <w:iCs/>
          <w:color w:val="000000"/>
          <w:sz w:val="24"/>
          <w:szCs w:val="24"/>
          <w:lang w:eastAsia="ru-RU"/>
        </w:rPr>
        <w:t>Нужно ли им переезжать? Надо ли покупать дом? Сохранится ли в будущем финансовая стабильность? Слышит ли их Бог?</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Как ни странно, эти двое — одни из самых духовных людей, которых я встречал в жизни. Они верят в силу духа, в свои души и друг в друга. Мне понравилось то, что сказал мне один из них: «Джон, мы молимся и верим в то, что </w:t>
      </w:r>
      <w:r>
        <w:rPr>
          <w:rFonts w:cs="Times New Roman" w:ascii="Times New Roman" w:hAnsi="Times New Roman"/>
          <w:i/>
          <w:iCs/>
          <w:color w:val="000000"/>
          <w:sz w:val="24"/>
          <w:szCs w:val="24"/>
          <w:lang w:eastAsia="ru-RU"/>
        </w:rPr>
        <w:t xml:space="preserve">Высшее управление </w:t>
      </w:r>
      <w:r>
        <w:rPr>
          <w:rFonts w:cs="Times New Roman" w:ascii="Times New Roman" w:hAnsi="Times New Roman"/>
          <w:color w:val="000000"/>
          <w:sz w:val="24"/>
          <w:szCs w:val="24"/>
          <w:lang w:eastAsia="ru-RU"/>
        </w:rPr>
        <w:t>позаботится о нас». Никогда прежде я не слышал, чтобы Бога, Божественный Источник, называли «Высшим управлением». Это прекрасн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ара молилась и просила руководства, надеясь, что в их жизни появятся </w:t>
      </w:r>
      <w:r>
        <w:rPr>
          <w:rFonts w:cs="Times New Roman" w:ascii="Times New Roman" w:hAnsi="Times New Roman"/>
          <w:i/>
          <w:iCs/>
          <w:color w:val="000000"/>
          <w:sz w:val="24"/>
          <w:szCs w:val="24"/>
          <w:lang w:eastAsia="ru-RU"/>
        </w:rPr>
        <w:t xml:space="preserve">синхронистичности </w:t>
      </w:r>
      <w:r>
        <w:rPr>
          <w:rFonts w:cs="Times New Roman" w:ascii="Times New Roman" w:hAnsi="Times New Roman"/>
          <w:color w:val="000000"/>
          <w:sz w:val="24"/>
          <w:szCs w:val="24"/>
          <w:lang w:eastAsia="ru-RU"/>
        </w:rPr>
        <w:t>и подадут им знаки, которые помогут выбрать, в каком направлении двигаться. Мой звонок с очень простым посланием оказался именно тем, в чем они нуждались. Они верят в силу молитвы, интуиции и медитации. Они живут, будучи связанными друг с другом на уровне душ, и помогают другим, давая им духовное руководство и жертвуя время на благотворительность. Но самое важное, они не просто бездельничают и говорят: «Эй, Вселенная, подай это нам!» Через силу души они встречаются с Источником. Они дорожат тем фактом, что,</w:t>
      </w:r>
      <w:r>
        <w:rPr>
          <w:rFonts w:cs="Times New Roman" w:ascii="Times New Roman" w:hAnsi="Times New Roman"/>
          <w:smallCaps/>
          <w:color w:val="000000"/>
          <w:sz w:val="24"/>
          <w:szCs w:val="24"/>
          <w:lang w:eastAsia="ru-RU"/>
        </w:rPr>
        <w:t xml:space="preserve"> </w:t>
      </w:r>
      <w:r>
        <w:rPr>
          <w:rFonts w:cs="Times New Roman" w:ascii="Times New Roman" w:hAnsi="Times New Roman"/>
          <w:color w:val="000000"/>
          <w:sz w:val="24"/>
          <w:szCs w:val="24"/>
          <w:lang w:eastAsia="ru-RU"/>
        </w:rPr>
        <w:t>обращаясь внутрь себя и прислушиваясь к внутренней мудрости, помогающей выбрать правильное направление, а также работая над своим единым «Я» — телом, разумом и душой, — они ведут сбалансированную и духовно полноценную жизн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я уже сказал, я знаю эту пару много лет, и в каком-то смысле их отношения параллельны моей собственной жизни. Это не случайное совпадение. Передавая им послание, я осознал, что оно предназначено мне в той же степени, что и и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Заканчивая эту книгу, я хочу, чтобы вы поняли, что это послание Бога адресовано также и </w:t>
      </w:r>
      <w:r>
        <w:rPr>
          <w:rFonts w:cs="Times New Roman" w:ascii="Times New Roman" w:hAnsi="Times New Roman"/>
          <w:i/>
          <w:iCs/>
          <w:color w:val="000000"/>
          <w:sz w:val="24"/>
          <w:szCs w:val="24"/>
          <w:lang w:eastAsia="ru-RU"/>
        </w:rPr>
        <w:t xml:space="preserve">вам </w:t>
      </w:r>
      <w:r>
        <w:rPr>
          <w:rFonts w:cs="Times New Roman" w:ascii="Times New Roman" w:hAnsi="Times New Roman"/>
          <w:color w:val="000000"/>
          <w:sz w:val="24"/>
          <w:szCs w:val="24"/>
          <w:lang w:eastAsia="ru-RU"/>
        </w:rPr>
        <w:t>— именно в этот определенный момент вашей жизни. Если вы стоите перед необходимостью принять важное решение, значит, нуждаетесь в некоем руководстве. Если это тот самый случай, тогда просто поверьте, что вы, как душа, располагаете всеми ресурсами, необходимыми для достижения положительного результата. Не забывайте делать паузу и вопрошать, прежде чем что-то начинать, — вы не пожалеете, что сделали эт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Я желаю вам всего самого лучшего на пути, выбранном вашей душой. Важна на самом деле не цель, а то, как вы к ней идете. Всегда помните, что вы, как душа, обладаете силой и правом вибрировать, сиять и </w:t>
      </w:r>
      <w:r>
        <w:rPr>
          <w:rFonts w:cs="Times New Roman" w:ascii="Times New Roman" w:hAnsi="Times New Roman"/>
          <w:b/>
          <w:bCs/>
          <w:color w:val="000000"/>
          <w:sz w:val="24"/>
          <w:szCs w:val="24"/>
          <w:lang w:eastAsia="ru-RU"/>
        </w:rPr>
        <w:t>из</w:t>
      </w:r>
      <w:r>
        <w:rPr>
          <w:rFonts w:cs="Times New Roman" w:ascii="Times New Roman" w:hAnsi="Times New Roman"/>
          <w:color w:val="000000"/>
          <w:sz w:val="24"/>
          <w:szCs w:val="24"/>
          <w:lang w:eastAsia="ru-RU"/>
        </w:rPr>
        <w:t xml:space="preserve">лучать свет. Следуйте внутренней мудрости души, </w:t>
      </w:r>
      <w:r>
        <w:rPr>
          <w:rFonts w:cs="Times New Roman" w:ascii="Times New Roman" w:hAnsi="Times New Roman"/>
          <w:b/>
          <w:bCs/>
          <w:color w:val="000000"/>
          <w:sz w:val="24"/>
          <w:szCs w:val="24"/>
          <w:lang w:eastAsia="ru-RU"/>
        </w:rPr>
        <w:t xml:space="preserve">и </w:t>
      </w:r>
      <w:r>
        <w:rPr>
          <w:rFonts w:cs="Times New Roman" w:ascii="Times New Roman" w:hAnsi="Times New Roman"/>
          <w:color w:val="000000"/>
          <w:sz w:val="24"/>
          <w:szCs w:val="24"/>
          <w:lang w:eastAsia="ru-RU"/>
        </w:rPr>
        <w:t>вы придете к лучшему пониманию того, кто вы есть... и самое главное — кем вы можете стать.</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t>Об авторе</w:t>
      </w:r>
    </w:p>
    <w:p>
      <w:pPr>
        <w:pStyle w:val="Normal"/>
        <w:autoSpaceDE w:val="false"/>
        <w:spacing w:lineRule="auto" w:line="240" w:before="0" w:after="0"/>
        <w:ind w:firstLine="540"/>
        <w:jc w:val="both"/>
        <w:rPr>
          <w:rFonts w:ascii="Times New Roman" w:hAnsi="Times New Roman" w:cs="Times New Roman"/>
          <w:b/>
          <w:b/>
          <w:bCs/>
          <w:smallCaps/>
          <w:color w:val="000000"/>
          <w:sz w:val="24"/>
          <w:szCs w:val="24"/>
          <w:lang w:eastAsia="ru-RU"/>
        </w:rPr>
      </w:pPr>
      <w:r>
        <w:rPr>
          <w:rFonts w:cs="Times New Roman" w:ascii="Times New Roman" w:hAnsi="Times New Roman"/>
          <w:b/>
          <w:bCs/>
          <w:smallCaps/>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Джон Холланд — знаменитый медиум, экстрасенс и духовный наставник. Более двадцати лет он развивал свои удивительные способности, став автором бестселлеров </w:t>
      </w:r>
      <w:r>
        <w:rPr>
          <w:rFonts w:cs="Times New Roman" w:ascii="Times New Roman" w:hAnsi="Times New Roman"/>
          <w:i/>
          <w:iCs/>
          <w:color w:val="000000"/>
          <w:sz w:val="24"/>
          <w:szCs w:val="24"/>
          <w:lang w:val="en-US" w:eastAsia="ru-RU"/>
        </w:rPr>
        <w:t>Born</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Knowing</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val="en-US" w:eastAsia="ru-RU"/>
        </w:rPr>
        <w:t>Psychic</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Navigator</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Про него написаны горы статей, снят фильм «Неразгаданные тайны» на канале </w:t>
      </w:r>
      <w:r>
        <w:rPr>
          <w:rFonts w:cs="Times New Roman" w:ascii="Times New Roman" w:hAnsi="Times New Roman"/>
          <w:i/>
          <w:iCs/>
          <w:color w:val="000000"/>
          <w:sz w:val="24"/>
          <w:szCs w:val="24"/>
          <w:lang w:val="en-US" w:eastAsia="ru-RU"/>
        </w:rPr>
        <w:t>The</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History</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en-US" w:eastAsia="ru-RU"/>
        </w:rPr>
        <w:t>Channel</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а его знакомый миллионам слушателям голос почти ежедневно звучит в радиопередачах по всему миру.</w:t>
      </w:r>
    </w:p>
    <w:p>
      <w:pPr>
        <w:pStyle w:val="Normal"/>
        <w:spacing w:lineRule="auto" w:line="240" w:before="0" w:after="0"/>
        <w:ind w:firstLine="5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b/>
        <w:tab/>
        <w:tab/>
      </w:r>
      <w:r>
        <w:rPr>
          <w:rFonts w:cs="Times New Roman" w:ascii="Times New Roman" w:hAnsi="Times New Roman"/>
          <w:color w:val="000000"/>
          <w:sz w:val="24"/>
          <w:szCs w:val="24"/>
          <w:lang w:val="en-US" w:eastAsia="ru-RU"/>
        </w:rPr>
        <w:drawing>
          <wp:inline distT="0" distB="0" distL="0" distR="0">
            <wp:extent cx="28575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7500" cy="4533900"/>
                    </a:xfrm>
                    <a:prstGeom prst="rect">
                      <a:avLst/>
                    </a:prstGeom>
                  </pic:spPr>
                </pic:pic>
              </a:graphicData>
            </a:graphic>
          </wp:inline>
        </w:drawing>
      </w:r>
      <w:r>
        <w:rPr>
          <w:rFonts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continuous"/>
      <w:pgSz w:w="11906" w:h="16838"/>
      <w:pgMar w:left="1320" w:right="1129"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07">
    <w:name w:val="Font Style107"/>
    <w:basedOn w:val="Style14"/>
    <w:qFormat/>
    <w:rPr>
      <w:rFonts w:ascii="Bookman Old Style" w:hAnsi="Bookman Old Style" w:cs="Bookman Old Style"/>
      <w:b/>
      <w:bCs/>
      <w:sz w:val="20"/>
      <w:szCs w:val="20"/>
    </w:rPr>
  </w:style>
  <w:style w:type="character" w:styleId="InternetLink">
    <w:name w:val="Hyperlink"/>
    <w:basedOn w:val="Style14"/>
    <w:rPr>
      <w:color w:val="0000FF"/>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54:00Z</dcterms:created>
  <dc:creator>lenovo</dc:creator>
  <dc:description>http://www.e-puzzle.ru</dc:description>
  <dc:language>en-US</dc:language>
  <cp:lastModifiedBy>Артем</cp:lastModifiedBy>
  <dcterms:modified xsi:type="dcterms:W3CDTF">2015-01-16T19:54:00Z</dcterms:modified>
  <cp:revision>3</cp:revision>
  <dc:subject/>
  <dc:title>Джон Холланд - Сила души: Пробуждение сверхъестественных способнос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он Холланд - Сила души: Пробуждение сверхъестественных способностей">
    <vt:lpwstr>http://www.e-puzzle.ru</vt:lpwstr>
  </property>
</Properties>
</file>