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rPr>
      </w:pPr>
      <w:r>
        <w:rPr>
          <w:rFonts w:cs="Arial" w:ascii="Arial" w:hAnsi="Arial"/>
          <w:b/>
          <w:bCs/>
          <w:sz w:val="27"/>
          <w:szCs w:val="27"/>
          <w:lang w:val="en-US"/>
        </w:rPr>
        <w:t>THE VOICE OF VALENTINO</w:t>
      </w:r>
    </w:p>
    <w:p>
      <w:pPr>
        <w:pStyle w:val="Style15"/>
        <w:jc w:val="center"/>
        <w:rPr>
          <w:lang w:val="en-US"/>
        </w:rPr>
      </w:pPr>
      <w:r>
        <w:rPr>
          <w:rFonts w:cs="Arial" w:ascii="Arial" w:hAnsi="Arial"/>
          <w:sz w:val="27"/>
          <w:szCs w:val="27"/>
          <w:lang w:val="en-US"/>
        </w:rPr>
        <w:t>through LESLIE FLINT by LYNN RUSSELL</w:t>
      </w:r>
    </w:p>
    <w:p>
      <w:pPr>
        <w:pStyle w:val="Style15"/>
        <w:rPr>
          <w:lang w:val="en-US"/>
        </w:rPr>
      </w:pPr>
      <w:r>
        <w:rPr>
          <w:rFonts w:cs="Arial" w:ascii="Arial" w:hAnsi="Arial"/>
          <w:sz w:val="27"/>
          <w:szCs w:val="27"/>
          <w:lang w:val="en-US"/>
        </w:rPr>
        <w:t>REGENCY PRESS © 1965 Lynn Russell All copyrights reserved Made and Printed in Great Britain for REGENCY PRESS (London &amp; New York) LTD. 43 NEW OXFORD STREET, LONDON, W.C.l</w:t>
      </w:r>
    </w:p>
    <w:p>
      <w:pPr>
        <w:pStyle w:val="Style15"/>
        <w:jc w:val="center"/>
        <w:rPr>
          <w:rFonts w:ascii="Arial" w:hAnsi="Arial" w:cs="Arial"/>
          <w:sz w:val="27"/>
          <w:szCs w:val="27"/>
          <w:lang w:val="en-US"/>
        </w:rPr>
      </w:pPr>
      <w:r>
        <w:rPr>
          <w:rFonts w:cs="Arial" w:ascii="Arial" w:hAnsi="Arial"/>
          <w:sz w:val="27"/>
          <w:szCs w:val="27"/>
          <w:lang w:val="en-US"/>
        </w:rPr>
        <w:t>This book is dedicated to LESLIE FLINT, in grateful appreciation. May it stand as a tribute to his life’s work as an instrument for Spiritual Enlightenment, of which this is a mere fragment.</w:t>
      </w:r>
    </w:p>
    <w:p>
      <w:pPr>
        <w:pStyle w:val="Style15"/>
        <w:jc w:val="center"/>
        <w:rPr>
          <w:rFonts w:ascii="Arial" w:hAnsi="Arial" w:cs="Arial"/>
          <w:sz w:val="27"/>
          <w:szCs w:val="27"/>
          <w:lang w:val="en-US"/>
        </w:rPr>
      </w:pPr>
      <w:r>
        <w:rPr>
          <w:rFonts w:cs="Arial" w:ascii="Arial" w:hAnsi="Arial"/>
          <w:sz w:val="27"/>
          <w:szCs w:val="27"/>
          <w:lang w:val="en-US"/>
        </w:rPr>
        <w:t>ACKNOWLEDGEMENTS I wish to express sincere gratitude to my friends T. T. and S. C. for their assistance in the writing of this book.</w:t>
      </w:r>
    </w:p>
    <w:p>
      <w:pPr>
        <w:pStyle w:val="Style15"/>
        <w:jc w:val="center"/>
        <w:rPr>
          <w:rFonts w:ascii="Arial" w:hAnsi="Arial" w:cs="Arial"/>
          <w:sz w:val="27"/>
          <w:szCs w:val="27"/>
          <w:lang w:val="en-US"/>
        </w:rPr>
      </w:pPr>
      <w:r>
        <w:rPr>
          <w:rFonts w:cs="Arial" w:ascii="Arial" w:hAnsi="Arial"/>
          <w:sz w:val="27"/>
          <w:szCs w:val="27"/>
          <w:lang w:val="en-US"/>
        </w:rPr>
        <w:t>CONTENTS</w:t>
      </w:r>
    </w:p>
    <w:p>
      <w:pPr>
        <w:pStyle w:val="Style15"/>
        <w:rPr>
          <w:rFonts w:ascii="Arial" w:hAnsi="Arial" w:cs="Arial"/>
          <w:sz w:val="27"/>
          <w:szCs w:val="27"/>
          <w:lang w:val="en-US"/>
        </w:rPr>
      </w:pPr>
      <w:r>
        <w:rPr>
          <w:rFonts w:cs="Arial" w:ascii="Arial" w:hAnsi="Arial"/>
          <w:sz w:val="27"/>
          <w:szCs w:val="27"/>
          <w:lang w:val="en-US"/>
        </w:rPr>
        <w:t>CHAPTER............. PAGE</w:t>
      </w:r>
    </w:p>
    <w:p>
      <w:pPr>
        <w:pStyle w:val="Style15"/>
        <w:rPr>
          <w:rFonts w:ascii="Arial" w:hAnsi="Arial" w:cs="Arial"/>
          <w:sz w:val="27"/>
          <w:szCs w:val="27"/>
          <w:lang w:val="en-US"/>
        </w:rPr>
      </w:pPr>
      <w:r>
        <w:rPr>
          <w:rFonts w:cs="Arial" w:ascii="Arial" w:hAnsi="Arial"/>
          <w:sz w:val="27"/>
          <w:szCs w:val="27"/>
          <w:lang w:val="en-US"/>
        </w:rPr>
        <w:t>Preface... 9</w:t>
        <w:br/>
        <w:t>I. “Light a Penny Candle from a Star”... 13</w:t>
        <w:br/>
        <w:t>II. The Point of No Return... 28</w:t>
        <w:br/>
        <w:t>III. The Third Autumn... 46</w:t>
        <w:br/>
        <w:t>IV. A Star Ascends... 62</w:t>
        <w:br/>
        <w:t>V. The Road to Tranquility... 76</w:t>
        <w:br/>
        <w:t>VI. The Birth of Light... 93</w:t>
        <w:br/>
        <w:t>VII. Pearls of Wisdom... 105</w:t>
        <w:br/>
        <w:t>VIII. The Questing Heart... 119</w:t>
        <w:br/>
        <w:t>IX. The Reluctant Incarnate... 131</w:t>
        <w:br/>
        <w:t>X. Eternal Values... 145</w:t>
        <w:br/>
        <w:t xml:space="preserve">XI The Sentimental Journey... 157 </w:t>
        <w:br/>
        <w:t>XII. “Just a Thought Away”... 176</w:t>
        <w:br/>
        <w:t> </w:t>
      </w:r>
    </w:p>
    <w:p>
      <w:pPr>
        <w:pStyle w:val="Style15"/>
        <w:jc w:val="center"/>
        <w:rPr>
          <w:rFonts w:ascii="Arial" w:hAnsi="Arial" w:cs="Arial"/>
          <w:sz w:val="36"/>
          <w:szCs w:val="36"/>
          <w:lang w:val="en-US"/>
        </w:rPr>
      </w:pPr>
      <w:r>
        <w:rPr>
          <w:rFonts w:cs="Arial" w:ascii="Arial" w:hAnsi="Arial"/>
          <w:b/>
          <w:bCs/>
          <w:sz w:val="36"/>
          <w:szCs w:val="36"/>
          <w:lang w:val="en-US"/>
        </w:rPr>
        <w:t>Preface</w:t>
      </w:r>
    </w:p>
    <w:p>
      <w:pPr>
        <w:pStyle w:val="Style15"/>
        <w:rPr>
          <w:rFonts w:ascii="Arial" w:hAnsi="Arial" w:cs="Arial"/>
          <w:sz w:val="27"/>
          <w:szCs w:val="27"/>
          <w:lang w:val="en-US"/>
        </w:rPr>
      </w:pPr>
      <w:r>
        <w:rPr>
          <w:rFonts w:cs="Arial" w:ascii="Arial" w:hAnsi="Arial"/>
          <w:sz w:val="27"/>
          <w:szCs w:val="27"/>
          <w:lang w:val="en-US"/>
        </w:rPr>
        <w:t>No one will deny that the material contained in this book is of the kind that invariably makes for controversy, and therefore the writing of it has presented many difficulties. I have been blessed or cursed with an analytical mind and an aptitude for practical application acquired during the years when I held an administrative position of great responsibility. My trained powers of observation have served me well in the investigation which came about unexpectedly through my contact with Leslie Flint, to whom I had gone originally for personal reasons.</w:t>
      </w:r>
    </w:p>
    <w:p>
      <w:pPr>
        <w:pStyle w:val="Style15"/>
        <w:rPr>
          <w:rFonts w:ascii="Arial" w:hAnsi="Arial" w:cs="Arial"/>
          <w:sz w:val="27"/>
          <w:szCs w:val="27"/>
          <w:lang w:val="en-US"/>
        </w:rPr>
      </w:pPr>
      <w:r>
        <w:rPr>
          <w:rFonts w:cs="Arial" w:ascii="Arial" w:hAnsi="Arial"/>
          <w:sz w:val="27"/>
          <w:szCs w:val="27"/>
          <w:lang w:val="en-US"/>
        </w:rPr>
        <w:t>At that time I did not know a great deal about the famous film star Rudolph Valentino, and it was only gradually through various channels of communication that the soul of the real man, as opposed to, the pseudo-personality of the silent screen, was revealed. Long before there was any suggestion from him of putting our findings into print, and during the last eight years, the four people of our circle have kept a record of events which now includes 500 closely typed pages and a collection of tapes measuring approximately fifteen miles of magnetic track on which are recorded the direct voices of Valentino and of many other people who came from all walks of life. The following extract is an example of a communication from him, and I have chosen it as an introduction because it conveys by its sincerity and simplicity the true depths of the soul that shone through the much loved personality. I would like to point out that in the written record of the tapes, although the meaning has been retained, the phraseology has occasionally been slightly altered in order to eliminate certain Italian characteristics which might make the reading a little difficult.</w:t>
      </w:r>
    </w:p>
    <w:p>
      <w:pPr>
        <w:pStyle w:val="Style15"/>
        <w:rPr>
          <w:rFonts w:ascii="Arial" w:hAnsi="Arial" w:cs="Arial"/>
          <w:sz w:val="27"/>
          <w:szCs w:val="27"/>
          <w:lang w:val="en-US"/>
        </w:rPr>
      </w:pPr>
      <w:r>
        <w:rPr>
          <w:rFonts w:cs="Arial" w:ascii="Arial" w:hAnsi="Arial"/>
          <w:sz w:val="27"/>
          <w:szCs w:val="27"/>
          <w:lang w:val="en-US"/>
        </w:rPr>
        <w:t>When discussing what was meant by Self Illumination he had this to say: “One of the most important things (which I discovered very quickly when I came over to This Side of Life) was that I had to forget myself. I had to forget what I had been, and what I might have accomplished. I had to see things in their true perspective and place myself in the True Light to show up all my defects. For the first time I could see myself as I really was.</w:t>
      </w:r>
    </w:p>
    <w:p>
      <w:pPr>
        <w:pStyle w:val="Style15"/>
        <w:rPr>
          <w:rFonts w:ascii="Arial" w:hAnsi="Arial" w:cs="Arial"/>
          <w:sz w:val="27"/>
          <w:szCs w:val="27"/>
        </w:rPr>
      </w:pPr>
      <w:r>
        <w:rPr>
          <w:rFonts w:cs="Arial" w:ascii="Arial" w:hAnsi="Arial"/>
          <w:sz w:val="27"/>
          <w:szCs w:val="27"/>
        </w:rPr>
        <w:t>1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Not as other people had seen me and not what I had assumed I was like. I had to find Truth, and the only way to do so is to place oneself in the Radiance that reveals the weaknesses which have to be eradicated before one can begin to reconstruct. I now see my life and its purpose so clearly. I see what I achieved and where I failed, but above all I see one thing that made me worth while, and that was the love of untold numbers of people who had never seen me in the flesh, and which made possible my redemption. It was this love that still gives me the incentive to return to help and inspire those of you who are seeking Truth, and who, by forgetting ‘self,’ desire to find their True Selves in service to God. It is not I who matter, it is what I may become through the love that is in the hearts of people like you, and through which I shall be help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may wonder why I come and give my time and my love to you all, but through you I hope to achieve great things for others, and in a strange way the love I give out comes back to me. Love is like that. By bestowing it, it comes back to you. Some times on Earth one does not understand love and often it is accepted as though it were one’s right! I understand so many things as I look back on my life, and I see many mistakes.” His voice trembled slightly and there was a note of sadness in the tone as he continued. “I do not say I was a vain man, but I now realise that physical attributes only matter when they spring from the Mind and from the Spirit, otherwise they are of little value. Perhaps anyone in the position I found myself, rocketed suddenly from obscurity to fame, would have found it very difficult not to have acted as I di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 xml:space="preserve">If I have left behind in your world something that gives people happiness, then I am grateful, but unless I can help them in a spiritual way, and make them want to seek God, and to understand His purpose for them, then I have not achieved very much. Here and there are people like yourselves who are anxious to find Truth, and your desire to become agents of God’s Will gives me the greatest happiness. If through our work together we achieve something that will enlighten others, then I have not failed to repay the affection that was given to me. “I want you to know that everything I do is done in love and I am but the agent of Others more highly evolved than I am but who, through the medium and me, come in love to serve Mankind. We are bound together by chains that cannot be broken, for each link is strong and secure, held together by love and faith. We are linked through Time and Space by this chain which encircles, not only your world, but ALL WORLDS. There are no limits imposed on the power of love. </w:t>
      </w:r>
    </w:p>
    <w:p>
      <w:pPr>
        <w:pStyle w:val="Style15"/>
        <w:rPr>
          <w:rFonts w:ascii="Arial" w:hAnsi="Arial" w:cs="Arial"/>
          <w:sz w:val="27"/>
          <w:szCs w:val="27"/>
        </w:rPr>
      </w:pPr>
      <w:r>
        <w:rPr>
          <w:rFonts w:cs="Arial" w:ascii="Arial" w:hAnsi="Arial"/>
          <w:sz w:val="27"/>
          <w:szCs w:val="27"/>
        </w:rPr>
        <w:t>1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Now I know that in my last incarnation (which seems so unreal to me) I was being used by Other Forces to express a Universal Love that would in some way touch the hearts of the people, irrespective of nationality, outlook or upbringing. This love was given through the agency of films, and I was only the vehicle of its expression; the vehicle of the Universal Spirit of Love manifesting through strange agencies in a modern world. The purpose was served, and I know now I shall not return to Earth again in the flesh. When I was on Earth I expressed love in a humble way, now I express a more noble aspect of it, yet, it is not wholly my love, for it comes from countless souls in the Realms of Spirit who, through many aeons of Time and many experiences of Life, have found through suffering and joy, Eternal Love.”</w:t>
      </w:r>
    </w:p>
    <w:p>
      <w:pPr>
        <w:pStyle w:val="Style15"/>
        <w:rPr>
          <w:rFonts w:ascii="Arial" w:hAnsi="Arial" w:cs="Arial"/>
          <w:sz w:val="27"/>
          <w:szCs w:val="27"/>
          <w:lang w:val="en-US"/>
        </w:rPr>
      </w:pPr>
      <w:r>
        <w:rPr>
          <w:rFonts w:cs="Arial" w:ascii="Arial" w:hAnsi="Arial"/>
          <w:sz w:val="27"/>
          <w:szCs w:val="27"/>
          <w:lang w:val="en-US"/>
        </w:rPr>
        <w:t>In the following chapters I endeavour to show how this influence has touched the lives of many groups of people and ‘I have dedicated myself to write only the truth as it has been presented to us.</w:t>
      </w:r>
    </w:p>
    <w:p>
      <w:pPr>
        <w:pStyle w:val="Style15"/>
        <w:rPr>
          <w:rFonts w:ascii="Arial" w:hAnsi="Arial" w:cs="Arial"/>
          <w:sz w:val="27"/>
          <w:szCs w:val="27"/>
        </w:rPr>
      </w:pPr>
      <w:r>
        <w:rPr>
          <w:rFonts w:cs="Arial" w:ascii="Arial" w:hAnsi="Arial"/>
          <w:sz w:val="27"/>
          <w:szCs w:val="27"/>
        </w:rPr>
        <w:t>12</w:t>
      </w:r>
    </w:p>
    <w:p>
      <w:pPr>
        <w:pStyle w:val="Normal"/>
        <w:rPr>
          <w:rFonts w:ascii="Arial" w:hAnsi="Arial" w:cs="Arial"/>
          <w:sz w:val="27"/>
          <w:szCs w:val="27"/>
          <w:lang w:val="en-US"/>
        </w:rPr>
      </w:pPr>
      <w:r>
        <w:rPr>
          <w:rFonts w:cs="Arial" w:ascii="Arial" w:hAnsi="Arial"/>
          <w:sz w:val="27"/>
          <w:szCs w:val="27"/>
          <w:lang w:val="en-US"/>
        </w:rPr>
      </w:r>
    </w:p>
    <w:p>
      <w:pPr>
        <w:pStyle w:val="Normal"/>
        <w:rPr>
          <w:rFonts w:ascii="Arial" w:hAnsi="Arial" w:cs="Arial"/>
          <w:sz w:val="27"/>
          <w:szCs w:val="27"/>
          <w:lang w:val="en-US"/>
        </w:rPr>
      </w:pPr>
      <w:r>
        <w:rPr>
          <w:rFonts w:cs="Arial" w:ascii="Arial" w:hAnsi="Arial"/>
          <w:sz w:val="27"/>
          <w:szCs w:val="27"/>
          <w:lang w:val="en-US"/>
        </w:rPr>
      </w:r>
    </w:p>
    <w:p>
      <w:pPr>
        <w:pStyle w:val="Normal"/>
        <w:rPr>
          <w:rFonts w:ascii="Arial" w:hAnsi="Arial" w:cs="Arial"/>
          <w:sz w:val="27"/>
          <w:szCs w:val="27"/>
          <w:lang w:val="en-US"/>
        </w:rPr>
      </w:pPr>
      <w:r>
        <w:rPr>
          <w:rFonts w:cs="Arial" w:ascii="Arial" w:hAnsi="Arial"/>
          <w:sz w:val="27"/>
          <w:szCs w:val="27"/>
          <w:lang w:val="en-US"/>
        </w:rPr>
      </w:r>
    </w:p>
    <w:p>
      <w:pPr>
        <w:pStyle w:val="Normal"/>
        <w:rPr>
          <w:rFonts w:ascii="Arial" w:hAnsi="Arial" w:cs="Arial"/>
          <w:sz w:val="27"/>
          <w:szCs w:val="27"/>
          <w:lang w:val="en-US"/>
        </w:rPr>
      </w:pPr>
      <w:r>
        <w:rPr>
          <w:rFonts w:cs="Arial" w:ascii="Arial" w:hAnsi="Arial"/>
          <w:sz w:val="27"/>
          <w:szCs w:val="27"/>
          <w:lang w:val="en-US"/>
        </w:rPr>
      </w:r>
    </w:p>
    <w:p>
      <w:pPr>
        <w:pStyle w:val="Normal"/>
        <w:rPr>
          <w:rFonts w:ascii="Arial" w:hAnsi="Arial" w:cs="Arial"/>
          <w:sz w:val="27"/>
          <w:szCs w:val="27"/>
          <w:lang w:val="en-US"/>
        </w:rPr>
      </w:pPr>
      <w:r>
        <w:rPr>
          <w:rFonts w:cs="Arial" w:ascii="Arial" w:hAnsi="Arial"/>
          <w:sz w:val="27"/>
          <w:szCs w:val="27"/>
          <w:lang w:val="en-US"/>
        </w:rPr>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sz w:val="36"/>
          <w:szCs w:val="36"/>
          <w:lang w:val="en-US"/>
        </w:rPr>
      </w:pPr>
      <w:r>
        <w:rPr>
          <w:rFonts w:cs="Arial" w:ascii="Arial" w:hAnsi="Arial"/>
          <w:b/>
          <w:bCs/>
          <w:sz w:val="36"/>
          <w:szCs w:val="36"/>
          <w:lang w:val="en-US"/>
        </w:rPr>
        <w:t>THE VOICE OF VALENTINO</w:t>
      </w:r>
    </w:p>
    <w:p>
      <w:pPr>
        <w:pStyle w:val="Style15"/>
        <w:jc w:val="center"/>
        <w:rPr>
          <w:rFonts w:ascii="Arial" w:hAnsi="Arial" w:cs="Arial"/>
          <w:sz w:val="36"/>
          <w:szCs w:val="36"/>
          <w:lang w:val="en-US"/>
        </w:rPr>
      </w:pPr>
      <w:r>
        <w:rPr>
          <w:rFonts w:cs="Arial" w:ascii="Arial" w:hAnsi="Arial"/>
          <w:b/>
          <w:bCs/>
          <w:sz w:val="36"/>
          <w:szCs w:val="36"/>
          <w:lang w:val="en-US"/>
        </w:rPr>
        <w:t>I</w:t>
      </w:r>
    </w:p>
    <w:p>
      <w:pPr>
        <w:pStyle w:val="Style15"/>
        <w:jc w:val="center"/>
        <w:rPr/>
      </w:pPr>
      <w:r>
        <w:rPr>
          <w:rFonts w:cs="Arial" w:ascii="Arial" w:hAnsi="Arial"/>
          <w:sz w:val="27"/>
          <w:szCs w:val="27"/>
          <w:lang w:val="en-US"/>
        </w:rPr>
        <w:t>“</w:t>
      </w:r>
      <w:r>
        <w:rPr>
          <w:rFonts w:cs="Arial" w:ascii="Arial" w:hAnsi="Arial"/>
          <w:sz w:val="27"/>
          <w:szCs w:val="27"/>
          <w:lang w:val="en-US"/>
        </w:rPr>
        <w:t>LIGHT A PENNY CANDLE FROM A STAR”</w:t>
        <w:br/>
      </w:r>
      <w:r>
        <w:rPr>
          <w:rFonts w:cs="Arial" w:ascii="Arial" w:hAnsi="Arial"/>
          <w:lang w:val="en-US"/>
        </w:rPr>
        <w:t>(From the lyric of Galway Bay, with acknowledgement)</w:t>
      </w:r>
    </w:p>
    <w:p>
      <w:pPr>
        <w:pStyle w:val="Style15"/>
        <w:rPr>
          <w:rFonts w:ascii="Arial" w:hAnsi="Arial" w:cs="Arial"/>
          <w:sz w:val="27"/>
          <w:szCs w:val="27"/>
          <w:lang w:val="en-US"/>
        </w:rPr>
      </w:pPr>
      <w:r>
        <w:rPr>
          <w:rFonts w:cs="Arial" w:ascii="Arial" w:hAnsi="Arial"/>
          <w:sz w:val="27"/>
          <w:szCs w:val="27"/>
          <w:lang w:val="en-US"/>
        </w:rPr>
        <w:t>I was eleven years old when I first saw Valentino in a film called “The Four Horsemen of the Apocalypse,” and my earliest recollection of him is less vivid than my memory of the Apocalyptic Beast upon whose fiery breath rode the grisly foursome. I was at boarding school and the opportunity to go to the pictures only occurred during the holidays, so that whatever knowledge I gleaned of the golden city of Hollywood was through magazines and certain approved weeklies which we were allowed to read. In all I saw only five of his films, and I had a modest number of photographs which also served as a kind of currency among the girls in exchange for such feminine luxuries as bath salts and shampoo powder.</w:t>
      </w:r>
    </w:p>
    <w:p>
      <w:pPr>
        <w:pStyle w:val="Style15"/>
        <w:rPr>
          <w:rFonts w:ascii="Arial" w:hAnsi="Arial" w:cs="Arial"/>
          <w:sz w:val="27"/>
          <w:szCs w:val="27"/>
          <w:lang w:val="en-US"/>
        </w:rPr>
      </w:pPr>
      <w:r>
        <w:rPr>
          <w:rFonts w:cs="Arial" w:ascii="Arial" w:hAnsi="Arial"/>
          <w:sz w:val="27"/>
          <w:szCs w:val="27"/>
          <w:lang w:val="en-US"/>
        </w:rPr>
        <w:t>In 1926 when Valentino was taken ill I was quite confident of his recovery. My faith was a very stable institution and I could not imagine anyone who gave so much pleasure to the world being taken away from it. Even when the doctors were doubtful I was not unduly worried, only deeply conscious that he was suffering, and together with thousands of other people I prayed earnestly for his recovery. When the news of his death came this faith was badly shaken.</w:t>
      </w:r>
    </w:p>
    <w:p>
      <w:pPr>
        <w:pStyle w:val="Style15"/>
        <w:rPr>
          <w:rFonts w:ascii="Arial" w:hAnsi="Arial" w:cs="Arial"/>
          <w:sz w:val="27"/>
          <w:szCs w:val="27"/>
          <w:lang w:val="en-US"/>
        </w:rPr>
      </w:pPr>
      <w:r>
        <w:rPr>
          <w:rFonts w:cs="Arial" w:ascii="Arial" w:hAnsi="Arial"/>
          <w:sz w:val="27"/>
          <w:szCs w:val="27"/>
          <w:lang w:val="en-US"/>
        </w:rPr>
        <w:t>My father had died seven years before and I remembered with uneasiness my mother’s grief and the widow’s weeds that she wore, but I had not been allowed to miss my father too much, because we had left my home and moved to another district where I went immediately to school. Therefore, this show of public grief over the loss of Rudolph Valentino was the first experience of death to affect me, and it is for this reason that I remember him more clearly.</w:t>
      </w:r>
    </w:p>
    <w:p>
      <w:pPr>
        <w:pStyle w:val="Style15"/>
        <w:rPr>
          <w:rFonts w:ascii="Arial" w:hAnsi="Arial" w:cs="Arial"/>
          <w:sz w:val="27"/>
          <w:szCs w:val="27"/>
        </w:rPr>
      </w:pPr>
      <w:r>
        <w:rPr>
          <w:rFonts w:cs="Arial" w:ascii="Arial" w:hAnsi="Arial"/>
          <w:sz w:val="27"/>
          <w:szCs w:val="27"/>
        </w:rPr>
        <w:t>1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My Aunt Emmeline was a great believer in the continuity of life, and I listened attentively as she explained that he would live on, but in much greater happiness. Until now we had always laughed at her convictions and my mother had not responded to her beliefs during her own time of sorrow. I was more impressed than she had been with my aunt’s knowledge and I tried to accept the truth of her words, but I found it difficult because I had completely lost faith in my conception of God! Such is the heart of a child.</w:t>
      </w:r>
    </w:p>
    <w:p>
      <w:pPr>
        <w:pStyle w:val="Style15"/>
        <w:rPr>
          <w:rFonts w:ascii="Arial" w:hAnsi="Arial" w:cs="Arial"/>
          <w:sz w:val="27"/>
          <w:szCs w:val="27"/>
          <w:lang w:val="en-US"/>
        </w:rPr>
      </w:pPr>
      <w:r>
        <w:rPr>
          <w:rFonts w:cs="Arial" w:ascii="Arial" w:hAnsi="Arial"/>
          <w:sz w:val="27"/>
          <w:szCs w:val="27"/>
          <w:lang w:val="en-US"/>
        </w:rPr>
        <w:t>Through Rudolph’s close friend and business manager S.G.Ullman, author of a book entitled “Valentino As I Knew Him,” I was able to purchase the small collection of poems called “Daydreams” written by Rudolph, but of which he never claimed authorship, as the contents were through his own gift of mediumship and inspired by the people whose initials appear under each title. I also read the book that was to make such a difference to my life in later years, “Rudy, An Intimate Portrait,” written by his wife Natacha, in which she gave many wonderful messages received by her from him since his passing, through the great American medium George Wehner.</w:t>
      </w:r>
    </w:p>
    <w:p>
      <w:pPr>
        <w:pStyle w:val="Style15"/>
        <w:rPr>
          <w:rFonts w:ascii="Arial" w:hAnsi="Arial" w:cs="Arial"/>
          <w:sz w:val="27"/>
          <w:szCs w:val="27"/>
          <w:lang w:val="en-US"/>
        </w:rPr>
      </w:pPr>
      <w:r>
        <w:rPr>
          <w:rFonts w:cs="Arial" w:ascii="Arial" w:hAnsi="Arial"/>
          <w:sz w:val="27"/>
          <w:szCs w:val="27"/>
          <w:lang w:val="en-US"/>
        </w:rPr>
        <w:t>From this the seeds of Knowledge were sown—but in secret, for my mother was against any “dabbling into the psychic.” So time passed and Rudy became a memory. When I left home to begin working, my mother had to find smaller accommodation and she disposed of my collection of photographs and books. I never enquired after them. I was almost seventeen now, and there were many other film stars, but not for me. There had been a finality about Valentino’s death for which not even the consolation in the messages received from him by his wife could compensate, and my interests were not particularly centred in the Arts, because I preferred an open-air life with activities such as swimming and other sports.</w:t>
      </w:r>
    </w:p>
    <w:p>
      <w:pPr>
        <w:pStyle w:val="Style15"/>
        <w:rPr>
          <w:rFonts w:ascii="Arial" w:hAnsi="Arial" w:cs="Arial"/>
          <w:sz w:val="27"/>
          <w:szCs w:val="27"/>
          <w:lang w:val="en-US"/>
        </w:rPr>
      </w:pPr>
      <w:r>
        <w:rPr>
          <w:rFonts w:cs="Arial" w:ascii="Arial" w:hAnsi="Arial"/>
          <w:sz w:val="27"/>
          <w:szCs w:val="27"/>
          <w:lang w:val="en-US"/>
        </w:rPr>
        <w:t>My son Anthony, a surviving twin, born in the ‘blitz’ of 1940, was about four years old when events began to set the scene for the years to come. Fortunately he had just been evacuated to relatives when his step-father John and I lost our entire home in an air raid, and we moved temporarily to the town in East Anglia where John was posted and where, a few days later, the news reached us that my first husband was missing in a daylight air attack over France. Although our marriage had broken up it did not alter the fact that both John and I were very anxious about him. Being unable to obtain news from any quarter, I searched the town for a Spiritualist Church without success. Yet that same night my mother, who was living in North London, was impressed to the point of compulsion to attend a Spiritualist service, followed by clairvoyance, which was being held in a nearby hall.</w:t>
      </w:r>
    </w:p>
    <w:p>
      <w:pPr>
        <w:pStyle w:val="Style15"/>
        <w:rPr>
          <w:rFonts w:ascii="Arial" w:hAnsi="Arial" w:cs="Arial"/>
          <w:sz w:val="27"/>
          <w:szCs w:val="27"/>
        </w:rPr>
      </w:pPr>
      <w:r>
        <w:rPr>
          <w:rFonts w:cs="Arial" w:ascii="Arial" w:hAnsi="Arial"/>
          <w:sz w:val="27"/>
          <w:szCs w:val="27"/>
        </w:rPr>
        <w:t>1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e medium was Joseph Benjamin, and his first message was given to my mother who was picked out to receive it from a full hall. The communicator established his identity in such a way as to leave no doubt that it was my father, who passed over in 1919. My mother was given the details of the target, the type of plane, the number of the crew and the subsequent fate of Anthony’s father, who had parachuted to comparative safety in occupied territory and was transferred to a prisoner-of-war camp. When he returned to England a year later, we learned that every fact given by my father through Mr Benjamin was correct, including a graphic description of the run-in through a curtain of ‘flak’ and the impact of the anti-aircraft shell which crippled the plane after the load of supplies had been dropped to our ambushed troops.</w:t>
      </w:r>
    </w:p>
    <w:p>
      <w:pPr>
        <w:pStyle w:val="Style15"/>
        <w:rPr>
          <w:rFonts w:ascii="Arial" w:hAnsi="Arial" w:cs="Arial"/>
          <w:sz w:val="27"/>
          <w:szCs w:val="27"/>
          <w:lang w:val="en-US"/>
        </w:rPr>
      </w:pPr>
      <w:r>
        <w:rPr>
          <w:rFonts w:cs="Arial" w:ascii="Arial" w:hAnsi="Arial"/>
          <w:sz w:val="27"/>
          <w:szCs w:val="27"/>
          <w:lang w:val="en-US"/>
        </w:rPr>
        <w:t>This message and the wonderful help that was given to her regarding other personal matters intrigued my mother’s enquiring mind, and by the time John and I had returned to London she had become an interested investigator of Spiritualism! Of course she and I joined in this together, and a few years later her search led her to a remarkable Direct Voice medium, Leslie Flint.</w:t>
      </w:r>
    </w:p>
    <w:p>
      <w:pPr>
        <w:pStyle w:val="Style15"/>
        <w:rPr>
          <w:rFonts w:ascii="Arial" w:hAnsi="Arial" w:cs="Arial"/>
          <w:sz w:val="27"/>
          <w:szCs w:val="27"/>
          <w:lang w:val="en-US"/>
        </w:rPr>
      </w:pPr>
      <w:r>
        <w:rPr>
          <w:rFonts w:cs="Arial" w:ascii="Arial" w:hAnsi="Arial"/>
          <w:sz w:val="27"/>
          <w:szCs w:val="27"/>
          <w:lang w:val="en-US"/>
        </w:rPr>
        <w:t>On several occasions during the following two years, my mother helped him in his work at the Kingsway Hall and the Scala Theatre, where he gave public demonstrations of the Independent Direct Voice. I was seldom free to accompany her to these meetings and I went only once. One evening on returning from the Kingsway Hall she remarked, “You should have been there tonigh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y tonight particularly?” I asked. She told me that one communicator had given a most inspired address. I knew from the way she spoke that she wanted me to question her as to the identity of the speaker.</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ll, who was it?” I asked unconcernedly, but I was not pre pared for her repl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Rudolph Valentino!”</w:t>
      </w:r>
    </w:p>
    <w:p>
      <w:pPr>
        <w:pStyle w:val="Style15"/>
        <w:rPr/>
      </w:pPr>
      <w:r>
        <w:rPr>
          <w:rFonts w:cs="Arial" w:ascii="Arial" w:hAnsi="Arial"/>
          <w:sz w:val="27"/>
          <w:szCs w:val="27"/>
          <w:lang w:val="en-US"/>
        </w:rPr>
        <w:t>“</w:t>
      </w:r>
      <w:r>
        <w:rPr>
          <w:rFonts w:cs="Arial" w:ascii="Arial" w:hAnsi="Arial"/>
          <w:sz w:val="27"/>
          <w:szCs w:val="27"/>
          <w:lang w:val="en-US"/>
        </w:rPr>
        <w:t xml:space="preserve">Really? How interesting,” I observed lamely, and busied myself with the supper tray. The sound of his name was as remote as the memory of the school assembly bell, and I do not remember if I even asked what he had discussed, yet I was strangely disturbed. Some time later Leslie Flint left the locality and my mother went to live in Hove. </w:t>
      </w:r>
      <w:r>
        <w:rPr>
          <w:rFonts w:cs="Arial" w:ascii="Arial" w:hAnsi="Arial"/>
          <w:sz w:val="27"/>
          <w:szCs w:val="27"/>
        </w:rPr>
        <w:t>She heard from him only once after that.</w:t>
      </w:r>
    </w:p>
    <w:p>
      <w:pPr>
        <w:pStyle w:val="Style15"/>
        <w:rPr>
          <w:rFonts w:ascii="Arial" w:hAnsi="Arial" w:cs="Arial"/>
          <w:sz w:val="27"/>
          <w:szCs w:val="27"/>
        </w:rPr>
      </w:pPr>
      <w:r>
        <w:rPr>
          <w:rFonts w:cs="Arial" w:ascii="Arial" w:hAnsi="Arial"/>
          <w:sz w:val="27"/>
          <w:szCs w:val="27"/>
        </w:rPr>
        <w:t>1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n 1952 my mother passed over very suddenly, and in the same year we were obliged to leave the house in which we had been living and set up home in a tiny ground floor flat situated in almost rural surroundings. By a strange coincidence Jean, a friend with whom I had worked for several years, moved that same week into a top flat only five minutes’ walk from mine, though like many of us affected by post-war housing difficulties she had been waiting for accommodation for eleven years. Through conversations with my mother and me she had become interested in Spiritualism and had accompanied us to many services in the past, and now she and I attended a service almost every week. Occasionally John would join us, but Jean’s husband Stanley showed no interest in the subject.</w:t>
      </w:r>
    </w:p>
    <w:p>
      <w:pPr>
        <w:pStyle w:val="Style15"/>
        <w:rPr>
          <w:rFonts w:ascii="Arial" w:hAnsi="Arial" w:cs="Arial"/>
          <w:sz w:val="27"/>
          <w:szCs w:val="27"/>
          <w:lang w:val="en-US"/>
        </w:rPr>
      </w:pPr>
      <w:r>
        <w:rPr>
          <w:rFonts w:cs="Arial" w:ascii="Arial" w:hAnsi="Arial"/>
          <w:sz w:val="27"/>
          <w:szCs w:val="27"/>
          <w:lang w:val="en-US"/>
        </w:rPr>
        <w:t>John and I had taken up the study of Microscopy since our move to North London. We were members of a Club and became deeply engrossed in the exploring of this diminutive world, attending lectures and meetings regularly. John was surprised therefore one evening in May 1955, when I announced that I wanted to remain at home to hear a radio programme, the title of which “Quest for Valentino” only served to increase his surprise. Among those taking part I had noticed the name of Leslie Flint, and it was with mixed feelings that I waited for the programme to commence. As I heard mentioned all the old familiar places, contacts, and names, such as S. G. Ullman and Natacha, the years rolled back. Then Leslie spoke of Valentino’s mediumistic powers and of the poems which he had written under the influence of his own spirit guides, Meselope and Black Feather, and I felt I was living in a dream. Actually I had awakened to Reality, because from that moment the Influence, that has become the controlling factor in our lives, made itself felt.</w:t>
      </w:r>
    </w:p>
    <w:p>
      <w:pPr>
        <w:pStyle w:val="Style15"/>
        <w:rPr>
          <w:rFonts w:ascii="Arial" w:hAnsi="Arial" w:cs="Arial"/>
          <w:sz w:val="27"/>
          <w:szCs w:val="27"/>
          <w:lang w:val="en-US"/>
        </w:rPr>
      </w:pPr>
      <w:r>
        <w:rPr>
          <w:rFonts w:cs="Arial" w:ascii="Arial" w:hAnsi="Arial"/>
          <w:sz w:val="27"/>
          <w:szCs w:val="27"/>
          <w:lang w:val="en-US"/>
        </w:rPr>
        <w:t xml:space="preserve">After some deliberation I wrote to Leslie Flint and told him of my mother’s passing, and expressed an appreciation of his contribution to the programme. From this correspondence came an invitation to his home. Less than a week before the visit materialised I went to the Spiritualist Headquarters, now at 33 Belgrave Square, London, S.W. 1, to hear a lecture, and while I was waiting for it to begin, my attention was drawn to the heading of a news paper called “Two Worlds.” It said, “Rudolph Valentino talks to ‘Two Worlds’” and the subtitle read: “Idol of silent screen shuns the limelight.” I bought a copy immediately I left the lecture hail, and for the first time since 1927 I found myself reading a report of an actual message from Valentino, together with the story of Leslie Flint’s first contact with him which developed after his interest had been aroused by Natacha’s book. </w:t>
      </w:r>
    </w:p>
    <w:p>
      <w:pPr>
        <w:pStyle w:val="Style15"/>
        <w:rPr>
          <w:rFonts w:ascii="Arial" w:hAnsi="Arial" w:cs="Arial"/>
          <w:sz w:val="27"/>
          <w:szCs w:val="27"/>
        </w:rPr>
      </w:pPr>
      <w:r>
        <w:rPr>
          <w:rFonts w:cs="Arial" w:ascii="Arial" w:hAnsi="Arial"/>
          <w:sz w:val="27"/>
          <w:szCs w:val="27"/>
        </w:rPr>
        <w:t>1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Leslie was only sixteen when he started his psychic development in a home circle, and it was not long before he became a trance medium under the control of a Spirit Group. But many years passed before he became the ‘voice’ medium whose integrity is without question, for the evidence, accumulated by hundreds of sitters over a period of thirty years, speaks for itself. From the article it was obvious that although he was Leslie Flint’s chief spirit guide now, Rudy rarely came through to speak though he had been a frequent communicator in the past. He preferred to remain in the background but on occasions had spoken to some of his old friends, many of whom had established beyond doubt that the communicator was Valentino. Now he was anxious to bring proof of the continuity of life, and to repay in service the love and regard bestowed upon him during his life on Earth.</w:t>
      </w:r>
    </w:p>
    <w:p>
      <w:pPr>
        <w:pStyle w:val="Style15"/>
        <w:rPr>
          <w:rFonts w:ascii="Arial" w:hAnsi="Arial" w:cs="Arial"/>
          <w:sz w:val="27"/>
          <w:szCs w:val="27"/>
          <w:lang w:val="en-US"/>
        </w:rPr>
      </w:pPr>
      <w:r>
        <w:rPr>
          <w:rFonts w:cs="Arial" w:ascii="Arial" w:hAnsi="Arial"/>
          <w:sz w:val="27"/>
          <w:szCs w:val="27"/>
          <w:lang w:val="en-US"/>
        </w:rPr>
        <w:t>My meeting with Leslie Flint was quite an experience. Several of his friends were already there when I arrived, and apparently they all shared an interest in old films, which were still to be seen at the National Film Theatre of which many were members. After tea Leslie produced a number of books and I withdrew from the guests who were engrossed in their discussions. Apart from expressing his sympathy over my mother’s passing, he never referred to the subject of Spiritualism I have since learned that he never discusses his work, but at the time I could not help feeling a little bewildered since my tentative enquiries as to the article in “Two Worlds” were met with polite but reticent replies. However, our meeting was one of mutual regard and a further invitation was extended to include John if he wished to accept.</w:t>
      </w:r>
    </w:p>
    <w:p>
      <w:pPr>
        <w:pStyle w:val="Style15"/>
        <w:rPr>
          <w:rFonts w:ascii="Arial" w:hAnsi="Arial" w:cs="Arial"/>
          <w:sz w:val="27"/>
          <w:szCs w:val="27"/>
          <w:lang w:val="en-US"/>
        </w:rPr>
      </w:pPr>
      <w:r>
        <w:rPr>
          <w:rFonts w:cs="Arial" w:ascii="Arial" w:hAnsi="Arial"/>
          <w:sz w:val="27"/>
          <w:szCs w:val="27"/>
          <w:lang w:val="en-US"/>
        </w:rPr>
        <w:t>On my second visit to Leslie’s he gave me a very tattered copy of the poems “Daydreams” that he had come across while browsing in old book shops, and as I turned over the discoloured pages I said laughingly to John, “Somehow I think this is where I came in!” How true those casual words proved to be in the years that followed!</w:t>
      </w:r>
    </w:p>
    <w:p>
      <w:pPr>
        <w:pStyle w:val="Style15"/>
        <w:rPr>
          <w:rFonts w:ascii="Arial" w:hAnsi="Arial" w:cs="Arial"/>
          <w:sz w:val="27"/>
          <w:szCs w:val="27"/>
          <w:lang w:val="en-US"/>
        </w:rPr>
      </w:pPr>
      <w:r>
        <w:rPr>
          <w:rFonts w:cs="Arial" w:ascii="Arial" w:hAnsi="Arial"/>
          <w:sz w:val="27"/>
          <w:szCs w:val="27"/>
          <w:lang w:val="en-US"/>
        </w:rPr>
        <w:t>It was about this time I began to have again what I can only describe as intuitions. I am no more a stranger to these than are many other people, but under war conditions with the attendant fears and tensions they had been especially evident, and now they seemed reawakened. By nature and nationality I am somewhat reticent when it comes to discussing personal matters and I have never found it easy to put my developing perceptions into words. However, I described them to John who listened attentively. I encouraged him to apply his logical reasoning to this “awareness” of mine and never once did he laugh at me, or criticise any confidence I gave him, with the result that we have maintained a constant and mutual exchange of innermost thoughts.</w:t>
      </w:r>
    </w:p>
    <w:p>
      <w:pPr>
        <w:pStyle w:val="Style15"/>
        <w:rPr>
          <w:rFonts w:ascii="Arial" w:hAnsi="Arial" w:cs="Arial"/>
          <w:sz w:val="27"/>
          <w:szCs w:val="27"/>
        </w:rPr>
      </w:pPr>
      <w:r>
        <w:rPr>
          <w:rFonts w:cs="Arial" w:ascii="Arial" w:hAnsi="Arial"/>
          <w:sz w:val="27"/>
          <w:szCs w:val="27"/>
        </w:rPr>
        <w:t>1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rough the courtesy of Mr R. Gladwell who had presented the radio programme in May, I was able to obtain the address of Mr. Ullman. I wrote and asked if he could find a copy of “Daydeams.” Almost by return of post I received a charming letter enclosing the address of a dealer in Los Angeles through whom, not only have I been able to replace all I had in my childhood, but I have added to my original collection of books and articles, especially in regard to the little-known interest Rudy had in psychic things. Mr Ullman said in his letter that he felt I ‘had sensed the spirituality in Valentino that made his name live on through these long years.’</w:t>
      </w:r>
    </w:p>
    <w:p>
      <w:pPr>
        <w:pStyle w:val="Style15"/>
        <w:rPr>
          <w:rFonts w:ascii="Arial" w:hAnsi="Arial" w:cs="Arial"/>
          <w:sz w:val="27"/>
          <w:szCs w:val="27"/>
          <w:lang w:val="en-US"/>
        </w:rPr>
      </w:pPr>
      <w:r>
        <w:rPr>
          <w:rFonts w:cs="Arial" w:ascii="Arial" w:hAnsi="Arial"/>
          <w:sz w:val="27"/>
          <w:szCs w:val="27"/>
          <w:lang w:val="en-US"/>
        </w:rPr>
        <w:t>It became increasingly clear now that a plan was beginning to form, and I was impressed to keep a record of events. Shortly after receiving the book of poems from America I wrote these words in my notes :- ‘September 1955. Before this record is completed I hope I shall be given to understand the purpose behind all this, also the reason for being instinctively drawn to someone whom I never had the privilege to meet. That it is of psychic origin I have no doubt, but this fact I hope to prove.’</w:t>
      </w:r>
    </w:p>
    <w:p>
      <w:pPr>
        <w:pStyle w:val="Style15"/>
        <w:rPr>
          <w:rFonts w:ascii="Arial" w:hAnsi="Arial" w:cs="Arial"/>
          <w:sz w:val="27"/>
          <w:szCs w:val="27"/>
          <w:lang w:val="en-US"/>
        </w:rPr>
      </w:pPr>
      <w:r>
        <w:rPr>
          <w:rFonts w:cs="Arial" w:ascii="Arial" w:hAnsi="Arial"/>
          <w:sz w:val="27"/>
          <w:szCs w:val="27"/>
          <w:lang w:val="en-US"/>
        </w:rPr>
        <w:t>The realisation soon dawned that the sequence of events could no longer be considered mere coincidences, and I commenced to form a pattern of thought. I asked for help and guidance for myself and others, I gave thanks and expressed the desire to be of service to humanity, and gradually it became apparent that my thoughts and prayers were reaching a point of definite contact.</w:t>
      </w:r>
    </w:p>
    <w:p>
      <w:pPr>
        <w:pStyle w:val="Style15"/>
        <w:rPr>
          <w:rFonts w:ascii="Arial" w:hAnsi="Arial" w:cs="Arial"/>
          <w:sz w:val="27"/>
          <w:szCs w:val="27"/>
          <w:lang w:val="en-US"/>
        </w:rPr>
      </w:pPr>
      <w:r>
        <w:rPr>
          <w:rFonts w:cs="Arial" w:ascii="Arial" w:hAnsi="Arial"/>
          <w:sz w:val="27"/>
          <w:szCs w:val="27"/>
          <w:lang w:val="en-US"/>
        </w:rPr>
        <w:t>I had never been able to pray with the conviction that my prayers would be heard. Naturally I had felt the need to “find God” as everyone termed it, but I could not bring myself to believe that my insignificant thoughts could reach out to a remote and Supreme Consciousness, of whose existence however I had no doubt. In the glory of a sunset, in the wonders of Nature, I found abundant evidence of Divine Love. Until now, the song of the birds had been my hymn and a response to the glory of a sunrise was all I knew and understood of prayer. Therefore my first feeble attempt to send out my concentrated thought impulse was motivated only by the wish to convey gratitude for the spiritual awareness that was slowly developing.</w:t>
      </w:r>
    </w:p>
    <w:p>
      <w:pPr>
        <w:pStyle w:val="Style15"/>
        <w:rPr/>
      </w:pPr>
      <w:r>
        <w:rPr>
          <w:rFonts w:cs="Arial" w:ascii="Arial" w:hAnsi="Arial"/>
          <w:sz w:val="27"/>
          <w:szCs w:val="27"/>
          <w:lang w:val="en-US"/>
        </w:rPr>
        <w:t xml:space="preserve">For my prayer sessions I chose a time when I would not be interrupted and the late afternoon was ideal. Ten minutes sufficed in the early days, then it became twenty, and eventually half an hour. </w:t>
      </w:r>
      <w:r>
        <w:rPr>
          <w:rFonts w:cs="Arial" w:ascii="Arial" w:hAnsi="Arial"/>
          <w:sz w:val="27"/>
          <w:szCs w:val="27"/>
        </w:rPr>
        <w:t>As vague uncertain prayer became deep meditation—and I</w:t>
      </w:r>
    </w:p>
    <w:p>
      <w:pPr>
        <w:pStyle w:val="Style15"/>
        <w:rPr>
          <w:rFonts w:ascii="Arial" w:hAnsi="Arial" w:cs="Arial"/>
          <w:sz w:val="27"/>
          <w:szCs w:val="27"/>
        </w:rPr>
      </w:pPr>
      <w:r>
        <w:rPr>
          <w:rFonts w:cs="Arial" w:ascii="Arial" w:hAnsi="Arial"/>
          <w:sz w:val="27"/>
          <w:szCs w:val="27"/>
        </w:rPr>
        <w:t>1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have known this to last for over an hour—I had to curtail it, if only for the sake of the dinner that was waiting to be cooked! By this method alone my whole conscious effort became tuned in to some wonderful Source of inspiration, and I knew peace, real peace for the first time in my whole agitated life.</w:t>
      </w:r>
    </w:p>
    <w:p>
      <w:pPr>
        <w:pStyle w:val="Style15"/>
        <w:rPr>
          <w:rFonts w:ascii="Arial" w:hAnsi="Arial" w:cs="Arial"/>
          <w:sz w:val="27"/>
          <w:szCs w:val="27"/>
          <w:lang w:val="en-US"/>
        </w:rPr>
      </w:pPr>
      <w:r>
        <w:rPr>
          <w:rFonts w:cs="Arial" w:ascii="Arial" w:hAnsi="Arial"/>
          <w:sz w:val="27"/>
          <w:szCs w:val="27"/>
          <w:lang w:val="en-US"/>
        </w:rPr>
        <w:t>I made my first appointment for a séance with Leslie Flint on December, 8th 1955, three years almost to the day of my mother’s passing. Before relating the episodes of this sitting, I will explain as simply as possible what is meant by the Independent Direct Voice. Firstly, a medium is a person who has developed the sense of extended sight and hearing which enables that man or woman to tune in to a higher state of consciousness which lies beyond the range of perception of our normal earthly senses. A physical medium provides ectoplasm, which is a physical substance that can be manipulated by the controls and guides on the spirit side of life. It is a complicated process, and many people such as scientists and doctors whose skill and knowledge on Earth fitted them for this kind of work assist in constructing a replica of the larynx, which acts as an “etheric microphone.” The voices are quite independent of the vocal org of the medium and seem to come out of the air.</w:t>
      </w:r>
    </w:p>
    <w:p>
      <w:pPr>
        <w:pStyle w:val="Style15"/>
        <w:rPr>
          <w:rFonts w:ascii="Arial" w:hAnsi="Arial" w:cs="Arial"/>
          <w:sz w:val="27"/>
          <w:szCs w:val="27"/>
          <w:lang w:val="en-US"/>
        </w:rPr>
      </w:pPr>
      <w:r>
        <w:rPr>
          <w:rFonts w:cs="Arial" w:ascii="Arial" w:hAnsi="Arial"/>
          <w:sz w:val="27"/>
          <w:szCs w:val="27"/>
          <w:lang w:val="en-US"/>
        </w:rPr>
        <w:t>Complete darkness is essential for the construction of the ectoplasmic microphone by the spirit operators, because the voice box is as sensitive to light as a photographic plate. I have been given to understand that the spirit communicators impinge their thoughts on to this sensitive field and these are transmitted to us as sound. The voices sound exactly as if they were speaking by telephone, and no trumpet or other mechanical device is used. On this memorable day, Leslie and I talked of trivialities for a few minutes in the séance room, then he stubbed out his cigarette, turned out the light, and went on chatting! His conversation kept my mind relaxed but I was waiting for him to become quiet, which I thought necessary, when a perky little Cockney voice said, “Hello, lady! You don’t know me, do you?” “Oh, yes I do, Mickey, I have heard you once before.” His childish laughter filled the room and after a while he said, “You’re not scared are you, lov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o, not in the least. Only excited,” I told him.</w:t>
      </w:r>
    </w:p>
    <w:p>
      <w:pPr>
        <w:pStyle w:val="Style15"/>
        <w:rPr>
          <w:rFonts w:ascii="Arial" w:hAnsi="Arial" w:cs="Arial"/>
          <w:sz w:val="27"/>
          <w:szCs w:val="27"/>
          <w:lang w:val="en-US"/>
        </w:rPr>
      </w:pPr>
      <w:r>
        <w:rPr>
          <w:rFonts w:cs="Arial" w:ascii="Arial" w:hAnsi="Arial"/>
          <w:sz w:val="27"/>
          <w:szCs w:val="27"/>
          <w:lang w:val="en-US"/>
        </w:rPr>
        <w:t>He informed me that there were many people who would like to speak to me, and then there was a pause. Now I heard a woman’s voice rich and clear speaking in broken English with a French accent. I learned later that she was known as Sister Teresa. Her personality seemed to enfold me with gentleness, but her stay was cut short by a man’s voice with a similar accent, whose first words were; “You don’t know me, but I am interested in your son.”</w:t>
      </w:r>
    </w:p>
    <w:p>
      <w:pPr>
        <w:pStyle w:val="Style15"/>
        <w:rPr>
          <w:rFonts w:ascii="Arial" w:hAnsi="Arial" w:cs="Arial"/>
          <w:sz w:val="27"/>
          <w:szCs w:val="27"/>
        </w:rPr>
      </w:pPr>
      <w:r>
        <w:rPr>
          <w:rFonts w:cs="Arial" w:ascii="Arial" w:hAnsi="Arial"/>
          <w:sz w:val="27"/>
          <w:szCs w:val="27"/>
        </w:rPr>
        <w:t>1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For personal reasons I cannot put into print all that passed between us. My son had been a great worry to me because due to the circumstances of his birth he was physically backward. He had attended a children’s clinic for two years but did not seem to be improving. I had pondered over the question of different treatment but Dr. Marcel, as the communicator proved to be, was opposed to this. He discussed every detail with me, and answered, unasked, many of the questions for which I had requested help during my prayer sessions. His last words regarding Anthony were: “One day you’ll have reason to be very proud of him.” Before his final “Au revoir” he asked me to come again soon and bring my husband, which I promised I would.</w:t>
      </w:r>
    </w:p>
    <w:p>
      <w:pPr>
        <w:pStyle w:val="Style15"/>
        <w:rPr>
          <w:rFonts w:ascii="Arial" w:hAnsi="Arial" w:cs="Arial"/>
          <w:sz w:val="27"/>
          <w:szCs w:val="27"/>
          <w:lang w:val="en-US"/>
        </w:rPr>
      </w:pPr>
      <w:r>
        <w:rPr>
          <w:rFonts w:cs="Arial" w:ascii="Arial" w:hAnsi="Arial"/>
          <w:sz w:val="27"/>
          <w:szCs w:val="27"/>
          <w:lang w:val="en-US"/>
        </w:rPr>
        <w:t>Another doctor followed who spoke in a cultured English voice to which it was a joy to listen, and gave the name of Dr. Charles Marshall. He confirmed and added to the advice already received, and was most insistent that we should both come again soon. In the pause, which was only momentary, I wondered at the urgency and the air of excitement that was transmitted by the very tone of their voices, then my thoughts were checked by a faint whisper. “Eveline, Eveline, [full name.] this is Mother. Can you hear my voice? Oh dear! This is so difficult.” Her ‘breathing’ became laboured, but after a moment she went on. “You had such a shock, and so did I! When your father made his presence known I argued with him, thinking it was a dream,” and suddenly she laughed, her very own, particular, infectious laugh, that I knew could not belong to anyone else at all.</w:t>
      </w:r>
    </w:p>
    <w:p>
      <w:pPr>
        <w:pStyle w:val="Style15"/>
        <w:rPr>
          <w:rFonts w:ascii="Arial" w:hAnsi="Arial" w:cs="Arial"/>
          <w:sz w:val="27"/>
          <w:szCs w:val="27"/>
          <w:lang w:val="en-US"/>
        </w:rPr>
      </w:pPr>
      <w:r>
        <w:rPr>
          <w:rFonts w:cs="Arial" w:ascii="Arial" w:hAnsi="Arial"/>
          <w:sz w:val="27"/>
          <w:szCs w:val="27"/>
          <w:lang w:val="en-US"/>
        </w:rPr>
        <w:t>The emotional tension having been broken we held a personal and intimate conversation. Her voice was faint but she seemed to be experiencing less difficulty. She said how wonderful it was to be with my father again, after thirty-three years’ separation, and she was looking forward to talking to John. Suddenly she changed the subject and mentioned something about being sorry regarding the books and photographs. I could not think to what she was referring. I had sorted out boxes of family books and photographs after her passing, but I could not understand what was worrying her. She realised I was puzzled and added with a burst of strength, “No, no, darling. Rudy’s photographs! Your photographs of Rudy and your books. I am so very sorry! I had no idea what they meant to you, and above all what they will mean to you yet. I will help you to replace them. You have had some already, haven’t you?”</w:t>
      </w:r>
    </w:p>
    <w:p>
      <w:pPr>
        <w:pStyle w:val="Style15"/>
        <w:rPr>
          <w:rFonts w:ascii="Arial" w:hAnsi="Arial" w:cs="Arial"/>
          <w:sz w:val="27"/>
          <w:szCs w:val="27"/>
        </w:rPr>
      </w:pPr>
      <w:r>
        <w:rPr>
          <w:rFonts w:cs="Arial" w:ascii="Arial" w:hAnsi="Arial"/>
          <w:sz w:val="27"/>
          <w:szCs w:val="27"/>
        </w:rPr>
        <w:t>2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 tried to hide my amazement and hastened to assure her she had acted for the best and must not concern herself. Just before she left she turned towards Leslie (there is a distinct alteration in the direction of sound when this happens) and said, “Good afternoon, Mr. Flint. Do you remember me?” How typical of my mother! It had always required years of friendship before she would call anyone by their first name. They chatted together and then she said goodbye to me as someone else was waiting to speak. A soft girlish voice came through almost immediately, trembling with excitement, “Val, Val here. Can you hear m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I replied, “I can hear you.” I had not the faintest idea who it wa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Val, Valerie. Oh Mummy! Don’t you know me?” I was beyond words. My little daughter, Anthony’s twin, had died at three days old. I lost control for a moment, but she was so excited it soon helped me regain my composure. She went on to tell me that she was surprised at my reaction for she knew that I had read a great deal on the subject, and therefore I should have been aware that a soul continues to grow if it passes over in infancy, but I must understand that her progress was much faster than Anthony’s and that now I should think of her as a young woman.</w:t>
      </w:r>
    </w:p>
    <w:p>
      <w:pPr>
        <w:pStyle w:val="Style15"/>
        <w:rPr>
          <w:rFonts w:ascii="Arial" w:hAnsi="Arial" w:cs="Arial"/>
          <w:sz w:val="27"/>
          <w:szCs w:val="27"/>
          <w:lang w:val="en-US"/>
        </w:rPr>
      </w:pPr>
      <w:r>
        <w:rPr>
          <w:rFonts w:cs="Arial" w:ascii="Arial" w:hAnsi="Arial"/>
          <w:sz w:val="27"/>
          <w:szCs w:val="27"/>
          <w:lang w:val="en-US"/>
        </w:rPr>
        <w:t>A soul if young when released from the body achieves maturity in a short period of time, and returns to maturity if the body is old at death. I knew all this, but it is one thing to read of it, and another to have the wonder of it revealed. She spoke of her father, and I made the point of stressing the fact that it was best that things had worked out as they had for the sake of all, but she interrupted me, “Mummy, I am not condemning, nor criticising, I am not in a position to judge, neither would I do so, but I want you to know how close I am to you and Daddy, and at the same time I want you to give my love to Uncle John and tell him I thank him for all he has been to you, and that I am glad you are so happy together. I will speak to him when he comes here. Oh, this is so wonderful! But I must go because the power is going. Come again soon, Mummy.” Mickey closed the sitting with a few hurriedly spoken words and we sat for some seconds before Leslie put on the light.</w:t>
      </w:r>
    </w:p>
    <w:p>
      <w:pPr>
        <w:pStyle w:val="Style15"/>
        <w:rPr/>
      </w:pPr>
      <w:r>
        <w:rPr>
          <w:rFonts w:cs="Arial" w:ascii="Arial" w:hAnsi="Arial"/>
          <w:sz w:val="27"/>
          <w:szCs w:val="27"/>
          <w:lang w:val="en-US"/>
        </w:rPr>
        <w:t>“</w:t>
      </w:r>
      <w:r>
        <w:rPr>
          <w:rFonts w:cs="Arial" w:ascii="Arial" w:hAnsi="Arial"/>
          <w:sz w:val="27"/>
          <w:szCs w:val="27"/>
          <w:lang w:val="en-US"/>
        </w:rPr>
        <w:t xml:space="preserve">It is a strange thing,” he said as he opened the door into the lounge, “but when that first doctor spoke, I could have sworn it was Valentino. Until I heard the French accent I was sure it was. I had rather hoped he would come today.” I was not yet fully composed, and felt stunned by all that had happened. </w:t>
      </w:r>
      <w:r>
        <w:rPr>
          <w:rFonts w:cs="Arial" w:ascii="Arial" w:hAnsi="Arial"/>
          <w:sz w:val="27"/>
          <w:szCs w:val="27"/>
        </w:rPr>
        <w:t>As he spoke</w:t>
      </w:r>
    </w:p>
    <w:p>
      <w:pPr>
        <w:pStyle w:val="Style15"/>
        <w:rPr>
          <w:rFonts w:ascii="Arial" w:hAnsi="Arial" w:cs="Arial"/>
          <w:sz w:val="27"/>
          <w:szCs w:val="27"/>
        </w:rPr>
      </w:pPr>
      <w:r>
        <w:rPr>
          <w:rFonts w:cs="Arial" w:ascii="Arial" w:hAnsi="Arial"/>
          <w:sz w:val="27"/>
          <w:szCs w:val="27"/>
        </w:rPr>
        <w:t>2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 looked up at the coloured photograph hanging on the wall beside the door. I studied the strong face and clear-cut profile. It was rather presumptuous to expect him to come through to me, I thought. But I said: “If ever he knows the part he played in bringing me into this Truth, perhaps he will come and speak to me one day.” How was I to know, at that stage, that he was near and perfectly aware of all that was taking place?</w:t>
      </w:r>
    </w:p>
    <w:p>
      <w:pPr>
        <w:pStyle w:val="Style15"/>
        <w:rPr>
          <w:rFonts w:ascii="Arial" w:hAnsi="Arial" w:cs="Arial"/>
          <w:sz w:val="27"/>
          <w:szCs w:val="27"/>
          <w:lang w:val="en-US"/>
        </w:rPr>
      </w:pPr>
      <w:r>
        <w:rPr>
          <w:rFonts w:cs="Arial" w:ascii="Arial" w:hAnsi="Arial"/>
          <w:sz w:val="27"/>
          <w:szCs w:val="27"/>
          <w:lang w:val="en-US"/>
        </w:rPr>
        <w:t>It was a week later when Leslie invited John and me to attend a séance with six other sitters, which gave us the opportunity of hearing the wonderful evidence given to the various members. One of the lady communicators was a most impressive orator, which might be expected. for we discovered afterwards it was the famous actress Mrs. Patrick Campbell whose voice had a clear ringing tone that could not fail to arrest one’s attention. My mother and Valerie spoke to us both, and asked us to come again at a later date, which we arranged for February 24th,1956.</w:t>
      </w:r>
    </w:p>
    <w:p>
      <w:pPr>
        <w:pStyle w:val="Style15"/>
        <w:rPr>
          <w:rFonts w:ascii="Arial" w:hAnsi="Arial" w:cs="Arial"/>
          <w:sz w:val="27"/>
          <w:szCs w:val="27"/>
          <w:lang w:val="en-US"/>
        </w:rPr>
      </w:pPr>
      <w:r>
        <w:rPr>
          <w:rFonts w:cs="Arial" w:ascii="Arial" w:hAnsi="Arial"/>
          <w:sz w:val="27"/>
          <w:szCs w:val="27"/>
          <w:lang w:val="en-US"/>
        </w:rPr>
        <w:t>By the time this date arrived we were beginning to know, and to recognise our communicators by their first greetings. Mickey was always the one to break the ice and make the sitters feel at ease, and my mother was mastering the art of using the Independent Voice and now spoke with much greater strength. On this occasion she surprised me by asking John what he thought of Valentino! John said he hoped he would have the opportunity of getting to know him and caused much laughter by saying he remembered his films much better than I did, since be was nine years older, but that he had been an admirer of William S. Hart and Tom Mix of the “stick ‘em up and shoot ‘em fast” variety! There is never much tension in the air with John around!</w:t>
      </w:r>
    </w:p>
    <w:p>
      <w:pPr>
        <w:pStyle w:val="Style15"/>
        <w:rPr>
          <w:rFonts w:ascii="Arial" w:hAnsi="Arial" w:cs="Arial"/>
          <w:sz w:val="27"/>
          <w:szCs w:val="27"/>
          <w:lang w:val="en-US"/>
        </w:rPr>
      </w:pPr>
      <w:r>
        <w:rPr>
          <w:rFonts w:cs="Arial" w:ascii="Arial" w:hAnsi="Arial"/>
          <w:sz w:val="27"/>
          <w:szCs w:val="27"/>
          <w:lang w:val="en-US"/>
        </w:rPr>
        <w:t>When Sister Teresa came through I asked her in an indirect manner why I should feel drawn to what was after all only a shadow personality. She avoided an immediate reply, but went on to say that John and I had come together to fulfill spiritual purpose and much work lay ahead of us. Then she added that there are many forms of love. Human love was one thing, spiritual love another, and they operate on different planes, each as important yet distinct from the other. I told her I found it difficult to understand what was meant by spiritual love, but she merely said, “You will.” Then she asked us to come again as there were others who wished to speak about our future work for the Spirit! For a brief moment one of John’s relations spoke and his parting words were rather touching; he seemed to lean forward and in a confidential tone whispered, “You’ve been very blessed, my boy,”</w:t>
      </w:r>
    </w:p>
    <w:p>
      <w:pPr>
        <w:pStyle w:val="Style15"/>
        <w:rPr>
          <w:rFonts w:ascii="Arial" w:hAnsi="Arial" w:cs="Arial"/>
          <w:sz w:val="27"/>
          <w:szCs w:val="27"/>
        </w:rPr>
      </w:pPr>
      <w:r>
        <w:rPr>
          <w:rFonts w:cs="Arial" w:ascii="Arial" w:hAnsi="Arial"/>
          <w:sz w:val="27"/>
          <w:szCs w:val="27"/>
        </w:rPr>
        <w:t>2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Naturally, Jean and Stanley, our nearby friends, followed these events with fluctuating interest. Jean who knew me very well accepted my judgment. Stanley who was hardly acquainted with me viewed the whole affair with dubious sentiments. He listened politely as I explained that the medium could not possibly have known the details of my private life. Leslie knew my present name only, and I doubt if he knew that I had a son, let alone a daughter whose existence I had put out of my own mind! But why go on? I had experienced something precious, something almost divine, and I could not make it a subject for argument. I gave Stanley the facts but made no attempt to convince him, for I remembered that once I too had been a sceptic. Therefore, he awaited impartially John’s reaction to those first private sittings, which he expected to coincide with his own opinions. His curiosity became more roused when he observed the discerning mind of the male species bowing before the indisputable evidence, and when Jean expressed the wish to join us on our next visit, he did not object.</w:t>
      </w:r>
    </w:p>
    <w:p>
      <w:pPr>
        <w:pStyle w:val="Style15"/>
        <w:rPr>
          <w:rFonts w:ascii="Arial" w:hAnsi="Arial" w:cs="Arial"/>
          <w:sz w:val="27"/>
          <w:szCs w:val="27"/>
          <w:lang w:val="en-US"/>
        </w:rPr>
      </w:pPr>
      <w:r>
        <w:rPr>
          <w:rFonts w:cs="Arial" w:ascii="Arial" w:hAnsi="Arial"/>
          <w:sz w:val="27"/>
          <w:szCs w:val="27"/>
          <w:lang w:val="en-US"/>
        </w:rPr>
        <w:t>Each time we had a séance it became obvious that my mother was not only urging us towards a more serious approach in developing our own latent psychic powers, but she was deliberately bringing Valentino to my mind again, not as the myth which publicity would have one believe existed, but as a very real, vital personality. So, with Leslie Flint’s assistance I began to piece together the true aspects of the man. As we sifted through the mass of journalism—much of which I had never seen—I realised something of the legend which had surrounded him, of which seventy-five per cent was sheer nonsense. Naturally the most reliable source of information is found in the two books written by those nearest to him, his wife and his business manager, and from these alone emerges a very different conception of Valentino.</w:t>
      </w:r>
    </w:p>
    <w:p>
      <w:pPr>
        <w:pStyle w:val="Style15"/>
        <w:rPr>
          <w:rFonts w:ascii="Arial" w:hAnsi="Arial" w:cs="Arial"/>
          <w:sz w:val="27"/>
          <w:szCs w:val="27"/>
          <w:lang w:val="en-US"/>
        </w:rPr>
      </w:pPr>
      <w:r>
        <w:rPr>
          <w:rFonts w:cs="Arial" w:ascii="Arial" w:hAnsi="Arial"/>
          <w:sz w:val="27"/>
          <w:szCs w:val="27"/>
          <w:lang w:val="en-US"/>
        </w:rPr>
        <w:t>Behind the synthetic personality lay a quiet and reserved man. He was very well educated, and spoke four languages. The natural grace which accompanied all his actions was perfected through his skill in dancing, fencing, boxing and wrestling. He was, of course, a magnificent horseman, being the son of an Italian cavalry officer and veterinary doctor, from whom he inherited his extra ordinary love of animals. His wife shared this quality and between them they had the oddest assortment of creatures from monkeys to lion cubs. The Valentino menagerie was smiled upon indulgently by the neighbours until the day when a half-grown lioness padded leisurely down Sunset Boulevard!</w:t>
      </w:r>
    </w:p>
    <w:p>
      <w:pPr>
        <w:pStyle w:val="Style15"/>
        <w:rPr>
          <w:rFonts w:ascii="Arial" w:hAnsi="Arial" w:cs="Arial"/>
          <w:sz w:val="27"/>
          <w:szCs w:val="27"/>
          <w:lang w:val="en-US"/>
        </w:rPr>
      </w:pPr>
      <w:r>
        <w:rPr>
          <w:rFonts w:cs="Arial" w:ascii="Arial" w:hAnsi="Arial"/>
          <w:sz w:val="27"/>
          <w:szCs w:val="27"/>
          <w:lang w:val="en-US"/>
        </w:rPr>
        <w:t>Rudy was a perfectionist and made a deep study of the costumes, mannerisms, and the way of life of many nationalities in different periods of time, which added to the authentic settings of his films</w:t>
      </w:r>
    </w:p>
    <w:p>
      <w:pPr>
        <w:pStyle w:val="Style15"/>
        <w:rPr>
          <w:rFonts w:ascii="Arial" w:hAnsi="Arial" w:cs="Arial"/>
          <w:sz w:val="27"/>
          <w:szCs w:val="27"/>
        </w:rPr>
      </w:pPr>
      <w:r>
        <w:rPr>
          <w:rFonts w:cs="Arial" w:ascii="Arial" w:hAnsi="Arial"/>
          <w:sz w:val="27"/>
          <w:szCs w:val="27"/>
        </w:rPr>
        <w:t>2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fter he became famous and had some say in the matter. In the early days of course he was at the mercy of the film directors. He took a keen interest in philosophy and read avidly anything that helped to broaden his outlook in this direction. All of which forms the foundation of the work which he is called upon to do at the present time through his medium, and from which we and thousands of other people have benefited.</w:t>
      </w:r>
    </w:p>
    <w:p>
      <w:pPr>
        <w:pStyle w:val="Style15"/>
        <w:rPr>
          <w:rFonts w:ascii="Arial" w:hAnsi="Arial" w:cs="Arial"/>
          <w:sz w:val="27"/>
          <w:szCs w:val="27"/>
          <w:lang w:val="en-US"/>
        </w:rPr>
      </w:pPr>
      <w:r>
        <w:rPr>
          <w:rFonts w:cs="Arial" w:ascii="Arial" w:hAnsi="Arial"/>
          <w:sz w:val="27"/>
          <w:szCs w:val="27"/>
          <w:lang w:val="en-US"/>
        </w:rPr>
        <w:t>It was midsummer before we had another sitting and this time Jean accompanied us. She in turn received such evidence from her relations and her father that she was unable to refute or deny any statement. Her father recalled the manner of his passing, and told her that the old dog Mike was with him. My mother, whom Jean recognised before my greeting identified her, astounded us by discussing the health condition of a friend of Jean’s for whom we had been asking help in our daily sessions. Dr Marshall then continued on more scientific lines and admitted the case was a difficult one, but assured us of every assistance. In this way we learned of the power of prayer.</w:t>
      </w:r>
    </w:p>
    <w:p>
      <w:pPr>
        <w:pStyle w:val="Style15"/>
        <w:rPr>
          <w:rFonts w:ascii="Arial" w:hAnsi="Arial" w:cs="Arial"/>
          <w:sz w:val="27"/>
          <w:szCs w:val="27"/>
          <w:lang w:val="en-US"/>
        </w:rPr>
      </w:pPr>
      <w:r>
        <w:rPr>
          <w:rFonts w:cs="Arial" w:ascii="Arial" w:hAnsi="Arial"/>
          <w:sz w:val="27"/>
          <w:szCs w:val="27"/>
          <w:lang w:val="en-US"/>
        </w:rPr>
        <w:t>For months afterwards, unknown to the patient, spirit doctors and helpers brought their healing power to bear on him, working in unison with the hospital treatment he was receiving. On one occasion, Dr Marshall said it was almost impossible to keep life within the partly paralysed body, yet today, still in ignorance of the tremendous effort that was made on his behalf, he is well enough to live a normal life and to drive his car. Spiritual healing is not dependent on the patient’s co-operation, but naturally an active response enhances the possibility of recovery.</w:t>
      </w:r>
    </w:p>
    <w:p>
      <w:pPr>
        <w:pStyle w:val="Style15"/>
        <w:rPr>
          <w:rFonts w:ascii="Arial" w:hAnsi="Arial" w:cs="Arial"/>
          <w:sz w:val="27"/>
          <w:szCs w:val="27"/>
          <w:lang w:val="en-US"/>
        </w:rPr>
      </w:pPr>
      <w:r>
        <w:rPr>
          <w:rFonts w:cs="Arial" w:ascii="Arial" w:hAnsi="Arial"/>
          <w:sz w:val="27"/>
          <w:szCs w:val="27"/>
          <w:lang w:val="en-US"/>
        </w:rPr>
        <w:t>However, we must return to the sitting and join the moment of hushed silence that followed Dr. Marshall’s departure. A voice we had not heard before commenced to speak, and as the deep slow words fell on our ears the atmosphere of the room seemed to change. “Greetings, my children,” and we knew instinctively we were in the presence of an evolved soul. “I am happy to welcome you here, and I rejoice to know that you are beginning your spiritual development at last! We have waited many years for you to start.” Anxiously we enquired how we were to set about this work of which he was speaking. “Sit together in peace and harmony, in quietness of body and mind one with the other. Allow thoughts of love to come uppermost in your minds; offer yourselves for service to the Great Spirit. We shall be with you, and together we shall gradually make progress. Your husband is not with you, my sister?” He was obviously speaking to Jean, who explained that Stanley was not familiar with the proceedings and had not expressed a desire to come with us.</w:t>
      </w:r>
    </w:p>
    <w:p>
      <w:pPr>
        <w:pStyle w:val="Style15"/>
        <w:rPr>
          <w:rFonts w:ascii="Arial" w:hAnsi="Arial" w:cs="Arial"/>
          <w:sz w:val="27"/>
          <w:szCs w:val="27"/>
        </w:rPr>
      </w:pPr>
      <w:r>
        <w:rPr>
          <w:rFonts w:cs="Arial" w:ascii="Arial" w:hAnsi="Arial"/>
          <w:sz w:val="27"/>
          <w:szCs w:val="27"/>
        </w:rPr>
        <w:t>2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He will come next time we speak together. He is much more interested than he cares to admit, and he too will sit with you, in fact he will be your medium!” he announced firmly. If we had been told we were going to sit with the Wizard of Oz as our medium, the remark would have been met with greater belief and less astonishment! There was a note of amusement in the voice as he cautioned us: “It would be as well not to inform our brother of this for the time being, or his surprise would be greater than yours, yet in many ways he will prove to be even more enthusiastic than you. Do as I have advised and leave it to the Power of the Spirit to influence him. You will get results, this I promise you.” As he stopped speaking I asked his name. “I am White Cloud,” he said, and I murmured my thanks.</w:t>
      </w:r>
    </w:p>
    <w:p>
      <w:pPr>
        <w:pStyle w:val="Style15"/>
        <w:rPr>
          <w:rFonts w:ascii="Arial" w:hAnsi="Arial" w:cs="Arial"/>
          <w:sz w:val="27"/>
          <w:szCs w:val="27"/>
          <w:lang w:val="en-US"/>
        </w:rPr>
      </w:pPr>
      <w:r>
        <w:rPr>
          <w:rFonts w:cs="Arial" w:ascii="Arial" w:hAnsi="Arial"/>
          <w:sz w:val="27"/>
          <w:szCs w:val="27"/>
          <w:lang w:val="en-US"/>
        </w:rPr>
        <w:t>Vaguely the name stirred a chord of memory, but it was some weeks later when I received a copy of Natacha’s book from America that I came across the name. White Cloud (the guide of George Wehner) who had taught Rudy a few days after his passing how to communicate through a medium, in those far-off days at the château in the South of France where his wife and family were living at the time.</w:t>
      </w:r>
    </w:p>
    <w:p>
      <w:pPr>
        <w:pStyle w:val="Style15"/>
        <w:rPr>
          <w:rFonts w:ascii="Arial" w:hAnsi="Arial" w:cs="Arial"/>
          <w:sz w:val="27"/>
          <w:szCs w:val="27"/>
          <w:lang w:val="en-US"/>
        </w:rPr>
      </w:pPr>
      <w:r>
        <w:rPr>
          <w:rFonts w:cs="Arial" w:ascii="Arial" w:hAnsi="Arial"/>
          <w:sz w:val="27"/>
          <w:szCs w:val="27"/>
          <w:lang w:val="en-US"/>
        </w:rPr>
        <w:t>Following the advice given to us by White Cloud, on our return home we said very little about the séance. Stanley was tolerantly amused when we three started our weekly sittings at my home in early June, but by the second week in July he could contain himself no longer and announced suddenly to his wife, “I’ll come along next Monday evening and see what’s going 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Do,” Jean replied with averted head to hide a smile, “we shall be pleased to have you.”</w:t>
      </w:r>
    </w:p>
    <w:p>
      <w:pPr>
        <w:pStyle w:val="Style15"/>
        <w:rPr>
          <w:rFonts w:ascii="Arial" w:hAnsi="Arial" w:cs="Arial"/>
          <w:sz w:val="27"/>
          <w:szCs w:val="27"/>
          <w:lang w:val="en-US"/>
        </w:rPr>
      </w:pPr>
      <w:r>
        <w:rPr>
          <w:rFonts w:cs="Arial" w:ascii="Arial" w:hAnsi="Arial"/>
          <w:sz w:val="27"/>
          <w:szCs w:val="27"/>
          <w:lang w:val="en-US"/>
        </w:rPr>
        <w:t>Considering we were all inexperienced we three had blended together extremely well, and found no difficulty in exchanging our thoughts and feelings. Stanley’s presence did not inhibit this confidence and he proved a very restful sitter, even though he was a somewhat puzzled one. Afterwards he remarked upon the wonderful atmosphere of peace and quietness during that hour and a half of complete relaxation.</w:t>
      </w:r>
    </w:p>
    <w:p>
      <w:pPr>
        <w:pStyle w:val="Style15"/>
        <w:rPr>
          <w:rFonts w:ascii="Arial" w:hAnsi="Arial" w:cs="Arial"/>
          <w:sz w:val="27"/>
          <w:szCs w:val="27"/>
          <w:lang w:val="en-US"/>
        </w:rPr>
      </w:pPr>
      <w:r>
        <w:rPr>
          <w:rFonts w:cs="Arial" w:ascii="Arial" w:hAnsi="Arial"/>
          <w:sz w:val="27"/>
          <w:szCs w:val="27"/>
          <w:lang w:val="en-US"/>
        </w:rPr>
        <w:t>In August, John, Anthony, and I realised a cherished dream. We went to Italy. We were in Rimini on the Adriatic coast on the anniversary of Rudy’s death, and in spite of my appalling Italian I was able to order a floral tribute to be sent to Taranto Cathedral. Strange to relate, that year his home town not far from Taranto arranged a celebration to his memory, whereas up to that time he  had been forgotten.</w:t>
      </w:r>
    </w:p>
    <w:p>
      <w:pPr>
        <w:pStyle w:val="Style15"/>
        <w:rPr>
          <w:rFonts w:ascii="Arial" w:hAnsi="Arial" w:cs="Arial"/>
          <w:sz w:val="27"/>
          <w:szCs w:val="27"/>
        </w:rPr>
      </w:pPr>
      <w:r>
        <w:rPr>
          <w:rFonts w:cs="Arial" w:ascii="Arial" w:hAnsi="Arial"/>
          <w:sz w:val="27"/>
          <w:szCs w:val="27"/>
        </w:rPr>
        <w:t>2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part from a plaque set on the wall of the house where he was born, which had been presented by Italian immigrants in Cincinnati, U.S.A., “Rodolfo” was relegated to oblivion. It was the small account of this festivity in an English newspaper which prompted me to write to the official responsible for the commemoration and ask for. a photograph of his home. I did not receive a reply until the following February. Nor did I foresee that this simple request would meet with such response.</w:t>
      </w:r>
    </w:p>
    <w:p>
      <w:pPr>
        <w:pStyle w:val="Style15"/>
        <w:rPr>
          <w:rFonts w:ascii="Arial" w:hAnsi="Arial" w:cs="Arial"/>
          <w:sz w:val="27"/>
          <w:szCs w:val="27"/>
          <w:lang w:val="en-US"/>
        </w:rPr>
      </w:pPr>
      <w:r>
        <w:rPr>
          <w:rFonts w:cs="Arial" w:ascii="Arial" w:hAnsi="Arial"/>
          <w:sz w:val="27"/>
          <w:szCs w:val="27"/>
          <w:lang w:val="en-US"/>
        </w:rPr>
        <w:t>After our return from Italy we began to get our sittings properly organised, an important item being the making of black-out frames for the back bedroom of either flat, this room being chosen on account of its quietness. The advantage of interchangeable frames was evident during times of illness or other events, such as house decorations, all of which have happened without interrupting the sittings. We were in mutual agreement over the desirability of complete black-out, as concentration was better, and we found it easier to say what we thought we saw, or felt.</w:t>
      </w:r>
    </w:p>
    <w:p>
      <w:pPr>
        <w:pStyle w:val="Style15"/>
        <w:rPr>
          <w:rFonts w:ascii="Arial" w:hAnsi="Arial" w:cs="Arial"/>
          <w:sz w:val="27"/>
          <w:szCs w:val="27"/>
          <w:lang w:val="en-US"/>
        </w:rPr>
      </w:pPr>
      <w:r>
        <w:rPr>
          <w:rFonts w:cs="Arial" w:ascii="Arial" w:hAnsi="Arial"/>
          <w:sz w:val="27"/>
          <w:szCs w:val="27"/>
          <w:lang w:val="en-US"/>
        </w:rPr>
        <w:t>Stanley was getting clairvoyant vision now, and as it was presented to him, so he described it to us, and we accepted or rejected it according to our reasoning. He made no attempt to interpret what he saw, and in this manner the influence of his own mind was kept at a minimum.</w:t>
      </w:r>
    </w:p>
    <w:p>
      <w:pPr>
        <w:pStyle w:val="Style15"/>
        <w:rPr>
          <w:rFonts w:ascii="Arial" w:hAnsi="Arial" w:cs="Arial"/>
          <w:sz w:val="27"/>
          <w:szCs w:val="27"/>
          <w:lang w:val="en-US"/>
        </w:rPr>
      </w:pPr>
      <w:r>
        <w:rPr>
          <w:rFonts w:cs="Arial" w:ascii="Arial" w:hAnsi="Arial"/>
          <w:sz w:val="27"/>
          <w:szCs w:val="27"/>
          <w:lang w:val="en-US"/>
        </w:rPr>
        <w:t>Since our return from Italy, I had wanted to ask Leslie if he could arrange for us to speak to Rudy, yet I was reluctant to do so, as Leslie had frequently stressed the point that all he could do was to act as the medium through whose power those in the spirit world could speak. He claimed no authority to ask for any particular person to communicate. In any case, it is customary to await the presence of the spirit people, and too much concentration on one person can often put up a barrier. But the urge was so insistent that I eventually succumbed to it, and wrote for an appointment with this idea in mind.</w:t>
      </w:r>
    </w:p>
    <w:p>
      <w:pPr>
        <w:pStyle w:val="Style15"/>
        <w:rPr>
          <w:rFonts w:ascii="Arial" w:hAnsi="Arial" w:cs="Arial"/>
          <w:sz w:val="27"/>
          <w:szCs w:val="27"/>
          <w:lang w:val="en-US"/>
        </w:rPr>
      </w:pPr>
      <w:r>
        <w:rPr>
          <w:rFonts w:cs="Arial" w:ascii="Arial" w:hAnsi="Arial"/>
          <w:sz w:val="27"/>
          <w:szCs w:val="27"/>
          <w:lang w:val="en-US"/>
        </w:rPr>
        <w:t>I did not include Jean or Stanley as sitters when I wrote for this special sitting because Stanley had not yet attended a séance with a professional medium and I did not know how he would react. Besides which it would be natural that he would want to ask questions and seek personal evidence. He still did not know that he was destined to develop strong mediumistic powers, although he had accepted the philosophy more readily than we had thought possible. Even when he found that he was getting clairvoyant vision he did not register great surprise, as we too were getting fragments, and he seemed to accept the whole unusual experience with</w:t>
      </w:r>
    </w:p>
    <w:p>
      <w:pPr>
        <w:pStyle w:val="Style15"/>
        <w:rPr>
          <w:rFonts w:ascii="Arial" w:hAnsi="Arial" w:cs="Arial"/>
          <w:sz w:val="27"/>
          <w:szCs w:val="27"/>
        </w:rPr>
      </w:pPr>
      <w:r>
        <w:rPr>
          <w:rFonts w:cs="Arial" w:ascii="Arial" w:hAnsi="Arial"/>
          <w:sz w:val="27"/>
          <w:szCs w:val="27"/>
        </w:rPr>
        <w:t>2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 calm detachment. Therefore, as we four were already booked for our first sitting together on September 21st, I felt justified in omitting them for this occasion.</w:t>
      </w:r>
    </w:p>
    <w:p>
      <w:pPr>
        <w:pStyle w:val="Style15"/>
        <w:rPr>
          <w:rFonts w:ascii="Arial" w:hAnsi="Arial" w:cs="Arial"/>
          <w:sz w:val="27"/>
          <w:szCs w:val="27"/>
          <w:lang w:val="en-US"/>
        </w:rPr>
      </w:pPr>
      <w:r>
        <w:rPr>
          <w:rFonts w:cs="Arial" w:ascii="Arial" w:hAnsi="Arial"/>
          <w:sz w:val="27"/>
          <w:szCs w:val="27"/>
          <w:lang w:val="en-US"/>
        </w:rPr>
        <w:t>Leslie booked the red letter day for John and me on September 30th, 1956, when we were to be his guests. He said he would invite one or two members of his own circle to sit with us, and he would have the tape recorder running, but of course he could not guarantee that Valentino would come through, and he advised us to avoid too much concentration or expectancy.</w:t>
      </w:r>
    </w:p>
    <w:p>
      <w:pPr>
        <w:pStyle w:val="Style15"/>
        <w:rPr>
          <w:rFonts w:ascii="Arial" w:hAnsi="Arial" w:cs="Arial"/>
          <w:sz w:val="27"/>
          <w:szCs w:val="27"/>
          <w:lang w:val="en-US"/>
        </w:rPr>
      </w:pPr>
      <w:r>
        <w:rPr>
          <w:rFonts w:cs="Arial" w:ascii="Arial" w:hAnsi="Arial"/>
          <w:sz w:val="27"/>
          <w:szCs w:val="27"/>
          <w:lang w:val="en-US"/>
        </w:rPr>
        <w:t>The thought that this contact had even been considered seemed hardly believable, after the remoteness of the past thirty years, and in my records I wrote these words, which briefly sum up the whole enigmatical situation as I awaited the appointed day: Beyond the feeling of pent-up excitement I am aware of a deep sense of humbleness. Rudy has the power to move me inwardly, all the time. The persistent thought demands attention . . . have we met in another life span?”</w:t>
      </w:r>
    </w:p>
    <w:p>
      <w:pPr>
        <w:pStyle w:val="Style15"/>
        <w:rPr>
          <w:rFonts w:ascii="Arial" w:hAnsi="Arial" w:cs="Arial"/>
          <w:sz w:val="27"/>
          <w:szCs w:val="27"/>
          <w:lang w:val="en-US"/>
        </w:rPr>
      </w:pPr>
      <w:r>
        <w:rPr>
          <w:rFonts w:cs="Arial" w:ascii="Arial" w:hAnsi="Arial"/>
          <w:sz w:val="27"/>
          <w:szCs w:val="27"/>
          <w:lang w:val="en-US"/>
        </w:rPr>
        <w:t>I had always rejected the theory of reincarnation because it filled me with the fear of separation and I had deliberately avoided accepting this, or bringing my reason to bear upon it. I knew that Rudy believed in it and also the Law of Karma, yet his opinion of these matters in no way agreed with mine. “This contact, should it be realised, doubtlessly will lead to a further study of this debatable subject,” my notes concluded.</w:t>
      </w:r>
    </w:p>
    <w:p>
      <w:pPr>
        <w:pStyle w:val="Style15"/>
        <w:rPr>
          <w:rFonts w:ascii="Arial" w:hAnsi="Arial" w:cs="Arial"/>
          <w:sz w:val="27"/>
          <w:szCs w:val="27"/>
        </w:rPr>
      </w:pPr>
      <w:r>
        <w:rPr>
          <w:rFonts w:cs="Arial" w:ascii="Arial" w:hAnsi="Arial"/>
          <w:sz w:val="27"/>
          <w:szCs w:val="27"/>
        </w:rPr>
        <w:t>27</w:t>
      </w:r>
    </w:p>
    <w:p>
      <w:pPr>
        <w:pStyle w:val="Normal"/>
        <w:rPr>
          <w:rFonts w:ascii="Arial" w:hAnsi="Arial" w:cs="Arial"/>
          <w:sz w:val="27"/>
          <w:szCs w:val="27"/>
          <w:lang w:val="en-US"/>
        </w:rPr>
      </w:pPr>
      <w:r>
        <w:rPr>
          <w:rFonts w:cs="Arial" w:ascii="Arial" w:hAnsi="Arial"/>
          <w:sz w:val="27"/>
          <w:szCs w:val="27"/>
          <w:lang w:val="en-US"/>
        </w:rPr>
      </w:r>
    </w:p>
    <w:p>
      <w:pPr>
        <w:pStyle w:val="Normal"/>
        <w:rPr>
          <w:rFonts w:ascii="Arial" w:hAnsi="Arial" w:cs="Arial"/>
          <w:sz w:val="27"/>
          <w:szCs w:val="27"/>
          <w:lang w:val="en-US"/>
        </w:rPr>
      </w:pPr>
      <w:r>
        <w:rPr>
          <w:rFonts w:cs="Arial" w:ascii="Arial" w:hAnsi="Arial"/>
          <w:sz w:val="27"/>
          <w:szCs w:val="27"/>
          <w:lang w:val="en-US"/>
        </w:rPr>
      </w:r>
    </w:p>
    <w:p>
      <w:pPr>
        <w:pStyle w:val="Normal"/>
        <w:rPr>
          <w:rFonts w:ascii="Arial" w:hAnsi="Arial" w:cs="Arial"/>
          <w:sz w:val="27"/>
          <w:szCs w:val="27"/>
          <w:lang w:val="en-US"/>
        </w:rPr>
      </w:pPr>
      <w:r>
        <w:rPr>
          <w:rFonts w:cs="Arial" w:ascii="Arial" w:hAnsi="Arial"/>
          <w:sz w:val="27"/>
          <w:szCs w:val="27"/>
          <w:lang w:val="en-US"/>
        </w:rPr>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sz w:val="27"/>
          <w:szCs w:val="27"/>
          <w:lang w:val="en-US"/>
        </w:rPr>
      </w:pPr>
      <w:r>
        <w:rPr>
          <w:rFonts w:cs="Arial" w:ascii="Arial" w:hAnsi="Arial"/>
          <w:b/>
          <w:bCs/>
          <w:sz w:val="27"/>
          <w:szCs w:val="27"/>
          <w:lang w:val="en-US"/>
        </w:rPr>
        <w:t>II</w:t>
        <w:br/>
        <w:t>THE POINT OF NO RETURN</w:t>
      </w:r>
    </w:p>
    <w:p>
      <w:pPr>
        <w:pStyle w:val="Style15"/>
        <w:rPr>
          <w:rFonts w:ascii="Arial" w:hAnsi="Arial" w:cs="Arial"/>
          <w:sz w:val="27"/>
          <w:szCs w:val="27"/>
          <w:lang w:val="en-US"/>
        </w:rPr>
      </w:pPr>
      <w:r>
        <w:rPr>
          <w:rFonts w:cs="Arial" w:ascii="Arial" w:hAnsi="Arial"/>
          <w:sz w:val="27"/>
          <w:szCs w:val="27"/>
          <w:lang w:val="en-US"/>
        </w:rPr>
        <w:t>WHEN once the voice of spirit is heard and life is given up to the service of others, it is true to say that there is no going back. Thoughts, ideals, motives, the pres and the future become dedicated to those who come to teach and guide, and so it was with us. Therefore the day when we attended our first Independent Voice séance as a foursome held significance, yet it did not exactly begin with a flourish. Once the preliminaries were over, Mickey startled Stanley by saying, “Ahem! He’s a sceptic!” and before Stanley could reply a relative of Jean’s whom Stanley knew very well was speaking to him, and giving him wonderful evidence.</w:t>
      </w:r>
    </w:p>
    <w:p>
      <w:pPr>
        <w:pStyle w:val="Style15"/>
        <w:rPr>
          <w:rFonts w:ascii="Arial" w:hAnsi="Arial" w:cs="Arial"/>
          <w:sz w:val="27"/>
          <w:szCs w:val="27"/>
          <w:lang w:val="en-US"/>
        </w:rPr>
      </w:pPr>
      <w:r>
        <w:rPr>
          <w:rFonts w:cs="Arial" w:ascii="Arial" w:hAnsi="Arial"/>
          <w:sz w:val="27"/>
          <w:szCs w:val="27"/>
          <w:lang w:val="en-US"/>
        </w:rPr>
        <w:t>Dr. Marcel discussed the circle with us, confirming White Cloud’s statement that Stanley would be our medium. His words were full of encouragement and happiness that we were so willing to co-operate. My mother confidently said she hoped to be able to speak with us in this way in our own home some time in the future. A Dr Edwards introduced himself at this point and asked us to be more relaxed during our sittings, and not concentrate on results so intensely. “Just be quite natural,” he said, addressing me. “You stare into space looking for something you’ll never see, and John looks half-dead!” We all burst into laughter, in which be joined, then he said not unkindly, “If you could see yourselves sometimes! But actually you are progressing very well. Remember, you must bring your reason to bear on everything you receive. I have been to some séances where it is awful to see the rubbish that is accepted! You, on the other hand, are inclined to be too critical, but it is better to err on the over-cautious side.”</w:t>
      </w:r>
    </w:p>
    <w:p>
      <w:pPr>
        <w:pStyle w:val="Style15"/>
        <w:rPr/>
      </w:pPr>
      <w:r>
        <w:rPr>
          <w:rFonts w:cs="Arial" w:ascii="Arial" w:hAnsi="Arial"/>
          <w:sz w:val="27"/>
          <w:szCs w:val="27"/>
          <w:lang w:val="en-US"/>
        </w:rPr>
        <w:t xml:space="preserve">Sister Teresa commented about my prayer sessions and urged me to continue, as these thoughts form an ever-constant link with the world of spirit. The next communicator did not give her name but John and I recognised Mrs Patrick Campbell who was pleased we remembered her. Then a different voice spoke rather slowly, and very similar to White Cloud’s, but he called himself White Feather. </w:t>
      </w:r>
      <w:r>
        <w:rPr>
          <w:rFonts w:cs="Arial" w:ascii="Arial" w:hAnsi="Arial"/>
          <w:sz w:val="27"/>
          <w:szCs w:val="27"/>
        </w:rPr>
        <w:t>Finally, Dr. Marshall and Mickey whose last words</w:t>
      </w:r>
    </w:p>
    <w:p>
      <w:pPr>
        <w:pStyle w:val="Style15"/>
        <w:rPr>
          <w:rFonts w:ascii="Arial" w:hAnsi="Arial" w:cs="Arial"/>
          <w:sz w:val="27"/>
          <w:szCs w:val="27"/>
        </w:rPr>
      </w:pPr>
      <w:r>
        <w:rPr>
          <w:rFonts w:cs="Arial" w:ascii="Arial" w:hAnsi="Arial"/>
          <w:sz w:val="27"/>
          <w:szCs w:val="27"/>
        </w:rPr>
        <w:t>2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ere, “We know you are coming on the 30th. We have a surprise for you. Don’t worry, we’ve something up our sleeve. The power is going. God bless you all.” Stanley’s initiation was over, and the evidence had overwhelmed him completely, as it does most people when they hear this wonderful communication for the first time.</w:t>
      </w:r>
    </w:p>
    <w:p>
      <w:pPr>
        <w:pStyle w:val="Style15"/>
        <w:rPr>
          <w:rFonts w:ascii="Arial" w:hAnsi="Arial" w:cs="Arial"/>
          <w:sz w:val="27"/>
          <w:szCs w:val="27"/>
          <w:lang w:val="en-US"/>
        </w:rPr>
      </w:pPr>
      <w:r>
        <w:rPr>
          <w:rFonts w:cs="Arial" w:ascii="Arial" w:hAnsi="Arial"/>
          <w:sz w:val="27"/>
          <w:szCs w:val="27"/>
          <w:lang w:val="en-US"/>
        </w:rPr>
        <w:t>I wrote the notes relating to our special sitting of September 30th the following day and headed them as follows: “I hardly know how to commence the record of this wonderful experience, but it is surely true that when knowledge, faith, and love (not necessarily in that order) are combined, all things are possible.”</w:t>
      </w:r>
    </w:p>
    <w:p>
      <w:pPr>
        <w:pStyle w:val="Style15"/>
        <w:rPr>
          <w:rFonts w:ascii="Arial" w:hAnsi="Arial" w:cs="Arial"/>
          <w:sz w:val="27"/>
          <w:szCs w:val="27"/>
          <w:lang w:val="en-US"/>
        </w:rPr>
      </w:pPr>
      <w:r>
        <w:rPr>
          <w:rFonts w:cs="Arial" w:ascii="Arial" w:hAnsi="Arial"/>
          <w:sz w:val="27"/>
          <w:szCs w:val="27"/>
          <w:lang w:val="en-US"/>
        </w:rPr>
        <w:t>I will not run the risk of boring the reader by recounting every phrase of every speaker, from now on. Each séance brings fresh evidence and new people, so when a member of the circle sitting with us that afternoon spoke with someone whom she addressed as Frédéric—obviously an old and trusted friend well used to communicating—it did not occur to us to question the recipient, but later in the evening she volunteered the information that her life long interest in his work had drawn him to her. Here was an example of the link of mutual Harmony, for he was Frédéric Chopin.</w:t>
      </w:r>
    </w:p>
    <w:p>
      <w:pPr>
        <w:pStyle w:val="Style15"/>
        <w:rPr>
          <w:rFonts w:ascii="Arial" w:hAnsi="Arial" w:cs="Arial"/>
          <w:sz w:val="27"/>
          <w:szCs w:val="27"/>
          <w:lang w:val="en-US"/>
        </w:rPr>
      </w:pPr>
      <w:r>
        <w:rPr>
          <w:rFonts w:cs="Arial" w:ascii="Arial" w:hAnsi="Arial"/>
          <w:sz w:val="27"/>
          <w:szCs w:val="27"/>
          <w:lang w:val="en-US"/>
        </w:rPr>
        <w:t>Another old friend with a strong American accent was Flo Ziegfeld, of the famous Ziegfeld Follies. He seemed highly amused with the whole proceeding, and called us a lot of “fans” and then asked us if we knew the word stood for fanatics! Well, he certainly had us laughing—anything to break the atmospheric tension, which was positively charged! Now we had the experience of appreciating the difficulties our friends have to overcome on Their Side, and the effort required to slow down their own rate of vibration to our rate, in order to use the power of an earthly instrument. There was a faint whisper, a woman’s voice - then again, but still we could not hear clearly. The steady purring of the tape recorder seemed more powerful, then “Hello there!” also spoken with an American accent. “You must be patient with me. I have never come through before. I have helped all these years, but this is the first time I have made the effort . . . and what an effort it is! I am June Mathis.”</w:t>
      </w:r>
    </w:p>
    <w:p>
      <w:pPr>
        <w:pStyle w:val="Style15"/>
        <w:rPr>
          <w:rFonts w:ascii="Arial" w:hAnsi="Arial" w:cs="Arial"/>
          <w:sz w:val="27"/>
          <w:szCs w:val="27"/>
          <w:lang w:val="en-US"/>
        </w:rPr>
      </w:pPr>
      <w:r>
        <w:rPr>
          <w:rFonts w:cs="Arial" w:ascii="Arial" w:hAnsi="Arial"/>
          <w:sz w:val="27"/>
          <w:szCs w:val="27"/>
          <w:lang w:val="en-US"/>
        </w:rPr>
        <w:t>Those of us who knew of her connection with Rudy were electrified! “I hope you can hear me,” she said, her voice getting stronger all the time. “If not, I can SHOUT MUCH LOUDER !“ We laughed as the room reverberated with the sound which fortunately she modified as she went on. “I am here today because Rudy has asked me to speak with you. You know that I was always interested in psychic matters when I was on Earth.”</w:t>
      </w:r>
    </w:p>
    <w:p>
      <w:pPr>
        <w:pStyle w:val="Style15"/>
        <w:rPr>
          <w:rFonts w:ascii="Arial" w:hAnsi="Arial" w:cs="Arial"/>
          <w:sz w:val="27"/>
          <w:szCs w:val="27"/>
        </w:rPr>
      </w:pPr>
      <w:r>
        <w:rPr>
          <w:rFonts w:cs="Arial" w:ascii="Arial" w:hAnsi="Arial"/>
          <w:sz w:val="27"/>
          <w:szCs w:val="27"/>
        </w:rPr>
        <w:t>2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Once again I must leave the narrative to explain the importance of the role played by June. She was the woman who risked ruining her career as a famous scenario writer by insisting, in the face of much opposition, that the part of Julio in “The Four Horsemen of the Apocalypse” should be given to the youthful Valentino, who at that period was almost unknown. She has gone down in film history as the only real discoverer of Valentino and although many others have laid claim to this foresight the honours must go to June, who was prepared to back him after seeing an early film in which he played the villain. Such a part did not suit him, while it created the reverse effect to that intended on the audience, whose sympathy was seldom with the hero!</w:t>
      </w:r>
    </w:p>
    <w:p>
      <w:pPr>
        <w:pStyle w:val="Style15"/>
        <w:rPr>
          <w:rFonts w:ascii="Arial" w:hAnsi="Arial" w:cs="Arial"/>
          <w:sz w:val="27"/>
          <w:szCs w:val="27"/>
          <w:lang w:val="en-US"/>
        </w:rPr>
      </w:pPr>
      <w:r>
        <w:rPr>
          <w:rFonts w:cs="Arial" w:ascii="Arial" w:hAnsi="Arial"/>
          <w:sz w:val="27"/>
          <w:szCs w:val="27"/>
          <w:lang w:val="en-US"/>
        </w:rPr>
        <w:t>June, and her mother in particular, befriended him during his early struggles in Hollywood, and it was through their association that he first became interested in psychic manifestations. When June’s mother passed over she became one of his inspirers, and as his own mediumship developed, Jenny, as she was called, frequently communicated with him. Mr. Ullman relates in his book how Rudy, in his delirium, called her name twice as he was being taken by ambulance to the hospital at the onset of his fatal illness. When he died so unexpectedly June expressed the wish that her crypt should be used as a temporary vault until the time when a permanent resting place could be selected. But within the year June herself died, and her husband relinquished his right to the adjoining crypt which he sold to the Valentino estate. So Rudy lies beside the woman who gave his art to the world, and who out-lived him by only a few months. Now here she was speaking to us, thirty years later, at his request.</w:t>
      </w:r>
    </w:p>
    <w:p>
      <w:pPr>
        <w:pStyle w:val="Style15"/>
        <w:rPr>
          <w:rFonts w:ascii="Arial" w:hAnsi="Arial" w:cs="Arial"/>
          <w:sz w:val="27"/>
          <w:szCs w:val="27"/>
          <w:lang w:val="en-US"/>
        </w:rPr>
      </w:pPr>
      <w:r>
        <w:rPr>
          <w:rFonts w:cs="Arial" w:ascii="Arial" w:hAnsi="Arial"/>
          <w:sz w:val="27"/>
          <w:szCs w:val="27"/>
          <w:lang w:val="en-US"/>
        </w:rPr>
        <w:t>Towards the end of her talk the message became particularly impressive. She said, “I want you to know that Rudy and I have been together in other incarnations. In Egypt, in Rome, and in Italy of the Middle Ages, as--you--have--also. You have all lived on this Earth before, and when you are drawn inexplicably to someone, and perhaps do this person a great service, it is your Karma to do so.” Before she left us she said, “When the time comes, these things will be revealed to you.”</w:t>
      </w:r>
    </w:p>
    <w:p>
      <w:pPr>
        <w:pStyle w:val="Style15"/>
        <w:rPr/>
      </w:pPr>
      <w:r>
        <w:rPr>
          <w:rFonts w:cs="Arial" w:ascii="Arial" w:hAnsi="Arial"/>
          <w:sz w:val="27"/>
          <w:szCs w:val="27"/>
          <w:lang w:val="en-US"/>
        </w:rPr>
        <w:t xml:space="preserve">The expectancy in the atmosphere increased with every moment of silence. Then a quiet, gentle voice broke in on our thoughts. “Good evening. Please do not be so tense. . . .“ It was Rudy. “When you are so tense and over-anxious it makes it much more difficult for us. Do not concentrate on me. I am nothing.” His voice was nervous and strained. </w:t>
      </w:r>
      <w:r>
        <w:rPr>
          <w:rFonts w:cs="Arial" w:ascii="Arial" w:hAnsi="Arial"/>
          <w:sz w:val="27"/>
          <w:szCs w:val="27"/>
        </w:rPr>
        <w:t xml:space="preserve">“I have my reasons why I do not </w:t>
      </w:r>
    </w:p>
    <w:p>
      <w:pPr>
        <w:pStyle w:val="Style15"/>
        <w:rPr>
          <w:rFonts w:ascii="Arial" w:hAnsi="Arial" w:cs="Arial"/>
          <w:sz w:val="27"/>
          <w:szCs w:val="27"/>
        </w:rPr>
      </w:pPr>
      <w:r>
        <w:rPr>
          <w:rFonts w:cs="Arial" w:ascii="Arial" w:hAnsi="Arial"/>
          <w:sz w:val="27"/>
          <w:szCs w:val="27"/>
        </w:rPr>
        <w:t>3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come very often to speak, but it does not mean to say I am not present, and that I am not endeavouring to be of service and help. Of course I am. The only thing that is important is the work achieved, and those who are helped and comforted that to me is most important.” He was speaking slowly but more steadily now, choosing his words carefully with just a trace of accent. “Unfortunately there are so many people in your world who do not understand; who do not even try to understand It is an extra ordinary thing how people have illusions, although it is necessary to have them sometimes I am not here to decry illusion because myself created one in the hearts and minds of many people through my work upon the scree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t was this that helped me to be a success—if you can call it a success! Success does not always mean happiness. It may bring happiness to others but not to oneself, yet since I have been Here I have been very happy. It is a privilege for me to be of service. The only thing that is important is to serve Humanity. When I was on Earth I was able to give service inasmuch as I was able to bring happiness for a brief space of time, to bring a little colour, a little magic perhaps, but important though it may have seemed, it was only an illusion and the Earth is full of them!” His Voice sounded rather sad, and John, unable to contain himself said, “No, no, Rudy. I can’t have that. You must have brought a great deal of comfort to people, more than you’ll admit perhaps. You gave them joy by lifting their minds off the troubles of this world, and what is more, you still do!”</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ll . . . er . . . to a certain extent I must agree with you, my friend,” Rudy said rather be grudgingly, but with ‘a smile’ in his voice at John’s emphatic protest. “All kinds of people, even those who consider themselves wise and intelligent, have their dreams, and it is these that keep them going. Yet we who are coming to you from This Side of Life try desperately to bring you realities. “Those of you who know the Truth which we call Communication find it a great help and comfort, so, you tell your friends, and they say, ‘Oh, it’s only a delusion!’ The World in Which you live is full of fear, malice, and hatred There is so much that is wrong, and it is all due to false values. Men build up for themselves things that they consider necessary, and things that are so-called pleasures but we knew that we have a duty to fulfil; we have a task that we have taken upon ourselves, and that is to help to change the mind of Mankind.</w:t>
      </w:r>
    </w:p>
    <w:p>
      <w:pPr>
        <w:pStyle w:val="Style15"/>
        <w:rPr>
          <w:rFonts w:ascii="Arial" w:hAnsi="Arial" w:cs="Arial"/>
          <w:sz w:val="27"/>
          <w:szCs w:val="27"/>
        </w:rPr>
      </w:pPr>
      <w:r>
        <w:rPr>
          <w:rFonts w:cs="Arial" w:ascii="Arial" w:hAnsi="Arial"/>
          <w:sz w:val="27"/>
          <w:szCs w:val="27"/>
        </w:rPr>
        <w:t>3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 come to bring you realities and to break down the barriers that stand between us and your world. We do not come only to give you personal comfort. We come that we might unite together and so form a band of love and brotherhood, that the two worlds, our world and yours, might become one, where men may be together in Mind, in Spirit, and in Truth, where there shall be no illusions, only reality, and where love shall reign supreme over the kingdoms of the worlds—for there are many such world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am not here today to tell you particularly about myself, and personally I want to forget my ‘Earth life’ as much as possible, for it is not important to me any more. What is important is the work I can do, what I can achieve, what I am now, and what I hope to become. You and I are very blessed, because we know of certain things that the world does not understand, and to which it is blind. You know the real values of life. The real values are the things of God, the things that are Eternal which can never fade, and which can never di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find great happiness in coming to this house, where there is such an atmosphere of love, and I thank you all for keeping my earthly memory alive. The medium I use is an instrument who for many years has been trained to serve, and to become a servant of the Most High is not an easy path!” During the pause John said, “It is a great honour!”</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t is indeed,” Rudy continued, “but at the same time it is a difficult task. I have deliberately avoided putting myself in the foreground, because I know that many people would think of me as they visualised me in the old days in the picture houses, and they would say, ‘What an extraordinary fellow! This is not the kind of person to have control over a medium.’ The point is, that kind of person can only visualise me in the wrong sense. The world has changed and all the success and all the pleasure which I found from my earthly life . . . is as nothing compared with that which I have Here . . . “ The tape on the recorder ran out at that moment! Leslie turned it off, meanwhile Rudy managed to hold control just long enough to say, “I will come and speak with you again, the next time you all Sit together. Arrivederci.” And he was gone. Mickey called out very hurriedly. “Same people, same time, Sunday fortnight please. Cheerio!”</w:t>
      </w:r>
    </w:p>
    <w:p>
      <w:pPr>
        <w:pStyle w:val="Style15"/>
        <w:rPr>
          <w:rFonts w:ascii="Arial" w:hAnsi="Arial" w:cs="Arial"/>
          <w:sz w:val="27"/>
          <w:szCs w:val="27"/>
          <w:lang w:val="en-US"/>
        </w:rPr>
      </w:pPr>
      <w:r>
        <w:rPr>
          <w:rFonts w:cs="Arial" w:ascii="Arial" w:hAnsi="Arial"/>
          <w:sz w:val="27"/>
          <w:szCs w:val="27"/>
          <w:lang w:val="en-US"/>
        </w:rPr>
        <w:t>Everyone was talking happily and excitedly as they flied out of the séance room, but I hung back reluctant to leave. I wanted to think. I wanted to re-live every word, and above all to absorb the significance of June’s implication. “Egypt . . . Rome</w:t>
      </w:r>
    </w:p>
    <w:p>
      <w:pPr>
        <w:pStyle w:val="Style15"/>
        <w:rPr/>
      </w:pPr>
      <w:r>
        <w:rPr>
          <w:rFonts w:cs="Arial" w:ascii="Arial" w:hAnsi="Arial"/>
          <w:sz w:val="27"/>
          <w:szCs w:val="27"/>
          <w:lang w:val="en-US"/>
        </w:rPr>
        <w:t>“</w:t>
      </w:r>
      <w:r>
        <w:rPr>
          <w:rFonts w:cs="Arial" w:ascii="Arial" w:hAnsi="Arial"/>
          <w:sz w:val="27"/>
          <w:szCs w:val="27"/>
          <w:lang w:val="en-US"/>
        </w:rPr>
        <w:t xml:space="preserve">Lily of the Middle Ages . . . as—you—have—also. It is your Karma.” John interrupted my thoughts, for he too had lingered behind the others. </w:t>
      </w:r>
      <w:r>
        <w:rPr>
          <w:rFonts w:cs="Arial" w:ascii="Arial" w:hAnsi="Arial"/>
          <w:sz w:val="27"/>
          <w:szCs w:val="27"/>
        </w:rPr>
        <w:t>He put his arm round my shoulders.</w:t>
      </w:r>
    </w:p>
    <w:p>
      <w:pPr>
        <w:pStyle w:val="Style15"/>
        <w:rPr>
          <w:rFonts w:ascii="Arial" w:hAnsi="Arial" w:cs="Arial"/>
          <w:sz w:val="27"/>
          <w:szCs w:val="27"/>
        </w:rPr>
      </w:pPr>
      <w:r>
        <w:rPr>
          <w:rFonts w:cs="Arial" w:ascii="Arial" w:hAnsi="Arial"/>
          <w:sz w:val="27"/>
          <w:szCs w:val="27"/>
        </w:rPr>
        <w:t>3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ll,” he said as he kissed me." Rudy came. But you never opened your mouth!”</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couldn’t,” I said with a laugh.</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are a funny one,” he said affectionately. Later in the evening Leslie played back the tape recording, running the last part through twice, and one of the sitters transcribed the messages.</w:t>
      </w:r>
    </w:p>
    <w:p>
      <w:pPr>
        <w:pStyle w:val="Style15"/>
        <w:rPr>
          <w:rFonts w:ascii="Arial" w:hAnsi="Arial" w:cs="Arial"/>
          <w:sz w:val="27"/>
          <w:szCs w:val="27"/>
          <w:lang w:val="en-US"/>
        </w:rPr>
      </w:pPr>
      <w:r>
        <w:rPr>
          <w:rFonts w:cs="Arial" w:ascii="Arial" w:hAnsi="Arial"/>
          <w:sz w:val="27"/>
          <w:szCs w:val="27"/>
          <w:lang w:val="en-US"/>
        </w:rPr>
        <w:t>When the Sunday fortnight came round a visitor from California was invited by Leslie to sit with us. The guest was limited as to time, and could make no arrangements for a private sitting. He received a wonderful message to the effect that he would never again have to incarnate, as his present life was of such spiritual value through the work he was doing, that his experience in the material world would now be completed and after his passing he would journey through the Spheres with his beloved without further separation. Rudy did not come to speak with us. I was surprised at my reaction to this. I did not feel disappointed. It was as if I knew with my inner consciousness that it could be a test, and as I was still grateful that he had come through on the previous occasion, I could not allow myself feelings of regret, and perhaps the American was in greater need. I hoped that we should get an opportunity later, since in the first instance the invitation had come from the Other Side, but as a group it was never extended to us again.</w:t>
      </w:r>
    </w:p>
    <w:p>
      <w:pPr>
        <w:pStyle w:val="Style15"/>
        <w:rPr>
          <w:rFonts w:ascii="Arial" w:hAnsi="Arial" w:cs="Arial"/>
          <w:sz w:val="27"/>
          <w:szCs w:val="27"/>
          <w:lang w:val="en-US"/>
        </w:rPr>
      </w:pPr>
      <w:r>
        <w:rPr>
          <w:rFonts w:cs="Arial" w:ascii="Arial" w:hAnsi="Arial"/>
          <w:sz w:val="27"/>
          <w:szCs w:val="27"/>
          <w:lang w:val="en-US"/>
        </w:rPr>
        <w:t>It would be quite impossible, as well as uninteresting for any one not taking part, to detail each step and experience as it came to us in our home circle in the months that followed. Every sitting produced vivid scenes which were enacted through Stanley’s clairvoyant vision. He is not a man to whom eloquence comes easily, and at first the communications were halting and slow, but there were nights when it became clear that another personality impinged itself on his mind in such a way that the words would flow smoothly and fluently.</w:t>
      </w:r>
    </w:p>
    <w:p>
      <w:pPr>
        <w:pStyle w:val="Style15"/>
        <w:rPr>
          <w:rFonts w:ascii="Arial" w:hAnsi="Arial" w:cs="Arial"/>
          <w:sz w:val="27"/>
          <w:szCs w:val="27"/>
          <w:lang w:val="en-US"/>
        </w:rPr>
      </w:pPr>
      <w:r>
        <w:rPr>
          <w:rFonts w:cs="Arial" w:ascii="Arial" w:hAnsi="Arial"/>
          <w:sz w:val="27"/>
          <w:szCs w:val="27"/>
          <w:lang w:val="en-US"/>
        </w:rPr>
        <w:t>I had the impression that all the details were of some importance, and after those early sittings I wrote down all that we could remember—and what a jumble it all was! In December we bought a cheap second-hand tape recorder, and it took much time to run it back and transcribe the tapes; then, as I realised the enormity of the task that lay before me, a typewriter became a necessity, followed by the difficult process of learning to type.</w:t>
      </w:r>
    </w:p>
    <w:p>
      <w:pPr>
        <w:pStyle w:val="Style15"/>
        <w:rPr>
          <w:rFonts w:ascii="Arial" w:hAnsi="Arial" w:cs="Arial"/>
          <w:sz w:val="27"/>
          <w:szCs w:val="27"/>
          <w:lang w:val="en-US"/>
        </w:rPr>
      </w:pPr>
      <w:r>
        <w:rPr>
          <w:rFonts w:cs="Arial" w:ascii="Arial" w:hAnsi="Arial"/>
          <w:sz w:val="27"/>
          <w:szCs w:val="27"/>
          <w:lang w:val="en-US"/>
        </w:rPr>
        <w:t>I faithfully recorded all our failures and the difficulties we encountered as we tried to obtain harmony, to create the right conditions, both physical and mental, and I made a note of all the negative sittings, the good, bad and indifferent.</w:t>
      </w:r>
    </w:p>
    <w:p>
      <w:pPr>
        <w:pStyle w:val="Style15"/>
        <w:rPr>
          <w:rFonts w:ascii="Arial" w:hAnsi="Arial" w:cs="Arial"/>
          <w:sz w:val="27"/>
          <w:szCs w:val="27"/>
        </w:rPr>
      </w:pPr>
      <w:r>
        <w:rPr>
          <w:rFonts w:cs="Arial" w:ascii="Arial" w:hAnsi="Arial"/>
          <w:sz w:val="27"/>
          <w:szCs w:val="27"/>
        </w:rPr>
        <w:t>3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roughout my investigations into psychic matters I have heard of countless home circles breaking up, but now it comes as no surprise to me that so many fall by the wayside, and when I look back on those early days and remember our anxious expectancy, that has yet to be fully realised as I write these words eight years later, I can smile indulgently at our enthusiasm, which diminished at times for Stanley who said, “If I have any more historical kaleidoscopes to describe, I shall develop hysterical complexities!” It is only fair to say that in order to leave his mind completely free from impressions regarding the circle, I did not show him the record I was keeping, and it was quite some time before even I realised the order amongst the chaos.</w:t>
      </w:r>
    </w:p>
    <w:p>
      <w:pPr>
        <w:pStyle w:val="Style15"/>
        <w:rPr>
          <w:rFonts w:ascii="Arial" w:hAnsi="Arial" w:cs="Arial"/>
          <w:sz w:val="27"/>
          <w:szCs w:val="27"/>
          <w:lang w:val="en-US"/>
        </w:rPr>
      </w:pPr>
      <w:r>
        <w:rPr>
          <w:rFonts w:cs="Arial" w:ascii="Arial" w:hAnsi="Arial"/>
          <w:sz w:val="27"/>
          <w:szCs w:val="27"/>
          <w:lang w:val="en-US"/>
        </w:rPr>
        <w:t>The fact that we were making progress with this type of light trance proves that we must have achieved suitable conditions for our controls to work with us, yet the surroundings were far from ideal. Therefore, I think it would be encouraging to many people at this stage if I outline our very ordinary circumstances.</w:t>
      </w:r>
    </w:p>
    <w:p>
      <w:pPr>
        <w:pStyle w:val="Style15"/>
        <w:rPr>
          <w:rFonts w:ascii="Arial" w:hAnsi="Arial" w:cs="Arial"/>
          <w:sz w:val="27"/>
          <w:szCs w:val="27"/>
          <w:lang w:val="en-US"/>
        </w:rPr>
      </w:pPr>
      <w:r>
        <w:rPr>
          <w:rFonts w:cs="Arial" w:ascii="Arial" w:hAnsi="Arial"/>
          <w:sz w:val="27"/>
          <w:szCs w:val="27"/>
          <w:lang w:val="en-US"/>
        </w:rPr>
        <w:t>To start with our respective husbands work in a factory. Noise, stifling atmosphere, and constant discordant events take place around them all day, so they both come home in the evening tired and hungry. This means that one of the rules for development cannot be applied, that is not to have a heavy meal before a séance, and although we do not indulge in a particularly heavy one, we do have a complete dinner. We live in council maisonnettes where every sound can be heard! There are creaking floorboards overhead, radio, television, and even voices can be heard from the flat above, or crying children from the adjoining flat. They are normal everyday sounds and the families concerned are considerate to each other, but the places are badly built.</w:t>
      </w:r>
    </w:p>
    <w:p>
      <w:pPr>
        <w:pStyle w:val="Style15"/>
        <w:rPr/>
      </w:pPr>
      <w:r>
        <w:rPr>
          <w:rFonts w:cs="Arial" w:ascii="Arial" w:hAnsi="Arial"/>
          <w:sz w:val="27"/>
          <w:szCs w:val="27"/>
          <w:lang w:val="en-US"/>
        </w:rPr>
        <w:t xml:space="preserve">Jean and I work part time locally so we are home in time to prepare the room. As I remarked before, the sittings take place in our bedroom and the accommodation is cramped. Stanley sits on a small fireside chair and Jean sits opposite him. John and I are side by side on a large ottoman with the foot of the bed as a back rest. I remember once reading that the séance room should be sparsely furnished! The floor is fully carpeted and an electric fire provides the heating, although this is turned out before we start. We keep the dressing-table as something of a focal point, with vases of fresh flowers, cut glass and old-fashioned silver, and two photographs, one of Rudy and another of Charles (as we now call Dr. Marshall). </w:t>
      </w:r>
      <w:r>
        <w:rPr>
          <w:rFonts w:cs="Arial" w:ascii="Arial" w:hAnsi="Arial"/>
          <w:sz w:val="27"/>
          <w:szCs w:val="27"/>
        </w:rPr>
        <w:t>The tape recorder is unceremoniously pushed under the bed!</w:t>
      </w:r>
    </w:p>
    <w:p>
      <w:pPr>
        <w:pStyle w:val="Style15"/>
        <w:rPr>
          <w:rFonts w:ascii="Arial" w:hAnsi="Arial" w:cs="Arial"/>
          <w:sz w:val="27"/>
          <w:szCs w:val="27"/>
        </w:rPr>
      </w:pPr>
      <w:r>
        <w:rPr>
          <w:rFonts w:cs="Arial" w:ascii="Arial" w:hAnsi="Arial"/>
          <w:sz w:val="27"/>
          <w:szCs w:val="27"/>
        </w:rPr>
        <w:t>3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On one particular evening that a friend called and asked to see our ‘séance room’ she remarked upon the atmosphere of peace and homeliness that prevailed in spite of the difficulties. Perhaps the wisp of smoke rising from a burning joss stick created a feeling of special quietude, but I quickly disillusioned her. “I’ve been cooking greens!” I said. “In future I’ll remember to avoid such things before our meetings.”</w:t>
      </w:r>
    </w:p>
    <w:p>
      <w:pPr>
        <w:pStyle w:val="Style15"/>
        <w:rPr>
          <w:rFonts w:ascii="Arial" w:hAnsi="Arial" w:cs="Arial"/>
          <w:sz w:val="27"/>
          <w:szCs w:val="27"/>
          <w:lang w:val="en-US"/>
        </w:rPr>
      </w:pPr>
      <w:r>
        <w:rPr>
          <w:rFonts w:cs="Arial" w:ascii="Arial" w:hAnsi="Arial"/>
          <w:sz w:val="27"/>
          <w:szCs w:val="27"/>
          <w:lang w:val="en-US"/>
        </w:rPr>
        <w:t>In the pages that follow and in their order of sequence, I will try to convey some wonderful mystical experiences that have been given to me, sometimes during the sittings, but more often during my prayer sessions in this room. These experiences I feel sure are comparable to those enjoyed by seekers of Truth in the fastness of the Himalayas, or in the tranquility of the cloisters, and yet the contact with the Higher Spheres has been made and maintained in such a way that I feel confident in saying that not one person need feel cut off from this wonderful Source of love and guidance. What I can do, so can anyone. The peace is within, and one can learn how to hold the link of prayer, while the dog barks, the babies scream in the next garden, and even while the dustmen hold a competition as to who can throw the bin farthest! Throughout all this commotion I have held the link of prayer but only after days of practice. And how worth while it all is. To cast your burden on the Power within while you go free; free of worry, free of fear, because you know that nothing you do, you do alone. Your burdens are not lifted from you, but you are given the strength to carry them.</w:t>
      </w:r>
    </w:p>
    <w:p>
      <w:pPr>
        <w:pStyle w:val="Style15"/>
        <w:rPr>
          <w:rFonts w:ascii="Arial" w:hAnsi="Arial" w:cs="Arial"/>
          <w:sz w:val="27"/>
          <w:szCs w:val="27"/>
          <w:lang w:val="en-US"/>
        </w:rPr>
      </w:pPr>
      <w:r>
        <w:rPr>
          <w:rFonts w:cs="Arial" w:ascii="Arial" w:hAnsi="Arial"/>
          <w:sz w:val="27"/>
          <w:szCs w:val="27"/>
          <w:lang w:val="en-US"/>
        </w:rPr>
        <w:t>My first experience of light trance came at the beginning of our twenty-first sitting. The glow from the electric fire had hardly faded when I became aware that I was witnessing an extraordinary scene, of which I appeared to be a part and yet at the same time I was remote from it. The setting was ancient Egypt, and in flashes of vision I saw the Pyramids and several enormous statues, all in perfect condition, and now a few men wearing vividly striped headdresses. Then I saw the Sphinx and I made a mental note that the nose was undamaged, also that the paws were right out of the sand. Strange to relate I ‘saw’ all this without moving from my vantage point which seemed to be on the steps of a large building.</w:t>
      </w:r>
    </w:p>
    <w:p>
      <w:pPr>
        <w:pStyle w:val="Style15"/>
        <w:rPr/>
      </w:pPr>
      <w:r>
        <w:rPr>
          <w:rFonts w:cs="Arial" w:ascii="Arial" w:hAnsi="Arial"/>
          <w:sz w:val="27"/>
          <w:szCs w:val="27"/>
          <w:lang w:val="en-US"/>
        </w:rPr>
        <w:t xml:space="preserve">Opposite to me across an open court was a huge temple with two square towers that converged towards the top giving them a cunate design. Through the gateway between these towers came a procession. Groups of people were carrying raised plinths on which were sitting white oxen with very large up-curved horns hung with garlands of flowers. </w:t>
      </w:r>
      <w:r>
        <w:rPr>
          <w:rFonts w:cs="Arial" w:ascii="Arial" w:hAnsi="Arial"/>
          <w:sz w:val="27"/>
          <w:szCs w:val="27"/>
        </w:rPr>
        <w:t>I cannot say with certainty whether</w:t>
      </w:r>
    </w:p>
    <w:p>
      <w:pPr>
        <w:pStyle w:val="Style15"/>
        <w:rPr>
          <w:rFonts w:ascii="Arial" w:hAnsi="Arial" w:cs="Arial"/>
          <w:sz w:val="27"/>
          <w:szCs w:val="27"/>
        </w:rPr>
      </w:pPr>
      <w:r>
        <w:rPr>
          <w:rFonts w:cs="Arial" w:ascii="Arial" w:hAnsi="Arial"/>
          <w:sz w:val="27"/>
          <w:szCs w:val="27"/>
        </w:rPr>
        <w:t>3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ese were carved animals, but I sensed that they were very much alive and quite used to being carried about on litters amidst all the dancing and song that accompanied the festivity. My position changed imperceptibly, and I was in the courtyard of the temple.</w:t>
      </w:r>
    </w:p>
    <w:p>
      <w:pPr>
        <w:pStyle w:val="Style15"/>
        <w:rPr>
          <w:rFonts w:ascii="Arial" w:hAnsi="Arial" w:cs="Arial"/>
          <w:sz w:val="27"/>
          <w:szCs w:val="27"/>
          <w:lang w:val="en-US"/>
        </w:rPr>
      </w:pPr>
      <w:r>
        <w:rPr>
          <w:rFonts w:cs="Arial" w:ascii="Arial" w:hAnsi="Arial"/>
          <w:sz w:val="27"/>
          <w:szCs w:val="27"/>
          <w:lang w:val="en-US"/>
        </w:rPr>
        <w:t>On my left was a colonnade leading towards the towers. I meticulously counted the columns; there were ten of them. Now I began to soliloquise, “The Temple of Isis. This is not the time of the ancient Pharaohs, it is the time of Ptolemy. . . Ptolemy II.” Two girls in clinging garments were attending to the smoking braziers; their long black hair hung free under the flimsy veiling which sparkled as they moved and was held in place by a circlet of gold curved up into a serpent’s head over the forehead. A swirl of smoke blotted out the scene for a moment and through the grey mist I saw a golden winged disc, and then some glorious jewels that were gleaming on the headband of a man who was approaching me. I was standing a little above him, and I gazed with fascination at the jewel-encrusted uraeus, the serpent emblem, symbol of sovereignty. As he drew near he held out his hands and turned an anxious face upwards. It was Rudy. As our hands met I was aware of a terrible fear—fear for us—and the vision was gone.</w:t>
      </w:r>
    </w:p>
    <w:p>
      <w:pPr>
        <w:pStyle w:val="Style15"/>
        <w:rPr>
          <w:rFonts w:ascii="Arial" w:hAnsi="Arial" w:cs="Arial"/>
          <w:sz w:val="27"/>
          <w:szCs w:val="27"/>
          <w:lang w:val="en-US"/>
        </w:rPr>
      </w:pPr>
      <w:r>
        <w:rPr>
          <w:rFonts w:cs="Arial" w:ascii="Arial" w:hAnsi="Arial"/>
          <w:sz w:val="27"/>
          <w:szCs w:val="27"/>
          <w:lang w:val="en-US"/>
        </w:rPr>
        <w:t>Unlike Stanley I was not able to describe all this while it was being given to me, and I had to wait until after the sitting to do so. However, this incident had explained the disjointed phrases, and often the change of tense in Stanley’s interpretations. It is all very strange and until I had experienced this ‘seeing’ and then ‘becoming part of,’ I had not realised the difficulties which he had overcome in order to convey even an outline of the scenes, or a fraction of the awareness. As this particular night, and the sitting a week later, are rather remarkable in their variety and clarity of vision, I will recount the transmissions as given through Stanley, whose voice now recalled me to the confines of the circl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 xml:space="preserve">I am standing in the forecourt of a medieval castle of about the 13th century. There’s a feast in progress, a large animal is roasting whole on a spit, and there are dozens of chicken roasting too! There’s a staircase built into the wall of the large hail into which I’m now going . . . John? Were you a court jester in a previous incarnation?” This caused a general laugh and after a while Stanley continued. “There’s a drawbridge. The portcullis is closed . . . I’m going down into the dungeons. I see a nun, and a monk . . . an iron ball with spikes . . . darkness . . . the last rites are being said. There’s a large table surrounded by many people . . . Darkness.” This description was followed by a long </w:t>
      </w:r>
    </w:p>
    <w:p>
      <w:pPr>
        <w:pStyle w:val="Style15"/>
        <w:rPr>
          <w:rFonts w:ascii="Arial" w:hAnsi="Arial" w:cs="Arial"/>
          <w:sz w:val="27"/>
          <w:szCs w:val="27"/>
        </w:rPr>
      </w:pPr>
      <w:r>
        <w:rPr>
          <w:rFonts w:cs="Arial" w:ascii="Arial" w:hAnsi="Arial"/>
          <w:sz w:val="27"/>
          <w:szCs w:val="27"/>
        </w:rPr>
        <w:t>3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pause (I have known a break such as this last for twenty minutes). then on he goes again. “I can see a Crusader’s pennant flying in the wind . . . Rome, in Caesar’s time . . . There are ten pillars to the Temple. A pointed roof, like the Parthenon . . . large cathedral, many arches. We’re on very blue water and passing some small islands, we seem to be travelling towards the Holy Land. Now we’re met by a bearded Arab wearing a square turban. I’ll call him Abdullah! Sun is exceptionally hot, sand everywhere I look, then scrub land. We’re travelling very fast and quite effortlessly. There’s a prancing horse, long tail, honey-blonde colouring. Now the scrub land is dropping down to the shores of a large lake, at the far end stands a domed temple, or mosque, y’know what I mean, round cupolas. We take off our shoes before entering. The people sit on the floor, though some are kneeling. They are eating dates and sweetmeats and drinking wine . . . and water also. The women wear yashmaks . . .“ His voice trailed away into silence, and the sitting closed.</w:t>
      </w:r>
    </w:p>
    <w:p>
      <w:pPr>
        <w:pStyle w:val="Style15"/>
        <w:rPr>
          <w:rFonts w:ascii="Arial" w:hAnsi="Arial" w:cs="Arial"/>
          <w:sz w:val="27"/>
          <w:szCs w:val="27"/>
          <w:lang w:val="en-US"/>
        </w:rPr>
      </w:pPr>
      <w:r>
        <w:rPr>
          <w:rFonts w:cs="Arial" w:ascii="Arial" w:hAnsi="Arial"/>
          <w:sz w:val="27"/>
          <w:szCs w:val="27"/>
          <w:lang w:val="en-US"/>
        </w:rPr>
        <w:t>A week later, Stanley continued just as if there had been no more than a few moments’ break, “There’s an Arab here again, square turban headdress, gold cord, he’s wearing a long cloak we’re travelling again over vast distances and quite effortlessly. Scrub land, low hills, we’re passing pyramids now. Much higher ground here, we meet a man whose smooth helmet is decorated with rubies . . . many people are sitting around on small couches in a blue and gold room, richly furnished but poorly lit. There’s a beautiful girl here with jewelled ear-coverings that sweep round towards her cheeks. She’s not unlike you, Jean. I see an old man with a long white beard, wearing a kind of monk’s habit . . . er . . . well, it has a hood, but the cloak only comes to the knees. A baby is lying naked on white silk, I think it is to be christened. I’m in a room with round windows.”</w:t>
      </w:r>
    </w:p>
    <w:p>
      <w:pPr>
        <w:pStyle w:val="Style15"/>
        <w:rPr/>
      </w:pPr>
      <w:r>
        <w:rPr>
          <w:rFonts w:cs="Arial" w:ascii="Arial" w:hAnsi="Arial"/>
          <w:sz w:val="27"/>
          <w:szCs w:val="27"/>
          <w:lang w:val="en-US"/>
        </w:rPr>
        <w:t xml:space="preserve">After a long pause he said. “I’m shown a beautiful red rose. There’s a bright light on the horizon and it fills the sky, which is strange because it is night time. Oh, we’re away again, just as before without effort. We’re approaching a Normandy castle, round towers, and a river close by opening into the sea through a small town. Bideaux . . .Chartres - . . something or other, I can’t get it clear. A man dressed in Elizabethan costume, also an Indian in a turban that has a ruby in the centre, he is trading sapphires which sparkle like blue fire. Oh, dear! Different period. We’re passing into a different period. Scotsmen wearing the kilt. ‘here’s a statue of a king in the middle of the road and a castle close by, also a cathedral . . . very lovely.” </w:t>
      </w:r>
      <w:r>
        <w:rPr>
          <w:rFonts w:cs="Arial" w:ascii="Arial" w:hAnsi="Arial"/>
          <w:sz w:val="27"/>
          <w:szCs w:val="27"/>
        </w:rPr>
        <w:t>Thus ended another</w:t>
      </w:r>
    </w:p>
    <w:p>
      <w:pPr>
        <w:pStyle w:val="Style15"/>
        <w:rPr>
          <w:rFonts w:ascii="Arial" w:hAnsi="Arial" w:cs="Arial"/>
          <w:sz w:val="27"/>
          <w:szCs w:val="27"/>
        </w:rPr>
      </w:pPr>
      <w:r>
        <w:rPr>
          <w:rFonts w:cs="Arial" w:ascii="Arial" w:hAnsi="Arial"/>
          <w:sz w:val="27"/>
          <w:szCs w:val="27"/>
        </w:rPr>
        <w:t>3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evening, with our individual thanks spoken aloud to those who had helped, for we realised that although we had no idea why we should be given this sort of panorama, there must be a good reason.</w:t>
      </w:r>
    </w:p>
    <w:p>
      <w:pPr>
        <w:pStyle w:val="Style15"/>
        <w:rPr>
          <w:rFonts w:ascii="Arial" w:hAnsi="Arial" w:cs="Arial"/>
          <w:sz w:val="27"/>
          <w:szCs w:val="27"/>
          <w:lang w:val="en-US"/>
        </w:rPr>
      </w:pPr>
      <w:r>
        <w:rPr>
          <w:rFonts w:cs="Arial" w:ascii="Arial" w:hAnsi="Arial"/>
          <w:sz w:val="27"/>
          <w:szCs w:val="27"/>
          <w:lang w:val="en-US"/>
        </w:rPr>
        <w:t>In this strange manner we built up clearly defined themes, very often with several weeks between one part and the other, and by the New Year we had many varied phases from which to form a pattern. When French conditions were conveyed to us it was invariably the Normandy district in the 18th century.</w:t>
      </w:r>
    </w:p>
    <w:p>
      <w:pPr>
        <w:pStyle w:val="Style15"/>
        <w:rPr>
          <w:rFonts w:ascii="Arial" w:hAnsi="Arial" w:cs="Arial"/>
          <w:sz w:val="27"/>
          <w:szCs w:val="27"/>
          <w:lang w:val="en-US"/>
        </w:rPr>
      </w:pPr>
      <w:r>
        <w:rPr>
          <w:rFonts w:cs="Arial" w:ascii="Arial" w:hAnsi="Arial"/>
          <w:sz w:val="27"/>
          <w:szCs w:val="27"/>
          <w:lang w:val="en-US"/>
        </w:rPr>
        <w:t>Then there was medieval Scotland, and China under the tyranny of the hordes of Genghis Khan, the deserts too, as timeless and unchanging as the oceans. Often we were shown the period of the Crusaders and the Saracens and magnificent scenes relating to the Red Indian civilisation, and I use this word deliberately, for at all times we were presented with the peaceful and natural way of life as lived by the tribes centuries ago, from the region of the frozen tundra to the totem poles of the Columbian coastal tribes, and from the Indians of the mountains and plains to the descendants of the South American Inca. Each locality showed its own sign and symbol, obviously of great significance but which we were seldom able to interpret.</w:t>
      </w:r>
    </w:p>
    <w:p>
      <w:pPr>
        <w:pStyle w:val="Style15"/>
        <w:rPr>
          <w:rFonts w:ascii="Arial" w:hAnsi="Arial" w:cs="Arial"/>
          <w:sz w:val="27"/>
          <w:szCs w:val="27"/>
          <w:lang w:val="en-US"/>
        </w:rPr>
      </w:pPr>
      <w:r>
        <w:rPr>
          <w:rFonts w:cs="Arial" w:ascii="Arial" w:hAnsi="Arial"/>
          <w:sz w:val="27"/>
          <w:szCs w:val="27"/>
          <w:lang w:val="en-US"/>
        </w:rPr>
        <w:t>A good deal of information gradually came our way, however, and I found that children’s books were usually very informative, and since one feathered headdress looked the same as another to me mine was a necessary education. Another more recent period and vaguely touching our own lifetime was that of the 1914-18 war.</w:t>
      </w:r>
    </w:p>
    <w:p>
      <w:pPr>
        <w:pStyle w:val="Style15"/>
        <w:rPr>
          <w:rFonts w:ascii="Arial" w:hAnsi="Arial" w:cs="Arial"/>
          <w:sz w:val="27"/>
          <w:szCs w:val="27"/>
          <w:lang w:val="en-US"/>
        </w:rPr>
      </w:pPr>
      <w:r>
        <w:rPr>
          <w:rFonts w:cs="Arial" w:ascii="Arial" w:hAnsi="Arial"/>
          <w:sz w:val="27"/>
          <w:szCs w:val="27"/>
          <w:lang w:val="en-US"/>
        </w:rPr>
        <w:t>At Christmas I had received a greetings card from the dealer in Los Angeles enclosing a print of Rudy’s bookplate inscribed Ex Libris Rudolph Valentino. The design was most intriguing. In the foreground was a graceful white horse adorned with magnificent trappings, the mounted rider was a Crusader who was turning in the saddle, his lance thrust downwards in the direction of a kneeling Saracen soldier, who was wearing a helmet with a chain-mail neck and shoulder guard (a camail). At the side of the crouching figure were several Arabs armed with swords and spears in attacking formation with pennants flying from their lances. From our “magic carpet” travels over the past few months, the garb of every figure was familiar—-only Abdullah was missing!</w:t>
      </w:r>
    </w:p>
    <w:p>
      <w:pPr>
        <w:pStyle w:val="Style15"/>
        <w:rPr/>
      </w:pPr>
      <w:r>
        <w:rPr>
          <w:rFonts w:cs="Arial" w:ascii="Arial" w:hAnsi="Arial"/>
          <w:sz w:val="27"/>
          <w:szCs w:val="27"/>
          <w:lang w:val="en-US"/>
        </w:rPr>
        <w:t xml:space="preserve">Our twenty-fifth sitting fell on New Year’s Eve, which was also my birthday, and I celebrated the dual events by falling ill. Nevertheless we held the séance as usual. I lay in bed and the others sat as near to me as possible and we had a wonderful evening of clairvoyance! </w:t>
      </w:r>
      <w:r>
        <w:rPr>
          <w:rFonts w:cs="Arial" w:ascii="Arial" w:hAnsi="Arial"/>
          <w:sz w:val="27"/>
          <w:szCs w:val="27"/>
        </w:rPr>
        <w:t>For the first time Stanley referred to Rudy.</w:t>
      </w:r>
    </w:p>
    <w:p>
      <w:pPr>
        <w:pStyle w:val="Style15"/>
        <w:rPr>
          <w:rFonts w:ascii="Arial" w:hAnsi="Arial" w:cs="Arial"/>
          <w:sz w:val="27"/>
          <w:szCs w:val="27"/>
        </w:rPr>
      </w:pPr>
      <w:r>
        <w:rPr>
          <w:rFonts w:cs="Arial" w:ascii="Arial" w:hAnsi="Arial"/>
          <w:sz w:val="27"/>
          <w:szCs w:val="27"/>
        </w:rPr>
        <w:t>3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Lynn, did Valentino ever wear the costume of a bull-fighter?”</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I replied, “in the film ‘Blood and Sand,’ why do you ask?”</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He’s here tonight,” said Stanley simply.</w:t>
      </w:r>
    </w:p>
    <w:p>
      <w:pPr>
        <w:pStyle w:val="Style15"/>
        <w:rPr>
          <w:rFonts w:ascii="Arial" w:hAnsi="Arial" w:cs="Arial"/>
          <w:sz w:val="27"/>
          <w:szCs w:val="27"/>
          <w:lang w:val="en-US"/>
        </w:rPr>
      </w:pPr>
      <w:r>
        <w:rPr>
          <w:rFonts w:cs="Arial" w:ascii="Arial" w:hAnsi="Arial"/>
          <w:sz w:val="27"/>
          <w:szCs w:val="27"/>
          <w:lang w:val="en-US"/>
        </w:rPr>
        <w:t>In January 1957 I took Anthony to his first direct voice sitting. His health had improved considerably over the last few months and it had not been necessary for him to undergo any treatment, so Dr. Marcel’s advice of two years before had been justified by results. After only a short while Anthony was quite at ease, answering the questions and joining in the laughter. Sister Teresa asked if he had heard the September recording when Rudy had spoken, and said they were disappointed we had no copy of the tape. In the course of a long conversation she told us she was always present at our meetings at home, and instructed us to give out all that we were seeing. “You do not always do this,” she said gently, “you are developing great perception. and your husband too, but he does not say what he is getting from us although he has great power.”</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Perhaps he is afraid as I am sometimes that it might be looked on as association of ideas or imagination,” I said, “as for instance when I saw the Egyptian period,” I went on tentatively. Without a second’s hesitation she exclaimed, “Well? Why is it not possible? You must believe it is given to you by us. Tell the others. Ah! I have to go now.” Of course each one leaves with his or her own affectionate blessing, and on this occasion she was followed by Dr Marshall, who discussed Anthony’s approaching entry into the Merchant Navy and the date when he was to join his first ship.</w:t>
      </w:r>
    </w:p>
    <w:p>
      <w:pPr>
        <w:pStyle w:val="Style15"/>
        <w:rPr>
          <w:rFonts w:ascii="Arial" w:hAnsi="Arial" w:cs="Arial"/>
          <w:sz w:val="27"/>
          <w:szCs w:val="27"/>
          <w:lang w:val="en-US"/>
        </w:rPr>
      </w:pPr>
      <w:r>
        <w:rPr>
          <w:rFonts w:cs="Arial" w:ascii="Arial" w:hAnsi="Arial"/>
          <w:sz w:val="27"/>
          <w:szCs w:val="27"/>
          <w:lang w:val="en-US"/>
        </w:rPr>
        <w:t>Then came my mother and her sister, Aunt Maud, who had passed over only the previous July and whom Anthony knew well. He recognised her voice immediately she spoke, because she managed the instrument remarkably well and her voice was strong and powerful. Our next visitor, who was under the impression that she had spoken to us before, possessed a warm Cockney accent and seemed rather surprised that I did not know her. “Rose is the name, love. I used to ‘ave a stall, a flower stall.” “Was it near King’s Cross Station?” Anthony asked her. He had missed the usual flower-seller outside this station when he had come home for the school holidays. “No, bless you, dear, I’d a pitch in the Strand for years. But I’m surprised I ‘aven’t spoken to you before,” she addressed me, “because you’re here so often! Oh, I know, I’ve got it now, I’ve seen you here for the social evenings when</w:t>
      </w:r>
    </w:p>
    <w:p>
      <w:pPr>
        <w:pStyle w:val="Style15"/>
        <w:rPr>
          <w:rFonts w:ascii="Arial" w:hAnsi="Arial" w:cs="Arial"/>
          <w:sz w:val="27"/>
          <w:szCs w:val="27"/>
        </w:rPr>
      </w:pPr>
      <w:r>
        <w:rPr>
          <w:rFonts w:cs="Arial" w:ascii="Arial" w:hAnsi="Arial"/>
          <w:sz w:val="27"/>
          <w:szCs w:val="27"/>
        </w:rPr>
        <w:t>3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you talk of nothing but films! I’ve seen Valentino with you, y’know, around your conditions. He’s often here.” I think I was supposed to make some sort of reply, but as I remained silent she continued, “He’s a lovely young man and ‘as such a beautiful dispositi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quite believe that, Rose, it does not surprise me at all,” I said with a smile. “Give him my love, please.” Her laugh filled the room.</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Bless my soul, every woman in the world would like to do tha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Maybe, but how many have the chance?” I retorted. Her only answer was another infectious laugh, and then she said, “I’ll see you again soon. I come along to your sittings too! Cheerio, love.”</w:t>
      </w:r>
    </w:p>
    <w:p>
      <w:pPr>
        <w:pStyle w:val="Style15"/>
        <w:rPr>
          <w:rFonts w:ascii="Arial" w:hAnsi="Arial" w:cs="Arial"/>
          <w:sz w:val="27"/>
          <w:szCs w:val="27"/>
          <w:lang w:val="en-US"/>
        </w:rPr>
      </w:pPr>
      <w:r>
        <w:rPr>
          <w:rFonts w:cs="Arial" w:ascii="Arial" w:hAnsi="Arial"/>
          <w:sz w:val="27"/>
          <w:szCs w:val="27"/>
          <w:lang w:val="en-US"/>
        </w:rPr>
        <w:t>Rose made way for White Feather whose deep gentle voice made a great impression on Anthony, and his last words to him were utterly beautiful: “Send out your thoughts to me whenever you need help and I shall hear you. In time of trouble, of temptation, or in danger of any kind and I will come to you, my son. My love to you both and to Brother John, and know the blessing of the Great White Spirit is with you always. I am pleased that you are coming again soon, I will speak with you.” So ended Anthony’s first encounter with the beloved Souls who come to guide and lead us into a greater understanding of the Divine Law.</w:t>
      </w:r>
    </w:p>
    <w:p>
      <w:pPr>
        <w:pStyle w:val="Style15"/>
        <w:rPr>
          <w:rFonts w:ascii="Arial" w:hAnsi="Arial" w:cs="Arial"/>
          <w:sz w:val="27"/>
          <w:szCs w:val="27"/>
          <w:lang w:val="en-US"/>
        </w:rPr>
      </w:pPr>
      <w:r>
        <w:rPr>
          <w:rFonts w:cs="Arial" w:ascii="Arial" w:hAnsi="Arial"/>
          <w:sz w:val="27"/>
          <w:szCs w:val="27"/>
          <w:lang w:val="en-US"/>
        </w:rPr>
        <w:t>As Stanley’s clairvoyance became steadier and his ability to describe the impressions he received became more distinct, I noticed a certain rhythm in the recurrent themes. The Arabian for instance would be followed by the Scottish, which in turn would give way to the medieval period, punctuated, as it were, by signs and symbols — a red rose for love, a Latin cross for service, a feather to denote wisdom, and no matter what part of the world we saw, we were always shown the animals characteristic of that locality, and the conditions thereof, which were not always desirable. It was in this way we localised the particular area of India as being Kashmir by recognising the long silky hair of the Cashmere goat, and we rarely visited elsewhere in India except during one evening’s journey when we followed the course of the river Ganges, passing some of its more picturesque if unsavoury sections before arriving where the delta fans out into the sea.</w:t>
      </w:r>
    </w:p>
    <w:p>
      <w:pPr>
        <w:pStyle w:val="Style15"/>
        <w:rPr>
          <w:rFonts w:ascii="Arial" w:hAnsi="Arial" w:cs="Arial"/>
          <w:sz w:val="27"/>
          <w:szCs w:val="27"/>
          <w:lang w:val="en-US"/>
        </w:rPr>
      </w:pPr>
      <w:r>
        <w:rPr>
          <w:rFonts w:cs="Arial" w:ascii="Arial" w:hAnsi="Arial"/>
          <w:sz w:val="27"/>
          <w:szCs w:val="27"/>
          <w:lang w:val="en-US"/>
        </w:rPr>
        <w:t>So from Kashmir and Tibet to China and Burma—where I was strongly drawn to the Assam region (now probably part of East Pakistan)—we followed a definite Oriental sequence and often sensed a Chinese influence, but whose symbol of the ivory rose we did not receive for nearly two years. However, for sheer magnificence that beggared description, the time of Rome in the</w:t>
      </w:r>
    </w:p>
    <w:p>
      <w:pPr>
        <w:pStyle w:val="Style15"/>
        <w:rPr>
          <w:rFonts w:ascii="Arial" w:hAnsi="Arial" w:cs="Arial"/>
          <w:sz w:val="27"/>
          <w:szCs w:val="27"/>
        </w:rPr>
      </w:pPr>
      <w:r>
        <w:rPr>
          <w:rFonts w:cs="Arial" w:ascii="Arial" w:hAnsi="Arial"/>
          <w:sz w:val="27"/>
          <w:szCs w:val="27"/>
        </w:rPr>
        <w:t>4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Middle Ages must take first place. I always shrank at these graphic pictures of popes, cardinals, church processions and pageantry of almost legendary beauty, and although I often saw part of these scenes myself, I am sorry to say that I was rather unco-operative on these evenings, my only excuse being that I have an unnatural dislike of this period, and so has Jean, but the result of our aversion was that we saw more of them!</w:t>
      </w:r>
    </w:p>
    <w:p>
      <w:pPr>
        <w:pStyle w:val="Style15"/>
        <w:rPr>
          <w:rFonts w:ascii="Arial" w:hAnsi="Arial" w:cs="Arial"/>
          <w:sz w:val="27"/>
          <w:szCs w:val="27"/>
          <w:lang w:val="en-US"/>
        </w:rPr>
      </w:pPr>
      <w:r>
        <w:rPr>
          <w:rFonts w:cs="Arial" w:ascii="Arial" w:hAnsi="Arial"/>
          <w:sz w:val="27"/>
          <w:szCs w:val="27"/>
          <w:lang w:val="en-US"/>
        </w:rPr>
        <w:t>Our guides were patiently persistent when any of us tried to show discrimination, or even preference for certain periods. We had to learn to accept what was given with open and quiescent minds, and soon it became obvious that these various settings were brought to us by different guides. It can be likened to the turning of the pages of a book compiled by several authors, each one bringing his or her remembrance of earthly life, and as if to confirm this conclusion at our next sitting with Leslie we met our Scots contact, who gave the name of David.</w:t>
      </w:r>
    </w:p>
    <w:p>
      <w:pPr>
        <w:pStyle w:val="Style15"/>
        <w:rPr>
          <w:rFonts w:ascii="Arial" w:hAnsi="Arial" w:cs="Arial"/>
          <w:sz w:val="27"/>
          <w:szCs w:val="27"/>
          <w:lang w:val="en-US"/>
        </w:rPr>
      </w:pPr>
      <w:r>
        <w:rPr>
          <w:rFonts w:cs="Arial" w:ascii="Arial" w:hAnsi="Arial"/>
          <w:sz w:val="27"/>
          <w:szCs w:val="27"/>
          <w:lang w:val="en-US"/>
        </w:rPr>
        <w:t>He showed a particularly intimate knowledge of each one of us and said that he came along most times to our meetings, and thought we would like to know he was around. He brought with him a feeling of warmth and comradeship and made us laugh by calling us “a lot o’ Sassenachs.” When my mother came through I was again able to establish the truth of reincarnation. She too had found this difficult to accept during her Earth life, but apart from saying that it was not for everybody she did not dwell on it, but went on to say that the world she was living in now was so beautiful that it was beyond her to find words that would describe it even briefly. She spoke of my spiritual work in the future, and although she mentioned Rudy she would not be drawn further on that subject.</w:t>
      </w:r>
    </w:p>
    <w:p>
      <w:pPr>
        <w:pStyle w:val="Style15"/>
        <w:rPr>
          <w:rFonts w:ascii="Arial" w:hAnsi="Arial" w:cs="Arial"/>
          <w:sz w:val="27"/>
          <w:szCs w:val="27"/>
          <w:lang w:val="en-US"/>
        </w:rPr>
      </w:pPr>
      <w:r>
        <w:rPr>
          <w:rFonts w:cs="Arial" w:ascii="Arial" w:hAnsi="Arial"/>
          <w:sz w:val="27"/>
          <w:szCs w:val="27"/>
          <w:lang w:val="en-US"/>
        </w:rPr>
        <w:t>During the discussion we had with Mickey he told us that we had an Indian maharajah who came to assist us, but no name was forthcoming. The sitting closed with the sweet benediction of White Feather’s personality.</w:t>
      </w:r>
    </w:p>
    <w:p>
      <w:pPr>
        <w:pStyle w:val="Style15"/>
        <w:rPr>
          <w:rFonts w:ascii="Arial" w:hAnsi="Arial" w:cs="Arial"/>
          <w:sz w:val="27"/>
          <w:szCs w:val="27"/>
          <w:lang w:val="en-US"/>
        </w:rPr>
      </w:pPr>
      <w:r>
        <w:rPr>
          <w:rFonts w:cs="Arial" w:ascii="Arial" w:hAnsi="Arial"/>
          <w:sz w:val="27"/>
          <w:szCs w:val="27"/>
          <w:lang w:val="en-US"/>
        </w:rPr>
        <w:t>John was developing clairvoyance rapidly, and often he and I saw the same thing simultaneously but from a different aspect. We were also beginning to recognise clairvoyance apart from possible imagination or association of ideas. Anything that was connected with the process of thought took a few seconds to register, each detail shaping itself comparatively slowly in relation to the back ground, whereas clairvoyant vision was as comprehensive and rapid as the shutter of a camera. One impressive example was when we saw clairvoyantly a man crucified on a rough cross; his arms were bent backwards over the top of the cross and tied with</w:t>
      </w:r>
    </w:p>
    <w:p>
      <w:pPr>
        <w:pStyle w:val="Style15"/>
        <w:rPr>
          <w:rFonts w:ascii="Arial" w:hAnsi="Arial" w:cs="Arial"/>
          <w:sz w:val="27"/>
          <w:szCs w:val="27"/>
        </w:rPr>
      </w:pPr>
      <w:r>
        <w:rPr>
          <w:rFonts w:cs="Arial" w:ascii="Arial" w:hAnsi="Arial"/>
          <w:sz w:val="27"/>
          <w:szCs w:val="27"/>
        </w:rPr>
        <w:t>4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ongs by the wrists. He had a powerful body, bronzed by the sun, a long dark beard and tousled hair. I viewed the scene from above, and as his face was turned upwards I could see that although the features were registering agony there was also portrayed great strength of purpose, and I knew he was suffering for his beliefs. John’s account was identical in detail but was not viewed from the same point, because the man had been taken down from the cross and was leaning heavily against someone at its foot; he was not dead.</w:t>
      </w:r>
    </w:p>
    <w:p>
      <w:pPr>
        <w:pStyle w:val="Style15"/>
        <w:rPr>
          <w:rFonts w:ascii="Arial" w:hAnsi="Arial" w:cs="Arial"/>
          <w:sz w:val="27"/>
          <w:szCs w:val="27"/>
          <w:lang w:val="en-US"/>
        </w:rPr>
      </w:pPr>
      <w:r>
        <w:rPr>
          <w:rFonts w:cs="Arial" w:ascii="Arial" w:hAnsi="Arial"/>
          <w:sz w:val="27"/>
          <w:szCs w:val="27"/>
          <w:lang w:val="en-US"/>
        </w:rPr>
        <w:t>As the weeks went by Abdullah was much in evidence at our meetings, and Rudy showed himself many times to one or the other, but seldom to me. It was quite apparent, however, that a good deal of the material we were receiving through Stanley’s conscious control was coming from Rudy, and we began to recognise his quiet even flow of words and meticulous exactitude for detail.</w:t>
      </w:r>
    </w:p>
    <w:p>
      <w:pPr>
        <w:pStyle w:val="Style15"/>
        <w:rPr>
          <w:rFonts w:ascii="Arial" w:hAnsi="Arial" w:cs="Arial"/>
          <w:sz w:val="27"/>
          <w:szCs w:val="27"/>
          <w:lang w:val="en-US"/>
        </w:rPr>
      </w:pPr>
      <w:r>
        <w:rPr>
          <w:rFonts w:cs="Arial" w:ascii="Arial" w:hAnsi="Arial"/>
          <w:sz w:val="27"/>
          <w:szCs w:val="27"/>
          <w:lang w:val="en-US"/>
        </w:rPr>
        <w:t>About this time I had two flash-backs to ancient Rome, both of which came to me during my session half-hour and not, as one would expect, during our circle. In the first instance I saw Rudy in very mundane surroundings, dressed as a Roman centurion. He seemed to be just one of the rank and file. I was aware that we had known poverty and had shared the same faith then, despite opposition, just as we do today. On the second occasion he had a vastly different status. I was merely an observer and felt I had no part in those conditions. He was wearing an imposing tunic and head-gear, with a stiff scarlet plume that swept down the whole length of the blade that adorned the burnished helmet. His face was in profile as he stood with his back half-turned to me. From his shoulders hung a long sheep-skin cloak of thick creamy curls, which came to a point a little below the knee joint; one powerful arm was holding the cloak aside, and there was a wide metal ornament on the wrist but I could not see it in detail. He looked magnificent but rather awe-inspiring.</w:t>
      </w:r>
    </w:p>
    <w:p>
      <w:pPr>
        <w:pStyle w:val="Style15"/>
        <w:rPr>
          <w:rFonts w:ascii="Arial" w:hAnsi="Arial" w:cs="Arial"/>
          <w:sz w:val="27"/>
          <w:szCs w:val="27"/>
          <w:lang w:val="en-US"/>
        </w:rPr>
      </w:pPr>
      <w:r>
        <w:rPr>
          <w:rFonts w:cs="Arial" w:ascii="Arial" w:hAnsi="Arial"/>
          <w:sz w:val="27"/>
          <w:szCs w:val="27"/>
          <w:lang w:val="en-US"/>
        </w:rPr>
        <w:t>I did not disclose what I had seen to Stanley, yet, the sitting that followed plunged us into the period of ancient Rome. After only a few moments there was a slight change in Stanley’s voice, and beginning to speak in the first person he described many things; once he turned to me and said, “We were together then, at the beginning of the second centur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I queried, “Who is ‘we’?” There was no immediate reply, but before the sitting ended I sent out the thought, “May I ask a question?” I did not speak, as the tape recorder proved later, yet “Stanley” said, “What is it you want to know?” “Who are you, please?” There was a slight pause, then just one word, “Rudy.”</w:t>
      </w:r>
    </w:p>
    <w:p>
      <w:pPr>
        <w:pStyle w:val="Style15"/>
        <w:rPr>
          <w:rFonts w:ascii="Arial" w:hAnsi="Arial" w:cs="Arial"/>
          <w:sz w:val="27"/>
          <w:szCs w:val="27"/>
        </w:rPr>
      </w:pPr>
      <w:r>
        <w:rPr>
          <w:rFonts w:cs="Arial" w:ascii="Arial" w:hAnsi="Arial"/>
          <w:sz w:val="27"/>
          <w:szCs w:val="27"/>
        </w:rPr>
        <w:t>4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n midsummer I had occasion to accompany a friend of ours when we went for a private sitting with Leslie, at the end of which Mickey spoke to me and said that they were all looking forward to our next meeting, which was booked for the end of August. “There’s a message for you, from Rudy,” he added, but he did not say what it was, nor how I was to receive it.</w:t>
      </w:r>
    </w:p>
    <w:p>
      <w:pPr>
        <w:pStyle w:val="Style15"/>
        <w:rPr>
          <w:rFonts w:ascii="Arial" w:hAnsi="Arial" w:cs="Arial"/>
          <w:sz w:val="27"/>
          <w:szCs w:val="27"/>
          <w:lang w:val="en-US"/>
        </w:rPr>
      </w:pPr>
      <w:r>
        <w:rPr>
          <w:rFonts w:cs="Arial" w:ascii="Arial" w:hAnsi="Arial"/>
          <w:sz w:val="27"/>
          <w:szCs w:val="27"/>
          <w:lang w:val="en-US"/>
        </w:rPr>
        <w:t>Our friend with whom I sat was greatly comforted by the help he received, and after we left Leslie’s I explained that I was going to a trance lecture that was being given that evening at the Spiritualist Headquarters in Belgrave Square, through the medium Ursula Roberts. My friend decided to come with me. The subject chosen by the guide, whose name Ram-a-Dahn means Circle of Light, was “Spiritual Affinities.” He has a wonderful way of expressing himself in rather poetic language, and exudes wisdom and peace. When my friend and I arrived the room was so crowded that we had to go instead into the large lecture hail with which I was not familiar, and as we finally settled down I noticed hanging on the wall behind the platform where the medium stood, a head-and-shoulder portrait of someone in clerical dress. He had dark hair, an oval-shaped head, and his face was rather pointed. I could not see the name at the bottom of the picture as the room was in shadow.</w:t>
      </w:r>
    </w:p>
    <w:p>
      <w:pPr>
        <w:pStyle w:val="Style15"/>
        <w:rPr>
          <w:rFonts w:ascii="Arial" w:hAnsi="Arial" w:cs="Arial"/>
          <w:sz w:val="27"/>
          <w:szCs w:val="27"/>
          <w:lang w:val="en-US"/>
        </w:rPr>
      </w:pPr>
      <w:r>
        <w:rPr>
          <w:rFonts w:cs="Arial" w:ascii="Arial" w:hAnsi="Arial"/>
          <w:sz w:val="27"/>
          <w:szCs w:val="27"/>
          <w:lang w:val="en-US"/>
        </w:rPr>
        <w:t>Although we had arrived late I had been able to procure a question number. This is a slip of paper on which is written a number from one to twelve, and entitles the holder to put a question to the guide after the lecture is finished. It need have no relation to what has been said, but it must be a general question and not a personal one. I had no idea what I wished to ask; there were so many problems and all of them seemed equally urgent.</w:t>
      </w:r>
    </w:p>
    <w:p>
      <w:pPr>
        <w:pStyle w:val="Style15"/>
        <w:rPr/>
      </w:pPr>
      <w:r>
        <w:rPr>
          <w:rFonts w:cs="Arial" w:ascii="Arial" w:hAnsi="Arial"/>
          <w:sz w:val="27"/>
          <w:szCs w:val="27"/>
          <w:lang w:val="en-US"/>
        </w:rPr>
        <w:t xml:space="preserve">Every guide and teacher who uses an earthly medium has his own individual understanding of the Law according to his experience and progress. I am pointing this out because I know some people have been puzzled when they find that certain guides disagree in some measure from one another, but it is usually a small margin of difference, for in Essence they are all one. The theme of the lecture presented so constructively by Ram-a Dahn was that, in the more evolved stages of life in the Spirit world, Soul Affinities are grouped together. All of them are individual, yet all of them are complementary to one another and are bound together by a love so great that it is impossible to convey it in words. Spiritual love, service, rapture, and ecstasy were some of the words he used. </w:t>
      </w:r>
      <w:r>
        <w:rPr>
          <w:rFonts w:cs="Arial" w:ascii="Arial" w:hAnsi="Arial"/>
          <w:sz w:val="27"/>
          <w:szCs w:val="27"/>
        </w:rPr>
        <w:t xml:space="preserve">The completed Group radiates </w:t>
      </w:r>
    </w:p>
    <w:p>
      <w:pPr>
        <w:pStyle w:val="Style15"/>
        <w:rPr>
          <w:rFonts w:ascii="Arial" w:hAnsi="Arial" w:cs="Arial"/>
          <w:sz w:val="27"/>
          <w:szCs w:val="27"/>
        </w:rPr>
      </w:pPr>
      <w:r>
        <w:rPr>
          <w:rFonts w:cs="Arial" w:ascii="Arial" w:hAnsi="Arial"/>
          <w:sz w:val="27"/>
          <w:szCs w:val="27"/>
        </w:rPr>
        <w:t>4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 </w:t>
      </w:r>
      <w:r>
        <w:rPr>
          <w:rFonts w:cs="Arial" w:ascii="Arial" w:hAnsi="Arial"/>
          <w:sz w:val="27"/>
          <w:szCs w:val="27"/>
          <w:lang w:val="en-US"/>
        </w:rPr>
        <w:t>the power and love of God in such a way that it forms a tremendous prayer and healing centre. The Group forms over thousands of years, each member bringing the sum total of experience gained through many lives to the pool of common knowledge, and it is the desire of those who have evolved more quickly to lead and guide the rest; to do this they draw close to those still incarnate, and through whom the Group leaders are able to work.</w:t>
      </w:r>
    </w:p>
    <w:p>
      <w:pPr>
        <w:pStyle w:val="Style15"/>
        <w:rPr>
          <w:rFonts w:ascii="Arial" w:hAnsi="Arial" w:cs="Arial"/>
          <w:sz w:val="27"/>
          <w:szCs w:val="27"/>
          <w:lang w:val="en-US"/>
        </w:rPr>
      </w:pPr>
      <w:r>
        <w:rPr>
          <w:rFonts w:cs="Arial" w:ascii="Arial" w:hAnsi="Arial"/>
          <w:sz w:val="27"/>
          <w:szCs w:val="27"/>
          <w:lang w:val="en-US"/>
        </w:rPr>
        <w:t>In this way an evolved Group member may draw to him not only close affinities, but potential affinities also. There is no segregation of colour, class or creed, or good or bad. Should they come under the last heading the persons concerned are young in life experience and must be patiently taught. There are no outcasts or displaced persons under, the guardianship of the Great Ones.</w:t>
      </w:r>
    </w:p>
    <w:p>
      <w:pPr>
        <w:pStyle w:val="Style15"/>
        <w:rPr>
          <w:rFonts w:ascii="Arial" w:hAnsi="Arial" w:cs="Arial"/>
          <w:sz w:val="27"/>
          <w:szCs w:val="27"/>
          <w:lang w:val="en-US"/>
        </w:rPr>
      </w:pPr>
      <w:r>
        <w:rPr>
          <w:rFonts w:cs="Arial" w:ascii="Arial" w:hAnsi="Arial"/>
          <w:sz w:val="27"/>
          <w:szCs w:val="27"/>
          <w:lang w:val="en-US"/>
        </w:rPr>
        <w:t>Soon the numbers were being called and the questions answered, yet my mind was still a blank. My number was 6 and a split second before it was called my eyes were drawn to the portrait, now a little to the left of the medium. The outline had completely changed! I blinked, but still the alteration persisted. I saw a round- shaped head, square firm shoulders, small ears and distinctly arched eyebrows. It was the Wykeham Studio portrait of Rudy that Leslie has in the séance room—I was already saying “Ram a-Dahn, in the Group, or in a potential group still forming, is there a dominant soul whose way of life or personal magnetism is such that it draws a great number of people to him? I have felt an influence like this since I was a child.”</w:t>
      </w:r>
    </w:p>
    <w:p>
      <w:pPr>
        <w:pStyle w:val="Style15"/>
        <w:rPr>
          <w:rFonts w:ascii="Arial" w:hAnsi="Arial" w:cs="Arial"/>
          <w:sz w:val="27"/>
          <w:szCs w:val="27"/>
          <w:lang w:val="en-US"/>
        </w:rPr>
      </w:pPr>
      <w:r>
        <w:rPr>
          <w:rFonts w:cs="Arial" w:ascii="Arial" w:hAnsi="Arial"/>
          <w:sz w:val="27"/>
          <w:szCs w:val="27"/>
          <w:lang w:val="en-US"/>
        </w:rPr>
        <w:t>Ram-a-Dahn replied that this was a perfect example of what he meant by a potential affinity, but there was not a dominant soul. The more experienced a soul was the more spiritual he became, and in his love could draw many of the less experienced to him. With my eyes still held by the familiar outline, I thanked Ram-a-Dahn and the next number was called, which was over on the far side of the hall. The medium turned towards the enquirer—stopped— turned again towards me and said, “One moment, please. No. 6?”</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I replied, and Ram-a-Dahn spoke to me slowly as if repeating words which were being dictated to him. “I am told to say to you, that you are a member of the Group you are thinking of NOW.” My throat felt restricted and I do not know if he heard my murmured thanks as his words ended. The picture returned to normal and I saw later it was a portrait of the Rev. Vale Owen.</w:t>
      </w:r>
    </w:p>
    <w:p>
      <w:pPr>
        <w:pStyle w:val="Style15"/>
        <w:rPr>
          <w:rFonts w:ascii="Arial" w:hAnsi="Arial" w:cs="Arial"/>
          <w:sz w:val="27"/>
          <w:szCs w:val="27"/>
          <w:lang w:val="en-US"/>
        </w:rPr>
      </w:pPr>
      <w:r>
        <w:rPr>
          <w:rFonts w:cs="Arial" w:ascii="Arial" w:hAnsi="Arial"/>
          <w:sz w:val="27"/>
          <w:szCs w:val="27"/>
          <w:lang w:val="en-US"/>
        </w:rPr>
        <w:t> </w:t>
      </w:r>
    </w:p>
    <w:p>
      <w:pPr>
        <w:pStyle w:val="Style15"/>
        <w:rPr>
          <w:rFonts w:ascii="Arial" w:hAnsi="Arial" w:cs="Arial"/>
          <w:sz w:val="27"/>
          <w:szCs w:val="27"/>
        </w:rPr>
      </w:pPr>
      <w:r>
        <w:rPr>
          <w:rFonts w:cs="Arial" w:ascii="Arial" w:hAnsi="Arial"/>
          <w:sz w:val="27"/>
          <w:szCs w:val="27"/>
        </w:rPr>
        <w:t>4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t last some of the queries of the past two years were beginning to be answered, and it remained for me and the others to make ourselves worthy for use as instruments for the Group of which we were obviously a part. For there is not one human soul that does not belong to one of the many Groups guiding and caring for this little planet under the direction of the Masters.</w:t>
      </w:r>
    </w:p>
    <w:p>
      <w:pPr>
        <w:pStyle w:val="Style15"/>
        <w:rPr>
          <w:rFonts w:ascii="Arial" w:hAnsi="Arial" w:cs="Arial"/>
          <w:sz w:val="27"/>
          <w:szCs w:val="27"/>
        </w:rPr>
      </w:pPr>
      <w:r>
        <w:rPr>
          <w:rFonts w:cs="Arial" w:ascii="Arial" w:hAnsi="Arial"/>
          <w:sz w:val="27"/>
          <w:szCs w:val="27"/>
        </w:rPr>
        <w:t>4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sz w:val="27"/>
          <w:szCs w:val="27"/>
          <w:lang w:val="en-US"/>
        </w:rPr>
      </w:pPr>
      <w:r>
        <w:rPr>
          <w:rFonts w:cs="Arial" w:ascii="Arial" w:hAnsi="Arial"/>
          <w:b/>
          <w:bCs/>
          <w:sz w:val="27"/>
          <w:szCs w:val="27"/>
          <w:lang w:val="en-US"/>
        </w:rPr>
        <w:t>III</w:t>
        <w:br/>
        <w:t>THE THIRD AUTUMN</w:t>
      </w:r>
    </w:p>
    <w:p>
      <w:pPr>
        <w:pStyle w:val="Style15"/>
        <w:rPr>
          <w:rFonts w:ascii="Arial" w:hAnsi="Arial" w:cs="Arial"/>
          <w:sz w:val="27"/>
          <w:szCs w:val="27"/>
          <w:lang w:val="en-US"/>
        </w:rPr>
      </w:pPr>
      <w:r>
        <w:rPr>
          <w:rFonts w:cs="Arial" w:ascii="Arial" w:hAnsi="Arial"/>
          <w:sz w:val="27"/>
          <w:szCs w:val="27"/>
          <w:lang w:val="en-US"/>
        </w:rPr>
        <w:t>IT had been many weeks since we had a sitting with Leslie and it was difficult to know what question held precedence, but once contact was made, John opened the-conversation by telling Mickey that I had been aware of Rudy’s presence at Leslie’s during the showing of a cine film of Italy the previous Sunday. Before Mickey could answer I interrupted, “Not only then, Mickey, I believe he has often come to us at home during our sittings.” “I know that,” Mickey replied with emphasis, and thus encouraged I went on: “You see, it’s difficult for me, because of my own interest, not to feel that I may be influencing the circle. I can’t afford to do this, nor to indulge in wishful thinking and perhaps quite unconsciously delude myself. Another thing, Mick, while I’ve the confidence to speak openly, I’ve thought a great deal about the message I received two months ago from Ram-a-Dahn, and if you could elaborate upon it, it may explain many thing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should have no doubt about it,” he said firmly. Gone was the Cockney accent, gone was the shrill little voice and pitched laugh, and now, speaking in smooth modulated tones, he allowed his true character to be revealed. “You must realise we have all been brought together for a purpose, for a great Truth. Some of us you know, like Rudy and Ram-a-Dahn, others you do not know. They may not be as interested in individuals as they are in the group. We do not see people in the same way as you do in the material world. Each one is here to bring enlightenment and the ways of the Spirit are often strange.” He paused. “Lynn is afraid that in her intensity she may be deceiving her self,” he explained to the others. “She shouldn’t have any doubt about it. We’re all members of the Godhead, and we’re all here to give service and help. The personal aspect, as such, does not enter in.”</w:t>
      </w:r>
    </w:p>
    <w:p>
      <w:pPr>
        <w:pStyle w:val="Style15"/>
        <w:rPr>
          <w:rFonts w:ascii="Arial" w:hAnsi="Arial" w:cs="Arial"/>
          <w:sz w:val="27"/>
          <w:szCs w:val="27"/>
          <w:lang w:val="en-US"/>
        </w:rPr>
      </w:pPr>
      <w:r>
        <w:rPr>
          <w:rFonts w:cs="Arial" w:ascii="Arial" w:hAnsi="Arial"/>
          <w:sz w:val="27"/>
          <w:szCs w:val="27"/>
          <w:lang w:val="en-US"/>
        </w:rPr>
        <w:t>We asked him if he knew what was our ultimate objective in being asked to sit for development and he said, “I don’t think that those who help you know that! But don’t worry about the outcome. It will be a good one for which you’re going through the probationary period.”</w:t>
      </w:r>
    </w:p>
    <w:p>
      <w:pPr>
        <w:pStyle w:val="Style15"/>
        <w:rPr>
          <w:rFonts w:ascii="Arial" w:hAnsi="Arial" w:cs="Arial"/>
          <w:sz w:val="27"/>
          <w:szCs w:val="27"/>
        </w:rPr>
      </w:pPr>
      <w:r>
        <w:rPr>
          <w:rFonts w:cs="Arial" w:ascii="Arial" w:hAnsi="Arial"/>
          <w:sz w:val="27"/>
          <w:szCs w:val="27"/>
        </w:rPr>
        <w:t>4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en I asked if some of the things that we had seen related to reincarnation and Mickey spoke at length. “Reincarnation is so obvious that I can’t understand intelligent people doubting it! The fact that you can’t remember is neither here nor there. The point is, if you remembered too much you would always be on the defensive, avoiding mistakes, instead of overcoming them. What ever your life you must learn from it and if you knew as actual facts the mistakes made previously, you would refrain from doing something because of fear of the consequences, rather than because of natural inclination. You may be given certain information about the Past, which is important because the Present moment is a product of the Past, and the Present moment ordains what you will become in the Future. Life is a training ground, so do the utmost you can. Be loving, co-operative, kind, and make life wonderful and yourselves strong in the process of learning your guides are all here, I don’t know why I’m expected to answer these questions!” he exclaimed suddenly, with a return to his usual gaiety.</w:t>
      </w:r>
    </w:p>
    <w:p>
      <w:pPr>
        <w:pStyle w:val="Style15"/>
        <w:rPr>
          <w:rFonts w:ascii="Arial" w:hAnsi="Arial" w:cs="Arial"/>
          <w:sz w:val="27"/>
          <w:szCs w:val="27"/>
          <w:lang w:val="en-US"/>
        </w:rPr>
      </w:pPr>
      <w:r>
        <w:rPr>
          <w:rFonts w:cs="Arial" w:ascii="Arial" w:hAnsi="Arial"/>
          <w:sz w:val="27"/>
          <w:szCs w:val="27"/>
          <w:lang w:val="en-US"/>
        </w:rPr>
        <w:t>Stanley seized the opportunity by saying, “In that case, Mick, as they are all here, we’re very interested to know the identity of the one we call Abdullah.” “W-e-l-l ,“ Mickey drawled, “Abdullah is one name . . . it’s as good as another, isn’t it? Let’s just call him Abdullah! Not the cigarettes, of course.” Mickey joined in our laughter and seemed to enjoy evading the question, but I wondered if we were being rather too personal, so I asked him, “Are we allowed to question as much as we do?” “You seem to do it anyway,” he replied quickly. “We answer you if it is for your good . . . but . . . when it comes to probing into the secret identity of a certain person under a pseudonym . . .“ Mickey’s voice broke with subdued laughter, “this ‘Abdullah’ used to have his initials on his cigarettes.”</w:t>
      </w:r>
    </w:p>
    <w:p>
      <w:pPr>
        <w:pStyle w:val="Style15"/>
        <w:rPr>
          <w:rFonts w:ascii="Arial" w:hAnsi="Arial" w:cs="Arial"/>
          <w:sz w:val="27"/>
          <w:szCs w:val="27"/>
          <w:lang w:val="en-US"/>
        </w:rPr>
      </w:pPr>
      <w:r>
        <w:rPr>
          <w:rFonts w:cs="Arial" w:ascii="Arial" w:hAnsi="Arial"/>
          <w:sz w:val="27"/>
          <w:szCs w:val="27"/>
          <w:lang w:val="en-US"/>
        </w:rPr>
        <w:t>Leslie and I broke into excited exclamations but I do not think the others had realised the significance behind the remark, and Mickey protested humorously, “Don’t put the blame on me, I haven’t told you anything!” “Oh yes you have, Mick!” I said. “It means that ‘Abdullah’s’ initials were R. V. G.!” (Rudolph Valentino Guglielmi).</w:t>
      </w:r>
    </w:p>
    <w:p>
      <w:pPr>
        <w:pStyle w:val="Style15"/>
        <w:rPr>
          <w:rFonts w:ascii="Arial" w:hAnsi="Arial" w:cs="Arial"/>
          <w:sz w:val="27"/>
          <w:szCs w:val="27"/>
          <w:lang w:val="en-US"/>
        </w:rPr>
      </w:pPr>
      <w:r>
        <w:rPr>
          <w:rFonts w:cs="Arial" w:ascii="Arial" w:hAnsi="Arial"/>
          <w:sz w:val="27"/>
          <w:szCs w:val="27"/>
          <w:lang w:val="en-US"/>
        </w:rPr>
        <w:t xml:space="preserve">In the quiet refined voice that precedes a more serious subject Mickey offered an explanation in this manner: “You must bear in mind that those who come to you, particularly the one you are most interested in, have lived not only in one incarnation, but in </w:t>
      </w:r>
    </w:p>
    <w:p>
      <w:pPr>
        <w:pStyle w:val="Style15"/>
        <w:rPr>
          <w:rFonts w:ascii="Arial" w:hAnsi="Arial" w:cs="Arial"/>
          <w:sz w:val="27"/>
          <w:szCs w:val="27"/>
        </w:rPr>
      </w:pPr>
      <w:r>
        <w:rPr>
          <w:rFonts w:cs="Arial" w:ascii="Arial" w:hAnsi="Arial"/>
          <w:sz w:val="27"/>
          <w:szCs w:val="27"/>
        </w:rPr>
        <w:t>4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many. Sometimes deliberately, they may assume a name or title from a previous incarnation to hide the identity of the last one, particularly if the name was well known. You know only too well what people would say—’ How can we accept this? What a lot of rubbish!’ So, it is not done with the intention of deceiving you, but in order that the quality of the message, which is always good, shall not be set aside. Later, when they have proved their worth more to your satisfaction, they will be prepared to reveal themselves even more . . . so, red roses . . . initialed cigarettes, cobra mascots on cars. . .</w:t>
      </w:r>
    </w:p>
    <w:p>
      <w:pPr>
        <w:pStyle w:val="Style15"/>
        <w:rPr>
          <w:rFonts w:ascii="Arial" w:hAnsi="Arial" w:cs="Arial"/>
          <w:sz w:val="27"/>
          <w:szCs w:val="27"/>
          <w:lang w:val="en-US"/>
        </w:rPr>
      </w:pPr>
      <w:r>
        <w:rPr>
          <w:rFonts w:cs="Arial" w:ascii="Arial" w:hAnsi="Arial"/>
          <w:sz w:val="27"/>
          <w:szCs w:val="27"/>
          <w:lang w:val="en-US"/>
        </w:rPr>
        <w:t>A wave of happiness filled the room as each one realised that so much in our own circle had been interpreted correctly. It was neither Stanley’s desire to please nor my own interest that had been influencing us, and Mickey’s next remark proved this. “All this is rather hard on old Stan, you know, he’s placed in an invidious position. He is a medium, and as such he must feel sensitive if his friends doubt him . . .“ We interrupted here to protest that we did not doubt Stanley. “I know, I know,” he rejoined, “but at the same time you have on occasions found it difficult to accept what has come through him.” John denied this, but Mickey was not to be put off. “Shut up, John! Let me say it in my own way,” he said as John had started to say: “What you mean is . . .“ Mickey laughed, took a deep breath and started again, “You and the others that are involved, and I do not mean the circle, are drawn together to help Humanity and others into Enlightenment.”</w:t>
      </w:r>
    </w:p>
    <w:p>
      <w:pPr>
        <w:pStyle w:val="Style15"/>
        <w:rPr>
          <w:rFonts w:ascii="Arial" w:hAnsi="Arial" w:cs="Arial"/>
          <w:sz w:val="27"/>
          <w:szCs w:val="27"/>
          <w:lang w:val="en-US"/>
        </w:rPr>
      </w:pPr>
      <w:r>
        <w:rPr>
          <w:rFonts w:cs="Arial" w:ascii="Arial" w:hAnsi="Arial"/>
          <w:sz w:val="27"/>
          <w:szCs w:val="27"/>
          <w:lang w:val="en-US"/>
        </w:rPr>
        <w:t>A stranger to the subject may find the latter part of the preceding sentence a little odd. What does Mickey mean when: he says, “Humanity and others into Enlightenment”? Therefore I will illustrate the point briefly. When a group of souls, incarnate and discarnate, meet together with the view of making communion, although there may be only four or five on the physical side, on the Spirit side of life there can be a considerable number drawn to such a sitting. The guides and teachers occasionally allow a newly passed or bewildered soul to draw close, in order that help and understanding can be given to him or to her.</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 xml:space="preserve">Yes,” I said, “I realise this. Perhaps it is strange, but I have been the one who has found it difficult to accept Rudy’s presence……” “The truth is,” Mickey interrupted, “you cannot understand why a certain person should come to you! You feel insignificant, but you are not as insignificant as you think! It may be that one link is stronger than the others, but we are all God’s children. It is good to feel humble sometimes, but this is not the attitude </w:t>
      </w:r>
    </w:p>
    <w:p>
      <w:pPr>
        <w:pStyle w:val="Style15"/>
        <w:rPr>
          <w:rFonts w:ascii="Arial" w:hAnsi="Arial" w:cs="Arial"/>
          <w:sz w:val="27"/>
          <w:szCs w:val="27"/>
        </w:rPr>
      </w:pPr>
      <w:r>
        <w:rPr>
          <w:rFonts w:cs="Arial" w:ascii="Arial" w:hAnsi="Arial"/>
          <w:sz w:val="27"/>
          <w:szCs w:val="27"/>
        </w:rPr>
        <w:t>4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e like to encourage towards us and you must learn to accept this contact with Rudy in the normal way. Remember, as a soul evolves and attains a high position among others, the more spiritual, more loving, and more understanding that soul becomes. You should not say ‘Why should he come to me?’ but ‘Why shouldn’t he!’ Don’t worry about the link, it is being strengthened, not broken. When you have complete trust and faith amongst yourselves, when you can accept without doubt and fear the identity of those who come to you, then, the circle will make more progress. This does not mean that you must not use your own intelligence! You may get something that strikes you as not being correct. Accept it for the time being although you do not understand it, and then if necessary discard it later. You will have some soul-searching to do, but do not let it worry you. No medium is perfect, not even the best ones, and even good communicators have difficulties at times, but do not let it disturb you if things sometimes get confused.”</w:t>
      </w:r>
    </w:p>
    <w:p>
      <w:pPr>
        <w:pStyle w:val="Style15"/>
        <w:rPr>
          <w:rFonts w:ascii="Arial" w:hAnsi="Arial" w:cs="Arial"/>
          <w:sz w:val="27"/>
          <w:szCs w:val="27"/>
          <w:lang w:val="en-US"/>
        </w:rPr>
      </w:pPr>
      <w:r>
        <w:rPr>
          <w:rFonts w:cs="Arial" w:ascii="Arial" w:hAnsi="Arial"/>
          <w:sz w:val="27"/>
          <w:szCs w:val="27"/>
          <w:lang w:val="en-US"/>
        </w:rPr>
        <w:t>A little later Rudy transmitted through Mickey an answer to a question (the nature of which was personal to himself) and drew comparison with his own life in these words: “He says, his past experience is like a closed book, but it can be read and digested and others can learn from it. He does not care who reads the book (I’m not sure what he means quite,” Mickey said as an aside, “but I think he is referring to his Earth life), we are all human and we all make mistakes, and others can learn from them. The pages are turned, but it is still only one chapter of one volume among many. Although he values the Past and the experience it gave him, he is more concerned with the Present and the Future. He has many friends and he values all the love they give him, but unless his friends in turn try to serve, their friendship is value less.”</w:t>
      </w:r>
    </w:p>
    <w:p>
      <w:pPr>
        <w:pStyle w:val="Style15"/>
        <w:rPr>
          <w:rFonts w:ascii="Arial" w:hAnsi="Arial" w:cs="Arial"/>
          <w:sz w:val="27"/>
          <w:szCs w:val="27"/>
          <w:lang w:val="en-US"/>
        </w:rPr>
      </w:pPr>
      <w:r>
        <w:rPr>
          <w:rFonts w:cs="Arial" w:ascii="Arial" w:hAnsi="Arial"/>
          <w:sz w:val="27"/>
          <w:szCs w:val="27"/>
          <w:lang w:val="en-US"/>
        </w:rPr>
        <w:t>Sister Teresa, White Feather and David followed, in that order, and Stanley told David that sometimes he felt rather depressed when certain people drew near to him during a sitting. David explained, “You must remember that all sorts of souls are attracted to you, and you may pick up their thought conditions. Anyway, this happens very rarely. You had red roses in your circle last week,” he said suddenly. “Yes,” John agreed, “you must mean the roses we sent here for Rudy’s anniversar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 xml:space="preserve">No. I mean in your home, at the sitting,” David replied, “right next to the little picture.” It is a custom in our house to place flowers next to a photograph on an anniversary of a member of the family—never on the grave—and Rudy was no exception. </w:t>
      </w:r>
    </w:p>
    <w:p>
      <w:pPr>
        <w:pStyle w:val="Style15"/>
        <w:rPr>
          <w:rFonts w:ascii="Arial" w:hAnsi="Arial" w:cs="Arial"/>
          <w:sz w:val="27"/>
          <w:szCs w:val="27"/>
        </w:rPr>
      </w:pPr>
      <w:r>
        <w:rPr>
          <w:rFonts w:cs="Arial" w:ascii="Arial" w:hAnsi="Arial"/>
          <w:sz w:val="27"/>
          <w:szCs w:val="27"/>
        </w:rPr>
        <w:t>4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ere were live tiny rose buds on the dressing-table that evening, next to the photograph. “Fancy you knowing a little thing like that!” I exclaimed. “A-ah! I know that!” he said gently.</w:t>
      </w:r>
    </w:p>
    <w:p>
      <w:pPr>
        <w:pStyle w:val="Style15"/>
        <w:rPr>
          <w:rFonts w:ascii="Arial" w:hAnsi="Arial" w:cs="Arial"/>
          <w:sz w:val="27"/>
          <w:szCs w:val="27"/>
          <w:lang w:val="en-US"/>
        </w:rPr>
      </w:pPr>
      <w:r>
        <w:rPr>
          <w:rFonts w:cs="Arial" w:ascii="Arial" w:hAnsi="Arial"/>
          <w:sz w:val="27"/>
          <w:szCs w:val="27"/>
          <w:lang w:val="en-US"/>
        </w:rPr>
        <w:t>Mickey came through again towards the end of the séanc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r father sends his love to you, Stan; your brother sends his too. Your mother sends her love to you, Lynn . . . the power is going . . . Rudy sends his love . . . come again soon. Fix it up with Flinty . . . Bye-bye. . . . Jeanie, John, bless you all.” His voice trailed away into a faint whisper as the last word was spoken.</w:t>
      </w:r>
    </w:p>
    <w:p>
      <w:pPr>
        <w:pStyle w:val="Style15"/>
        <w:rPr>
          <w:rFonts w:ascii="Arial" w:hAnsi="Arial" w:cs="Arial"/>
          <w:sz w:val="27"/>
          <w:szCs w:val="27"/>
          <w:lang w:val="en-US"/>
        </w:rPr>
      </w:pPr>
      <w:r>
        <w:rPr>
          <w:rFonts w:cs="Arial" w:ascii="Arial" w:hAnsi="Arial"/>
          <w:sz w:val="27"/>
          <w:szCs w:val="27"/>
          <w:lang w:val="en-US"/>
        </w:rPr>
        <w:t>Leslie began to speak almost immediately. “It’s a strange thing. The times I sit, day in, day out, and I never get a message from Valentino! I didn’t say anything tonight but I hoped he would speak . . . well . . . he has in an indirect way. At one time I used to be in fairly frequent communication with him, but I don’t suppose I have spoken to him half a dozen times in the last two years.” I warmed to Leslie as he said this, because for some time I had felt what I can only describe as an undercurrent in his attitude towards me. He had become more reserved in regard to his spiritual contact with Rudy, and he made no attempt to hide his opinion that he thought Valentino and Spiritualism were not a suitable combination for a woman’s romantic temperament.</w:t>
      </w:r>
    </w:p>
    <w:p>
      <w:pPr>
        <w:pStyle w:val="Style15"/>
        <w:rPr>
          <w:rFonts w:ascii="Arial" w:hAnsi="Arial" w:cs="Arial"/>
          <w:sz w:val="27"/>
          <w:szCs w:val="27"/>
          <w:lang w:val="en-US"/>
        </w:rPr>
      </w:pPr>
      <w:r>
        <w:rPr>
          <w:rFonts w:cs="Arial" w:ascii="Arial" w:hAnsi="Arial"/>
          <w:sz w:val="27"/>
          <w:szCs w:val="27"/>
          <w:lang w:val="en-US"/>
        </w:rPr>
        <w:t>I could not wholly disagree with him in this respect. I was fully aware of the hazards, but too reserved to try to convince him of my emotional stability. Neither will I pretend that I always accepted Rudy’s elusiveness calmly, for each time I hoped he would come through and speak. On the rare occasions I had seen his films recently at the Film Theatre I found I was not over-receptive to his personality on the screen, but I was particularly vulnerable to his presence in the séance room, and as time passed I began to despair of ever hearing him again. The leaves were golden-yellow for the third time since that memorable evening when the B.B.C, presented the programme “Quest for Valentino”, quest did they say?</w:t>
      </w:r>
    </w:p>
    <w:p>
      <w:pPr>
        <w:pStyle w:val="Style15"/>
        <w:rPr>
          <w:rFonts w:ascii="Arial" w:hAnsi="Arial" w:cs="Arial"/>
          <w:sz w:val="27"/>
          <w:szCs w:val="27"/>
          <w:lang w:val="en-US"/>
        </w:rPr>
      </w:pPr>
      <w:r>
        <w:rPr>
          <w:rFonts w:cs="Arial" w:ascii="Arial" w:hAnsi="Arial"/>
          <w:sz w:val="27"/>
          <w:szCs w:val="27"/>
          <w:lang w:val="en-US"/>
        </w:rPr>
        <w:t>The fact that one dedicates oneself to service does not bring with it an immunity from the usual trials that beset the average family. On the contrary it would seem quite often that a reverse fortune opposes the progress one is trying to make. Thus it was, as we continued to look forward to a happy future, that Stanley’s health suddenly gave us cause for alarm, and he was advised by his own doctors to have a complete rest. We naturally consulted Dr. Marshall also, who advocated not only a physical rest but a mental one too, and our sittings with Stanley were interrupted for nearly two months, during which time, however, John, Jean and I sat as usual.</w:t>
      </w:r>
    </w:p>
    <w:p>
      <w:pPr>
        <w:pStyle w:val="Style15"/>
        <w:rPr>
          <w:rFonts w:ascii="Arial" w:hAnsi="Arial" w:cs="Arial"/>
          <w:sz w:val="27"/>
          <w:szCs w:val="27"/>
        </w:rPr>
      </w:pPr>
      <w:r>
        <w:rPr>
          <w:rFonts w:cs="Arial" w:ascii="Arial" w:hAnsi="Arial"/>
          <w:sz w:val="27"/>
          <w:szCs w:val="27"/>
        </w:rPr>
        <w:t>5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e Christmas season was only a few weeks off by the time Stanley’s business worries and his health condition made it possible for him to be at peace with himself and once again complete the foursome. Therefore the sitting we attended at Leslie’s following this break was something of a reunion. When greetings had been exchanged and order established, Dr Marshall gave a discourse on the art of living in two different worlds by saying: “With this great Truth, this great Knowledge, you have to achieve balance. You will meet many difficulties, and you must accept the fact that you live in a material world. You can only do a certain amount, endeavouring to do what you can, where you can, and all you can, to serve. But it must not interfere with the ordinary things of life to the extent that you cannot concentrate. You have to learn to live in two worlds at the same time; it is a sort of Jekyll and Hyde existence. It is not very satisfactory, but the best that can be done while you are in a physical world. Keep a balanced outlook. Take all that we give you, walk harmoniously with us, link yourselves with us and work with us. Do your share and let everything fall into place, in its proper perspectiv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 will help to guide, guard and protect you, but you have your own personal lives and your own development to fulfil, and you have every right to fulfill it, following us as best you can. We cannot and we do not wish to interfere with your lives. Whatever you develop must come from within yourselves. We may point a finger this way or that, and advise you, as we do. but remember it falls on you to develop yourselves; no one can do it for you. So be sensible, conscientious and happy. Don’t worry over what we are trying to do. You must have had enough of me! There are others who wish to talk to you. God bless you.”</w:t>
      </w:r>
    </w:p>
    <w:p>
      <w:pPr>
        <w:pStyle w:val="Style15"/>
        <w:rPr/>
      </w:pPr>
      <w:r>
        <w:rPr>
          <w:rFonts w:cs="Arial" w:ascii="Arial" w:hAnsi="Arial"/>
          <w:sz w:val="27"/>
          <w:szCs w:val="27"/>
          <w:lang w:val="en-US"/>
        </w:rPr>
        <w:t xml:space="preserve">Dr. Marshall was followed by a French scientist called Pierre, who warned us that we may not obtain any results for weeks on end. He told us that that is usually the time when the guides and workers on the Other Side are most busy, and he commented, “You must not say, ‘0-oh! Nussing again tonight!’ We experiment all the time. I wanted to speak with you, I long time wish for it but . . . uh! There are so many peoples . . . there are a lot here now. Monsieur Valentino, he is present. I know you wish to talk to him, but I do not know if he can manage. He is ver’ close to all that you do, but he wants you to treat him . . . as a man, y’know, not as a god!” </w:t>
      </w:r>
      <w:r>
        <w:rPr>
          <w:rFonts w:cs="Arial" w:ascii="Arial" w:hAnsi="Arial"/>
          <w:sz w:val="27"/>
          <w:szCs w:val="27"/>
        </w:rPr>
        <w:t>My thoughts flashed out in semi-defiant</w:t>
      </w:r>
    </w:p>
    <w:p>
      <w:pPr>
        <w:pStyle w:val="Style15"/>
        <w:rPr>
          <w:rFonts w:ascii="Arial" w:hAnsi="Arial" w:cs="Arial"/>
          <w:sz w:val="27"/>
          <w:szCs w:val="27"/>
        </w:rPr>
      </w:pPr>
      <w:r>
        <w:rPr>
          <w:rFonts w:cs="Arial" w:ascii="Arial" w:hAnsi="Arial"/>
          <w:sz w:val="27"/>
          <w:szCs w:val="27"/>
        </w:rPr>
        <w:t>5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humour, ‘We’ve had no chance to treat him as anything yet!’ If Pierre caught this thought I don’t know, but he made no mention of it as he went on to say, “All who come here are members of the same family, no one is . . . how you say? a god, y’know?”</w:t>
      </w:r>
    </w:p>
    <w:p>
      <w:pPr>
        <w:pStyle w:val="Style15"/>
        <w:rPr>
          <w:rFonts w:ascii="Arial" w:hAnsi="Arial" w:cs="Arial"/>
          <w:sz w:val="27"/>
          <w:szCs w:val="27"/>
          <w:lang w:val="en-US"/>
        </w:rPr>
      </w:pPr>
      <w:r>
        <w:rPr>
          <w:rFonts w:cs="Arial" w:ascii="Arial" w:hAnsi="Arial"/>
          <w:sz w:val="27"/>
          <w:szCs w:val="27"/>
          <w:lang w:val="en-US"/>
        </w:rPr>
        <w:t>John broke in protestingly to say how very great was the difference between Spirit people and average mortals, who for their own emotional protection had to hide their true selves under a hard, impenetrable exterior in order to live in this world, but that when we meet these wonderful souls who come to teach us, it is difficult for us to distinguish between adoration and love. “Surely,” he said finally, “as a scientist you must realise this.” “Oh. oh,” laughed Pierre, “you are telling me my job, eh?”</w:t>
      </w:r>
    </w:p>
    <w:p>
      <w:pPr>
        <w:pStyle w:val="Style15"/>
        <w:rPr>
          <w:rFonts w:ascii="Arial" w:hAnsi="Arial" w:cs="Arial"/>
          <w:sz w:val="27"/>
          <w:szCs w:val="27"/>
          <w:lang w:val="en-US"/>
        </w:rPr>
      </w:pPr>
      <w:r>
        <w:rPr>
          <w:rFonts w:cs="Arial" w:ascii="Arial" w:hAnsi="Arial"/>
          <w:sz w:val="27"/>
          <w:szCs w:val="27"/>
          <w:lang w:val="en-US"/>
        </w:rPr>
        <w:t>A little later he admitted that it was only natural to feel deeply as we did sometimes, and he ended with these words following a short discourse on the power within: “We cannot all be Saviours, but we can all be disciples. To be a Saviour the realisation must come from within, the realisation of God, the Divine Spark in each one. No one can save you, every man must save himself. I must go now. Au revoir.”</w:t>
      </w:r>
    </w:p>
    <w:p>
      <w:pPr>
        <w:pStyle w:val="Style15"/>
        <w:rPr>
          <w:rFonts w:ascii="Arial" w:hAnsi="Arial" w:cs="Arial"/>
          <w:sz w:val="27"/>
          <w:szCs w:val="27"/>
          <w:lang w:val="en-US"/>
        </w:rPr>
      </w:pPr>
      <w:r>
        <w:rPr>
          <w:rFonts w:cs="Arial" w:ascii="Arial" w:hAnsi="Arial"/>
          <w:sz w:val="27"/>
          <w:szCs w:val="27"/>
          <w:lang w:val="en-US"/>
        </w:rPr>
        <w:t>Mickey chatted for a little while and then, “Hello!” a quiet voice interposed — nothing more. My mother spoke to us and sympathised with ‘Mr. Flint’ over his cold and just as she was wishing us a happy Christmas, “Hello! I understand you want to speak to me” came the soft tone, but before anyone could answer Leslie had a violent spasm of coughing, and as this passed the speaker tried for the third time, “I’m still trying to speak to you. Can you hear me? I’m not as clear as I think I should be!” “Oh, you’re all right!” John replied jauntily, and without a second’s pause the voice answered, “I accept the fact that I’m all right! What name shall I give you?”</w:t>
      </w:r>
    </w:p>
    <w:p>
      <w:pPr>
        <w:pStyle w:val="Style15"/>
        <w:rPr>
          <w:rFonts w:ascii="Arial" w:hAnsi="Arial" w:cs="Arial"/>
          <w:sz w:val="27"/>
          <w:szCs w:val="27"/>
          <w:lang w:val="en-US"/>
        </w:rPr>
      </w:pPr>
      <w:r>
        <w:rPr>
          <w:rFonts w:cs="Arial" w:ascii="Arial" w:hAnsi="Arial"/>
          <w:sz w:val="27"/>
          <w:szCs w:val="27"/>
          <w:lang w:val="en-US"/>
        </w:rPr>
        <w:t>I hesitated at the hint of mystery regarding our communicator, and trying to control the tension I said, “Give me the name I best know you by.” Silence. So I struggled on, “I don’t recognise your voice, so give me the name I know you by now . . .“ and he did just tha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Can ye no’ hear wha’ I’m saying?”</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David! You rascal!” I exploded.</w:t>
      </w:r>
    </w:p>
    <w:p>
      <w:pPr>
        <w:pStyle w:val="Style15"/>
        <w:rPr>
          <w:rFonts w:ascii="Arial" w:hAnsi="Arial" w:cs="Arial"/>
          <w:sz w:val="27"/>
          <w:szCs w:val="27"/>
          <w:lang w:val="en-US"/>
        </w:rPr>
      </w:pPr>
      <w:r>
        <w:rPr>
          <w:rFonts w:cs="Arial" w:ascii="Arial" w:hAnsi="Arial"/>
          <w:sz w:val="27"/>
          <w:szCs w:val="27"/>
          <w:lang w:val="en-US"/>
        </w:rPr>
        <w:t>The tension completely went as he continued, “So long as you can hear me. Thought you’d like to know I’m around. It’s difficult to know what name to give you.”</w:t>
      </w:r>
    </w:p>
    <w:p>
      <w:pPr>
        <w:pStyle w:val="Style15"/>
        <w:rPr>
          <w:rFonts w:ascii="Arial" w:hAnsi="Arial" w:cs="Arial"/>
          <w:sz w:val="27"/>
          <w:szCs w:val="27"/>
        </w:rPr>
      </w:pPr>
      <w:r>
        <w:rPr>
          <w:rFonts w:cs="Arial" w:ascii="Arial" w:hAnsi="Arial"/>
          <w:sz w:val="27"/>
          <w:szCs w:val="27"/>
        </w:rPr>
        <w:t>“</w:t>
      </w:r>
      <w:r>
        <w:rPr>
          <w:rFonts w:cs="Arial" w:ascii="Arial" w:hAnsi="Arial"/>
          <w:sz w:val="27"/>
          <w:szCs w:val="27"/>
        </w:rPr>
        <w:t>Why David?” I queried.</w:t>
      </w:r>
    </w:p>
    <w:p>
      <w:pPr>
        <w:pStyle w:val="Style15"/>
        <w:rPr>
          <w:rFonts w:ascii="Arial" w:hAnsi="Arial" w:cs="Arial"/>
          <w:sz w:val="27"/>
          <w:szCs w:val="27"/>
        </w:rPr>
      </w:pPr>
      <w:r>
        <w:rPr>
          <w:rFonts w:cs="Arial" w:ascii="Arial" w:hAnsi="Arial"/>
          <w:sz w:val="27"/>
          <w:szCs w:val="27"/>
        </w:rPr>
        <w:t>5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Argh!” he exclaimed. “We’ve had many names, in many parts of the world at different times . . . anyway, David’s all right.”</w:t>
      </w:r>
    </w:p>
    <w:p>
      <w:pPr>
        <w:pStyle w:val="Style15"/>
        <w:rPr>
          <w:rFonts w:ascii="Arial" w:hAnsi="Arial" w:cs="Arial"/>
          <w:sz w:val="27"/>
          <w:szCs w:val="27"/>
          <w:lang w:val="en-US"/>
        </w:rPr>
      </w:pPr>
      <w:r>
        <w:rPr>
          <w:rFonts w:cs="Arial" w:ascii="Arial" w:hAnsi="Arial"/>
          <w:sz w:val="27"/>
          <w:szCs w:val="27"/>
          <w:lang w:val="en-US"/>
        </w:rPr>
        <w:t>Stanley was moving in on the scent by this time. “Did you live in a castle on the edge of a loch?”</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Aye, a long time ago . . . but I’m not the Loch Ness monster!” he laughed.</w:t>
      </w:r>
    </w:p>
    <w:p>
      <w:pPr>
        <w:pStyle w:val="Style15"/>
        <w:rPr>
          <w:rFonts w:ascii="Arial" w:hAnsi="Arial" w:cs="Arial"/>
          <w:sz w:val="27"/>
          <w:szCs w:val="27"/>
          <w:lang w:val="en-US"/>
        </w:rPr>
      </w:pPr>
      <w:r>
        <w:rPr>
          <w:rFonts w:cs="Arial" w:ascii="Arial" w:hAnsi="Arial"/>
          <w:sz w:val="27"/>
          <w:szCs w:val="27"/>
          <w:lang w:val="en-US"/>
        </w:rPr>
        <w:t>With my curiosity thoroughly roused I enquired, “Who are you, David? It’s your fault if we’re curious!”</w:t>
      </w:r>
    </w:p>
    <w:p>
      <w:pPr>
        <w:pStyle w:val="Style15"/>
        <w:rPr>
          <w:rFonts w:ascii="Arial" w:hAnsi="Arial" w:cs="Arial"/>
          <w:sz w:val="27"/>
          <w:szCs w:val="27"/>
          <w:lang w:val="en-US"/>
        </w:rPr>
      </w:pPr>
      <w:r>
        <w:rPr>
          <w:rFonts w:cs="Arial" w:ascii="Arial" w:hAnsi="Arial"/>
          <w:sz w:val="27"/>
          <w:szCs w:val="27"/>
          <w:lang w:val="en-US"/>
        </w:rPr>
        <w:t>But we could not get him to be serious tonight. “You know all about ‘Abdullah’ don’t you? We’re very good friends, we were once related. What about the time in ancient Rom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at about it?” I asked excitedl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ouldn’t you like to know?” he teased me. It was quite evident we were not going to get very far. I tried again just before he left us to get some information out of him, particularly as all four members of our circle felt a strange attraction for a certain place in Roman Britain, and I therefore asked David a leading question: “Had Verulamium anything to do with us in the Pas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Aye,” he replied, “that was one part of it. I’ve always been attached to the military, damn it! And tied up with wars. I’ve more sense now, I’m not coming back!” “Neither am I if I can help it,” I said. “Do you know, David, once when Rudy was speaking through Stanley he told me I had chosen to come back!” My voice expressed the doubt I felt over this statement, a doubt that was not shared by David as he said emphatically, “Aye, and what a hell of a mess you’ve made of i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Have I?” I said rather sadly, but with some surprise that he should know so much about m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ever mind, you’ve come out on top but it’s taken you a darn long time!” “You’re in fine fettle today, David,” John commented, “you’re usually so . . .“</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Sober!” David prompt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John replied, “but now you seem so aliv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at do you mean . . . alive! I’m more alive than you are!” David laugh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re getting to know u, aren’t you?” I sai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at last. Getting familiar with you all,” David answered.</w:t>
      </w:r>
    </w:p>
    <w:p>
      <w:pPr>
        <w:pStyle w:val="Style15"/>
        <w:rPr>
          <w:rFonts w:ascii="Arial" w:hAnsi="Arial" w:cs="Arial"/>
          <w:sz w:val="27"/>
          <w:szCs w:val="27"/>
          <w:lang w:val="en-US"/>
        </w:rPr>
      </w:pPr>
      <w:r>
        <w:rPr>
          <w:rFonts w:cs="Arial" w:ascii="Arial" w:hAnsi="Arial"/>
          <w:sz w:val="27"/>
          <w:szCs w:val="27"/>
          <w:lang w:val="en-US"/>
        </w:rPr>
        <w:t>For the last time before the power gave out I appealed to him, I wish you’d say who you were . . . or perhaps I should say, who you are!” His voice was serious when he answered. “When the time is ripe you’ll be told all that is necessary. A little confusion is good for you, it helps to train your awareness and you’re not doing too badly, but don’t take me too seriously. Good-bye, God bless you all.”</w:t>
      </w:r>
    </w:p>
    <w:p>
      <w:pPr>
        <w:pStyle w:val="Style15"/>
        <w:rPr>
          <w:rFonts w:ascii="Arial" w:hAnsi="Arial" w:cs="Arial"/>
          <w:sz w:val="27"/>
          <w:szCs w:val="27"/>
          <w:lang w:val="en-US"/>
        </w:rPr>
      </w:pPr>
      <w:r>
        <w:rPr>
          <w:rFonts w:cs="Arial" w:ascii="Arial" w:hAnsi="Arial"/>
          <w:sz w:val="27"/>
          <w:szCs w:val="27"/>
          <w:lang w:val="en-US"/>
        </w:rPr>
        <w:t>53</w:t>
      </w:r>
    </w:p>
    <w:p>
      <w:pPr>
        <w:pStyle w:val="Normal"/>
        <w:rPr>
          <w:rFonts w:ascii="Arial" w:hAnsi="Arial" w:cs="Arial"/>
          <w:sz w:val="27"/>
          <w:szCs w:val="27"/>
          <w:lang w:val="en-US"/>
        </w:rPr>
      </w:pPr>
      <w:r>
        <w:rPr>
          <w:rFonts w:cs="Arial" w:ascii="Arial" w:hAnsi="Arial"/>
          <w:sz w:val="27"/>
          <w:szCs w:val="27"/>
          <w:lang w:val="en-US"/>
        </w:rPr>
        <w:t xml:space="preserve">My mother closed the sitting for us that evening and finally she said, “Rudy sends his love, he’s sorry he couldn’t come through. Come again soon.” </w:t>
      </w:r>
    </w:p>
    <w:p>
      <w:pPr>
        <w:pStyle w:val="Style15"/>
        <w:rPr>
          <w:rFonts w:ascii="Arial" w:hAnsi="Arial" w:cs="Arial"/>
          <w:sz w:val="27"/>
          <w:szCs w:val="27"/>
          <w:lang w:val="en-US"/>
        </w:rPr>
      </w:pPr>
      <w:r>
        <w:rPr>
          <w:rFonts w:cs="Arial" w:ascii="Arial" w:hAnsi="Arial"/>
          <w:sz w:val="27"/>
          <w:szCs w:val="27"/>
          <w:lang w:val="en-US"/>
        </w:rPr>
        <w:t>And with their affectionate blessings we were left to face another span of weeks in which to assimilate the lesson of patience. As if to put us to the test and to observe if we had learned the lesson given by Pierre, the following five weeks produced hardly anything in the way of clairvoyance, or any other manifestation.</w:t>
      </w:r>
    </w:p>
    <w:p>
      <w:pPr>
        <w:pStyle w:val="Style15"/>
        <w:rPr>
          <w:rFonts w:ascii="Arial" w:hAnsi="Arial" w:cs="Arial"/>
          <w:sz w:val="27"/>
          <w:szCs w:val="27"/>
          <w:lang w:val="en-US"/>
        </w:rPr>
      </w:pPr>
      <w:r>
        <w:rPr>
          <w:rFonts w:cs="Arial" w:ascii="Arial" w:hAnsi="Arial"/>
          <w:sz w:val="27"/>
          <w:szCs w:val="27"/>
          <w:lang w:val="en-US"/>
        </w:rPr>
        <w:t>The feeling of disappointment over this unexpected lack of material was offset for John and me by the pleasure that we found in making arrangements for a holiday in Italy. We were going to Rome, and then far south to Taranto to visit Rudy’s home town of Castellaneta, where my recently acquired friend Signor Franco Loglisci was expecting us. He had kept up a frequent correspondence with me ever since he had sent the photograph of the house where Valentino was born. I was learning Italian at night school, and we were able to exchange limited but interesting letters.</w:t>
      </w:r>
    </w:p>
    <w:p>
      <w:pPr>
        <w:pStyle w:val="Style15"/>
        <w:rPr>
          <w:rFonts w:ascii="Arial" w:hAnsi="Arial" w:cs="Arial"/>
          <w:sz w:val="27"/>
          <w:szCs w:val="27"/>
          <w:lang w:val="en-US"/>
        </w:rPr>
      </w:pPr>
      <w:r>
        <w:rPr>
          <w:rFonts w:cs="Arial" w:ascii="Arial" w:hAnsi="Arial"/>
          <w:sz w:val="27"/>
          <w:szCs w:val="27"/>
          <w:lang w:val="en-US"/>
        </w:rPr>
        <w:t>Therefore at the end of the sitting we had with Leslie in February 1958, I tried to pin David down to telling us something about Rome, and I made no attempt to disguise the fact that I wanted to know who he was and where we all fitted in, to which he replied, “You’re trying to prob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I am,” I admitted, “we’re meant to, aren’t we?”</w:t>
      </w:r>
    </w:p>
    <w:p>
      <w:pPr>
        <w:pStyle w:val="Style15"/>
        <w:rPr>
          <w:rFonts w:ascii="Arial" w:hAnsi="Arial" w:cs="Arial"/>
          <w:sz w:val="27"/>
          <w:szCs w:val="27"/>
          <w:lang w:val="en-US"/>
        </w:rPr>
      </w:pPr>
      <w:r>
        <w:rPr>
          <w:rFonts w:cs="Arial" w:ascii="Arial" w:hAnsi="Arial"/>
          <w:sz w:val="27"/>
          <w:szCs w:val="27"/>
          <w:lang w:val="en-US"/>
        </w:rPr>
        <w:t>He spoke quietly as he said, “Identity is something people like to keep to themselves, and often there is a special reason for doing so—anyway, I’m not answering your question.” Then he relented slightly by saying, “How many lives has a ca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Come on, David,” John urged him, “what do you know?”</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know you’re going to Italy . . . on a shoestring!” was the firm reply, and how right he was! “But you’ll be down here again before you go.”</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 won’t!” we chorused. “We’re going at the end of April.”</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ll be here again before you go!” he repeated. We did not argue, and the sitting continued with a good deal of light-hearted banter between David and John, who waxed enthusiastic over the subject of films and photographs, and was told to sit back on his chair! I was particularly quiet. For some time I had developed what appeared to be a fantastic theory, and I was anxious to put it to the tes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David,” I said suddenly, “will Maria be there?”</w:t>
      </w:r>
    </w:p>
    <w:p>
      <w:pPr>
        <w:pStyle w:val="Style15"/>
        <w:rPr>
          <w:rFonts w:ascii="Arial" w:hAnsi="Arial" w:cs="Arial"/>
          <w:sz w:val="27"/>
          <w:szCs w:val="27"/>
        </w:rPr>
      </w:pPr>
      <w:r>
        <w:rPr>
          <w:rFonts w:cs="Arial" w:ascii="Arial" w:hAnsi="Arial"/>
          <w:sz w:val="27"/>
          <w:szCs w:val="27"/>
        </w:rPr>
        <w:t>5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ich Maria?” he answered just as quickly. “There are thousands in Ital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mean Rudy’s sister.”</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She might come if she is invited,” he replied, “but it’s no use asking Alberto.” (Rudy’s elder brother.)</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o?” I questioned. “He’s in America, I believe.” It was my turn now to lean forward in my chair, and David continued: “Yes. He has been ill, very ill . . . I’ll tell you that.” There was something in his voice that told me my suspicion was correct—but John was speaking. “Will you be at Castellaneta, David?”</w:t>
      </w:r>
    </w:p>
    <w:p>
      <w:pPr>
        <w:pStyle w:val="Style15"/>
        <w:rPr>
          <w:rFonts w:ascii="Arial" w:hAnsi="Arial" w:cs="Arial"/>
          <w:sz w:val="27"/>
          <w:szCs w:val="27"/>
          <w:lang w:val="en-US"/>
        </w:rPr>
      </w:pPr>
      <w:r>
        <w:rPr>
          <w:rFonts w:cs="Arial" w:ascii="Arial" w:hAnsi="Arial"/>
          <w:sz w:val="27"/>
          <w:szCs w:val="27"/>
          <w:lang w:val="en-US"/>
        </w:rPr>
        <w:t>I waited with bated breath, as he replied slowly and with much deliberation, “Aye. But I won’t be wearing. . . ma. . . K-I-L-T !“ I was right. ‘David’ was Rudy!</w:t>
      </w:r>
    </w:p>
    <w:p>
      <w:pPr>
        <w:pStyle w:val="Style15"/>
        <w:rPr>
          <w:rFonts w:ascii="Arial" w:hAnsi="Arial" w:cs="Arial"/>
          <w:sz w:val="27"/>
          <w:szCs w:val="27"/>
          <w:lang w:val="en-US"/>
        </w:rPr>
      </w:pPr>
      <w:r>
        <w:rPr>
          <w:rFonts w:cs="Arial" w:ascii="Arial" w:hAnsi="Arial"/>
          <w:sz w:val="27"/>
          <w:szCs w:val="27"/>
          <w:lang w:val="en-US"/>
        </w:rPr>
        <w:t>I felt very satisfied that my sense of awareness had developed to this extent and I laughingly chided him. “I should think not! It doesn’t suit you.” John was puzzled by this remark, but like Jean and Stanley he realised that something was being put over, and he interrupted us to say, “You people have such lovely personalities. . .“ ‘David’ cut in, “It isn’t the...’ and then he stopped. I knew he was going to say that it is not the personality that matter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like fencing with you, David,” John sai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was interested in fencing,” ‘David’ replied, but John chatted on happily: “We don’t always get the information we want but—“</w:t>
      </w:r>
    </w:p>
    <w:p>
      <w:pPr>
        <w:pStyle w:val="Style15"/>
        <w:rPr>
          <w:rFonts w:ascii="Arial" w:hAnsi="Arial" w:cs="Arial"/>
          <w:sz w:val="27"/>
          <w:szCs w:val="27"/>
          <w:lang w:val="en-US"/>
        </w:rPr>
      </w:pPr>
      <w:r>
        <w:rPr>
          <w:rFonts w:cs="Arial" w:ascii="Arial" w:hAnsi="Arial"/>
          <w:sz w:val="27"/>
          <w:szCs w:val="27"/>
          <w:lang w:val="en-US"/>
        </w:rPr>
        <w:t>Once again ‘David’ cut in, “I never got what I wanted, but we all get what we deserve.” I asked a personal question at this point to which he replied, “When the time is ripe I’ll tell you all 1 want you to know. You know more than you should at the moment! Anyway, what’s in a name? ‘A rose by any other name would smell as sweet.’ God bless you all, and RED ROSES TO THE LOT 0’ YOU !“</w:t>
      </w:r>
    </w:p>
    <w:p>
      <w:pPr>
        <w:pStyle w:val="Style15"/>
        <w:rPr>
          <w:rFonts w:ascii="Arial" w:hAnsi="Arial" w:cs="Arial"/>
          <w:sz w:val="27"/>
          <w:szCs w:val="27"/>
          <w:lang w:val="en-US"/>
        </w:rPr>
      </w:pPr>
      <w:r>
        <w:rPr>
          <w:rFonts w:cs="Arial" w:ascii="Arial" w:hAnsi="Arial"/>
          <w:sz w:val="27"/>
          <w:szCs w:val="27"/>
          <w:lang w:val="en-US"/>
        </w:rPr>
        <w:t>Our thanks had hardly been expressed when Leslie switched on the light without his usual warning, and glaring across at me he snapped, “What’s the idea of Valentino coming as a Scotsman? It doesn’t make sense!”</w:t>
      </w:r>
    </w:p>
    <w:p>
      <w:pPr>
        <w:pStyle w:val="Style15"/>
        <w:rPr/>
      </w:pPr>
      <w:r>
        <w:rPr>
          <w:rFonts w:cs="Arial" w:ascii="Arial" w:hAnsi="Arial"/>
          <w:sz w:val="27"/>
          <w:szCs w:val="27"/>
          <w:lang w:val="en-US"/>
        </w:rPr>
        <w:t>“</w:t>
      </w:r>
      <w:r>
        <w:rPr>
          <w:rFonts w:cs="Arial" w:ascii="Arial" w:hAnsi="Arial"/>
          <w:sz w:val="27"/>
          <w:szCs w:val="27"/>
          <w:lang w:val="en-US"/>
        </w:rPr>
        <w:t xml:space="preserve">He has his reasons,” I answered just as abruptly. Leslie snorted, and as he lit a cigarette his face was slightly flushed. “Why can’t he come as himself? He always used to!” Then he shrugged his shoulders, flicked the burnt-out match into the ashtray and stalked out of the room. I can honestly say it was the first and the only time I saw Leslie Flint show any form of annoyance in the séance room. I could not explain the difficulties that Rudy had encountered in making contact with us. </w:t>
      </w:r>
      <w:r>
        <w:rPr>
          <w:rFonts w:cs="Arial" w:ascii="Arial" w:hAnsi="Arial"/>
          <w:sz w:val="27"/>
          <w:szCs w:val="27"/>
        </w:rPr>
        <w:t>One was the un-intentional barrier</w:t>
      </w:r>
    </w:p>
    <w:p>
      <w:pPr>
        <w:pStyle w:val="Style15"/>
        <w:rPr>
          <w:rFonts w:ascii="Arial" w:hAnsi="Arial" w:cs="Arial"/>
          <w:sz w:val="27"/>
          <w:szCs w:val="27"/>
        </w:rPr>
      </w:pPr>
      <w:r>
        <w:rPr>
          <w:rFonts w:cs="Arial" w:ascii="Arial" w:hAnsi="Arial"/>
          <w:sz w:val="27"/>
          <w:szCs w:val="27"/>
        </w:rPr>
        <w:t>5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created by my over-cautious attitude, another was the difficulty of establishing his personality in such a way that we would not reject it, by attributing his presence either to a desire to please on the part of a member of the circle, or to wishful thinking. To overcome these obstacles he had risked temporarily displeasing his own medium who naturally felt it was an unnecessary deception, but whose annoyance was very short-lived, for within a few minutes Leslie had joined in the merriment, as I recounted some of my remarks to ‘David’ over the past few months! But that was not all, for I knew now that Rudy had acted as spokesman for Dr Marcel way back in 1955, which caused Leslie to comment upon the voice. In other words, he had never failed to respond to my sincere desire to be allowed to know him. and above all to work with him in Spiritual Service. If it were not for this aspect it is doubtful if the contact would ever have been made. It was very obvious that he intended to divulge his identity to us that night, and that was his reason for saying that we should visit Leslie’s again before we went to Italy. But not even he could have foreseen just how ironic his words would prove to be.</w:t>
      </w:r>
    </w:p>
    <w:p>
      <w:pPr>
        <w:pStyle w:val="Style15"/>
        <w:rPr>
          <w:rFonts w:ascii="Arial" w:hAnsi="Arial" w:cs="Arial"/>
          <w:sz w:val="27"/>
          <w:szCs w:val="27"/>
          <w:lang w:val="en-US"/>
        </w:rPr>
      </w:pPr>
      <w:r>
        <w:rPr>
          <w:rFonts w:cs="Arial" w:ascii="Arial" w:hAnsi="Arial"/>
          <w:sz w:val="27"/>
          <w:szCs w:val="27"/>
          <w:lang w:val="en-US"/>
        </w:rPr>
        <w:t>It was about five weeks before we were due to leave for Italy that Anthony returned home on leave after his second trip to South Africa. One look told me all was not well. There was something odd about one eye. It looked as if a cataract might be forming, and he thought he had received an insect bite during the outward journey since his vision had become misty, but as there was no discomfort he had not reported it to the ship’s doctor. Such is the inexperience of youth! A few days before he arrived in England he realised he had lost the sight of one eye completely.</w:t>
      </w:r>
    </w:p>
    <w:p>
      <w:pPr>
        <w:pStyle w:val="Style15"/>
        <w:rPr>
          <w:rFonts w:ascii="Arial" w:hAnsi="Arial" w:cs="Arial"/>
          <w:sz w:val="27"/>
          <w:szCs w:val="27"/>
          <w:lang w:val="en-US"/>
        </w:rPr>
      </w:pPr>
      <w:r>
        <w:rPr>
          <w:rFonts w:cs="Arial" w:ascii="Arial" w:hAnsi="Arial"/>
          <w:sz w:val="27"/>
          <w:szCs w:val="27"/>
          <w:lang w:val="en-US"/>
        </w:rPr>
        <w:t>He went immediately to the eye hospital where he was told nothing could be done, as the cause of the injury could not be found and nothing showed on the X-ray plates. This statement was confirmed when we went with him two days later. We asked for further X-rays to be taken and also for another opinion, which was arranged for the end of the week. On the Friday morning the X-ray photographs were taken from a different angle and one of them distinctly showed a foreign body in the front of the eye. After some deliberation the specialist agreed that Anthony must undergo an operation.</w:t>
      </w:r>
    </w:p>
    <w:p>
      <w:pPr>
        <w:pStyle w:val="Style15"/>
        <w:rPr/>
      </w:pPr>
      <w:r>
        <w:rPr>
          <w:rFonts w:cs="Arial" w:ascii="Arial" w:hAnsi="Arial"/>
          <w:sz w:val="27"/>
          <w:szCs w:val="27"/>
          <w:lang w:val="en-US"/>
        </w:rPr>
        <w:t xml:space="preserve">As we left the hospital I telephoned Leslie, who was able to give us an emergency sitting within the hour. We had barely turned the light off when Mickey spoke. “Hello, love. We’ve been expecting you ever since Wednesday. Hold on! </w:t>
      </w:r>
      <w:r>
        <w:rPr>
          <w:rFonts w:cs="Arial" w:ascii="Arial" w:hAnsi="Arial"/>
          <w:sz w:val="27"/>
          <w:szCs w:val="27"/>
        </w:rPr>
        <w:t>Dr. Marshall is here.”</w:t>
      </w:r>
    </w:p>
    <w:p>
      <w:pPr>
        <w:pStyle w:val="Style15"/>
        <w:rPr>
          <w:rFonts w:ascii="Arial" w:hAnsi="Arial" w:cs="Arial"/>
          <w:sz w:val="27"/>
          <w:szCs w:val="27"/>
        </w:rPr>
      </w:pPr>
      <w:r>
        <w:rPr>
          <w:rFonts w:cs="Arial" w:ascii="Arial" w:hAnsi="Arial"/>
          <w:sz w:val="27"/>
          <w:szCs w:val="27"/>
        </w:rPr>
        <w:t>5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ll, my dear,” came Charles’s soothing voice “this is a most unfortunate incident. Anyway you will have realised that we have done much in moving the steel splinter to the front of the eye, but naturally it needs the surgeon’s skill to remove it. There are complications. If I had known of it sooner I could have done a great deal, but this was quite unknown to us because Anthony did not register any mental agitation caused by physical discomfort, and as you know we are attuned only to the mental state. The steel has rusted and the back of the eye is badly damaged. The sight will be restored 70 per cent to 80 per cent, but he may require a contact lens, as the lens of the eye is destroyed. It will never be 100 per cent. Now, Tony, I want you to think back to when you were on the previous trip, not this last one. . . .“ Then slowly and persistently Charles prompted Anthony’s memory back to a certain period when he had used a very coarse steel-wool abrasive to clean the outside rims of several portholes, a daily chore which entailed his leaning backwards in an awkward position, often in a terrific wind, and a microscopic piece of the abrasive wool had worked itself into the eye. The rusting of this had set up the condition that had eventually destroyed the lens. With this help and guidance we proceeded to make arrangements for the operation, which actually took place the week that we should have left for Italy. Naturally, our holiday had to be cancelled. Anthony underwent three operations during the following fifteen months, with complete faith and trust. The portion of steel splinter was removed with, remarkable skill, and will be preserved in the files for ten years at the eye hospital concerned. His sight is restored 50 per cent and after a medical examination he was accepted back into the Merchant Navy two years later.</w:t>
      </w:r>
    </w:p>
    <w:p>
      <w:pPr>
        <w:pStyle w:val="Style15"/>
        <w:rPr>
          <w:rFonts w:ascii="Arial" w:hAnsi="Arial" w:cs="Arial"/>
          <w:sz w:val="27"/>
          <w:szCs w:val="27"/>
          <w:lang w:val="en-US"/>
        </w:rPr>
      </w:pPr>
      <w:r>
        <w:rPr>
          <w:rFonts w:cs="Arial" w:ascii="Arial" w:hAnsi="Arial"/>
          <w:sz w:val="27"/>
          <w:szCs w:val="27"/>
          <w:lang w:val="en-US"/>
        </w:rPr>
        <w:t>While Anthony was in hospital John and I had been to another Ram-a-Dahn lecture in which he had made clear the necessity of lifting one’s thoughts to a higher level during a séance, in order to be more in tune with those who are trying to reach us. He emphasised the need for humbleness, not to be shown to those who come to us, but towards the wonder of this communication. John is lacking in imagination, and although he understood what was required of him he found it difficult to put into practice and asked me if I could help him. So at our next sitting at home I took my courage in both hands and, speaking aloud, I led the thoughts of the circle into what I called “The Garden of Sweet Devotion” in which I had found the mental seclusion necessary for my daily intercessions.</w:t>
      </w:r>
    </w:p>
    <w:p>
      <w:pPr>
        <w:pStyle w:val="Style15"/>
        <w:rPr>
          <w:rFonts w:ascii="Arial" w:hAnsi="Arial" w:cs="Arial"/>
          <w:sz w:val="27"/>
          <w:szCs w:val="27"/>
        </w:rPr>
      </w:pPr>
      <w:r>
        <w:rPr>
          <w:rFonts w:cs="Arial" w:ascii="Arial" w:hAnsi="Arial"/>
          <w:sz w:val="27"/>
          <w:szCs w:val="27"/>
        </w:rPr>
        <w:t>5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o meet those in Spirit in fullness of thought, away from the turbulent conditions of this world, it is well to imagine a place suitable for such a meeting. Remember also that this creation by prayer can actually come into being in the spheres of the next world where Thought is all-powerful.</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Visualise a quiet green glade where the trees and shrubs sweep down to tranquil waters. You are alone, and being so sure of solitude and desirous of seeking contact with Higher Beings, you kneel; not in supplication but in humbleness, asking that your prayers may be answered. How you word your invocation or to whom is a matter for each individual. To each his own. Your thoughts must not be to bring the loved one or loved ones to you, but rather that you yourself may be made worthy to do the work of Spirit. Then bring forward the names and conditions of those for whom you are asking help or healing. Ask for comfort and the light of knowledge to surround them, then give out all the love that the soul can muster, all the love that the heart (being human) longs to bestow perhaps on one person, and let it surge upward like the jet of a fountain to reach the glory of the Light. As each particle absorbs the Essence of All Life, it will turn and fall in a cascade of loving thoughts towards those you have sought to help.</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At first this lovely place is lush and green but devoid of flowers, yet as you learn to give to others without a thought of self or of reward, a flower will spring into being amidst the greenery. It will shine with a soft iridescence, having petals like mother-of-pearl and a glowing heart of gold from which your thoughts will continue to reach the person you have named. So the continuous flow of healing power speeds on its way. In this manner your Garden of Sweet Devotion takes shape, and the flowers will fill the air with sweetness and melody, and as Ram-a-Dahn so aptly expresses it, ‘the lilies of Prayer will bloom on the pools of Peace.’ Even so, there must still be progress, and this beautiful garden must in due course be left for greater things. “When you come to this point and you turn to look back at what is after all your own achievement, it is only natural to feel a little pride, but as you do not wish to blight this joyful place where weary ones will find solace, so should your pride bow before the eternal words, ‘Thy Will be done.’”</w:t>
      </w:r>
    </w:p>
    <w:p>
      <w:pPr>
        <w:pStyle w:val="Style15"/>
        <w:rPr>
          <w:rFonts w:ascii="Arial" w:hAnsi="Arial" w:cs="Arial"/>
          <w:sz w:val="27"/>
          <w:szCs w:val="27"/>
        </w:rPr>
      </w:pPr>
      <w:r>
        <w:rPr>
          <w:rFonts w:cs="Arial" w:ascii="Arial" w:hAnsi="Arial"/>
          <w:sz w:val="27"/>
          <w:szCs w:val="27"/>
        </w:rPr>
        <w:t>5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t would be futile to linger over the observation that these words were not mine, although I uttered them. I had been used for conscious control on previous occasions in an inspirational sense, which meant I had to “think out” the phrases to use, but I had not been used in such a direct way before.</w:t>
      </w:r>
    </w:p>
    <w:p>
      <w:pPr>
        <w:pStyle w:val="Style15"/>
        <w:rPr>
          <w:rFonts w:ascii="Arial" w:hAnsi="Arial" w:cs="Arial"/>
          <w:sz w:val="27"/>
          <w:szCs w:val="27"/>
          <w:lang w:val="en-US"/>
        </w:rPr>
      </w:pPr>
      <w:r>
        <w:rPr>
          <w:rFonts w:cs="Arial" w:ascii="Arial" w:hAnsi="Arial"/>
          <w:sz w:val="27"/>
          <w:szCs w:val="27"/>
          <w:lang w:val="en-US"/>
        </w:rPr>
        <w:t>As this night provided something of a prelude to the unexpected ascent to the Higher Spheres that we were to make at our next sitting with Leslie Flint, it seems a propitious moment to demonstrate through the medium of a letter written by Valentino in 1923 how wonderfully the power of Spirit controls those of us who, consciously or unconsciously, are open to receive its outpourings. It was many months after the sitting referred to that I was given a copy of a letter that he wrote to the American public, following his suspension from film-making through the difficulties he encountered with those to whom he was under contract. I was struck by the extraordinary implications, considering he was quite oblivious of his true destiny. I will quote excerpts from the first part of this letter, omitting only one paragraph which deals with technicalities.</w:t>
      </w:r>
    </w:p>
    <w:p>
      <w:pPr>
        <w:pStyle w:val="Style15"/>
        <w:jc w:val="center"/>
        <w:rPr>
          <w:rFonts w:ascii="Arial" w:hAnsi="Arial" w:cs="Arial"/>
          <w:sz w:val="20"/>
          <w:szCs w:val="20"/>
          <w:lang w:val="en-US"/>
        </w:rPr>
      </w:pPr>
      <w:r>
        <w:rPr>
          <w:rFonts w:cs="Arial" w:ascii="Arial" w:hAnsi="Arial"/>
          <w:b/>
          <w:bCs/>
          <w:sz w:val="27"/>
          <w:szCs w:val="27"/>
          <w:lang w:val="en-US"/>
        </w:rPr>
        <w:t xml:space="preserve">An open letter from Valentino </w:t>
      </w:r>
      <w:r>
        <w:rPr>
          <w:rFonts w:cs="Arial" w:ascii="Arial" w:hAnsi="Arial"/>
          <w:b/>
          <w:bCs/>
          <w:sz w:val="20"/>
          <w:szCs w:val="20"/>
          <w:lang w:val="en-US"/>
        </w:rPr>
        <w:t>January 1923.</w:t>
      </w:r>
    </w:p>
    <w:p>
      <w:pPr>
        <w:pStyle w:val="Style15"/>
        <w:rPr>
          <w:rFonts w:ascii="Arial" w:hAnsi="Arial" w:cs="Arial"/>
          <w:sz w:val="27"/>
          <w:szCs w:val="27"/>
          <w:lang w:val="en-US"/>
        </w:rPr>
      </w:pPr>
      <w:r>
        <w:rPr>
          <w:rFonts w:cs="Arial" w:ascii="Arial" w:hAnsi="Arial"/>
          <w:sz w:val="27"/>
          <w:szCs w:val="27"/>
          <w:lang w:val="en-US"/>
        </w:rPr>
        <w:t>To my dear Friends,</w:t>
      </w:r>
    </w:p>
    <w:p>
      <w:pPr>
        <w:pStyle w:val="Style15"/>
        <w:rPr>
          <w:rFonts w:ascii="Arial" w:hAnsi="Arial" w:cs="Arial"/>
          <w:sz w:val="27"/>
          <w:szCs w:val="27"/>
          <w:lang w:val="en-US"/>
        </w:rPr>
      </w:pPr>
      <w:r>
        <w:rPr>
          <w:rFonts w:cs="Arial" w:ascii="Arial" w:hAnsi="Arial"/>
          <w:sz w:val="27"/>
          <w:szCs w:val="27"/>
          <w:lang w:val="en-US"/>
        </w:rPr>
        <w:t>In the past few months I have received many thousands of letters from my friends in the motion picture audiences of America, asking me why I had ceased to make pictures and what I intended to do in the future. [Second paragraph omitted.] It is a great privilege, therefore, to be able to talk to you through the pages of Photoplay magazine, for which I have a great admiration because it has always been fair and impartial to producers, actors (whether they are stars or not), authors, and directors.</w:t>
      </w:r>
    </w:p>
    <w:p>
      <w:pPr>
        <w:pStyle w:val="Style15"/>
        <w:rPr>
          <w:rFonts w:ascii="Arial" w:hAnsi="Arial" w:cs="Arial"/>
          <w:sz w:val="27"/>
          <w:szCs w:val="27"/>
          <w:lang w:val="en-US"/>
        </w:rPr>
      </w:pPr>
      <w:r>
        <w:rPr>
          <w:rFonts w:cs="Arial" w:ascii="Arial" w:hAnsi="Arial"/>
          <w:sz w:val="27"/>
          <w:szCs w:val="27"/>
          <w:lang w:val="en-US"/>
        </w:rPr>
        <w:t>It was you, the fans, who made me. When I played “Julio” in “The Four Horsemen” no one in the industry expected me to become a star. I did not dare hope for such a thing. But you discovered me and created me. Your kindness came to me at a time when it seemed that things could not be more desolate. You made theatre managers know me and you caused film magazines and newspapers to be conscious of me. I am more grateful than you will ever know.</w:t>
      </w:r>
    </w:p>
    <w:p>
      <w:pPr>
        <w:pStyle w:val="Style15"/>
        <w:rPr/>
      </w:pPr>
      <w:r>
        <w:rPr>
          <w:rFonts w:cs="Arial" w:ascii="Arial" w:hAnsi="Arial"/>
          <w:sz w:val="27"/>
          <w:szCs w:val="27"/>
          <w:lang w:val="en-US"/>
        </w:rPr>
        <w:t xml:space="preserve">It is a great honor but a greater responsibility. Idols are created to be shattered. My pedestal is at present a little too high to be entirely comfortable. I feel too humble for such an altitude. In the very nature of things I know that I cannot occupy such a position very long. </w:t>
      </w:r>
      <w:r>
        <w:rPr>
          <w:rFonts w:cs="Arial" w:ascii="Arial" w:hAnsi="Arial"/>
          <w:sz w:val="27"/>
          <w:szCs w:val="27"/>
        </w:rPr>
        <w:t xml:space="preserve">But before I fall I hope to bring you </w:t>
      </w:r>
    </w:p>
    <w:p>
      <w:pPr>
        <w:pStyle w:val="Style15"/>
        <w:rPr>
          <w:rFonts w:ascii="Arial" w:hAnsi="Arial" w:cs="Arial"/>
          <w:sz w:val="27"/>
          <w:szCs w:val="27"/>
        </w:rPr>
      </w:pPr>
      <w:r>
        <w:rPr>
          <w:rFonts w:cs="Arial" w:ascii="Arial" w:hAnsi="Arial"/>
          <w:sz w:val="27"/>
          <w:szCs w:val="27"/>
        </w:rPr>
        <w:t>5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my little best, as my gesture of thanks, for all that you have brought to me. You write and tell me that I bring Romance into your lives. You say I give you color and beauty and dreams. I wish I had more English words at my command to express what such faith in me means. It is so difficult for me to show you that this has not made me proud of myself but rather very humble and eager to serve you. Please do believe that!</w:t>
      </w:r>
    </w:p>
    <w:p>
      <w:pPr>
        <w:pStyle w:val="Style15"/>
        <w:rPr>
          <w:rFonts w:ascii="Arial" w:hAnsi="Arial" w:cs="Arial"/>
          <w:sz w:val="27"/>
          <w:szCs w:val="27"/>
          <w:lang w:val="en-US"/>
        </w:rPr>
      </w:pPr>
      <w:r>
        <w:rPr>
          <w:rFonts w:cs="Arial" w:ascii="Arial" w:hAnsi="Arial"/>
          <w:sz w:val="27"/>
          <w:szCs w:val="27"/>
          <w:lang w:val="en-US"/>
        </w:rPr>
        <w:t>Perhaps I can best explain it by saying that it makes me feel that personally I do not matter. I feel as though I were simply a medium through which these things were being given to you. It is that I feel quite unreal. The Rudolph Valentino you have brought forth is very different from the Rudolph Valentino who actually is. I assure you he is quite a commonplace fellow. But this other Valentino, this shadow personality, must dedicate himself to the work you expect of him. For him there is only work, constant creative work. He must strive to show you the beauty and joy of love, the radiance of life and the tragedy of death. He must try to live for you those dreams that you may not have been able to work out for yourself. He can no longer belong entirely to himself . . . . . .</w:t>
      </w:r>
    </w:p>
    <w:p>
      <w:pPr>
        <w:pStyle w:val="Style15"/>
        <w:rPr>
          <w:rFonts w:ascii="Arial" w:hAnsi="Arial" w:cs="Arial"/>
          <w:sz w:val="27"/>
          <w:szCs w:val="27"/>
          <w:lang w:val="en-US"/>
        </w:rPr>
      </w:pPr>
      <w:r>
        <w:rPr>
          <w:rFonts w:cs="Arial" w:ascii="Arial" w:hAnsi="Arial"/>
          <w:sz w:val="27"/>
          <w:szCs w:val="27"/>
          <w:lang w:val="en-US"/>
        </w:rPr>
        <w:t>From the day a young man of twenty-eight wrote those words, the pages turn forward thirty-five years to April 22nd, 1958, when that same young man speaks again. Behind him now are the experiences of many lives, and just as Valentino could sit and watch a varied cavalcade of film roles pass before his eyes, knowing he played each part, so he can look back from his more evolved state of being and see his various incarnations in relation to each other.</w:t>
      </w:r>
    </w:p>
    <w:p>
      <w:pPr>
        <w:pStyle w:val="Style15"/>
        <w:rPr>
          <w:rFonts w:ascii="Arial" w:hAnsi="Arial" w:cs="Arial"/>
          <w:sz w:val="27"/>
          <w:szCs w:val="27"/>
          <w:lang w:val="en-US"/>
        </w:rPr>
      </w:pPr>
      <w:r>
        <w:rPr>
          <w:rFonts w:cs="Arial" w:ascii="Arial" w:hAnsi="Arial"/>
          <w:sz w:val="27"/>
          <w:szCs w:val="27"/>
          <w:lang w:val="en-US"/>
        </w:rPr>
        <w:t xml:space="preserve">So it was that on this “memorable evening,” as he expressed it, it was not just Rudolph Valentino who spoke, but the true individual whose spiritual identity remains obscure. There is nothing exceptional in this situation. We are all evolving, and the path of progress is open to every soul. To distinguish this higher aspect, as Leslie calls it, I have often referred to it as Rudy-Plus! The voice is the same yet the quality can be quite different; the accent is barely discernible but the characteristics remain distinctly his own. This can be likened to a piece of music played on two pianos, one an upright model of average tone, the other a concert grand. The notes and theme would be the same, but you would know without doubt which piano was which. </w:t>
      </w:r>
    </w:p>
    <w:p>
      <w:pPr>
        <w:pStyle w:val="Style15"/>
        <w:rPr>
          <w:rFonts w:ascii="Arial" w:hAnsi="Arial" w:cs="Arial"/>
          <w:sz w:val="27"/>
          <w:szCs w:val="27"/>
        </w:rPr>
      </w:pPr>
      <w:r>
        <w:rPr>
          <w:rFonts w:cs="Arial" w:ascii="Arial" w:hAnsi="Arial"/>
          <w:sz w:val="27"/>
          <w:szCs w:val="27"/>
        </w:rPr>
        <w:t>6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e met together in great happiness on this occasion. Leslie was in a particularly hilarious frame of mind, and during the long waiting period which seems to vary with every sitting, he kept us in fits of laughter with his reminiscences of childhood, when he used to accompany his Granny to the pictures! It was from a seat in the “sevenpennies” on one of these outings that he sat spellbound for the first time under the influence of Valentino, in the romantic and magnificent costumes of the 18th century, as portrayed in the film “Monsieur Beaucaire.” How remote it all seemed! Suddenly, all was quiet. Then Leslie spoke, “I’m getting those wonderful words from the Book of Ruth. Do they mean anything to you? ‘Whither thou goest, I will go; and where thou lodgest, I will lodge. . . .‘ Do you know them, Lyn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I replied, “I do know them but I don’t always quote them correctly. I have repeated them within the last few days, during my sessions.” Mickey’s cheerful little voice told us that the conditions necessary for communication had been reached. Charles (Dr. Marshall), Sister Teresa and White Feather led us by easy stages to the moment which preceded the long-awaited communicator.</w:t>
      </w:r>
    </w:p>
    <w:p>
      <w:pPr>
        <w:pStyle w:val="Style15"/>
        <w:rPr>
          <w:rFonts w:ascii="Arial" w:hAnsi="Arial" w:cs="Arial"/>
          <w:sz w:val="27"/>
          <w:szCs w:val="27"/>
        </w:rPr>
      </w:pPr>
      <w:r>
        <w:rPr>
          <w:rFonts w:cs="Arial" w:ascii="Arial" w:hAnsi="Arial"/>
          <w:sz w:val="27"/>
          <w:szCs w:val="27"/>
        </w:rPr>
        <w:t>6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sz w:val="27"/>
          <w:szCs w:val="27"/>
          <w:lang w:val="en-US"/>
        </w:rPr>
      </w:pPr>
      <w:r>
        <w:rPr>
          <w:rFonts w:cs="Arial" w:ascii="Arial" w:hAnsi="Arial"/>
          <w:b/>
          <w:bCs/>
          <w:sz w:val="27"/>
          <w:szCs w:val="27"/>
          <w:lang w:val="en-US"/>
        </w:rPr>
        <w:t>IV</w:t>
        <w:br/>
        <w:t>A STAR ASCENDS</w:t>
      </w:r>
    </w:p>
    <w:p>
      <w:pPr>
        <w:pStyle w:val="Style15"/>
        <w:rPr>
          <w:rFonts w:ascii="Arial" w:hAnsi="Arial" w:cs="Arial"/>
          <w:sz w:val="27"/>
          <w:szCs w:val="27"/>
          <w:lang w:val="en-US"/>
        </w:rPr>
      </w:pPr>
      <w:r>
        <w:rPr>
          <w:rFonts w:cs="Arial" w:ascii="Arial" w:hAnsi="Arial"/>
          <w:sz w:val="27"/>
          <w:szCs w:val="27"/>
          <w:lang w:val="en-US"/>
        </w:rPr>
        <w:t>BEFORE eager anticipation created a tension, the gentle voice had commenced to speak. “This is a very memorable evening. We have long wanted to speak with you on these lines. If I am not coming through as I would like, it is because in some ways I am unused to speaking often. My appearances are rare, yet I am often with you. I have never made it a habit for various reasons to speak at length, and if tonight I do not say all I would wish, it is because time and power do not permit, and many things are impossible to put into words. For we who come from This Side of life, thinking as we do purely and solely on spiritual lines, find it difficult to portray in words things of Spirit and of Truth.</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evertheless, I and all of us here are constantly with you, particularly when you come together to do the work of Spirit. To develop the power that you may be of service and do something to enlighten those who are unenlightened. To give light where it is needed. To bring comfort to those who are sad and lonely. To bring conviction to those who have lost hope, and to give to those who listen the realisation that God is. God is Love. Love is the only solution to the world’s misery and unhappiness. “The world today lives in fear.</w:t>
      </w:r>
    </w:p>
    <w:p>
      <w:pPr>
        <w:pStyle w:val="Style15"/>
        <w:rPr>
          <w:rFonts w:ascii="Arial" w:hAnsi="Arial" w:cs="Arial"/>
          <w:sz w:val="27"/>
          <w:szCs w:val="27"/>
          <w:lang w:val="en-US"/>
        </w:rPr>
      </w:pPr>
      <w:r>
        <w:rPr>
          <w:rFonts w:cs="Arial" w:ascii="Arial" w:hAnsi="Arial"/>
          <w:sz w:val="27"/>
          <w:szCs w:val="27"/>
          <w:lang w:val="en-US"/>
        </w:rPr>
        <w:t>Tremendous power is brought to bear on mankind, a power of darkness and evil which Man himself has developed through centuries of wrong living and wrong thinking. We often hear Man say ‘There is no God!’ but Man is responsible for all that transpires. Man has created in your world all the tragedies that have befallen it, through malice, intolerance, hatred and fear, and brought into being all the unhappiness from which you have suffer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oday, more than at any other time, the voice of Spirit is needed to guide those who hold the destinies of the nations of the world. We come with a great force, a great purpose, to unlock the closed minds of men that we may give forth the Truth, the Way of Life and the Wisdom, so sorely needed.</w:t>
      </w:r>
    </w:p>
    <w:p>
      <w:pPr>
        <w:pStyle w:val="Style15"/>
        <w:rPr>
          <w:rFonts w:ascii="Arial" w:hAnsi="Arial" w:cs="Arial"/>
          <w:sz w:val="27"/>
          <w:szCs w:val="27"/>
        </w:rPr>
      </w:pPr>
      <w:r>
        <w:rPr>
          <w:rFonts w:cs="Arial" w:ascii="Arial" w:hAnsi="Arial"/>
          <w:sz w:val="27"/>
          <w:szCs w:val="27"/>
        </w:rPr>
        <w:t>6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s always we cannot reach the so-called wise, the so-called clever ones! As always through generations of time, the power of the Spirit has gone to the lowly, and to the humble. So it is that we come to use those who are termed fools, and unwise, that through them the Truth and Wisdom of the Spirit can come, and the ways of the world may be changed. Man in his ignorance has placed his so-called wise men in high places and the fools follow them, not willingly but like sheep. We have listened to the bleating of the lambs that have been brought to slaughter through time immemorial; countless souls here before their time, unready, unprepar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who are the so-called simple, are the wise ones. For you know of the Wisdom of the Spirit and your heads have not been crammed with earthly knowledge which will pass away and be of no account. It is Spiritual Knowledge that will open the doors of Heaven and make you free. We want to bring this knowledge and truth to the world, that the men that are like sheep and the materially-minded men may be set free, and not be sacrificed on the altars of wrong gods, to wrong living and to wrong priests who worship lower forces and who are material at hear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re is one path of progress. God’s path; Our path; YOUR path. These rulers “—here the soft voice became almost scathing— these men of power, these men of wisdom, without Spiritual Grace, without Spiritual Wisdom or Knowledge, can in their foolish ignorance and through fear, throw the world into chao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 come to you, knowing you,” the change of direction in the voice implied that he looked round at each one of us, and then continued with great tenderness, “Small, insignificant you.</w:t>
      </w:r>
    </w:p>
    <w:p>
      <w:pPr>
        <w:pStyle w:val="Style15"/>
        <w:rPr>
          <w:rFonts w:ascii="Arial" w:hAnsi="Arial" w:cs="Arial"/>
          <w:sz w:val="27"/>
          <w:szCs w:val="27"/>
          <w:lang w:val="en-US"/>
        </w:rPr>
      </w:pPr>
      <w:r>
        <w:rPr>
          <w:rFonts w:cs="Arial" w:ascii="Arial" w:hAnsi="Arial"/>
          <w:sz w:val="27"/>
          <w:szCs w:val="27"/>
          <w:lang w:val="en-US"/>
        </w:rPr>
        <w:t>Yet, nevertheless, it is you and others like you that can save the world!” A tone of urgency was creeping into his voice as he said, “Why have we knocked at the door of your consciousness for so long, and others like you? Why? Through you can come revelation and salvation. Why do I and others like me come to you in this fashion? Because we work for God and His people, irrespective of colour, class, or creed; we know no barriers of any description. Love overrides all barriers created by Man. “I see myself through generations of time, through many in carnations in many guises and in many places, and I know that this has been my task. To endeavour to show love, to express love, to experience love, and through love bring all kinds of people together in harmony and peace. These things have been my task as indeed they have been the task of many souls in our Group. You are our instruments and we are brought together for this purpose.</w:t>
      </w:r>
    </w:p>
    <w:p>
      <w:pPr>
        <w:pStyle w:val="Style15"/>
        <w:rPr>
          <w:rFonts w:ascii="Arial" w:hAnsi="Arial" w:cs="Arial"/>
          <w:sz w:val="27"/>
          <w:szCs w:val="27"/>
        </w:rPr>
      </w:pPr>
      <w:r>
        <w:rPr>
          <w:rFonts w:cs="Arial" w:ascii="Arial" w:hAnsi="Arial"/>
          <w:sz w:val="27"/>
          <w:szCs w:val="27"/>
        </w:rPr>
        <w:t>6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You have known of me, and I of you, in past times. Now you are still of me, and I of you. We are one spirit although we are separate in ourselves, and because of that one spirit which flows through us all, we can forget ourselves; in humbleness only do we find our true selves, and in love our true service. You are ‘bodies’ in a material world yet you are with me, One in Truth and Spirit. WE ARE ALL OF THE SAME SOUL GROUP. One day when I have more time at my disposal I will describe and explain this to you more fully. Meanwhile I ask you to be content and in spite of complications and things that puzzle you above all remember this: In my incarnations, and particularly in my last one, I was given life in a material sense to take part in a Plan (of which you are a part) to bring people together, and strange method though it was, yet through those who love me, my work continues. When I say ‘who love me’ remember I say it in humbleness of spirit and without pride of any kind; love me not as myself but the God power that shows through me, as an expression of Him.</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ere true love exists on the Highest Plane, we are expressing the love of God. So in love we were brought into being, and in consequence by doing His work together we have found each other. We share service together and so we will find our true rewards in harmony and peace in God. God bless you.”</w:t>
      </w:r>
    </w:p>
    <w:p>
      <w:pPr>
        <w:pStyle w:val="Style15"/>
        <w:rPr>
          <w:rFonts w:ascii="Arial" w:hAnsi="Arial" w:cs="Arial"/>
          <w:sz w:val="27"/>
          <w:szCs w:val="27"/>
          <w:lang w:val="en-US"/>
        </w:rPr>
      </w:pPr>
      <w:r>
        <w:rPr>
          <w:rFonts w:cs="Arial" w:ascii="Arial" w:hAnsi="Arial"/>
          <w:sz w:val="27"/>
          <w:szCs w:val="27"/>
          <w:lang w:val="en-US"/>
        </w:rPr>
        <w:t>John leaned towards me. “Lynn, was that Rudy?” he whispered in an amazed voice. “Yes,” I said, trying to hide my own astonishment, “he said we had to aspire to the Heights, but I never realised . . .“ The voice took up the thread again. “Names in themselves are of no consequence. We are baptised, we live and have our being and we are known by what we are, what we have become, what we have achieved, or perhaps by what we have not achieved. When we die we are as the dust of the fields. The flowers blossom upon our graves and the trees bend low, yet, we are not as we were; we are but a memor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Memories are sweet, but that which lasts for ever is of God and it cannot die. That aspect which is of the Soul, the Spirit which is us, returns to Him. The name is nothing, it is only a memory. When the ground is covered over, all that was of the Earth is now forgotten, but the part which goes forward and upward and reincarnates in other forms is of God and remains to do the Will of the Most High. There is no darkness now, only light. That which seemed to be darkness, when pierced with Wisdom is illumined and we see, as it were, clearly.</w:t>
      </w:r>
    </w:p>
    <w:p>
      <w:pPr>
        <w:pStyle w:val="Style15"/>
        <w:rPr>
          <w:rFonts w:ascii="Arial" w:hAnsi="Arial" w:cs="Arial"/>
          <w:sz w:val="27"/>
          <w:szCs w:val="27"/>
        </w:rPr>
      </w:pPr>
      <w:r>
        <w:rPr>
          <w:rFonts w:cs="Arial" w:ascii="Arial" w:hAnsi="Arial"/>
          <w:sz w:val="27"/>
          <w:szCs w:val="27"/>
        </w:rPr>
        <w:t>6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e have seen with the eyes of Spirit, we have heard with the ears of Spirit, and felt the touch of Spirit. All is clear and wise . . . no fear no doubts. There is the realisation that . . . what was dead is risen.” His breath was becoming laboured as he tried to use the waning power. “The morning sun is risen, the earth is warm and the birds fly in the heavens. There is stillness and peace upon the Earth and beauty all around. God gives beauty and new life, and in all life there is a breath of God. But we who come to you all live in your hearts and in your memory, not only in what we have left behind, but more important still, we are with you in your hearts, in your minds and above all in your spirits. In consequence we are united. To those who are conscious of this there is no darkness because they have become soul- illumined. That Light will never fail you while your love, trust and faith remain. “Rejoice in these things, the illusions shall fade. Live in realities, the mirage of the desert is there no longer. . . . I have to go now. . . . Bless you all.”</w:t>
      </w:r>
    </w:p>
    <w:p>
      <w:pPr>
        <w:pStyle w:val="Style15"/>
        <w:rPr>
          <w:rFonts w:ascii="Arial" w:hAnsi="Arial" w:cs="Arial"/>
          <w:sz w:val="27"/>
          <w:szCs w:val="27"/>
          <w:lang w:val="en-US"/>
        </w:rPr>
      </w:pPr>
      <w:r>
        <w:rPr>
          <w:rFonts w:cs="Arial" w:ascii="Arial" w:hAnsi="Arial"/>
          <w:sz w:val="27"/>
          <w:szCs w:val="27"/>
          <w:lang w:val="en-US"/>
        </w:rPr>
        <w:t>Later I wrote these words in my records: “There is nothing I can add to this night’s revelation except the fervent prayer that we may be worthy of the task that lies before us.”</w:t>
      </w:r>
    </w:p>
    <w:p>
      <w:pPr>
        <w:pStyle w:val="Style15"/>
        <w:rPr>
          <w:rFonts w:ascii="Arial" w:hAnsi="Arial" w:cs="Arial"/>
          <w:sz w:val="27"/>
          <w:szCs w:val="27"/>
          <w:lang w:val="en-US"/>
        </w:rPr>
      </w:pPr>
      <w:r>
        <w:rPr>
          <w:rFonts w:cs="Arial" w:ascii="Arial" w:hAnsi="Arial"/>
          <w:sz w:val="27"/>
          <w:szCs w:val="27"/>
          <w:lang w:val="en-US"/>
        </w:rPr>
        <w:t>In view of our cancelled holiday we had booked a sitting for Rudy’s birthday, May 6th, when we should have been in Castellaneta, and following so soon after our introduction to the higher aspect, it proved to be particularly interesting to find that he adjusted himself to the occasion.</w:t>
      </w:r>
    </w:p>
    <w:p>
      <w:pPr>
        <w:pStyle w:val="Style15"/>
        <w:rPr>
          <w:rFonts w:ascii="Arial" w:hAnsi="Arial" w:cs="Arial"/>
          <w:sz w:val="27"/>
          <w:szCs w:val="27"/>
          <w:lang w:val="en-US"/>
        </w:rPr>
      </w:pPr>
      <w:r>
        <w:rPr>
          <w:rFonts w:cs="Arial" w:ascii="Arial" w:hAnsi="Arial"/>
          <w:sz w:val="27"/>
          <w:szCs w:val="27"/>
          <w:lang w:val="en-US"/>
        </w:rPr>
        <w:t>On our arrival that evening we met Gwen Vaughan who was on a visit from the North and Leslie suggested that she should join us. It was to be her first experience of Direct Voice, and with two sitters from Leslie’s own circle we made a party of eight. Mickey started the séance in a real party spirit and surprised Gwen by saying be had seen her before and he did not mean at “Flint’s.” What was more he had known a long time ago that she would be present at a sitting!</w:t>
      </w:r>
    </w:p>
    <w:p>
      <w:pPr>
        <w:pStyle w:val="Style15"/>
        <w:rPr>
          <w:rFonts w:ascii="Arial" w:hAnsi="Arial" w:cs="Arial"/>
          <w:sz w:val="27"/>
          <w:szCs w:val="27"/>
          <w:lang w:val="en-US"/>
        </w:rPr>
      </w:pPr>
      <w:r>
        <w:rPr>
          <w:rFonts w:cs="Arial" w:ascii="Arial" w:hAnsi="Arial"/>
          <w:sz w:val="27"/>
          <w:szCs w:val="27"/>
          <w:lang w:val="en-US"/>
        </w:rPr>
        <w:t>Keeping in mind that the truths revealed to us are not for a privileged few but are applicable to every living soul, I particularly want to mention one incident manifested by Dr. Marshall, who gave us a wonderful example of the power of love especially when it concerns an action performed with true sincerity. Anthony was not able to come with us to this meeting but he had sent a flowering plant for Dr. Marshall, as a small acknowledgement for his help during the first eye operation. The plant was on a side table in the séance room, and after Charles had spoken for</w:t>
      </w:r>
    </w:p>
    <w:p>
      <w:pPr>
        <w:pStyle w:val="Style15"/>
        <w:rPr>
          <w:rFonts w:ascii="Arial" w:hAnsi="Arial" w:cs="Arial"/>
          <w:sz w:val="27"/>
          <w:szCs w:val="27"/>
        </w:rPr>
      </w:pPr>
      <w:r>
        <w:rPr>
          <w:rFonts w:cs="Arial" w:ascii="Arial" w:hAnsi="Arial"/>
          <w:sz w:val="27"/>
          <w:szCs w:val="27"/>
        </w:rPr>
        <w:t>6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 while he ended by saying: “I had hoped that Tony would be here tonight, but would you thank him very much for the plant. I will keep it alive as long as I can on your side, but tell him that I have an exact replica Here, and I treasure it very much.”</w:t>
      </w:r>
    </w:p>
    <w:p>
      <w:pPr>
        <w:pStyle w:val="Style15"/>
        <w:rPr>
          <w:rFonts w:ascii="Arial" w:hAnsi="Arial" w:cs="Arial"/>
          <w:sz w:val="27"/>
          <w:szCs w:val="27"/>
          <w:lang w:val="en-US"/>
        </w:rPr>
      </w:pPr>
      <w:r>
        <w:rPr>
          <w:rFonts w:cs="Arial" w:ascii="Arial" w:hAnsi="Arial"/>
          <w:sz w:val="27"/>
          <w:szCs w:val="27"/>
          <w:lang w:val="en-US"/>
        </w:rPr>
        <w:t>Until that moment I had not fully grasped the significance of a token of flowers given in loving memory of someone, and his words were truly enlightening. How comforting is the knowledge that flowers placed in the home or laid on a grave with sincerity of feeling, and not because such a tribute is expected, are actually received and kept in some instances by our dear ones in their own spheres. Love is the power that makes this transference possible by transmuting thought-action into spiritual reality.</w:t>
      </w:r>
    </w:p>
    <w:p>
      <w:pPr>
        <w:pStyle w:val="Style15"/>
        <w:rPr>
          <w:rFonts w:ascii="Arial" w:hAnsi="Arial" w:cs="Arial"/>
          <w:sz w:val="27"/>
          <w:szCs w:val="27"/>
          <w:lang w:val="en-US"/>
        </w:rPr>
      </w:pPr>
      <w:r>
        <w:rPr>
          <w:rFonts w:cs="Arial" w:ascii="Arial" w:hAnsi="Arial"/>
          <w:sz w:val="27"/>
          <w:szCs w:val="27"/>
          <w:lang w:val="en-US"/>
        </w:rPr>
        <w:t>As if to enlarge upon this new understanding, one of the sitters from Leslie’s own circle asked Mickey how people in the Spirit world felt about birthdays. Did they remember their earthly anniversaries in the same way, or was their passing into the world of Spirit the equivalent of a birthday? Mickey replied in a quiet and serious voice: “Birthdays do not mean much to us on This Side, as Time is purely material, but we remember them through you. After all a birthday is an awakening, a re-birth, and when you think of us we are conscious of your thoughts and of your love. To us, however, every day is a birthday! We never cease to wonder at the beauties before us. Life for us is a continuous joy, always being replenished with different flowers, new buildings, different colours and harmonies. The life of Spirit is ever changing. It is like the opening of a gate into a wonderful garden with a beautiful view. We are never tired either physically or mentally, we are overjoyed and never unhappy because we are with beauty all the time. All is love, and where love is supreme there must reign supreme peace, happiness and harmony. No one need ever worry or have regrets about those who have passed over. They have gone to a wonderful world, and to those who love there is no separation [much of this was directed towards Gwen, who had suffered a recent bereavement]; love is of the Spirit and cannot change. . . anyway, don’t get me started on this!” Mickey suddenly broke off, and twice a woman’s voice tried without success to make itself heard, “Jenny, Jenny. . .“ but she could not hold the link. Then came Flo Ziegfeld and chatted for a little while; as he left there was a moment’s pause and then: “Hello! Hello! I’m sorry I’ve been so long in coming.”</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at’s all right,” I said, and this remark was followed by “dead” silence! After a moment I continued, “Well, this is a nice welcome, Rudy, I must say! It is very good of you to come and speak with us.</w:t>
      </w:r>
    </w:p>
    <w:p>
      <w:pPr>
        <w:pStyle w:val="Style15"/>
        <w:rPr>
          <w:rFonts w:ascii="Arial" w:hAnsi="Arial" w:cs="Arial"/>
          <w:sz w:val="27"/>
          <w:szCs w:val="27"/>
        </w:rPr>
      </w:pPr>
      <w:r>
        <w:rPr>
          <w:rFonts w:cs="Arial" w:ascii="Arial" w:hAnsi="Arial"/>
          <w:sz w:val="27"/>
          <w:szCs w:val="27"/>
        </w:rPr>
        <w:t>6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 must explain that we did not realise the position when we made these plans for tonight.” But Rudy interrupted my apologies. “I would not have missed coming to speak with you all tonight for anything. I have been looking forward to it every bit as much as you have, and I am very conscious of the love you send me. The last time I spoke to you I tried to give you some indication of the things that are now more important to me, and which I hope will become as important to you.” A little later he said, “I tried also to explain that there is only one thing that is vital; that is love. It supersedes and overcomes all other factors, and if you think and act with love in your heart you cannot fail, for always you must do the right thing. When you love you are doing God’s work. In my own small way I was able to do something in that direction, and it is love that brings us together and makes us one.”</w:t>
      </w:r>
    </w:p>
    <w:p>
      <w:pPr>
        <w:pStyle w:val="Style15"/>
        <w:rPr>
          <w:rFonts w:ascii="Arial" w:hAnsi="Arial" w:cs="Arial"/>
          <w:sz w:val="27"/>
          <w:szCs w:val="27"/>
          <w:lang w:val="en-US"/>
        </w:rPr>
      </w:pPr>
      <w:r>
        <w:rPr>
          <w:rFonts w:cs="Arial" w:ascii="Arial" w:hAnsi="Arial"/>
          <w:sz w:val="27"/>
          <w:szCs w:val="27"/>
          <w:lang w:val="en-US"/>
        </w:rPr>
        <w:t>He encouraged us to ask questions which he said he would do his best to answer, and this brought us to the work of the circle which he dealt with in detail, finally pointing out the difficulties that we would encounter. “There are those,” he said, “who will not accept and who will not believe; there are those whose minds are closed, whom you cannot reach, either because they cannot understand or are not ready to receive. Nevertheless, you must persevere and if sometimes it seems you are wasting your time, remember that there is no such thing as wasted time when you are serving. Even though the service may not be appreciated you are working for love, and when the time is ripe the seed that is sown gradually grows and blossoms forth.</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 do not always see the results of our labours, any more than a man who has laid out a garden, is able to see in full the results of his handiwork in his own time; very often he doesn’t, but it blossoms just the same and gives pleasure and happiness to others. So it is that the good works you do, always come to fruit.”</w:t>
      </w:r>
    </w:p>
    <w:p>
      <w:pPr>
        <w:pStyle w:val="Style15"/>
        <w:rPr>
          <w:rFonts w:ascii="Arial" w:hAnsi="Arial" w:cs="Arial"/>
          <w:sz w:val="27"/>
          <w:szCs w:val="27"/>
          <w:lang w:val="en-US"/>
        </w:rPr>
      </w:pPr>
      <w:r>
        <w:rPr>
          <w:rFonts w:cs="Arial" w:ascii="Arial" w:hAnsi="Arial"/>
          <w:sz w:val="27"/>
          <w:szCs w:val="27"/>
          <w:lang w:val="en-US"/>
        </w:rPr>
        <w:t>I asked about my daily sessions and told him quite frankly that I had doubted myself at times, especially when I had sensed his influence. “There are many things that are difficult to understand,” he replied. “But you do receive inspiration from me, and from Others. Oh, don’t you see there’s more in this than you realise?” His voice became eager and enthusiastic. “Not just you, but the others too who have been drawn close to me in a kind of way which has puzzled them. They have not realised either that there was more in it than seemed on the surface. What is it that holds us together and brings you still to the memory of me?</w:t>
      </w:r>
    </w:p>
    <w:p>
      <w:pPr>
        <w:pStyle w:val="Style15"/>
        <w:rPr>
          <w:rFonts w:ascii="Arial" w:hAnsi="Arial" w:cs="Arial"/>
          <w:sz w:val="27"/>
          <w:szCs w:val="27"/>
        </w:rPr>
      </w:pPr>
      <w:r>
        <w:rPr>
          <w:rFonts w:cs="Arial" w:ascii="Arial" w:hAnsi="Arial"/>
          <w:sz w:val="27"/>
          <w:szCs w:val="27"/>
        </w:rPr>
        <w:t>6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t is something of the Spirit, surely! It is something of the SOUL! Not of the outer senses or appearances that belong to memories, although they may remain sweet in the mind. Those who have touched my soul, in return I have touched theirs, for we are all of one Father. And to you, who have sensed me as I am, and have been drawn to me in love as you all have, I reciprocate the love and we are indeed one. These things are strange, and there are mysteries that cannot be explained. Now, I understand fully things I didn’t understand when I was on Earth. There was something I had to do. I didn’t realise it. I didn’t desire it. I had no wish whatever to become what I did, but circumstances (if you so like to call them) placed me in that position. But I know now, I could have done nothing els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n a way it brought joy and happiness to many souls—especially to the lonely. In consequence they reached up a little, and together we have been able to bring them Knowledge and Experience, which was something far removed from the surface. The certain work I had to do, was to bring (in my own fashion) comfort and happiness to many whom I never knew personally, but whom I do know now in a spiritual sense, and I know that my work achieved its purpose. They reached out to me and in return I have reached out to them, and so am able to help them.”</w:t>
      </w:r>
    </w:p>
    <w:p>
      <w:pPr>
        <w:pStyle w:val="Style15"/>
        <w:rPr>
          <w:rFonts w:ascii="Arial" w:hAnsi="Arial" w:cs="Arial"/>
          <w:sz w:val="27"/>
          <w:szCs w:val="27"/>
          <w:lang w:val="en-US"/>
        </w:rPr>
      </w:pPr>
      <w:r>
        <w:rPr>
          <w:rFonts w:cs="Arial" w:ascii="Arial" w:hAnsi="Arial"/>
          <w:sz w:val="27"/>
          <w:szCs w:val="27"/>
          <w:lang w:val="en-US"/>
        </w:rPr>
        <w:t>He spoke at great length on intolerance and prejudice, ending with these words: “The barriers will be broken down between our two worlds. From the world of Spirit we come like a mighty surging force into the hearts and minds of men everywhere. There are many souls who will be chosen as instruments, who will proclaim this Truth and bring peace to your worl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t is always difficult to express exactly what I want to convey. Words are such inadequate things! How can one depict in words, that are hard and cold, things that are spiritual? You are living in a world that is constantly causing you unhappiness; you are never sure of the future and often you feel as if you were suspended in space and cannot be certain of what will happen next.” We agreed wholeheartedly with him, and as he spoke again his voice was full of expression, the direction of sound altered slightly and we knew he was looking round at each one of us: “I just want you to realise that in spite of all these things and the unhappiness in your world, in spite of the loneliness or the sadness of your personal lives, you are surrounded by a host of souls who come in love. Those who have seen the Light of God’s Countenance and the Way of Life. They come back to you because they want you to know: you are not alone. Not for one second of your day, or your night, are you alone!</w:t>
      </w:r>
    </w:p>
    <w:p>
      <w:pPr>
        <w:pStyle w:val="Style15"/>
        <w:rPr>
          <w:rFonts w:ascii="Arial" w:hAnsi="Arial" w:cs="Arial"/>
          <w:sz w:val="27"/>
          <w:szCs w:val="27"/>
        </w:rPr>
      </w:pPr>
      <w:r>
        <w:rPr>
          <w:rFonts w:cs="Arial" w:ascii="Arial" w:hAnsi="Arial"/>
          <w:sz w:val="27"/>
          <w:szCs w:val="27"/>
        </w:rPr>
        <w:t>6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re are those who love you. Those who have been your companions in the years that have gone, and whom you have loved in your earthly ways. Those whom you have not even met …but whom you love. All are conscious of your thoughts, your fears, your needs, and they come that you may be comforted. I assure you, you are well cared for, for you are our brothers and our sister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 have cast aside all the things that held us down to the Earth and made us slaves to material things. Now we live for Truth, for beauty and for the sake of love in which we are all one. Remember you are indeed with us, part of my spirit, part of our Spirit, and together we will progress to Eternal Wisdom, Truth and Joy. God bless you all.”</w:t>
      </w:r>
    </w:p>
    <w:p>
      <w:pPr>
        <w:pStyle w:val="Style15"/>
        <w:rPr>
          <w:rFonts w:ascii="Arial" w:hAnsi="Arial" w:cs="Arial"/>
          <w:sz w:val="27"/>
          <w:szCs w:val="27"/>
          <w:lang w:val="en-US"/>
        </w:rPr>
      </w:pPr>
      <w:r>
        <w:rPr>
          <w:rFonts w:cs="Arial" w:ascii="Arial" w:hAnsi="Arial"/>
          <w:sz w:val="27"/>
          <w:szCs w:val="27"/>
          <w:lang w:val="en-US"/>
        </w:rPr>
        <w:t>As this narrative progresses, certain statements may cause uneasiness in the mind of the reader, as for instance the words which Rudy uttered, “You are not alone, not for one second of your day or your night are you alone.” To those who face the burden of loneliness those words will be a great comfort; to others not so desolate the inference that we are never alone may cause dismay, or even resentment, and I hasten to explain and later to demonstrate this marvelous co-ordination of care without intrusion. One incident has already been mentioned; that was when Dr Marshall expressed regret that he had not known earlier of Anthony’s eye condition, but those nearest to Anthony and attuned to his mental wave-length (for want of a better word) had not been aware of the trouble, for the simple reason that he had not registered any agitation in connection with it.</w:t>
      </w:r>
    </w:p>
    <w:p>
      <w:pPr>
        <w:pStyle w:val="Style15"/>
        <w:rPr>
          <w:rFonts w:ascii="Arial" w:hAnsi="Arial" w:cs="Arial"/>
          <w:sz w:val="27"/>
          <w:szCs w:val="27"/>
          <w:lang w:val="en-US"/>
        </w:rPr>
      </w:pPr>
      <w:r>
        <w:rPr>
          <w:rFonts w:cs="Arial" w:ascii="Arial" w:hAnsi="Arial"/>
          <w:sz w:val="27"/>
          <w:szCs w:val="27"/>
          <w:lang w:val="en-US"/>
        </w:rPr>
        <w:t>By this it is clear that the slightest inflection in the frequency of the auric and mental vibrations, due to sorrow, fear, pain, or danger of any kind, by sounding the warning note will bring the necessary help immediately from those nearest to us. But intimate and personal actions, emotions and thoughts are not subjected to observation, unless we wish to make these disclosures. As contact with the Spirit people becomes part of your life, you find that you gladly relinquish all claim to personal reserve, as there is no need for it except when dealing with your fellow human beings.</w:t>
      </w:r>
    </w:p>
    <w:p>
      <w:pPr>
        <w:pStyle w:val="Style15"/>
        <w:rPr>
          <w:rFonts w:ascii="Arial" w:hAnsi="Arial" w:cs="Arial"/>
          <w:sz w:val="27"/>
          <w:szCs w:val="27"/>
          <w:lang w:val="en-US"/>
        </w:rPr>
      </w:pPr>
      <w:r>
        <w:rPr>
          <w:rFonts w:cs="Arial" w:ascii="Arial" w:hAnsi="Arial"/>
          <w:sz w:val="27"/>
          <w:szCs w:val="27"/>
          <w:lang w:val="en-US"/>
        </w:rPr>
        <w:t xml:space="preserve">In the weeks following this contact with Rudy, Stanley was used often for conscious control during our sittings at home. On one occasion John asked how one could assess one’s progress, as he felt he was not achieving anything. To this Rudy replied through Stanley, “Faith and love are fuel to the flame of the lamp, so let </w:t>
      </w:r>
    </w:p>
    <w:p>
      <w:pPr>
        <w:pStyle w:val="Style15"/>
        <w:rPr>
          <w:rFonts w:ascii="Arial" w:hAnsi="Arial" w:cs="Arial"/>
          <w:sz w:val="27"/>
          <w:szCs w:val="27"/>
        </w:rPr>
      </w:pPr>
      <w:r>
        <w:rPr>
          <w:rFonts w:cs="Arial" w:ascii="Arial" w:hAnsi="Arial"/>
          <w:sz w:val="27"/>
          <w:szCs w:val="27"/>
        </w:rPr>
        <w:t>6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your light shine forth on all who come into contact with you. Work in harmony and judge your results by your service to others. Let this be your yardstick, every day bringing you nearer your goal and slowly but surely nearer to God. All people, whether evolved or not, have to be taught, but only when they are ready, when the mind is ready to receive. Some seed would fall on stony ground and die, but these serve to test the patience and tolerance we are trying to achieve. In order to judge your own progress look back through the years to what you were. Compare yourself as you were, to what you are now. Set up an ideal and try to attain that ideal in your daily life.”</w:t>
      </w:r>
    </w:p>
    <w:p>
      <w:pPr>
        <w:pStyle w:val="Style15"/>
        <w:rPr>
          <w:rFonts w:ascii="Arial" w:hAnsi="Arial" w:cs="Arial"/>
          <w:sz w:val="27"/>
          <w:szCs w:val="27"/>
          <w:lang w:val="en-US"/>
        </w:rPr>
      </w:pPr>
      <w:r>
        <w:rPr>
          <w:rFonts w:cs="Arial" w:ascii="Arial" w:hAnsi="Arial"/>
          <w:sz w:val="27"/>
          <w:szCs w:val="27"/>
          <w:lang w:val="en-US"/>
        </w:rPr>
        <w:t>By the end of May we noticed that Jean was not looking well and often she experienced severe spasms of pain. She did not seem to be responding to the medical treatment she was receiving, so when we gathered together each week we spent some moments in requesting that healing forces should surround and strengthen her. One evening John was shown clairvoyantly a quantity of exquisite rubies which prompted him to ask their meaning. No doubt these were shown to encourage me to open out my innermost thoughts because during the healing meditation I had “withdrawn” Jean into the seclusion of the Ruby Temple. The idea of the Temples of the Jewels was given to me during my prayer sessions by mental impression over a period of weeks, and originally I enlarged on the theme by using my own imagination regarding the surroundings of the Temples. I did not see any of these structures clairvoyantly until the moment came for me to describe them to the circle, when I saw the whole sequence of Jewel Temples from a distance. On the particular night in question I described only two, the Ruby and the Topaz, but I will incorporate the others here and now as I interpreted their significanc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Emanating from the heart of the Ruby Temple and diffused from within the stone itself are the red magnetic forces of the Earth, giving out the passionate strength and warmth of love. The Temple and its surroundings convey the more spiritual love in various shades of soft pink. If anyone is weak, depleted or weary, imagine you can bring their sleeping form into the Ruby Temple, so that vitality and power can be absorbed and the whole vibrant living force of creative love.</w:t>
      </w:r>
    </w:p>
    <w:p>
      <w:pPr>
        <w:pStyle w:val="Style15"/>
        <w:rPr/>
      </w:pPr>
      <w:r>
        <w:rPr>
          <w:rFonts w:cs="Arial" w:ascii="Arial" w:hAnsi="Arial"/>
          <w:sz w:val="27"/>
          <w:szCs w:val="27"/>
          <w:lang w:val="en-US"/>
        </w:rPr>
        <w:t>“</w:t>
      </w:r>
      <w:r>
        <w:rPr>
          <w:rFonts w:cs="Arial" w:ascii="Arial" w:hAnsi="Arial"/>
          <w:sz w:val="27"/>
          <w:szCs w:val="27"/>
          <w:lang w:val="en-US"/>
        </w:rPr>
        <w:t xml:space="preserve">The first of the Temples and the entrance to the spiritual life is that of the Topaz, emitting the golden light of Spiritual Knowledge. In your thoughts and prayers ask that those whose minds are closed, or steeped in materialism, may be awakened and refreshed in this symbol of the sun. </w:t>
      </w:r>
      <w:r>
        <w:rPr>
          <w:rFonts w:cs="Arial" w:ascii="Arial" w:hAnsi="Arial"/>
          <w:sz w:val="27"/>
          <w:szCs w:val="27"/>
        </w:rPr>
        <w:t xml:space="preserve">To me it appears that the </w:t>
      </w:r>
    </w:p>
    <w:p>
      <w:pPr>
        <w:pStyle w:val="Style15"/>
        <w:rPr>
          <w:rFonts w:ascii="Arial" w:hAnsi="Arial" w:cs="Arial"/>
          <w:sz w:val="27"/>
          <w:szCs w:val="27"/>
        </w:rPr>
      </w:pPr>
      <w:r>
        <w:rPr>
          <w:rFonts w:cs="Arial" w:ascii="Arial" w:hAnsi="Arial"/>
          <w:sz w:val="27"/>
          <w:szCs w:val="27"/>
        </w:rPr>
        <w:t>7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forecourts of these lovely places are made of all the delicate shades of the jewel enshrined within, the structure of the Topaz Temple being composed of honey-clear amber which blends in perfect harmony with the profusion of flowers in a hundred different tones of the same colour. Uninhibited by season or habitat there blossoms forth from tropic and temperate zones alike a glorious array of mimosa and jonquils, primrose and jasmine, and flowers never seen by mortal eye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 edifice of the Temple housing the Ruby seems to be fashioned of pink jade, corals, rose marbles and garnets. It lies cushioned in a pink haze of flowers; oleanders and roses, begonias and lotus. The attendant jewels in order of ascendancy are: the Emerald, representative of quiet meditation and the world of Nature; the Sapphire, Temple of Healing; and the softly glowing Amethyst, of Spiritual Wisdom. In your moments of upliftment, take yourself and those who need help to these quiet courts, where the pools are still reflections of peace, harmony and grace, and where the sparkling fountains will fill you with vitality, joy and thankfulnes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se Sanctuaries are not only places of colour and beauty. Each one evokes an emotion, each one emits its own particular perfume and melody, and the whole wonderful chord when played in unison can hardly be imagined. Seen from a distance . . . as I am seeing them now . . . they are like a rainbow necklace against the green slopes, stretching up to the mountain peak. Here, moonstone, pearl and opal lie prelude to the Temple of the Diamond, ever open to the Higher Sphere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 xml:space="preserve">When your thoughts return—as return they must—bring back with you the memories and the’ essence of these experiences in order to strengthen the power within.” In this manner I confided my method of meditation to the circle. But of course all must find expression in their own way and make their own beauty according to their advancement. It would seem that the lesson to be learned from this kind of meditation emphasises the art of retaining the wonder of soul-experience and in giving out this quality to others. It must be understood that nothing we do in Spiritualism, whether it be in the act of communication, meditation or prayer, should afford personal escape, but rather a renewed effort to face life; and eventually, by contact with the Spiritual Teachers through a medium, or by personal inspiration from them, which is the natural and ideal way, fear and ignorance will be removed, and so there will be nothing from which to escape. </w:t>
      </w:r>
    </w:p>
    <w:p>
      <w:pPr>
        <w:pStyle w:val="Style15"/>
        <w:rPr>
          <w:rFonts w:ascii="Arial" w:hAnsi="Arial" w:cs="Arial"/>
          <w:sz w:val="27"/>
          <w:szCs w:val="27"/>
        </w:rPr>
      </w:pPr>
      <w:r>
        <w:rPr>
          <w:rFonts w:cs="Arial" w:ascii="Arial" w:hAnsi="Arial"/>
          <w:sz w:val="27"/>
          <w:szCs w:val="27"/>
        </w:rPr>
        <w:t>7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t was June 9th, 1958, exactly two years ago to the day when we had first gone to Leslie’s and heard that we were to start our training with Stanley as the medium, and this period of time was the subject of our conversation when we held our home circle on this anniversary. Rudy conveyed his presence through Stanley almost immediately by saying, “Our path was a path of slow progress, of sure progress, and we must be prepared to sow only the seeds. We may not be able to see the outcome of the Plan, or indeed even to know the part we played in it. When an army is in the field,” he reminded us, “the individual does not usually know the plan of the general, and in this case the General is God. So each one must play his part in confidence, trust and faith.”</w:t>
      </w:r>
    </w:p>
    <w:p>
      <w:pPr>
        <w:pStyle w:val="Style15"/>
        <w:rPr>
          <w:rFonts w:ascii="Arial" w:hAnsi="Arial" w:cs="Arial"/>
          <w:sz w:val="27"/>
          <w:szCs w:val="27"/>
          <w:lang w:val="en-US"/>
        </w:rPr>
      </w:pPr>
      <w:r>
        <w:rPr>
          <w:rFonts w:cs="Arial" w:ascii="Arial" w:hAnsi="Arial"/>
          <w:sz w:val="27"/>
          <w:szCs w:val="27"/>
          <w:lang w:val="en-US"/>
        </w:rPr>
        <w:t>No one could deny that we had confidence! We were obviously achieving the conditions set out by our guides, and we congratulated ourselves on our tolerance of each other’s idiosyncrasies. Our next sitting with Leslie was booked for June 17th and we waited for this date with something not unlike smug satisfaction. Our tape recorder was faulty so we asked permission to borrow Leslie’s, and it was arranged that Stanley should buy the tape and bring it along to the sitting in the evening. It was not until we were on the point of setting up the recorder that we found that the tape Stanley had bought was a size too small, which meant that halfway through the séance Leslie would have to stop the machine and reverse the tape on to the lower track. He was quite prepared to do this, but said that his machine was a bit tricky at times, but he would do his best.</w:t>
      </w:r>
    </w:p>
    <w:p>
      <w:pPr>
        <w:pStyle w:val="Style15"/>
        <w:rPr>
          <w:rFonts w:ascii="Arial" w:hAnsi="Arial" w:cs="Arial"/>
          <w:sz w:val="27"/>
          <w:szCs w:val="27"/>
          <w:lang w:val="en-US"/>
        </w:rPr>
      </w:pPr>
      <w:r>
        <w:rPr>
          <w:rFonts w:cs="Arial" w:ascii="Arial" w:hAnsi="Arial"/>
          <w:sz w:val="27"/>
          <w:szCs w:val="27"/>
          <w:lang w:val="en-US"/>
        </w:rPr>
        <w:t>Inwardly I was fuming. Stanley looked uncomfortable as Jean glowered at him, and John said nothing—but thought a lot. We passed it off with a few humorous jibes of the female variety! On the surface we had all taken the mistake in good part. Once Mickey’s cheerful greeting fell on our ears the incident was forgotten, especially as Mickey seemed so concerned with Jean’s health. She had been to the hospital and they had diagnosed her trouble as nerves and given her some medicine, but Mickey was not to be put off and he said she should have an X-ray, because it was best to make sure. Then he turned to me: “How are you, Blondie?” So he greeted each one, returning again to Jean, “We must get old Jean put right, you know.”</w:t>
      </w:r>
    </w:p>
    <w:p>
      <w:pPr>
        <w:pStyle w:val="Style15"/>
        <w:rPr/>
      </w:pPr>
      <w:r>
        <w:rPr>
          <w:rFonts w:cs="Arial" w:ascii="Arial" w:hAnsi="Arial"/>
          <w:sz w:val="27"/>
          <w:szCs w:val="27"/>
          <w:lang w:val="en-US"/>
        </w:rPr>
        <w:t xml:space="preserve">I admitted that we were getting anxious about her and our healing efforts did not seem effective. “So your healing is defective, not effective, eh?” He gave a little amused snort. “How are we doing, Mick?” Stanley asked. Mickey summed it up in one word. </w:t>
      </w:r>
      <w:r>
        <w:rPr>
          <w:rFonts w:cs="Arial" w:ascii="Arial" w:hAnsi="Arial"/>
          <w:sz w:val="27"/>
          <w:szCs w:val="27"/>
        </w:rPr>
        <w:t xml:space="preserve">“Lousy!” This cryptic remark </w:t>
      </w:r>
    </w:p>
    <w:p>
      <w:pPr>
        <w:pStyle w:val="Style15"/>
        <w:rPr>
          <w:rFonts w:ascii="Arial" w:hAnsi="Arial" w:cs="Arial"/>
          <w:sz w:val="27"/>
          <w:szCs w:val="27"/>
        </w:rPr>
      </w:pPr>
      <w:r>
        <w:rPr>
          <w:rFonts w:cs="Arial" w:ascii="Arial" w:hAnsi="Arial"/>
          <w:sz w:val="27"/>
          <w:szCs w:val="27"/>
        </w:rPr>
        <w:t>7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as met with astonishment from us, and a stifled laugh from Leslie. “Well, aren’t you?” queried Mick. “Your minds are too disturbed, the conditions are all wrong, not so much between yourselves, but around you. Jeanie isn’t well and you are naturally concerned. This is understandable, but your minds are not as placid as they should be; then there is Tony to contend with! You have a set-to in the home and think that it can be dispelled in a few hours! Time is nothing to us, Time is nothing where mental things are concerned, so it is all around you, nagging at your mind and within your subconscious. Tony tries, but he doesn’t always succeed and then you get het-up and the air’s thick with it! Can you honestly say that there is peace and quietude in your hearts, in the home, or even in your outlook?</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t needs a great deal of co-operation, loving understanding, and the realisation of your own shortcomings. You must try to mend your ways—I know it’s easy for me to talk! But you must try harder. Eliminate ‘self’ and bring the things that matter to the front.” I don’t know how the others felt, but I could have crept under the carpet, never mind about being on the carpet! Charles followed Mickey and for nearly a quarter of an hour he spoke to Jean. Her condition was certainly a nervous one but due to a serious disorder. However, forewarned was forearmed, and he advised her to give up going to work no matter what inconvenience it caused. He encouraged her to insist on having an X-ray for her own peace of mind, as he did not want her to jump to conclusions and imagine that she would have to undergo endless operations and spend much time in and out of hospital.</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see,” he said to Jean, “I know you, and I know your mind and what you are thinking, and I can assure you there is no growth but . . . if this were to continue, the constant irritation can cause much trouble. These things all start by overstrained nerves, anxiety and worry, so to assist us all, try to put your mind at rest and relax all you can.” Then he gave his attention to us. “I know we must seem to ask the impossible of you when you have all this on your minds. What with the boy, money worries and now Jean . . . we do realise that it is not easy to cut out material things even for an hour or so, but the circle that is going to make real spiritual progress and achieve the Heights must have a peaceful at-oneness. We have great aspirations of the highest spiritual level for you, so do not get too despondent when we say conditions are not quite right. We know you are trying, and we help you in a material way to get the young man settled, to help Jean and eventually make possible the highest spiritual communication.“</w:t>
      </w:r>
    </w:p>
    <w:p>
      <w:pPr>
        <w:pStyle w:val="Style15"/>
        <w:rPr>
          <w:rFonts w:ascii="Arial" w:hAnsi="Arial" w:cs="Arial"/>
          <w:sz w:val="27"/>
          <w:szCs w:val="27"/>
        </w:rPr>
      </w:pPr>
      <w:r>
        <w:rPr>
          <w:rFonts w:cs="Arial" w:ascii="Arial" w:hAnsi="Arial"/>
          <w:sz w:val="27"/>
          <w:szCs w:val="27"/>
        </w:rPr>
        <w:t>7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ere is one word in the English language which we do not always put into action . . . Tolerance. It is an old cliché to say ‘Everyone has the right to live his own life’ but how often do we live up to it? How often do you ‘give and take’? How often do you ‘make allowances’ for the difference in temperament, the difference of circumstances and character? If you feel irritable, and if you feel like being sarcastic, just try to count up to five before you give vent to your tongu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are so intense and anxious that everything should be in order—take tonight for instance, and the tap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Do you mean that registered?” I exclaim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h yes,” he replied, “very much so. If you could see your auras sometimes! Perhaps they are beautifully tranquil, then someone makes an innocent remark that unintentionally hurts one of you, then you should see the aura! The way it shivers and shakes and gives off darts of light . . . you’d be surprised.”</w:t>
      </w:r>
    </w:p>
    <w:p>
      <w:pPr>
        <w:pStyle w:val="Style15"/>
        <w:rPr>
          <w:rFonts w:ascii="Arial" w:hAnsi="Arial" w:cs="Arial"/>
          <w:sz w:val="27"/>
          <w:szCs w:val="27"/>
          <w:lang w:val="en-US"/>
        </w:rPr>
      </w:pPr>
      <w:r>
        <w:rPr>
          <w:rFonts w:cs="Arial" w:ascii="Arial" w:hAnsi="Arial"/>
          <w:sz w:val="27"/>
          <w:szCs w:val="27"/>
          <w:lang w:val="en-US"/>
        </w:rPr>
        <w:t>It ensued later in the conversation that this shattering effect on the aura took place when we roused John from what appeared to be sleep during our sittings, and Charles said, “What are you going to do, then? Throw him out of the circle because he goes to sleep? If you’ve any sense you’ll let him ‘sleep,’ for all you know he may be the one to produce the phenomena. He is a great asset to the circle and we draw a lot of power from him, and when you bring him back to awareness suddenly, it doesn’t help us.”</w:t>
      </w:r>
    </w:p>
    <w:p>
      <w:pPr>
        <w:pStyle w:val="Style15"/>
        <w:rPr>
          <w:rFonts w:ascii="Arial" w:hAnsi="Arial" w:cs="Arial"/>
          <w:sz w:val="27"/>
          <w:szCs w:val="27"/>
          <w:lang w:val="en-US"/>
        </w:rPr>
      </w:pPr>
      <w:r>
        <w:rPr>
          <w:rFonts w:cs="Arial" w:ascii="Arial" w:hAnsi="Arial"/>
          <w:sz w:val="27"/>
          <w:szCs w:val="27"/>
          <w:lang w:val="en-US"/>
        </w:rPr>
        <w:t>Mickey had just started to speak again while Leslie was struggling to change the tape over in the dark—suddenly there was a flash of light as he pressed the button of the lower track, then another! Leslie swore softly, and Mickey’s voice whispered hoarsely, “Sorry, folks . . . that’s torn it. . . . Good-bye . . . God ble.. He could not even finish the sentence.</w:t>
      </w:r>
    </w:p>
    <w:p>
      <w:pPr>
        <w:pStyle w:val="Style15"/>
        <w:rPr>
          <w:rFonts w:ascii="Arial" w:hAnsi="Arial" w:cs="Arial"/>
          <w:sz w:val="27"/>
          <w:szCs w:val="27"/>
          <w:lang w:val="en-US"/>
        </w:rPr>
      </w:pPr>
      <w:r>
        <w:rPr>
          <w:rFonts w:cs="Arial" w:ascii="Arial" w:hAnsi="Arial"/>
          <w:sz w:val="27"/>
          <w:szCs w:val="27"/>
          <w:lang w:val="en-US"/>
        </w:rPr>
        <w:t>Never before during a séance had I been so aware of Rudy’s presence as I was at that moment of enforced silence, and a wave of sympathy seemed to surround us. Later, over a cup of tea both Jean and I found great difficulty in hiding our emotion for we realised that a trying time lay ahead for her.</w:t>
      </w:r>
    </w:p>
    <w:p>
      <w:pPr>
        <w:pStyle w:val="Style15"/>
        <w:rPr>
          <w:rFonts w:ascii="Arial" w:hAnsi="Arial" w:cs="Arial"/>
          <w:sz w:val="27"/>
          <w:szCs w:val="27"/>
        </w:rPr>
      </w:pPr>
      <w:r>
        <w:rPr>
          <w:rFonts w:cs="Arial" w:ascii="Arial" w:hAnsi="Arial"/>
          <w:sz w:val="27"/>
          <w:szCs w:val="27"/>
        </w:rPr>
        <w:t>7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n regard to the spiritual development about which we had been so confident, it would seem that we had hardly begun our mountain climb, slipping and sliding on the foothills and falling victims to every hazard of daily life. It had always been a boast of mine that I never took offence at anything that was said provided it was the truth, and a truthful verdict had been passed on us that night by Charles and Mickey. It was a rather sad and chastened little group that betook itself home from Leslie Flint’s that summer evening.</w:t>
      </w:r>
    </w:p>
    <w:p>
      <w:pPr>
        <w:pStyle w:val="Style15"/>
        <w:rPr>
          <w:rFonts w:ascii="Arial" w:hAnsi="Arial" w:cs="Arial"/>
          <w:sz w:val="27"/>
          <w:szCs w:val="27"/>
        </w:rPr>
      </w:pPr>
      <w:r>
        <w:rPr>
          <w:rFonts w:cs="Arial" w:ascii="Arial" w:hAnsi="Arial"/>
          <w:sz w:val="27"/>
          <w:szCs w:val="27"/>
        </w:rPr>
        <w:t>7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sz w:val="27"/>
          <w:szCs w:val="27"/>
          <w:lang w:val="en-US"/>
        </w:rPr>
      </w:pPr>
      <w:r>
        <w:rPr>
          <w:rFonts w:cs="Arial" w:ascii="Arial" w:hAnsi="Arial"/>
          <w:b/>
          <w:bCs/>
          <w:sz w:val="27"/>
          <w:szCs w:val="27"/>
          <w:lang w:val="en-US"/>
        </w:rPr>
        <w:t>V</w:t>
        <w:br/>
        <w:t>THE ROAD TO TRANQUILLITY</w:t>
      </w:r>
    </w:p>
    <w:p>
      <w:pPr>
        <w:pStyle w:val="Style15"/>
        <w:rPr>
          <w:rFonts w:ascii="Arial" w:hAnsi="Arial" w:cs="Arial"/>
          <w:sz w:val="27"/>
          <w:szCs w:val="27"/>
          <w:lang w:val="en-US"/>
        </w:rPr>
      </w:pPr>
      <w:r>
        <w:rPr>
          <w:rFonts w:cs="Arial" w:ascii="Arial" w:hAnsi="Arial"/>
          <w:sz w:val="27"/>
          <w:szCs w:val="27"/>
          <w:lang w:val="en-US"/>
        </w:rPr>
        <w:t>AT last we were fully aware of the great change that must take place before we could expect any further progress, a change that would not only affect the four of us, that would be comparatively easy, but also concern the two children, Anthony and Jean’s daughter Barbara, products of this modern age where “self “ comes first, and “I want” is the key to life. However, their knowledge of this subject would no doubt be a help to them, and any real effort on their part to co-operate with us would naturally be met with an immediate appreciation.</w:t>
      </w:r>
    </w:p>
    <w:p>
      <w:pPr>
        <w:pStyle w:val="Style15"/>
        <w:rPr>
          <w:rFonts w:ascii="Arial" w:hAnsi="Arial" w:cs="Arial"/>
          <w:sz w:val="27"/>
          <w:szCs w:val="27"/>
          <w:lang w:val="en-US"/>
        </w:rPr>
      </w:pPr>
      <w:r>
        <w:rPr>
          <w:rFonts w:cs="Arial" w:ascii="Arial" w:hAnsi="Arial"/>
          <w:sz w:val="27"/>
          <w:szCs w:val="27"/>
          <w:lang w:val="en-US"/>
        </w:rPr>
        <w:t>About this time a lecture given by Ram-a-Dahn also provided an opportunity to ask for his formula for attaining Tranquillity. His advice was to begin with the home, to create peace within the family, in the whole atmosphere of the house, and then in the room where the sitting was to be held. If it meant a rush to wash, change, dust the room and arrange the flowers before the sitting, then he advised the minimum effort. When the circle had gathered together he counselled each member to extend thoughts of love to the other sitters no matter how different the characters might seem on the surface, because a level of complete unity must be reached. Having obtained this, the next step was to send out welcoming vibrations to those who come to teach us, joining with them in a prayer of gratitude to the Great Power that makes the communication possible, and finally to hold thoughts of happiness and serenity in the mind throughout the whole proceeding.</w:t>
      </w:r>
    </w:p>
    <w:p>
      <w:pPr>
        <w:pStyle w:val="Style15"/>
        <w:rPr/>
      </w:pPr>
      <w:r>
        <w:rPr>
          <w:rFonts w:cs="Arial" w:ascii="Arial" w:hAnsi="Arial"/>
          <w:sz w:val="27"/>
          <w:szCs w:val="27"/>
          <w:lang w:val="en-US"/>
        </w:rPr>
        <w:t xml:space="preserve">Now our sittings were no longer an event confined to one night a week, because we began to prepare on Tuesday morning for the following Monday evening! Each day was a new challenge, each irritating incident a further test, each clash with opposing personalities an opportunity to let the spiritual light within shine forth, and after the first enthusiasm had spent itself we failed more often than we succeeded. </w:t>
      </w:r>
      <w:r>
        <w:rPr>
          <w:rFonts w:cs="Arial" w:ascii="Arial" w:hAnsi="Arial"/>
          <w:sz w:val="27"/>
          <w:szCs w:val="27"/>
        </w:rPr>
        <w:t xml:space="preserve">But the fact remains that gradually success outweighed failure. </w:t>
      </w:r>
    </w:p>
    <w:p>
      <w:pPr>
        <w:pStyle w:val="Style15"/>
        <w:rPr>
          <w:rFonts w:ascii="Arial" w:hAnsi="Arial" w:cs="Arial"/>
          <w:sz w:val="27"/>
          <w:szCs w:val="27"/>
        </w:rPr>
      </w:pPr>
      <w:r>
        <w:rPr>
          <w:rFonts w:cs="Arial" w:ascii="Arial" w:hAnsi="Arial"/>
          <w:sz w:val="27"/>
          <w:szCs w:val="27"/>
        </w:rPr>
        <w:t>7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One evening within a few minutes of the circle going into silence I became conscious of a new condition of awareness and I perceived “Rudy-Plus,” but I could not see his features for in the moment of recognition the light round his head and shoulders was too bright; yet I knew him. I was struck by the odd fact that his arms glowed from within, as if the material of the spiritual body was made of a translucent substance which in turn gave off a pale golden light. It was a great mental effort to rise up to meet him, and the light confused me in spite of the fact that I was not exactly “myself,” being lighter and more vital in every way, dressed in simple robes devoid of colour, whereas Rudy was wearing a brilliant blue cloak over white robes, held in place a little below one shoulder by a large heart-shaped ruby. This is the only way I am able to explain his appearance, but it is not a true description, because it gives the impression of material texture, of something that has to be put on like a cloak, but to be precise the garments were composed of light with clearly defined edges. It was this hyacinth-blue colour that impressed my memory. It is a shade that I have never associated with him, but since that particular evening I have seen him on two other occasions in a similar cloak.</w:t>
      </w:r>
    </w:p>
    <w:p>
      <w:pPr>
        <w:pStyle w:val="Style15"/>
        <w:rPr>
          <w:rFonts w:ascii="Arial" w:hAnsi="Arial" w:cs="Arial"/>
          <w:sz w:val="27"/>
          <w:szCs w:val="27"/>
          <w:lang w:val="en-US"/>
        </w:rPr>
      </w:pPr>
      <w:r>
        <w:rPr>
          <w:rFonts w:cs="Arial" w:ascii="Arial" w:hAnsi="Arial"/>
          <w:sz w:val="27"/>
          <w:szCs w:val="27"/>
          <w:lang w:val="en-US"/>
        </w:rPr>
        <w:t>As I approached him, he turned me round to shield me from the brightness and I stood poised above the way I had come. He spoke “voicelessly” as if instructing me. Then I sped downwards until I stood in cold, drab surroundings at the entrance of a cave that was dark and uninviting. I walked inside. Moisture dripped from the slimy roof, and near to me and stretching into the uncertain depths were several huge stalactite formations.</w:t>
      </w:r>
    </w:p>
    <w:p>
      <w:pPr>
        <w:pStyle w:val="Style15"/>
        <w:rPr>
          <w:rFonts w:ascii="Arial" w:hAnsi="Arial" w:cs="Arial"/>
          <w:sz w:val="27"/>
          <w:szCs w:val="27"/>
          <w:lang w:val="en-US"/>
        </w:rPr>
      </w:pPr>
      <w:r>
        <w:rPr>
          <w:rFonts w:cs="Arial" w:ascii="Arial" w:hAnsi="Arial"/>
          <w:sz w:val="27"/>
          <w:szCs w:val="27"/>
          <w:lang w:val="en-US"/>
        </w:rPr>
        <w:t>I was no longer alone for strange once-human forms were moving in the darkness, and from behind the nearest column peered grotesque faces that belonged to poor dreadful creatures who gibbered as they sensed my presence, though fortunately they were not aware of me visually. The “voiceless” enquiry reached my consciousness, “Are you afraid of them?” “No, Rudy. . . provided you are there,” I added hastily as one came nearer than the rest, “I am not afraid of them. I could not love them. . . but I do feel compassion.” I felt the warmth of his thoughts encompass me. . . and I was back in the silence of the circle.</w:t>
      </w:r>
    </w:p>
    <w:p>
      <w:pPr>
        <w:pStyle w:val="Style15"/>
        <w:rPr>
          <w:rFonts w:ascii="Arial" w:hAnsi="Arial" w:cs="Arial"/>
          <w:sz w:val="27"/>
          <w:szCs w:val="27"/>
          <w:lang w:val="en-US"/>
        </w:rPr>
      </w:pPr>
      <w:r>
        <w:rPr>
          <w:rFonts w:cs="Arial" w:ascii="Arial" w:hAnsi="Arial"/>
          <w:sz w:val="27"/>
          <w:szCs w:val="27"/>
          <w:lang w:val="en-US"/>
        </w:rPr>
        <w:t>It was then that Stanley spoke the only words he uttered the whole evening and it was to say he had been shown, at that moment, a beautiful red rose and I knew I had not failed a rather difficult test. Everything had depended on the continuous silence of the circle, and for the others it must have seemed a very uneventful evening, until I described my experience.</w:t>
      </w:r>
    </w:p>
    <w:p>
      <w:pPr>
        <w:pStyle w:val="Style15"/>
        <w:rPr>
          <w:rFonts w:ascii="Arial" w:hAnsi="Arial" w:cs="Arial"/>
          <w:sz w:val="27"/>
          <w:szCs w:val="27"/>
        </w:rPr>
      </w:pPr>
      <w:r>
        <w:rPr>
          <w:rFonts w:cs="Arial" w:ascii="Arial" w:hAnsi="Arial"/>
          <w:sz w:val="27"/>
          <w:szCs w:val="27"/>
        </w:rPr>
        <w:t>7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n July, John and I had a sitting with Leslie, and although Jean was free to come with us we purposely went alone, because we wanted to ask Charles about her health. She was no worse, but certainly no better. When he announced his presence, I began to bombard him with questions. In regard to Jean, Charles made no secret that there could be serious trouble ahead, and he told me that I must force her to ask for an X-ray, adding, “I can do a great deal to alleviate the discomfort but the source of the irritation must be removed.”</w:t>
      </w:r>
    </w:p>
    <w:p>
      <w:pPr>
        <w:pStyle w:val="Style15"/>
        <w:rPr>
          <w:rFonts w:ascii="Arial" w:hAnsi="Arial" w:cs="Arial"/>
          <w:sz w:val="27"/>
          <w:szCs w:val="27"/>
          <w:lang w:val="en-US"/>
        </w:rPr>
      </w:pPr>
      <w:r>
        <w:rPr>
          <w:rFonts w:cs="Arial" w:ascii="Arial" w:hAnsi="Arial"/>
          <w:sz w:val="27"/>
          <w:szCs w:val="27"/>
          <w:lang w:val="en-US"/>
        </w:rPr>
        <w:t>To my self-condemnation for wasting so many years before seeking the Truth, he said, “It is often the way; it is towards middle life that a person is drawn into spiritual work; that is because one is not always ready in early youth.” To the outburst of queries regarding our future work he said, “The Plan of which you are a part, will be revealed when—you— are—ready! Sorry! But it must be so. In the process of waiting you will receive great encouragement; meanwhile you must persevere, use your judgement and discretion. Time and experience will prove many things. We are quite content just to drift along because we know that it will be several . . . YEARS . . . before you see the final results to your way of thinking!”</w:t>
      </w:r>
    </w:p>
    <w:p>
      <w:pPr>
        <w:pStyle w:val="Style15"/>
        <w:rPr/>
      </w:pPr>
      <w:r>
        <w:rPr>
          <w:rFonts w:cs="Arial" w:ascii="Arial" w:hAnsi="Arial"/>
          <w:sz w:val="27"/>
          <w:szCs w:val="27"/>
          <w:lang w:val="en-US"/>
        </w:rPr>
        <w:t xml:space="preserve">Now I launched into the intricacies of the Soul Group, and I asked if it was composed of seven or nine evolved Beings, who had been fourteen or eighteen Individuals each having incarnated as different personalities throughout the ages. In other words, f it was the reverse of material creation, where two become four and so on. Evidently my interpretation was not exactly right, but he said, “To illustrate the point, it may be said that a Group can run into thousands, or it can consist of a very small number, according to its spiritual state. Personally,” he said, “I think numbers are confusing. Things of the Infinite cannot be numbered. You are a very old soul, you are all old souls belonging to the same Group, but you are all working on different levels. You have not yet met many on This Side, nor many on your side, but in time you will be amazed. You may not remember those whom you met in other lives, yet there is a link between you, an attraction that may puzzle or even disturb you. Each life is a separate part of the whole, and when you arrive at a certain stage you may be grouped together with others of like progress, and so evolve from there. Sometimes in the search, in the desire to reach a certain stage, one becomes over-anxious to find Truth, and it is quite easy to destroy faith in yourself and in others too by your relentless searching. </w:t>
      </w:r>
      <w:r>
        <w:rPr>
          <w:rFonts w:cs="Arial" w:ascii="Arial" w:hAnsi="Arial"/>
          <w:sz w:val="27"/>
          <w:szCs w:val="27"/>
        </w:rPr>
        <w:t xml:space="preserve">It may even be dangerous. </w:t>
      </w:r>
    </w:p>
    <w:p>
      <w:pPr>
        <w:pStyle w:val="Style15"/>
        <w:rPr>
          <w:rFonts w:ascii="Arial" w:hAnsi="Arial" w:cs="Arial"/>
          <w:sz w:val="27"/>
          <w:szCs w:val="27"/>
        </w:rPr>
      </w:pPr>
      <w:r>
        <w:rPr>
          <w:rFonts w:cs="Arial" w:ascii="Arial" w:hAnsi="Arial"/>
          <w:sz w:val="27"/>
          <w:szCs w:val="27"/>
        </w:rPr>
        <w:t>7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ruth is not something to be uncovered or unearthed, it is already there. In the process of seeking you may go along wrong channels. Many people go in the wrong direction and then it is not easy to find the way back. Yet the Truth is before them, right within them. Time will reveal many things. God bless you, and give my love to the others.”</w:t>
      </w:r>
    </w:p>
    <w:p>
      <w:pPr>
        <w:pStyle w:val="Style15"/>
        <w:rPr>
          <w:rFonts w:ascii="Arial" w:hAnsi="Arial" w:cs="Arial"/>
          <w:sz w:val="27"/>
          <w:szCs w:val="27"/>
          <w:lang w:val="en-US"/>
        </w:rPr>
      </w:pPr>
      <w:r>
        <w:rPr>
          <w:rFonts w:cs="Arial" w:ascii="Arial" w:hAnsi="Arial"/>
          <w:sz w:val="27"/>
          <w:szCs w:val="27"/>
          <w:lang w:val="en-US"/>
        </w:rPr>
        <w:t>Then came Teresa, followed as usual by Rudy who told us that all those who came to help us were very conscious of our thoughts in the circle, even unspoken thoughts, and soon we would understand that there were ties which stretched beyond Time and Space; ties which are forgotten, yet being of the Soul are vital and indestructible. He enlarged on the necessity to fulfill our destinies naturally, and he explained that it was only possible to give us a glimmer here and there of our past lives, because if we knew too much our response to the influences of the present life would not be a true one. We would be acting on the surface, or artificially. Then he went on to say how useless an examination would be if we knew what the test was beforehand. “But gradually,” he said, “you will see how we have worked with you, how we serve you, how we develop and inspire you to do much. You will see how you are linked with me in the Past and with others like me. In God’s time and not before, the Plan will be revealed to you. Ask your questions—but do not always expect the answers!” After this profound statement he bade us farewell.</w:t>
      </w:r>
    </w:p>
    <w:p>
      <w:pPr>
        <w:pStyle w:val="Style15"/>
        <w:rPr>
          <w:rFonts w:ascii="Arial" w:hAnsi="Arial" w:cs="Arial"/>
          <w:sz w:val="27"/>
          <w:szCs w:val="27"/>
          <w:lang w:val="en-US"/>
        </w:rPr>
      </w:pPr>
      <w:r>
        <w:rPr>
          <w:rFonts w:cs="Arial" w:ascii="Arial" w:hAnsi="Arial"/>
          <w:sz w:val="27"/>
          <w:szCs w:val="27"/>
          <w:lang w:val="en-US"/>
        </w:rPr>
        <w:t>The following Monday evening I saw, clairvoyantly, a young woman in medieval costume with long fair hair which hung to her waist in plaits threaded with ribbon. The flimsy veil which covered her head was held in place by a small gold crown. I could not prevent myself from exclaiming, “Oh, how I dislike this period!” Through my consciousness came R’dy’s voice, and this time I was able to speak the words aloud as they came to me. “You must learn to accept suffering to gain experience. Some incarnations must bring this to everyone. Try not to build a resistance against certain times and places that are not welcome to you. There must be loneliness and physical separation, there must be fear and sorrow, because nothing would be learned if happiness were always found.”</w:t>
      </w:r>
    </w:p>
    <w:p>
      <w:pPr>
        <w:pStyle w:val="Style15"/>
        <w:rPr>
          <w:rFonts w:ascii="Arial" w:hAnsi="Arial" w:cs="Arial"/>
          <w:sz w:val="27"/>
          <w:szCs w:val="27"/>
          <w:lang w:val="en-US"/>
        </w:rPr>
      </w:pPr>
      <w:r>
        <w:rPr>
          <w:rFonts w:cs="Arial" w:ascii="Arial" w:hAnsi="Arial"/>
          <w:sz w:val="27"/>
          <w:szCs w:val="27"/>
          <w:lang w:val="en-US"/>
        </w:rPr>
        <w:t xml:space="preserve">Then John said that he saw me in a white dress which made me look rather dumpy, and because of the lace veil and decorations of posies he felt it was a wedding dress. The sensation aroused by his description did not fill me with exuberance, and I shuddered. Suddenly, there was a sharp rap on the chest of drawers at my side, and I knew I must describe aloud the scene before me, which had no relation to what we had seen a moment previously. </w:t>
      </w:r>
    </w:p>
    <w:p>
      <w:pPr>
        <w:pStyle w:val="Style15"/>
        <w:rPr>
          <w:rFonts w:ascii="Arial" w:hAnsi="Arial" w:cs="Arial"/>
          <w:sz w:val="27"/>
          <w:szCs w:val="27"/>
        </w:rPr>
      </w:pPr>
      <w:r>
        <w:rPr>
          <w:rFonts w:cs="Arial" w:ascii="Arial" w:hAnsi="Arial"/>
          <w:sz w:val="27"/>
          <w:szCs w:val="27"/>
        </w:rPr>
        <w:t>7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see a white goat covered with a cloth of gold and garlanded with flowers. It is being led forward in a service of thanksgiving. There are many wonderful people in my line of vision. They are serene, exceptionally tall and graceful. The men wear their hair shoulder-length, and there is a narrow band round their heads composed of small flowers like daisies. These flowers are worn to signify the type of ceremony which is taking place. They are walking towards a temple, their robes are very plain, decorated only by the symbol of the sun on their breasts. I want to say, ‘The People of the Sun.’ They surely are not of this world, or if they are it must have been long before any recorded history. Everything conveys beauty, harmony and advanced intellectual knowledge.”</w:t>
      </w:r>
    </w:p>
    <w:p>
      <w:pPr>
        <w:pStyle w:val="Style15"/>
        <w:rPr>
          <w:rFonts w:ascii="Arial" w:hAnsi="Arial" w:cs="Arial"/>
          <w:sz w:val="27"/>
          <w:szCs w:val="27"/>
          <w:lang w:val="en-US"/>
        </w:rPr>
      </w:pPr>
      <w:r>
        <w:rPr>
          <w:rFonts w:cs="Arial" w:ascii="Arial" w:hAnsi="Arial"/>
          <w:sz w:val="27"/>
          <w:szCs w:val="27"/>
          <w:lang w:val="en-US"/>
        </w:rPr>
        <w:t>Now I watched as one of those in the procession blew a blast on a strange instrument that was curved like an elephant’s tusk and of a similar colour. In the centre was an elongated globe pierced with tiny pipes made of gold, and against the ivory-coloured horn it looked like a golden pineapple. The sound, just one single chord too lovely to describe, rippled over the heads of the people like the chimes of crystal-silver bells (if that can convey anything as to purity of sound). Overhead, a trellis and the pillars outside the temple supported sprays of trumpet-shaped flowers, fuchsia coloured, and as the clear note reached them they responded to the echo: they trembled and took up the cadence of sound, and so the melody of the flowers answered in slightly deeper tones the chord played on the strange instrument. I told Rudy I could not place these people, their land, their time, nor perhaps even their planet.</w:t>
      </w:r>
    </w:p>
    <w:p>
      <w:pPr>
        <w:pStyle w:val="Style15"/>
        <w:rPr>
          <w:rFonts w:ascii="Arial" w:hAnsi="Arial" w:cs="Arial"/>
          <w:sz w:val="27"/>
          <w:szCs w:val="27"/>
          <w:lang w:val="en-US"/>
        </w:rPr>
      </w:pPr>
      <w:r>
        <w:rPr>
          <w:rFonts w:cs="Arial" w:ascii="Arial" w:hAnsi="Arial"/>
          <w:sz w:val="27"/>
          <w:szCs w:val="27"/>
          <w:lang w:val="en-US"/>
        </w:rPr>
        <w:t>As the scene faded I was acutely aware of “the approach,” as I call the nearness of Rudy’s etheric presence, and I found myself looking at a diamond-studded insignia, rather like the Star of the Garter. In the centre was an elliptical cabochon-cut ruby— always rubies! We cannot get away from rubies! On looking into the depths of the stone I saw The Cross in gold which illuminated the surrounding gem . . . now this, too, faded. In its place was a white dove with its wings open, pressed down against a mossy bank. It was trembling with excitement, bowing and courting, and looking up with confidence as a Personage approached.</w:t>
      </w:r>
    </w:p>
    <w:p>
      <w:pPr>
        <w:pStyle w:val="Style15"/>
        <w:rPr>
          <w:rFonts w:ascii="Arial" w:hAnsi="Arial" w:cs="Arial"/>
          <w:sz w:val="27"/>
          <w:szCs w:val="27"/>
          <w:lang w:val="en-US"/>
        </w:rPr>
      </w:pPr>
      <w:r>
        <w:rPr>
          <w:rFonts w:cs="Arial" w:ascii="Arial" w:hAnsi="Arial"/>
          <w:sz w:val="27"/>
          <w:szCs w:val="27"/>
          <w:lang w:val="en-US"/>
        </w:rPr>
        <w:t>I found this overpowering. I could not lift my face towards the light and still kneeling I shaded my eyes, and with bent head I was content merely to see the edge of a shimmering robe and one sandaled foot, much larger than that of a person of our realms. There was just a moment of hesitation, and then the Personage passed by</w:t>
      </w:r>
    </w:p>
    <w:p>
      <w:pPr>
        <w:pStyle w:val="Style15"/>
        <w:rPr>
          <w:rFonts w:ascii="Arial" w:hAnsi="Arial" w:cs="Arial"/>
          <w:sz w:val="27"/>
          <w:szCs w:val="27"/>
        </w:rPr>
      </w:pPr>
      <w:r>
        <w:rPr>
          <w:rFonts w:cs="Arial" w:ascii="Arial" w:hAnsi="Arial"/>
          <w:sz w:val="27"/>
          <w:szCs w:val="27"/>
        </w:rPr>
        <w:t>8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s the foot was lifted from the green moss it left an imprint of tiny multi-coloured flowers . . . my voice faltered and tears streamed down my face in the darkness, yet I was not crying! I had no emotional need for tears. It was most strange. Now came the sound of a sharp rap at my side, followed by the slow drawing away, which brought this astounding evening to a close.</w:t>
      </w:r>
    </w:p>
    <w:p>
      <w:pPr>
        <w:pStyle w:val="Style15"/>
        <w:rPr>
          <w:rFonts w:ascii="Arial" w:hAnsi="Arial" w:cs="Arial"/>
          <w:sz w:val="27"/>
          <w:szCs w:val="27"/>
          <w:lang w:val="en-US"/>
        </w:rPr>
      </w:pPr>
      <w:r>
        <w:rPr>
          <w:rFonts w:cs="Arial" w:ascii="Arial" w:hAnsi="Arial"/>
          <w:sz w:val="27"/>
          <w:szCs w:val="27"/>
          <w:lang w:val="en-US"/>
        </w:rPr>
        <w:t>The next sitting was a very quiet one, but towards the end I was shown what I feel was an incarnation flash-back. The scene depicted a Red Indian camp, where I saw Rudy as a young brave, and also Natacha, who looked beautiful in her clothes of softest leather. Around her head she wore a band of coloured beads that accentuated her thick black hair which hung in long plaits. Strange to relate, it was eleven months later that this theme was continued, but then I no longer observed it from a distance as I was part of it and had the form of an elderly woman. I even sensed the clothes I wore, and knew I had deep wrinkles at the corners of my eyes. I was watching a lively dance performed by the young girls and youths of the tribe. I was squatting comfortably on the ground and as I looked towards the right I saw Natacha again as I had seen her before. I knew she was Rudy’s squaw, and on her back she carried a little papoose. There was an air of carefree happiness about her.</w:t>
      </w:r>
    </w:p>
    <w:p>
      <w:pPr>
        <w:pStyle w:val="Style15"/>
        <w:rPr/>
      </w:pPr>
      <w:r>
        <w:rPr>
          <w:rFonts w:cs="Arial" w:ascii="Arial" w:hAnsi="Arial"/>
          <w:sz w:val="27"/>
          <w:szCs w:val="27"/>
          <w:lang w:val="en-US"/>
        </w:rPr>
        <w:t xml:space="preserve">These two incidents were not unique because I had first seen her clairvoyantly early in 1957. Then, she was adorned with all the robes and regalia of the Egyptian court: she looked dignified and resplendent with turquoise jewellery. She was being carried on a litter by slaves and her attitude was in keeping with her status. She was not a happy woman, and appeared proud and aloof. The reference to Egypt brings me to a certain flash-back I had during one session time. Unfortunately, in those early days I was not recording the times and dates of these session experiences, and at that time I had no intention of divulging these things, let alone putting them into print! I had been perplexed by these revelations at the commencement of my psychic development, and I made the excuse that it did not concern other people. I had not yet learned that Rudy was not in the habit of presenting subjects without a motive, nor of being inconsistent in any way even in the training period, and this whole panorama was brought again to my memory one evening in August when, during the sitting, Stanley began to sing the “Kashmiri Song”: “Pale hands I love . . .“ from the “Indian Love Lyrics” and when he came to the words “beside those cool waters, where we used to dwell . . .“ he stopped, and I recalled the whole episode. </w:t>
      </w:r>
      <w:r>
        <w:rPr>
          <w:rFonts w:cs="Arial" w:ascii="Arial" w:hAnsi="Arial"/>
          <w:sz w:val="27"/>
          <w:szCs w:val="27"/>
        </w:rPr>
        <w:t>But I did not describe it aloud.</w:t>
      </w:r>
    </w:p>
    <w:p>
      <w:pPr>
        <w:pStyle w:val="Style15"/>
        <w:rPr>
          <w:rFonts w:ascii="Arial" w:hAnsi="Arial" w:cs="Arial"/>
          <w:sz w:val="27"/>
          <w:szCs w:val="27"/>
        </w:rPr>
      </w:pPr>
      <w:r>
        <w:rPr>
          <w:rFonts w:cs="Arial" w:ascii="Arial" w:hAnsi="Arial"/>
          <w:sz w:val="27"/>
          <w:szCs w:val="27"/>
        </w:rPr>
        <w:t>8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 was a child of about twelve years old, and I lived in desert surroundings in a flat-roofed house that adjoined a deep pool. One flight of steps led from the side of the house and went right down into the water. It was a small oasis but there were other buildings there also. I was dressed in plain homespun cloth tied at the waist, and wore a small cap on my head. My hair, as always, was long and fair. (Only twice have I seen myself in entirely different forms, as the old Red Indian woman and another one which I will describe later.)</w:t>
      </w:r>
    </w:p>
    <w:p>
      <w:pPr>
        <w:pStyle w:val="Style15"/>
        <w:rPr>
          <w:rFonts w:ascii="Arial" w:hAnsi="Arial" w:cs="Arial"/>
          <w:sz w:val="27"/>
          <w:szCs w:val="27"/>
          <w:lang w:val="en-US"/>
        </w:rPr>
      </w:pPr>
      <w:r>
        <w:rPr>
          <w:rFonts w:cs="Arial" w:ascii="Arial" w:hAnsi="Arial"/>
          <w:sz w:val="27"/>
          <w:szCs w:val="27"/>
          <w:lang w:val="en-US"/>
        </w:rPr>
        <w:t>I was off on an early-morning escapade with my brother. We could have been twins as far as age was concerned, but our looks were vastly different. His mischievous face had the same smile that Rudy had, and he wore the striped material worn by the male members of that particular Bedouin tribe whose life we shared.</w:t>
      </w:r>
    </w:p>
    <w:p>
      <w:pPr>
        <w:pStyle w:val="Style15"/>
        <w:rPr>
          <w:rFonts w:ascii="Arial" w:hAnsi="Arial" w:cs="Arial"/>
          <w:sz w:val="27"/>
          <w:szCs w:val="27"/>
          <w:lang w:val="en-US"/>
        </w:rPr>
      </w:pPr>
      <w:r>
        <w:rPr>
          <w:rFonts w:cs="Arial" w:ascii="Arial" w:hAnsi="Arial"/>
          <w:sz w:val="27"/>
          <w:szCs w:val="27"/>
          <w:lang w:val="en-US"/>
        </w:rPr>
        <w:t>I do not know why I detailed the distinction of the clothes, or felt that we were not actually Bedawi (an unusual name impressed on my mind at the time of recalling the flash-back). I saw his strong brown legs and red sandals as he hauled me up the sand dunes. I was clutching my rather too long skirts with one hand, whilst the other was firmly held (although I think “yanked” would be a better description) by my boisterous companion. Goodness knows what we were up to; no one else was about and the sun was barely risen. I would have made better progress if I could have controlled my laughter, but we were both convulsed Then came the passing of time. Now I saw a caravan wending its way down the slopes towards the village and I could hear the “phloof-phloof” of the camel’s feet. The men were carrying an injured man on a type of stretcher, and I knew it was our father. I must have been older, possibly about seventeen, because I held a veil across my face as they came nearer. It was then I knew that our father had died.</w:t>
      </w:r>
    </w:p>
    <w:p>
      <w:pPr>
        <w:pStyle w:val="Style15"/>
        <w:rPr>
          <w:rFonts w:ascii="Arial" w:hAnsi="Arial" w:cs="Arial"/>
          <w:sz w:val="27"/>
          <w:szCs w:val="27"/>
          <w:lang w:val="en-US"/>
        </w:rPr>
      </w:pPr>
      <w:r>
        <w:rPr>
          <w:rFonts w:cs="Arial" w:ascii="Arial" w:hAnsi="Arial"/>
          <w:sz w:val="27"/>
          <w:szCs w:val="27"/>
          <w:lang w:val="en-US"/>
        </w:rPr>
        <w:t>As this sad event ended our happy childhood days I felt our lives drawing apart. Now I found myself studying the highly decorated gold door of an Egyptian temple, and I noted the paleness of the metal which I have since discovered was used frequently by the ancient Egyptians. The doorway was tall and narrow, actually coffin-shaped. I was aware that beyond those ornate panels lay a new world, to which for some obscure reason my brother had right of access but where I had little part. I felt the sadness of this as my mind cleared, and I was back once more in this modern age.</w:t>
      </w:r>
    </w:p>
    <w:p>
      <w:pPr>
        <w:pStyle w:val="Style15"/>
        <w:rPr>
          <w:rFonts w:ascii="Arial" w:hAnsi="Arial" w:cs="Arial"/>
          <w:sz w:val="27"/>
          <w:szCs w:val="27"/>
          <w:lang w:val="en-US"/>
        </w:rPr>
      </w:pPr>
      <w:r>
        <w:rPr>
          <w:rFonts w:cs="Arial" w:ascii="Arial" w:hAnsi="Arial"/>
          <w:sz w:val="27"/>
          <w:szCs w:val="27"/>
          <w:lang w:val="en-US"/>
        </w:rPr>
        <w:t>It was a long time since I had seen Rudy and myself as children, and it was difficult to believe that the “Kashmiri Song” could conjure it up again so clearly.</w:t>
      </w:r>
    </w:p>
    <w:p>
      <w:pPr>
        <w:pStyle w:val="Style15"/>
        <w:rPr>
          <w:rFonts w:ascii="Arial" w:hAnsi="Arial" w:cs="Arial"/>
          <w:sz w:val="27"/>
          <w:szCs w:val="27"/>
        </w:rPr>
      </w:pPr>
      <w:r>
        <w:rPr>
          <w:rFonts w:cs="Arial" w:ascii="Arial" w:hAnsi="Arial"/>
          <w:sz w:val="27"/>
          <w:szCs w:val="27"/>
        </w:rPr>
        <w:t>8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Suddenly I felt a gentle stroking movement on my arm; three distinct touches. I asked John and Stanley if they had moved; they both replied in the negative, and then for no apparent reason as far as he was concerned, Stanley said, “I feel I want to say . . . ‘Little sister!’”</w:t>
      </w:r>
    </w:p>
    <w:p>
      <w:pPr>
        <w:pStyle w:val="Style15"/>
        <w:rPr>
          <w:rFonts w:ascii="Arial" w:hAnsi="Arial" w:cs="Arial"/>
          <w:sz w:val="27"/>
          <w:szCs w:val="27"/>
          <w:lang w:val="en-US"/>
        </w:rPr>
      </w:pPr>
      <w:r>
        <w:rPr>
          <w:rFonts w:cs="Arial" w:ascii="Arial" w:hAnsi="Arial"/>
          <w:sz w:val="27"/>
          <w:szCs w:val="27"/>
          <w:lang w:val="en-US"/>
        </w:rPr>
        <w:t>In July Jean was successful in obtaining an appointment for an X-ray, yet even this commonplace occurrence had an extraordinary sequence. In spite of a constant stream of patients and a deluge of X-ray plates, the man responsible drew Jean to one side and told her it was very strange he had detected the merest shadow on her plate because it was not what he had been looking for, or even trying to photograph! Because of his observation she was to have another plate taken. This time it was seen that the trouble was due to an inflamed gall-bladder, and the removal of it was imperative. Jean has a horror of hospitals, caused by an unfortunate experience in childhood, and her reaction to the very definite step that was to be taken completely unnerved her. Without the knowledge of Charles’s help and support she would never have agreed to the operation.</w:t>
      </w:r>
    </w:p>
    <w:p>
      <w:pPr>
        <w:pStyle w:val="Style15"/>
        <w:rPr>
          <w:rFonts w:ascii="Arial" w:hAnsi="Arial" w:cs="Arial"/>
          <w:sz w:val="27"/>
          <w:szCs w:val="27"/>
          <w:lang w:val="en-US"/>
        </w:rPr>
      </w:pPr>
      <w:r>
        <w:rPr>
          <w:rFonts w:cs="Arial" w:ascii="Arial" w:hAnsi="Arial"/>
          <w:sz w:val="27"/>
          <w:szCs w:val="27"/>
          <w:lang w:val="en-US"/>
        </w:rPr>
        <w:t>When we gathered together at Leslie’s at the end of August it was with a forced gaiety on her part that she joined in his exuberance. While we were waiting for our Spirit friends to manifest, Leslie said that sometimes he felt impatient with people who were so materially minded that they lost sight of the fact that all communion was an achievement by Spirit, not only as a means to give comfort but also spiritual guidance.</w:t>
      </w:r>
    </w:p>
    <w:p>
      <w:pPr>
        <w:pStyle w:val="Style15"/>
        <w:rPr>
          <w:rFonts w:ascii="Arial" w:hAnsi="Arial" w:cs="Arial"/>
          <w:sz w:val="27"/>
          <w:szCs w:val="27"/>
          <w:lang w:val="en-US"/>
        </w:rPr>
      </w:pPr>
      <w:r>
        <w:rPr>
          <w:rFonts w:cs="Arial" w:ascii="Arial" w:hAnsi="Arial"/>
          <w:sz w:val="27"/>
          <w:szCs w:val="27"/>
          <w:lang w:val="en-US"/>
        </w:rPr>
        <w:t>He went on to say that some people only wished to see signs and wonders, and were never happy unless they saw a trumpet sailing around the room, or better still had a bang on the head with a tambourine! This remark produced much amusement, and at this point Mickey intervened and continued in the same vein until we were rocking with laughter. After this he turned to Jean and enquired, “Are you all right, love? Dr Marshall has been standing between you and old what’s-his-name [Tony] ever since you came i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thank you,” she said, “I have felt him very close.” Her voice was shaky. Then Mickey began to sing. Let us be frank, his voice is usually strident, a bit too high for most of us, and often off key. But need we criticise! Our efforts sound even worse, but we join in as we know that he does this on occasions to keep tension from building up. The first vocal attempt was the lovely hymn, “Open mine eyes, that I may see,” followed by another hymn. Ten minutes passed, fifteen minutes passed, and still Mickey was choosing various tunes.</w:t>
      </w:r>
    </w:p>
    <w:p>
      <w:pPr>
        <w:pStyle w:val="Style15"/>
        <w:rPr>
          <w:rFonts w:ascii="Arial" w:hAnsi="Arial" w:cs="Arial"/>
          <w:sz w:val="27"/>
          <w:szCs w:val="27"/>
        </w:rPr>
      </w:pPr>
      <w:r>
        <w:rPr>
          <w:rFonts w:cs="Arial" w:ascii="Arial" w:hAnsi="Arial"/>
          <w:sz w:val="27"/>
          <w:szCs w:val="27"/>
        </w:rPr>
        <w:t>8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Leslie spoke to him a little sharply. Mickey did not reply but sang three more songs that had a special meaning, ending at last after half an hour with one called “For Ever and for Ever,” which was associated with the film “The Four Horsemen of the Apocalypse.”</w:t>
      </w:r>
    </w:p>
    <w:p>
      <w:pPr>
        <w:pStyle w:val="Style15"/>
        <w:rPr>
          <w:rFonts w:ascii="Arial" w:hAnsi="Arial" w:cs="Arial"/>
          <w:sz w:val="27"/>
          <w:szCs w:val="27"/>
          <w:lang w:val="en-US"/>
        </w:rPr>
      </w:pPr>
      <w:r>
        <w:rPr>
          <w:rFonts w:cs="Arial" w:ascii="Arial" w:hAnsi="Arial"/>
          <w:sz w:val="27"/>
          <w:szCs w:val="27"/>
          <w:lang w:val="en-US"/>
        </w:rPr>
        <w:t>Quite suddenly the singing came to an abrupt finish, and Mickey said, “Oh well, now I’ll find out who’s waiting to talk to you.” “Needless to say the singing was for a purpose,” John remark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indeed,” Charles replied, and turning to Jean he said, “During this half-hour I have been giving you treatment, my dear, and I hope you will benefit from it. Don’t be unduly apprehensive, we shall look after you.”</w:t>
      </w:r>
    </w:p>
    <w:p>
      <w:pPr>
        <w:pStyle w:val="Style15"/>
        <w:rPr>
          <w:rFonts w:ascii="Arial" w:hAnsi="Arial" w:cs="Arial"/>
          <w:sz w:val="27"/>
          <w:szCs w:val="27"/>
          <w:lang w:val="en-US"/>
        </w:rPr>
      </w:pPr>
      <w:r>
        <w:rPr>
          <w:rFonts w:cs="Arial" w:ascii="Arial" w:hAnsi="Arial"/>
          <w:sz w:val="27"/>
          <w:szCs w:val="27"/>
          <w:lang w:val="en-US"/>
        </w:rPr>
        <w:t>Jean asked for confirmation regarding the diagnosis, but Charles was rather reticent. Later on he divulged that the gall-stones were not the only trouble, they were in fact the least important factor, but he did not say what was the second cause for anxiety. “I was hoping that the irritation might be removed without resorting to surgery,” he told her, “but it would take a great deal of time. However, between us we shall succeed, and I shall influence the doctors at the hospital on your behalf.”</w:t>
      </w:r>
    </w:p>
    <w:p>
      <w:pPr>
        <w:pStyle w:val="Style15"/>
        <w:rPr>
          <w:rFonts w:ascii="Arial" w:hAnsi="Arial" w:cs="Arial"/>
          <w:sz w:val="27"/>
          <w:szCs w:val="27"/>
          <w:lang w:val="en-US"/>
        </w:rPr>
      </w:pPr>
      <w:r>
        <w:rPr>
          <w:rFonts w:cs="Arial" w:ascii="Arial" w:hAnsi="Arial"/>
          <w:sz w:val="27"/>
          <w:szCs w:val="27"/>
          <w:lang w:val="en-US"/>
        </w:rPr>
        <w:t>Naturally, during our contact with Dr. Marshall there have been times when we sensed that he did not always agree in full with the opinions expressed by his earthly colleagues, but he would never actually say so. He always made allowances for the limitations of earthly knowledge, and he remains at all times the perfect doctor, observing medical etiquette to the nth degree. Once, when we were having difficulty in arranging the X-ray appointment, I burst out, “It’s hopeless, Charles. Jean is simply told she’s suffering from nerve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So she is!” was his quick reply. “They have every reason to think so, and only by the process of elimination and her quiet insistence will they eventually do as we require.”</w:t>
      </w:r>
    </w:p>
    <w:p>
      <w:pPr>
        <w:pStyle w:val="Style15"/>
        <w:rPr/>
      </w:pPr>
      <w:r>
        <w:rPr>
          <w:rFonts w:cs="Arial" w:ascii="Arial" w:hAnsi="Arial"/>
          <w:sz w:val="27"/>
          <w:szCs w:val="27"/>
          <w:lang w:val="en-US"/>
        </w:rPr>
        <w:t xml:space="preserve">To return to the séance. After Charles had gone, Sister Teresa had a few words with us and amused us by saying she had been told not to stay too long! “And there is so much I want to say to you,” she protested, “they do not want the tape wasted! I don’t know why they think I should waste the tape! But if there is enough time and enough tape, I can come back later!” She joined in the merriment with her rich infectious laugh. “Now there is someone of importance to speak to you. </w:t>
      </w:r>
      <w:r>
        <w:rPr>
          <w:rFonts w:cs="Arial" w:ascii="Arial" w:hAnsi="Arial"/>
          <w:sz w:val="27"/>
          <w:szCs w:val="27"/>
        </w:rPr>
        <w:t>All my love and blessings.”</w:t>
      </w:r>
    </w:p>
    <w:p>
      <w:pPr>
        <w:pStyle w:val="Style15"/>
        <w:rPr>
          <w:rFonts w:ascii="Arial" w:hAnsi="Arial" w:cs="Arial"/>
          <w:sz w:val="27"/>
          <w:szCs w:val="27"/>
        </w:rPr>
      </w:pPr>
      <w:r>
        <w:rPr>
          <w:rFonts w:cs="Arial" w:ascii="Arial" w:hAnsi="Arial"/>
          <w:sz w:val="27"/>
          <w:szCs w:val="27"/>
        </w:rPr>
        <w:t>8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e theme that Rudy presented that evening in a speech of considerable length was on the obliteration of “self” in humbleness of service. In speaking about the circle he said, “Recently there has been greater patience and tolerance and we are able to draw nearer to you. You are learning to overcome ‘self’ probably the most difficult and the most important thing to do. Learn that you are here to serve; remember that you are only instruments and you have not been chosen for self-aggrandisement, in fact you should feel humble that you have been given this work to do. All the great Teachers and Prophets, before they did the work of God, became humbl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 see such humbleness in the life of Christ, in the lowliness of His estate, how He was able to do these things of God through His oneness with the Divine. And this in spite of those around Him who seemed so unworthy, though perhaps it was because of them He was able to do His work and give them His words of wisdom. So remember: learn to love those who hate you, and turn the other cheek. Learn to keep ‘self’ in the background, and service in the foregroun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Each of you has this responsibility, and we know the possibilities of each one. If you fail a little it is to be expected. It is not easy in a world fraught with danger, difficulties and adverse conditions, yet, you can overcome these things by the power within. “Your world is like a school and you go from phase to phase, from class to class, assimilating knowledge and experience. Sometimes you have to be reprimanded, and often you don’t like the lesson you have to learn. But these trials, these tribulations, these things that cause you sadness and distress are the way by which you are tested. They are not given to you deliberately as a test, but they do prove your worth.</w:t>
      </w:r>
    </w:p>
    <w:p>
      <w:pPr>
        <w:pStyle w:val="Style15"/>
        <w:rPr/>
      </w:pPr>
      <w:r>
        <w:rPr>
          <w:rFonts w:cs="Arial" w:ascii="Arial" w:hAnsi="Arial"/>
          <w:sz w:val="27"/>
          <w:szCs w:val="27"/>
          <w:lang w:val="en-US"/>
        </w:rPr>
        <w:t>“</w:t>
      </w:r>
      <w:r>
        <w:rPr>
          <w:rFonts w:cs="Arial" w:ascii="Arial" w:hAnsi="Arial"/>
          <w:sz w:val="27"/>
          <w:szCs w:val="27"/>
          <w:lang w:val="en-US"/>
        </w:rPr>
        <w:t xml:space="preserve">It is natural that you long for happier things, for brighter conditions, but even assuming that you have them, earthly possessions do not bring the pleasure you may think. It is not often that those who reach the pinnacles of success and have the world at their feet find the greatest happiness. I know these things of which I speak,” he said sadly. “Those who live in humble abodes, striving to do their best although fighting against odds, who do the humdrum and have little in their lives that is colourful, often they are the people who have contributed most to mankind. They are the ones who have made possible the path of others, and those that have climbed have often done so through the sacrifice of others. Such is the self-abnegation of those who are content to sit back and see others go forward. </w:t>
      </w:r>
      <w:r>
        <w:rPr>
          <w:rFonts w:cs="Arial" w:ascii="Arial" w:hAnsi="Arial"/>
          <w:sz w:val="27"/>
          <w:szCs w:val="27"/>
        </w:rPr>
        <w:t>Therefore, do not be discontented, do</w:t>
      </w:r>
    </w:p>
    <w:p>
      <w:pPr>
        <w:pStyle w:val="Style15"/>
        <w:rPr>
          <w:rFonts w:ascii="Arial" w:hAnsi="Arial" w:cs="Arial"/>
          <w:sz w:val="27"/>
          <w:szCs w:val="27"/>
        </w:rPr>
      </w:pPr>
      <w:r>
        <w:rPr>
          <w:rFonts w:cs="Arial" w:ascii="Arial" w:hAnsi="Arial"/>
          <w:sz w:val="27"/>
          <w:szCs w:val="27"/>
        </w:rPr>
        <w:t>8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not complain of or bewail your fate, but count your blessings and your joys. Pearls of great price to be found on your very doorstep!” he said with a little laugh.</w:t>
      </w:r>
    </w:p>
    <w:p>
      <w:pPr>
        <w:pStyle w:val="Style15"/>
        <w:rPr>
          <w:rFonts w:ascii="Arial" w:hAnsi="Arial" w:cs="Arial"/>
          <w:sz w:val="27"/>
          <w:szCs w:val="27"/>
          <w:lang w:val="en-US"/>
        </w:rPr>
      </w:pPr>
      <w:r>
        <w:rPr>
          <w:rFonts w:cs="Arial" w:ascii="Arial" w:hAnsi="Arial"/>
          <w:sz w:val="27"/>
          <w:szCs w:val="27"/>
          <w:lang w:val="en-US"/>
        </w:rPr>
        <w:t>Towards the end of the sitting Rudy gave us some idea of exactly what his work entailed by these words: “Do not think you owe us any debt in any shape or form. It is only love that makes for advancement. If I am a little more advanced than you, I want you to realise that there are Others far greater than I who, through me, endeavour to inspire you. As you are instruments, as you want to become mediums, look upon me as such; as a medium for Greater Souls who have been Here centuries of time, and whose spiritual attainment and advancement are so great they could not possibly reach you direct, but they can use me as an instrument for their word, and for their love. In this way we are all bound together with ties of love and not one can be, or shall be . . . lost. My love and my blessings be with you all, as they will always be, now and ever. Good-bye.”</w:t>
      </w:r>
    </w:p>
    <w:p>
      <w:pPr>
        <w:pStyle w:val="Style15"/>
        <w:rPr>
          <w:rFonts w:ascii="Arial" w:hAnsi="Arial" w:cs="Arial"/>
          <w:sz w:val="27"/>
          <w:szCs w:val="27"/>
          <w:lang w:val="en-US"/>
        </w:rPr>
      </w:pPr>
      <w:r>
        <w:rPr>
          <w:rFonts w:cs="Arial" w:ascii="Arial" w:hAnsi="Arial"/>
          <w:sz w:val="27"/>
          <w:szCs w:val="27"/>
          <w:lang w:val="en-US"/>
        </w:rPr>
        <w:t>For six weeks after this lucid demonstration of the mutual concern of our Spirit friends for our welfare, we did not have any phenomena at all in our home circle, apart from a little spasmodic clairvoyance. This took the form of a fleeting glimpse of Burmese conditions, as one night I felt myself overshadowed and I “became” a native of those parts. As usual when transferring these flashbacks to my mind, Rudy was likewise transformed and appeared in an elaborate costume with a tall pagoda-shaped hat. His long tight-fitting jacket had curved shoulder pieces and his face was typically Oriental. I was a young girl, whereas he was more mature, and his vocation as either temple priest or temple dancer denoted a rather distant relationship, yet one of teacher and pupil.</w:t>
      </w:r>
    </w:p>
    <w:p>
      <w:pPr>
        <w:pStyle w:val="Style15"/>
        <w:rPr>
          <w:rFonts w:ascii="Arial" w:hAnsi="Arial" w:cs="Arial"/>
          <w:sz w:val="27"/>
          <w:szCs w:val="27"/>
          <w:lang w:val="en-US"/>
        </w:rPr>
      </w:pPr>
      <w:r>
        <w:rPr>
          <w:rFonts w:cs="Arial" w:ascii="Arial" w:hAnsi="Arial"/>
          <w:sz w:val="27"/>
          <w:szCs w:val="27"/>
          <w:lang w:val="en-US"/>
        </w:rPr>
        <w:t>However, the redeeming feature of this seemingly abortive period in our sittings came though our correspondence with Mrs Charles Marshall, whose whereabouts we had traced after she and Charles had been mentioned in the Psychic News. The outcome of this exchange of interests resulted in a meeting being arranged at Leslie’s for early October. Unfortunately our tape recorder failed us, and we had to memorise all that happened.</w:t>
      </w:r>
    </w:p>
    <w:p>
      <w:pPr>
        <w:pStyle w:val="Style15"/>
        <w:rPr>
          <w:rFonts w:ascii="Arial" w:hAnsi="Arial" w:cs="Arial"/>
          <w:sz w:val="27"/>
          <w:szCs w:val="27"/>
          <w:lang w:val="en-US"/>
        </w:rPr>
      </w:pPr>
      <w:r>
        <w:rPr>
          <w:rFonts w:cs="Arial" w:ascii="Arial" w:hAnsi="Arial"/>
          <w:sz w:val="27"/>
          <w:szCs w:val="27"/>
          <w:lang w:val="en-US"/>
        </w:rPr>
        <w:t>It was quite a large gathering that night in the presence of Mrs. Charles Marshall. Gwen was there and two of Leslie’s own circle. It was a most satisfying experience to hear husband and wife talking together and discussing their wonderful work, which is nothing less than the cure of cancer. If ever the medical fraternity investigate the evidence of the cures that have been effected</w:t>
      </w:r>
    </w:p>
    <w:p>
      <w:pPr>
        <w:pStyle w:val="Style15"/>
        <w:rPr>
          <w:rFonts w:ascii="Arial" w:hAnsi="Arial" w:cs="Arial"/>
          <w:sz w:val="27"/>
          <w:szCs w:val="27"/>
        </w:rPr>
      </w:pPr>
      <w:r>
        <w:rPr>
          <w:rFonts w:cs="Arial" w:ascii="Arial" w:hAnsi="Arial"/>
          <w:sz w:val="27"/>
          <w:szCs w:val="27"/>
        </w:rPr>
        <w:t>8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lready through the use of the special injection, recently called “Marshelium,” plus spiritual healing rays, far fewer people will be subject to this dreadful disease. The method is dependent on the healing power administered by Spirit doctors through a spiritual healer, together with the injections, which require the services of a healer doctor or the co-operation of spiritual healers throughout the medical treatment. This presumably presents a difficulty, as the healers are still something of an embarrassment to the B.M.A.</w:t>
      </w:r>
    </w:p>
    <w:p>
      <w:pPr>
        <w:pStyle w:val="Style15"/>
        <w:rPr>
          <w:rFonts w:ascii="Arial" w:hAnsi="Arial" w:cs="Arial"/>
          <w:sz w:val="27"/>
          <w:szCs w:val="27"/>
          <w:lang w:val="en-US"/>
        </w:rPr>
      </w:pPr>
      <w:r>
        <w:rPr>
          <w:rFonts w:cs="Arial" w:ascii="Arial" w:hAnsi="Arial"/>
          <w:sz w:val="27"/>
          <w:szCs w:val="27"/>
          <w:lang w:val="en-US"/>
        </w:rPr>
        <w:t>Deeply concerned with the disease many years ago, Charles wrote a book entitled “A New Theory of Cancer and its Treatment.” This work consisted of two parts and was widely circulated in 1932. Being a member of the B.M.A. for forty years he frequently contributed to the Journal, and to other journals abroad, by writing articles which dealt with this and other scourges which inflict mankind. When he was on Earth, by sitting together in meditation with his wife he received the cure from the Spirit world and it took ten years to perfect the formula.</w:t>
      </w:r>
    </w:p>
    <w:p>
      <w:pPr>
        <w:pStyle w:val="Style15"/>
        <w:rPr>
          <w:rFonts w:ascii="Arial" w:hAnsi="Arial" w:cs="Arial"/>
          <w:sz w:val="27"/>
          <w:szCs w:val="27"/>
          <w:lang w:val="en-US"/>
        </w:rPr>
      </w:pPr>
      <w:r>
        <w:rPr>
          <w:rFonts w:cs="Arial" w:ascii="Arial" w:hAnsi="Arial"/>
          <w:sz w:val="27"/>
          <w:szCs w:val="27"/>
          <w:lang w:val="en-US"/>
        </w:rPr>
        <w:t>Those in this country within the medical profession who have in the past surreptitiously dared to be unorthodox, and by whose co-operation even hopeless cases have been arrested (see article by Kaye Ryde in Psychic News, September 6th, 1958), are bound because of prejudice not to disclose their identities or case files. Mrs. Marshall herself has abundant proof, apart from the evidence of many people who know Charles personally through spirit contact, of the existence of this great healing power, and this book which I write also serves to illustrate the operation of these laws over and over again without once offending any religious truth (and I purposely use the word truth, and not belief) or failing to Comply with medical etiquette, in any respect.</w:t>
      </w:r>
    </w:p>
    <w:p>
      <w:pPr>
        <w:pStyle w:val="Style15"/>
        <w:rPr>
          <w:rFonts w:ascii="Arial" w:hAnsi="Arial" w:cs="Arial"/>
          <w:sz w:val="27"/>
          <w:szCs w:val="27"/>
          <w:lang w:val="en-US"/>
        </w:rPr>
      </w:pPr>
      <w:r>
        <w:rPr>
          <w:rFonts w:cs="Arial" w:ascii="Arial" w:hAnsi="Arial"/>
          <w:sz w:val="27"/>
          <w:szCs w:val="27"/>
          <w:lang w:val="en-US"/>
        </w:rPr>
        <w:t>After the conversation with his wife came to an end, Charles turned his attention to Jean and endeavoured to instill more courage into her to face the ordeal of the operation for the removal of her gall-bladder. When he left us, “David’s” cheerful voice announced perkily, “Hello! Thought you’d like to know I’m around!” Then he too devoted his time to Jean and told her he had been to the local hospital to spy out the land, and although he was not too impressed, as there seemed to be staff problems, he assured her that she would be well cared for in every way, adding that it would do her good to get away from the family for a while! At which Stanley and Barbara protested indignantly. To the rest of us he gave instructions regarding the circle and the direction of healing thoughts and prayers for Jean, and on taking leave of us he said, “When you are all together again I shall be back with you as before—in one of my many guises!</w:t>
      </w:r>
    </w:p>
    <w:p>
      <w:pPr>
        <w:pStyle w:val="Style15"/>
        <w:rPr>
          <w:rFonts w:ascii="Arial" w:hAnsi="Arial" w:cs="Arial"/>
          <w:sz w:val="27"/>
          <w:szCs w:val="27"/>
        </w:rPr>
      </w:pPr>
      <w:r>
        <w:rPr>
          <w:rFonts w:cs="Arial" w:ascii="Arial" w:hAnsi="Arial"/>
          <w:sz w:val="27"/>
          <w:szCs w:val="27"/>
        </w:rPr>
        <w:t>8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nyway. I must go now, God bless you all.” The other sitters did not know the true identity of our visitor, but as we came out of the séance room, Leslie shook his head as if he could not believe his ears and laughingly whispered, “I can’t get used to the kilt!”</w:t>
      </w:r>
    </w:p>
    <w:p>
      <w:pPr>
        <w:pStyle w:val="Style15"/>
        <w:rPr>
          <w:rFonts w:ascii="Arial" w:hAnsi="Arial" w:cs="Arial"/>
          <w:sz w:val="27"/>
          <w:szCs w:val="27"/>
          <w:lang w:val="en-US"/>
        </w:rPr>
      </w:pPr>
      <w:r>
        <w:rPr>
          <w:rFonts w:cs="Arial" w:ascii="Arial" w:hAnsi="Arial"/>
          <w:sz w:val="27"/>
          <w:szCs w:val="27"/>
          <w:lang w:val="en-US"/>
        </w:rPr>
        <w:t>During the conversation that ensued later, Mrs. Marshall affirmed that she was in no doubt at all that it had been her husband communicating with her, although his voice was not the same. On another occasion when she came to spend a few days with us and heard several tapes she remarked again that the voice was not the same, but the communicator was indisputably “Charles,” a name she seldom used when referring to him, as they have their own intimate form of address.</w:t>
      </w:r>
    </w:p>
    <w:p>
      <w:pPr>
        <w:pStyle w:val="Style15"/>
        <w:rPr>
          <w:rFonts w:ascii="Arial" w:hAnsi="Arial" w:cs="Arial"/>
          <w:sz w:val="27"/>
          <w:szCs w:val="27"/>
          <w:lang w:val="en-US"/>
        </w:rPr>
      </w:pPr>
      <w:r>
        <w:rPr>
          <w:rFonts w:cs="Arial" w:ascii="Arial" w:hAnsi="Arial"/>
          <w:sz w:val="27"/>
          <w:szCs w:val="27"/>
          <w:lang w:val="en-US"/>
        </w:rPr>
        <w:t>The following sitting at home brought me another strange vision, yet at the same time it seemed to bring to an end for many months this series of manifestations in the circle. First I saw a gold cross of cumbersome proportions, heavily weighed down by jewels. As I looked at it the size increased until it was enormous, and then from the centre a figure enveloped in a white light walked slowly forward. The robes, caught at the wrist by a cord, were quite unadorned and gave the impression of utter simplicity. The light around the head diffused into what I thought was an aura of jewels, but in this I was mistaken and I found myself looking at a sconce of burning candles through the facets of a cut crystal which caused the steady flames to break up into myriads of sparkling colours. Then the crystal and the candles vanished suddenly, leaving only twelve tongues of flame (I did not count them, but I knew there were twelve), and the words came to me, “As it once was, so will it be again.”</w:t>
      </w:r>
    </w:p>
    <w:p>
      <w:pPr>
        <w:pStyle w:val="Style15"/>
        <w:rPr>
          <w:rFonts w:ascii="Arial" w:hAnsi="Arial" w:cs="Arial"/>
          <w:sz w:val="27"/>
          <w:szCs w:val="27"/>
          <w:lang w:val="en-US"/>
        </w:rPr>
      </w:pPr>
      <w:r>
        <w:rPr>
          <w:rFonts w:cs="Arial" w:ascii="Arial" w:hAnsi="Arial"/>
          <w:sz w:val="27"/>
          <w:szCs w:val="27"/>
          <w:lang w:val="en-US"/>
        </w:rPr>
        <w:t>On October 24th Jean underwent her operation and although there were no complications it would be untrue to say she did not suffer, but she certainly faced up to it with far more courage than she had expected of herself. We, on the other hand, had complete confidence and looked forward to her return home, which took place three weeks later. During all this time she had occupied a small private room, shared by only one other patient for part of her stay. This unsolicited privilege helped her to rest more.</w:t>
      </w:r>
    </w:p>
    <w:p>
      <w:pPr>
        <w:pStyle w:val="Style15"/>
        <w:rPr>
          <w:rFonts w:ascii="Arial" w:hAnsi="Arial" w:cs="Arial"/>
          <w:sz w:val="27"/>
          <w:szCs w:val="27"/>
          <w:lang w:val="en-US"/>
        </w:rPr>
      </w:pPr>
      <w:r>
        <w:rPr>
          <w:rFonts w:cs="Arial" w:ascii="Arial" w:hAnsi="Arial"/>
          <w:sz w:val="27"/>
          <w:szCs w:val="27"/>
          <w:lang w:val="en-US"/>
        </w:rPr>
        <w:t xml:space="preserve">On her return, and having transferred the black-out frames to Jean’s flat, we continued our sittings round her bed. If we expected a quiet evening confined mainly to healing for our first reunion we were pleasantly surprised as Stanley’s voice broke the silence by quoting some words from Omar Khayyám’s “Rubáiyát”: </w:t>
      </w:r>
    </w:p>
    <w:p>
      <w:pPr>
        <w:pStyle w:val="Style15"/>
        <w:rPr>
          <w:rFonts w:ascii="Arial" w:hAnsi="Arial" w:cs="Arial"/>
          <w:sz w:val="27"/>
          <w:szCs w:val="27"/>
        </w:rPr>
      </w:pPr>
      <w:r>
        <w:rPr>
          <w:rFonts w:cs="Arial" w:ascii="Arial" w:hAnsi="Arial"/>
          <w:sz w:val="27"/>
          <w:szCs w:val="27"/>
        </w:rPr>
        <w:t>8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Awake! for Morning in the Bowl of Night</w:t>
        <w:br/>
        <w:t>Has flung the Stone that puts the Stars to Flight:</w:t>
        <w:br/>
        <w:t>And Lo! the Hunter of the East has caught</w:t>
        <w:br/>
        <w:t>The Sultan’s Turret in a Noose of Light.”</w:t>
        <w:br/>
        <w:t>(Earlier version, translated by Edward Fitzgerald)</w:t>
      </w:r>
    </w:p>
    <w:p>
      <w:pPr>
        <w:pStyle w:val="Style15"/>
        <w:rPr>
          <w:rFonts w:ascii="Arial" w:hAnsi="Arial" w:cs="Arial"/>
          <w:sz w:val="27"/>
          <w:szCs w:val="27"/>
          <w:lang w:val="en-US"/>
        </w:rPr>
      </w:pPr>
      <w:r>
        <w:rPr>
          <w:rFonts w:cs="Arial" w:ascii="Arial" w:hAnsi="Arial"/>
          <w:sz w:val="27"/>
          <w:szCs w:val="27"/>
          <w:lang w:val="en-US"/>
        </w:rPr>
        <w:t>We had been aware of a Persian link before, but it was particularly strong on this evening of Jean’s home-coming. Then almost imperceptibly another personality predominated and the words flowed though with smooth eloquence. “The True Soul remains dormant, and only one part is given life in a material sense. Each part needs to live a perfectly normal human existence; often it has to fulfill its mission in a strange manner. It never dies; it cannot die. All life is eternal, and the past is gone and in some ways is to be forgotten, yet all that you were still persists. I am now, as I was then, unchanged, yet not the same,” came the paradoxical remark, and without clarifying it the voice went on in the same quiet manner. “Value the past and past experiences, but look to the future, to the dawn of a New Age. A pale grey dawn; stars glistening against the darkness; and as it steals across the sky it heralds the time when Man will once again walk with God. Soon, quite soon, this truth will be known by many. There will be no more crosses and widow’s weeds or black carriages. ‘Perched on a cloud, not wrapped in a shroud. . . .‘ We are so happy to be with you all again. Good-night. My love to the little lady. Bless you all”</w:t>
      </w:r>
    </w:p>
    <w:p>
      <w:pPr>
        <w:pStyle w:val="Style15"/>
        <w:rPr>
          <w:rFonts w:ascii="Arial" w:hAnsi="Arial" w:cs="Arial"/>
          <w:sz w:val="27"/>
          <w:szCs w:val="27"/>
          <w:lang w:val="en-US"/>
        </w:rPr>
      </w:pPr>
      <w:r>
        <w:rPr>
          <w:rFonts w:cs="Arial" w:ascii="Arial" w:hAnsi="Arial"/>
          <w:sz w:val="27"/>
          <w:szCs w:val="27"/>
          <w:lang w:val="en-US"/>
        </w:rPr>
        <w:t>We were not certain who our friend was, but Stanley thought he sensed the name White Eagle, and I had thought of White Feather, but just as one is integrally part of the other, it is of little consequence. We are often told that names mean little or nothing and most of the guides work under a sign or symbol</w:t>
      </w:r>
    </w:p>
    <w:p>
      <w:pPr>
        <w:pStyle w:val="Style15"/>
        <w:rPr>
          <w:rFonts w:ascii="Arial" w:hAnsi="Arial" w:cs="Arial"/>
          <w:sz w:val="27"/>
          <w:szCs w:val="27"/>
          <w:lang w:val="en-US"/>
        </w:rPr>
      </w:pPr>
      <w:r>
        <w:rPr>
          <w:rFonts w:cs="Arial" w:ascii="Arial" w:hAnsi="Arial"/>
          <w:sz w:val="27"/>
          <w:szCs w:val="27"/>
          <w:lang w:val="en-US"/>
        </w:rPr>
        <w:t>During a sitting in early December at our home circle, Stanley asked a question relevant to ancient Egypt, and as I was about to answer him to the best of my limited knowledge, I felt the control take over, “as gentle as the touch of a butterfly’s wing,” to be really poetic. But under the influence of the tender love that flowed over me it was as if I had yielded to the warmth of sleep, and I began to speak dreamily: “The people of that time were advanced in many ways and they had great wisdom. The women it is true did not have much status, yet they were happy for the most part. You know it is always the cruelties that the world remembers, as I said before [this remark had been made</w:t>
      </w:r>
    </w:p>
    <w:p>
      <w:pPr>
        <w:pStyle w:val="Style15"/>
        <w:rPr>
          <w:rFonts w:ascii="Arial" w:hAnsi="Arial" w:cs="Arial"/>
          <w:sz w:val="27"/>
          <w:szCs w:val="27"/>
        </w:rPr>
      </w:pPr>
      <w:r>
        <w:rPr>
          <w:rFonts w:cs="Arial" w:ascii="Arial" w:hAnsi="Arial"/>
          <w:sz w:val="27"/>
          <w:szCs w:val="27"/>
        </w:rPr>
        <w:t>8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on a previous occasion], and their standard of hygiene was high in comparison to that of other peoples of that period. For instance, the snakes which had been made into holy creatures by the priests had this distinction conferred upon them for one reason; they kept the vermin, that would have infested the communities, under control, and in this way disease was kept at bay to a certain extent. Another of Nature’s scavengers is the scarab beetle, and this too was sacred.”</w:t>
      </w:r>
    </w:p>
    <w:p>
      <w:pPr>
        <w:pStyle w:val="Style15"/>
        <w:rPr>
          <w:rFonts w:ascii="Arial" w:hAnsi="Arial" w:cs="Arial"/>
          <w:sz w:val="27"/>
          <w:szCs w:val="27"/>
          <w:lang w:val="en-US"/>
        </w:rPr>
      </w:pPr>
      <w:r>
        <w:rPr>
          <w:rFonts w:cs="Arial" w:ascii="Arial" w:hAnsi="Arial"/>
          <w:sz w:val="27"/>
          <w:szCs w:val="27"/>
          <w:lang w:val="en-US"/>
        </w:rPr>
        <w:t>Now I was seeing the inside of an Egyptian building. On one side of the supporting pillars there hung a gold mask; it was so designed that the light shone on only one side of the face, and to emphasise the contrast the cheeks sloped away sharply from a dividing line which stretched from the forehead down the pointed nose to the chin. I described this to the sitters and then went on to say, “This mask is made to represent the dual personality of Man, the higher enlightened side, and his lower unevolved nature. Night and day; you see, these people knew of these things and understood them.”</w:t>
      </w:r>
    </w:p>
    <w:p>
      <w:pPr>
        <w:pStyle w:val="Style15"/>
        <w:rPr>
          <w:rFonts w:ascii="Arial" w:hAnsi="Arial" w:cs="Arial"/>
          <w:sz w:val="27"/>
          <w:szCs w:val="27"/>
          <w:lang w:val="en-US"/>
        </w:rPr>
      </w:pPr>
      <w:r>
        <w:rPr>
          <w:rFonts w:cs="Arial" w:ascii="Arial" w:hAnsi="Arial"/>
          <w:sz w:val="27"/>
          <w:szCs w:val="27"/>
          <w:lang w:val="en-US"/>
        </w:rPr>
        <w:t>Three days after this sitting, and during my daily session, I experienced two flash-backs of a particularly personal nature, and it must be sufficient to say that in one I was an early Christian whose life was saved by a Roman guard, no less brutal than his companions, but whose sympathies were in favour of the prisoners, and who later gave me protection in his home. As the scene faded he and I were talking earnestly about the Faith which he had adopted. Now the years turned back to a much earlier period and we were traveling in the desert, not as I had seen Rudy and myself before, as children, but as true Arabs. His features were similar but coarser. I had received vivid experiences before, but they were pallid outlines compared to these two. Four days later, on December 9th, 1958, I took part in the most amazing vision that I have experienced in my life.</w:t>
      </w:r>
    </w:p>
    <w:p>
      <w:pPr>
        <w:pStyle w:val="Style15"/>
        <w:rPr>
          <w:rFonts w:ascii="Arial" w:hAnsi="Arial" w:cs="Arial"/>
          <w:sz w:val="27"/>
          <w:szCs w:val="27"/>
          <w:lang w:val="en-US"/>
        </w:rPr>
      </w:pPr>
      <w:r>
        <w:rPr>
          <w:rFonts w:cs="Arial" w:ascii="Arial" w:hAnsi="Arial"/>
          <w:sz w:val="27"/>
          <w:szCs w:val="27"/>
          <w:lang w:val="en-US"/>
        </w:rPr>
        <w:t>There was nothing to distinguish this day from any other, and as my session time came due I put my household chores to one side as usual. Therefore what occurred was not following hours of intense meditation, which might have prepared my mind for this revelation, which I will barely touch upon. But this I will say; in the paintings of the Old Masters, where is depicted the opening of the Heavens and hosts of Angel Beings descending in rays of light, there is captured upon canvas and fresco a glimpse of what they too must have seen in moments of highest inspiration. For on this day I witnessed and took part in such</w:t>
      </w:r>
    </w:p>
    <w:p>
      <w:pPr>
        <w:pStyle w:val="Style15"/>
        <w:rPr>
          <w:rFonts w:ascii="Arial" w:hAnsi="Arial" w:cs="Arial"/>
          <w:sz w:val="27"/>
          <w:szCs w:val="27"/>
        </w:rPr>
      </w:pPr>
      <w:r>
        <w:rPr>
          <w:rFonts w:cs="Arial" w:ascii="Arial" w:hAnsi="Arial"/>
          <w:sz w:val="27"/>
          <w:szCs w:val="27"/>
        </w:rPr>
        <w:t>9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8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 visitation, for which I had to be, as it were, conditioned, and the blue cloak of light which Rudy held round my shoulders made it possible for me to see, but not to hear, and so my ears not attuned to these conditions caught nothing of the music of the Spheres which must have accompanied such a magnificent cavalcade. Let it suffice to say that I saw the centre of the sun take Shape and Form, which diminished in size and brilliance in the descent towards the Earth.</w:t>
      </w:r>
    </w:p>
    <w:p>
      <w:pPr>
        <w:pStyle w:val="Style15"/>
        <w:rPr>
          <w:rFonts w:ascii="Arial" w:hAnsi="Arial" w:cs="Arial"/>
          <w:sz w:val="27"/>
          <w:szCs w:val="27"/>
          <w:lang w:val="en-US"/>
        </w:rPr>
      </w:pPr>
      <w:r>
        <w:rPr>
          <w:rFonts w:cs="Arial" w:ascii="Arial" w:hAnsi="Arial"/>
          <w:sz w:val="27"/>
          <w:szCs w:val="27"/>
          <w:lang w:val="en-US"/>
        </w:rPr>
        <w:t>Although I spoke to Rudy by Direct Voice a week later, I had no opportunity to refer to this vision. To be frank I was puzzled by what I had seen, and it seemed strange that he made no attempt to satisfy my mind in this respect. The wisdom of such behavior had not been apparent to me then, but I realised later that I was doubting my own evidence. So much so that when it came to writing the notes I found myself hesitating to put down the factual details of this one instance. I simply could not bring myself to accept winged Beings, yet I had seen them in their hundreds! So he left me to seek confirmation from a source which he would consider a greater authority than himself, and it was a month later, after a public lecture at the Spiritualist Headquarters, that I was able to confirm or refute the evidence of my own eyes, and I asked simply, “White Wing, are there such things as winged Being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o, my sister, there are not,” he replied firmly, “but I will explain how this idea came about. Through the centuries certain people have been lifted up during meditation to great heights, and on seeing an Angelic Host, as they would describe it, would be convinced that they had wings. What they actually saw was in fact the auras around a company of highly advanced souls. These auras, extending above their stature and tapering towards the feet, scintillate and vibrate in such a way that to an onlooker it would appear as if these Illumined Ones had wings, but I assure you they do not. There is no need whatever for such unnatural encumbrances.”</w:t>
      </w:r>
    </w:p>
    <w:p>
      <w:pPr>
        <w:pStyle w:val="Style15"/>
        <w:rPr>
          <w:rFonts w:ascii="Arial" w:hAnsi="Arial" w:cs="Arial"/>
          <w:sz w:val="27"/>
          <w:szCs w:val="27"/>
          <w:lang w:val="en-US"/>
        </w:rPr>
      </w:pPr>
      <w:r>
        <w:rPr>
          <w:rFonts w:cs="Arial" w:ascii="Arial" w:hAnsi="Arial"/>
          <w:sz w:val="27"/>
          <w:szCs w:val="27"/>
          <w:lang w:val="en-US"/>
        </w:rPr>
        <w:t>It proved to be more satisfactory in this case to receive the explanation from an unfamiliar source, for had Rudy imparted this to me I might have thought that he was adapting his interpretation to conform with my own limits of acceptance. For how often we are told by doctors, psychologists and psychiatrists that we “tap” our own subconscious thoughts, and conjure up what we want to believe, and bearing this in mind I never cease to analyse most carefully these extreme experiences.</w:t>
      </w:r>
    </w:p>
    <w:p>
      <w:pPr>
        <w:pStyle w:val="Style15"/>
        <w:rPr>
          <w:rFonts w:ascii="Arial" w:hAnsi="Arial" w:cs="Arial"/>
          <w:sz w:val="27"/>
          <w:szCs w:val="27"/>
        </w:rPr>
      </w:pPr>
      <w:r>
        <w:rPr>
          <w:rFonts w:cs="Arial" w:ascii="Arial" w:hAnsi="Arial"/>
          <w:sz w:val="27"/>
          <w:szCs w:val="27"/>
        </w:rPr>
        <w:t>9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8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is is an exercise we are constantly encouraged to pursue by our teachers from the Other Side. This glorious phenomenon has never been repeated, and I doubt if it could be. I am at a loss to find words to express the magnificence of the scene, yet for all its transcendent beauty, and its company of Divine Beings, there was no feeling of awe, only a complete at-oneness, among those who like myself were present from other strata of existence.</w:t>
      </w:r>
    </w:p>
    <w:p>
      <w:pPr>
        <w:pStyle w:val="Style15"/>
        <w:rPr>
          <w:rFonts w:ascii="Arial" w:hAnsi="Arial" w:cs="Arial"/>
          <w:sz w:val="27"/>
          <w:szCs w:val="27"/>
        </w:rPr>
      </w:pPr>
      <w:r>
        <w:rPr>
          <w:rFonts w:cs="Arial" w:ascii="Arial" w:hAnsi="Arial"/>
          <w:sz w:val="27"/>
          <w:szCs w:val="27"/>
        </w:rPr>
        <w:t>9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sz w:val="27"/>
          <w:szCs w:val="27"/>
          <w:lang w:val="en-US"/>
        </w:rPr>
      </w:pPr>
      <w:r>
        <w:rPr>
          <w:rFonts w:cs="Arial" w:ascii="Arial" w:hAnsi="Arial"/>
          <w:b/>
          <w:bCs/>
          <w:sz w:val="27"/>
          <w:szCs w:val="27"/>
          <w:lang w:val="en-US"/>
        </w:rPr>
        <w:t>VI</w:t>
        <w:br/>
        <w:t>THE BIRTH OF LIGHT</w:t>
      </w:r>
    </w:p>
    <w:p>
      <w:pPr>
        <w:pStyle w:val="Style15"/>
        <w:rPr>
          <w:rFonts w:ascii="Arial" w:hAnsi="Arial" w:cs="Arial"/>
          <w:sz w:val="27"/>
          <w:szCs w:val="27"/>
          <w:lang w:val="en-US"/>
        </w:rPr>
      </w:pPr>
      <w:r>
        <w:rPr>
          <w:rFonts w:cs="Arial" w:ascii="Arial" w:hAnsi="Arial"/>
          <w:sz w:val="27"/>
          <w:szCs w:val="27"/>
          <w:lang w:val="en-US"/>
        </w:rPr>
        <w:t>As I mentioned before, I was unable to speak to Rudy about this remarkable vision during the sitting we had with Leslie on December 16th. This was due not to the number of people who spoke to us, but to the great length of the discourse which was specially chosen as a Christmas message. We were in an exceptionally gay mood, and Mickey encouraged the laughter until interrupted by Charles who exclaimed with mock disapproval, “What a conversation!” Naturally he devoted a considerable time to Jean; then came Sister Teresa, so dear to us and so full of humour and gentle reproof when we got out of hand. As she wished us “Bon Noel” a strange voice exclaimed, “Cor’ stone the crows!” We gasped, then our unknown visitor went on, “Good evening, nice to see you. Stanley, and the Missus, John, and old Yeller Nob!” He waited until he could make himself heard above the laughter, and then he said, “I’ve been waiting to ‘ave a word wiv you lot! My name’s Jim ‘Awkins. I came over in the first lot; first world war.</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So here was our 1914-18 war link that we had often sensed without being able to identify. As the conversation progressed we learned that he came from Bermondsey, and when Stanley remarked that Jim was able to use the instrument very well, Jim replied lustily, “Blimey, mate, I’ve been coming fer abaht twenty-odd years! Then I got fed up wiv it, you know, kind of got on me nerves . .</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h,” said John, “you still suffer with nerve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ah!” Jim replied. “course not, it’s only a term.. . you’re being b—y difficult ain’t you?” and laughed as he indulged in the adjective. From then on the conversation became more and more hilarious. Then quite suddenly Jim said, “I’d better be going, or I’ll have that film actor bloke after me! Bye-bye.” Leslie burst into laughter at this and explained that Jim Hawkins used to be a constant visitor in the early days, and he described him as an older version of Mickey.</w:t>
      </w:r>
    </w:p>
    <w:p>
      <w:pPr>
        <w:pStyle w:val="Style15"/>
        <w:rPr>
          <w:rFonts w:ascii="Arial" w:hAnsi="Arial" w:cs="Arial"/>
          <w:sz w:val="27"/>
          <w:szCs w:val="27"/>
        </w:rPr>
      </w:pPr>
      <w:r>
        <w:rPr>
          <w:rFonts w:cs="Arial" w:ascii="Arial" w:hAnsi="Arial"/>
          <w:sz w:val="27"/>
          <w:szCs w:val="27"/>
        </w:rPr>
        <w:t>9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So!” came an amused drawl, “I’m a film actor . . . bloke, eh?”</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Hello, David!” John shouted with enthusiasm.</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at do you mean . . ‘David’? “ came the doubtful quer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sn’t it?” John asked in a puzzled voic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o, not exactly tonight . . . ah, it is difficult.” There was a slight pause. “I am very pleased to speak with you, but it is most difficul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Difficult?” I enquired, for I knew it was Rudy though the accent was predominantly French, and I wondered what was happening, especially as the accent became more pronounced as he went on speaking.</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do not mean it is difficult to speak with you, but as I contact you tonight I don’t seem to get myself clear. I don’t know how to explain it to you! As I have said before, like a number of people I have had many lives, many earthly existences, and several are con-fus-ing me,” he said with difficulty. “I don’t know, I - he sighed deeply. Then after a pause and a slight change in voice he continued, “When John said ‘David’ I thought for a moment, ‘Perhaps it is that I’m putting over the Scots contact,’ yet I was not thinking of it. In fact I have been trying to obliterate completely any earthly memory, because tonight I want to sneak to you on a purely spiritual level. But I find as I enter the Earth vibrations several aspects of my various incarnations impinge themselves upon me, and for the moment I lose what I want to say on my own vibrati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do not think you always realise how difficult it is for us to get a clear channel, and think as we are now, and so speak to you without interference from past associations and earthly conditions. Much that we want to convey we cannot because memories affect our conversation with you. I am very conscious as I speak to you tonight that I am putting over one of my incarnations, of the time of the French Revolution when I was attached to the Court, and I deliberately wanted to avoid it.” As he hesitated I asked if there was anything we could do to help him, and there was amusement in his voice as he answered, this time with much less of the French manner, “No, no, there is nothing you can do, except be patient. You know now that I have been back many times, invariably for development and experience, and in one incarnation at least it was essential that I came back because I had a certain work to fulfil. I know it is difficult for you, as you think of me only as I was in my last incarnation; as for the rest—you must try to unravel them. “It is the same with you. We give you certain threads from</w:t>
      </w:r>
    </w:p>
    <w:p>
      <w:pPr>
        <w:pStyle w:val="Style15"/>
        <w:rPr>
          <w:rFonts w:ascii="Arial" w:hAnsi="Arial" w:cs="Arial"/>
          <w:sz w:val="27"/>
          <w:szCs w:val="27"/>
        </w:rPr>
      </w:pPr>
      <w:r>
        <w:rPr>
          <w:rFonts w:cs="Arial" w:ascii="Arial" w:hAnsi="Arial"/>
          <w:sz w:val="27"/>
          <w:szCs w:val="27"/>
        </w:rPr>
        <w:t>9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is Side of life, certain facts connected with yourselves and your past existences, but you have to try to put them into pattern. We help you, but it still depends on you yourselves, and by your own efforts, to make something of them. “You are shown the path but you yourselves must tread it. So it is with all the great religions of the world. All the prophets, teachers and seers gave (according to their light) Illumination. Yet it still depends upon the individual as to how the teaching is accepted and which path is taken.” By now the voice was in complete control of the situation, and all trace of personality was submerged. “Take Christ. He came into the world to give Illumination, to show how by living in the simple way Man could become aware of the God Power within himself, and learn how to overcome the world and find unity with God. But Man in his ignorance over centuries of time has often interpreted wrongly and built legends around the glorious Truth, and this great example, Jesus, has become for many—a myth.</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Many things celebrated in your world originated from pagan rituals centuries before Christ. The virgin birth in itself is a very old thing; nearly all the gods of the ancient world were created and brought into being through ‘virgin birth.’ If you can only realise that Christ was born in the natural way, then He becomes human and understandable; He becomes real, and you say, ‘Here is a man like myself. I can follow Him.’ But if you accept what the Church would have you believe, that He was God on earth, created in a miraculous way, with miraculous powers, He ceases to be approachable, and you feel He is so remote He becomes like a fairy legen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So much was created by the early members of the Church, so that they could wield power over the people . . . I could go on in this strain, but what I want you most particularly to realise when you celebrate the birth of Christ, is the magnificence and the beauty in its true reality. Not that He was miraculously conceived but that He was born in the natural way, a small babe with no strength, but with the Power of God within Him.</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 xml:space="preserve">He knew of His at-oneness; He realised that the path of spiritual attainment and the salvation of the human race was through sacrifice. The sacrifice on the Cross has never been revealed in all its wonder. Christ died on the Cross for an ideal. He fulfilled the Promise, and He returned and demonstrated that Man lived beyond the grave and death was not the end. Christ was not afraid to die. He knew His earthly body was simply the vehicle for Godly expression through Him. </w:t>
      </w:r>
    </w:p>
    <w:p>
      <w:pPr>
        <w:pStyle w:val="Style15"/>
        <w:rPr>
          <w:rFonts w:ascii="Arial" w:hAnsi="Arial" w:cs="Arial"/>
          <w:sz w:val="27"/>
          <w:szCs w:val="27"/>
        </w:rPr>
      </w:pPr>
      <w:r>
        <w:rPr>
          <w:rFonts w:cs="Arial" w:ascii="Arial" w:hAnsi="Arial"/>
          <w:sz w:val="27"/>
          <w:szCs w:val="27"/>
        </w:rPr>
        <w:t>9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refore, accept Christ; accept the beauty and the majesty of Christ; accept the creation of Christ in the normal fashion, then to you too He becomes a reality, someone you can follow, and someone in whom you can believ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want you to think of this when you celebrate Christmas. It is such an inspiring time and has so much to offer the world! It is symbolic too, and suggests much to the human min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t is indeed only when we are like children that we can become moulded by God for His service and for His purpose. We are not expected to be automatons, we are not puppets for whom God pulls the strings. God gives us strength, He gives us power and above all free will so that we can choose. You are not expected to glorify your Father God, He does not want glorification from His children, He wants His children to become glorified through their efforts and to develop God-like qualities and reflect the things that are of God. God Himself is the Power, the Essence and the Divine Force of Man which flows through all life, in all kingdoms, not merely through the human rac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en you hurt an animal you are hurting yourself, because the animal is part of you, and is in fact your brother, together with all God’s creatures. It may seem that some things in Nature are not in rhythm, not in harmony, yet in all God’s handiwork, before Man himself did much to destroy it, there was perfection; a uniform beauty that Man destroyed. You must understand that you cannot do anything that may hurt any part of God’s creation without it rebounding on you in some way. “All life is movement, nothing remains stationary. It is always flowing and there is no end and no beginning. Life is constant change in which you are given greater opportunities, consciousness and awareness, and sometimes the change is so subtle it goes unnoticed. That is why one must return often to different bodies, perhaps to atone for something that has been done in a previous incarnati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refore we want you to know that as a group you have been brought together, not only in this life but in past lives, in different bodies but with the same spirit, and it is the creative spirit which expresses itself through the personalit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 xml:space="preserve">The threads we give you may seem slight sometimes, yet you will see how the tapestry of your lives is woven into a pageantry of beauty and harmony in which you become an important part of a tremendous Whole. We cannot explain many things to you, and we have not the right to do so, but I want you to know that whatever may befall you, even when disaster comes . . . there is a purpose. Though to you it seems cruel and unjust and you may </w:t>
      </w:r>
    </w:p>
    <w:p>
      <w:pPr>
        <w:pStyle w:val="Style15"/>
        <w:rPr>
          <w:rFonts w:ascii="Arial" w:hAnsi="Arial" w:cs="Arial"/>
          <w:sz w:val="27"/>
          <w:szCs w:val="27"/>
        </w:rPr>
      </w:pPr>
      <w:r>
        <w:rPr>
          <w:rFonts w:cs="Arial" w:ascii="Arial" w:hAnsi="Arial"/>
          <w:sz w:val="27"/>
          <w:szCs w:val="27"/>
        </w:rPr>
        <w:t>9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feel that you have been let down, even by us (yes, even that will cross your minds because you are human), I want to emphasise that we cannot in any way change events which come about through circumstances beyond our control. We are souls who come to you in love and brotherhood, with a desire to serve and do the work of God, and you are our instruments in a world to which you have returned, or where you have been placed for a purpose. You have been tested and no doubt will be tested again, and although you have not been found wanting it is still essential that you learn through adversity and sorrow the very lessons that you could not learn otherwise.”</w:t>
      </w:r>
    </w:p>
    <w:p>
      <w:pPr>
        <w:pStyle w:val="Style15"/>
        <w:rPr>
          <w:rFonts w:ascii="Arial" w:hAnsi="Arial" w:cs="Arial"/>
          <w:sz w:val="27"/>
          <w:szCs w:val="27"/>
          <w:lang w:val="en-US"/>
        </w:rPr>
      </w:pPr>
      <w:r>
        <w:rPr>
          <w:rFonts w:cs="Arial" w:ascii="Arial" w:hAnsi="Arial"/>
          <w:sz w:val="27"/>
          <w:szCs w:val="27"/>
          <w:lang w:val="en-US"/>
        </w:rPr>
        <w:t>The soft voice continued to give a further address for several minutes elaborating on what had already been said, since there must not be the slightest anticipation in our minds that because of our privileged contact our journey through life was to be any easier! When this point had been fully stressed, the emphasis was laid upon the limitless power that surrounds and sustains us through all our adversitie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Man’s earthly wisdom is not the Wisdom of the Spheres. Spiritual Wisdom is what you feel with an intensity of being that radiates and permeates through all the difficulties of your earthly existence. We never expect perfection from you, and when you make mistakes we do not condemn. Remember the threads of pure gold that bring lustre and beauty to the tapestries you weave, and realise you are not weaving for yourselves alone. Everything you do has some effect on another person, and often on man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Follow the Examples you have been given and try to find the beauties hidden in the truths obscured for so long by men of so-called earthly wisdom. Those who would be great in your world, who enforce pomp and ceremony in the name of God, are ignorant indeed of the essential beauty and simplicity that will lead you to a Heaven where radiation of light and beauty is beyond descripti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need not fear any second of your living day, because we who come to you are always near. To help, guide and inspire you if you will help us to make these things possible. We know the difficulties, but whatever your anxiety may be, it will pass. We cannot be separated (although we may feel separated for a while), and the time will surely come when your earthly tasks are set aside and your earthly vessels no longer used, and when you are in the Realm of Spirit, you will know that you are, indeed, blessed. There is nothing, nothing at all, that can touch you, harm you or make you afraid, for we are all of God.”</w:t>
      </w:r>
    </w:p>
    <w:p>
      <w:pPr>
        <w:pStyle w:val="Style15"/>
        <w:rPr>
          <w:rFonts w:ascii="Arial" w:hAnsi="Arial" w:cs="Arial"/>
          <w:sz w:val="27"/>
          <w:szCs w:val="27"/>
        </w:rPr>
      </w:pPr>
      <w:r>
        <w:rPr>
          <w:rFonts w:cs="Arial" w:ascii="Arial" w:hAnsi="Arial"/>
          <w:sz w:val="27"/>
          <w:szCs w:val="27"/>
        </w:rPr>
        <w:t>9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Now there was a slight pause and the voice which continued was more like Rudy’s own voice, and he used the first person again. “There is much I wanted to say to you that has not been possible, but I felt that at this time when families are together and love descends on the Earth in greater power, I could make you realise that we are one family too, and our thoughts must be directed towards those less fortunate than ourselves. They are one with us, irrespective of colour, class or creed, and we have a duty to them. They may not be on the path yet, but one day they will acquire knowledge and follow the Truth.</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t is your task to be patient, loving and kind. Be tolerant if others do not understand for often in their own way they are struggling to find God, and God is found in many ways, and through many religions. There are many aspects of Truth, and when Man is free of the things he has created which obscure light, then all will see and understand. Meanwhile, we must remember that they can see only what they have been allowed to se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Do not argue, or become cross or irritated. Do not condemn other souls because they cannot see or understand. Perhaps what they have is sufficient for them according to their light. To you it may be dim! To them it may be bright! Never be envious of others, for often those who appear to have most in a material sense have least, so be grateful that you have spiritual treasures that cannot be taken from you, whereas the things of the Earth will pass away. What you are building is eternal and will always be with you according to your actions, your thoughts, and the love you give out wherever you go.</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is Truth is not new. It is as old as Time itself and has been taught by all the great Messiahs, and all humble men of great spirit. Those who were the Light in the darkness of ‘Time. Follow them, and follow us who come in their name, to do their work and bidding. I have to go, but as I go I sense many Souls who have drawn close to me and have helped me to speak with you. I have not said all I intended, but I have acted as the medium for much that has come from Others, who have gathered here in wisdom and love that your eyes may be opened and you may rejoice at this season when you celebrate the birth of Light, the birth of the Christ Spirit which manifested God’s Wisdom in humble form.</w:t>
      </w:r>
    </w:p>
    <w:p>
      <w:pPr>
        <w:pStyle w:val="Style15"/>
        <w:rPr/>
      </w:pPr>
      <w:r>
        <w:rPr>
          <w:rFonts w:cs="Arial" w:ascii="Arial" w:hAnsi="Arial"/>
          <w:sz w:val="27"/>
          <w:szCs w:val="27"/>
          <w:lang w:val="en-US"/>
        </w:rPr>
        <w:t>“</w:t>
      </w:r>
      <w:r>
        <w:rPr>
          <w:rFonts w:cs="Arial" w:ascii="Arial" w:hAnsi="Arial"/>
          <w:sz w:val="27"/>
          <w:szCs w:val="27"/>
          <w:lang w:val="en-US"/>
        </w:rPr>
        <w:t xml:space="preserve">From all of us Here, both known and unknown, come our blessings and our peace. As the New Year approaches, whatever it may hold for each of you, know that there is a purpose. We have work to do . . . God’s work, and we have been called into His service. We cannot . . . and shall not . . . fail. Peace be upon you, now, and always. </w:t>
      </w:r>
      <w:r>
        <w:rPr>
          <w:rFonts w:cs="Arial" w:ascii="Arial" w:hAnsi="Arial"/>
          <w:sz w:val="27"/>
          <w:szCs w:val="27"/>
        </w:rPr>
        <w:t>Farewell.”</w:t>
      </w:r>
    </w:p>
    <w:p>
      <w:pPr>
        <w:pStyle w:val="Style15"/>
        <w:rPr>
          <w:rFonts w:ascii="Arial" w:hAnsi="Arial" w:cs="Arial"/>
          <w:sz w:val="27"/>
          <w:szCs w:val="27"/>
        </w:rPr>
      </w:pPr>
      <w:r>
        <w:rPr>
          <w:rFonts w:cs="Arial" w:ascii="Arial" w:hAnsi="Arial"/>
          <w:sz w:val="27"/>
          <w:szCs w:val="27"/>
        </w:rPr>
        <w:t>9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t is impossible to convey by written word the cadence of the voice; the varying strength and gentleness of the last fading whisper. I do not know what we said, and a moment later Charles came through and summed up this wonderful night of communion. “That was most interesting. There was much you may have sensed. I do not know how you can realise . . . er . . . the tremendous impact . . .“ Even Charles seemed lost for words. “At least you must have been conscious of it. That was ONE SOUL . . . YET MANY! As he and others have told you, we go through many phases of existence. Although many people in your world do not like this idea and object to it very much, nevertheless it is a fac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have received a talk . . . sermon . . . call it what you will, not from ONE, but from MANY, all flowing through the SAME CHANNEL OF SPIRIT. All entwined one with the other into a COMPLETE WHOLE. We work in harmony as one body of people. That is why the work we hope to do through you can only be done when you yourselves are in harmony. You have encountered many difficulties, yet because of these you have been drawn closer together. It is only through testing that you have been found not wanting. That is why at this time we feel very close to you, while many Souls Here who have not spoken and cannot yet speak, have manifested themselves through our friend, to demonstrate the tremendous power, the tremendous love that is being showered upon you. I feel sure you will find great opportunity for service in the coming year.” After this Charles and Mickey closed the circle amid a happy and intimate exchange of Christmas wishes from everyone present.</w:t>
      </w:r>
    </w:p>
    <w:p>
      <w:pPr>
        <w:pStyle w:val="Style15"/>
        <w:rPr>
          <w:rFonts w:ascii="Arial" w:hAnsi="Arial" w:cs="Arial"/>
          <w:sz w:val="27"/>
          <w:szCs w:val="27"/>
          <w:lang w:val="en-US"/>
        </w:rPr>
      </w:pPr>
      <w:r>
        <w:rPr>
          <w:rFonts w:cs="Arial" w:ascii="Arial" w:hAnsi="Arial"/>
          <w:sz w:val="27"/>
          <w:szCs w:val="27"/>
          <w:lang w:val="en-US"/>
        </w:rPr>
        <w:t>Some time before we moved to our present home, John had suffered with severe dizzy spells, so I had reason to feel anxious when one morning in the New Year he had a recurrence which lasted a few minutes. In mid-January I booked a sitting alone in order to consult Charles. Sister Teresa was the first to speak, and she was surprised that John was not well, and so was Mickey. But Charles, who had come to us on the morning of the attack, knew all the details.</w:t>
      </w:r>
    </w:p>
    <w:p>
      <w:pPr>
        <w:pStyle w:val="Style15"/>
        <w:rPr/>
      </w:pPr>
      <w:r>
        <w:rPr>
          <w:rFonts w:cs="Arial" w:ascii="Arial" w:hAnsi="Arial"/>
          <w:sz w:val="27"/>
          <w:szCs w:val="27"/>
          <w:lang w:val="en-US"/>
        </w:rPr>
        <w:t xml:space="preserve">First he advised me to instill into John the fact that he was nearer to sixty than sixteen! And to insist that he should stop chasing around and working himself to a standstill. “He must eat more slowly in future,” I was told, and a drastic change of diet was necessary, as his usual stodgy food was of no use to him. Charles advised that John should drink a quantity of water each day and pure yeast was to be included in his daily food consumption. </w:t>
      </w:r>
      <w:r>
        <w:rPr>
          <w:rFonts w:cs="Arial" w:ascii="Arial" w:hAnsi="Arial"/>
          <w:sz w:val="27"/>
          <w:szCs w:val="27"/>
        </w:rPr>
        <w:t>After Charles had left I waited expectantly for my</w:t>
      </w:r>
    </w:p>
    <w:p>
      <w:pPr>
        <w:pStyle w:val="Style15"/>
        <w:rPr>
          <w:rFonts w:ascii="Arial" w:hAnsi="Arial" w:cs="Arial"/>
          <w:sz w:val="27"/>
          <w:szCs w:val="27"/>
        </w:rPr>
      </w:pPr>
      <w:r>
        <w:rPr>
          <w:rFonts w:cs="Arial" w:ascii="Arial" w:hAnsi="Arial"/>
          <w:sz w:val="27"/>
          <w:szCs w:val="27"/>
        </w:rPr>
        <w:t>9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mother, as I felt she would be the next communicator. But it was not her voice which greeted me, but Rudy’s. I am sure it is not common knowledge that during his lifetime Valentino wrote a book called “How You Can Keep Fit.” I have been able to obtain a typed copy of it from America, and the mode of life and the diet indicated in this booklet are ideal and would be beneficial to anyone, but the exercises in which Rudy indulged are fit only for a Commando course! So I was not altogether surprised to find how much he knew about John’s health and diet, which evidently was not balanced for his particular needs.</w:t>
      </w:r>
    </w:p>
    <w:p>
      <w:pPr>
        <w:pStyle w:val="Style15"/>
        <w:rPr>
          <w:rFonts w:ascii="Arial" w:hAnsi="Arial" w:cs="Arial"/>
          <w:sz w:val="27"/>
          <w:szCs w:val="27"/>
          <w:lang w:val="en-US"/>
        </w:rPr>
      </w:pPr>
      <w:r>
        <w:rPr>
          <w:rFonts w:cs="Arial" w:ascii="Arial" w:hAnsi="Arial"/>
          <w:sz w:val="27"/>
          <w:szCs w:val="27"/>
          <w:lang w:val="en-US"/>
        </w:rPr>
        <w:t>I admitted that I had felt worried, in spite of all the teaching I had received, and the thought had crossed my mind “Just supposing . . .“ but at this remark Rudy interposed firmly, “We’ll not suppose anything—only that John will co-operate with us.” He paused and added slowly, “I don’t see you as a widow. It wouldn’t suit you at all!” It was most strange, but I had to stop myself forcibly from saying, “No, not again!” He hesitated as if summing me up, sighed, and then said, “You’re such a complex pers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Am I?” I queried, and then exclaimed, “Oh, there’s so much I want to ask you!”</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know,” he replied, “and I tell you a little at a time, only what is good for you to know. You are learning all the time from us here, and from others who give knowledge in a different way.” He evidently knew we were attending a series of lectures by White Wing! “As you become ready to receive it, I add a little more information, but if I were to answer all your questions, I would give you ‘mental indigestion.’ I know your wonderings, and your difficulties,” and in reply to an unspoken question he added, “Remember that no one is separated in a true sense; life is continuous and only circumstances change.” When I thanked him he said, “I am only one of many who come with love; only one of many on whom you can rely.” He sent his love to the other members of the circle, and a special message to John.</w:t>
      </w:r>
    </w:p>
    <w:p>
      <w:pPr>
        <w:pStyle w:val="Style15"/>
        <w:rPr>
          <w:rFonts w:ascii="Arial" w:hAnsi="Arial" w:cs="Arial"/>
          <w:sz w:val="27"/>
          <w:szCs w:val="27"/>
          <w:lang w:val="en-US"/>
        </w:rPr>
      </w:pPr>
      <w:r>
        <w:rPr>
          <w:rFonts w:cs="Arial" w:ascii="Arial" w:hAnsi="Arial"/>
          <w:sz w:val="27"/>
          <w:szCs w:val="27"/>
          <w:lang w:val="en-US"/>
        </w:rPr>
        <w:t>Later I gave the instructions to John as I had received them, and quoted extracts from the booklet which Valentino had written. I tactfully pointed out that he had maintained his superb physique by a moderate and natural diet. Rudy always had tremendous energy. He was an expert horseman and his prowess at fencing, boxing, wrestling, quite apart from his grace as a professional dancer, bore evidence to his physical fitness. Though a little dubious at first, John assiduously followed the advice given. The pure yeast content evidently was the missing ingredient in his diet</w:t>
      </w:r>
    </w:p>
    <w:p>
      <w:pPr>
        <w:pStyle w:val="Style15"/>
        <w:rPr>
          <w:rFonts w:ascii="Arial" w:hAnsi="Arial" w:cs="Arial"/>
          <w:sz w:val="27"/>
          <w:szCs w:val="27"/>
        </w:rPr>
      </w:pPr>
      <w:r>
        <w:rPr>
          <w:rFonts w:cs="Arial" w:ascii="Arial" w:hAnsi="Arial"/>
          <w:sz w:val="27"/>
          <w:szCs w:val="27"/>
        </w:rPr>
        <w:t>10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9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nd as this balanced the rather sudden change from bulky in-digestible foods to salads, fruit and vegetables, and tea gave place to water, John’s health was no longer a matter of concern.</w:t>
      </w:r>
    </w:p>
    <w:p>
      <w:pPr>
        <w:pStyle w:val="Style15"/>
        <w:rPr>
          <w:rFonts w:ascii="Arial" w:hAnsi="Arial" w:cs="Arial"/>
          <w:sz w:val="27"/>
          <w:szCs w:val="27"/>
          <w:lang w:val="en-US"/>
        </w:rPr>
      </w:pPr>
      <w:r>
        <w:rPr>
          <w:rFonts w:cs="Arial" w:ascii="Arial" w:hAnsi="Arial"/>
          <w:sz w:val="27"/>
          <w:szCs w:val="27"/>
          <w:lang w:val="en-US"/>
        </w:rPr>
        <w:t>I have purposely described the subject of this sitting with more detail than it may seem to warrant in order to emphasise the contrast between the human aspect, so apparent on this occasion, and the spiritual aspect of the same soul which was so vividly presented at the Christmas meeting.</w:t>
      </w:r>
    </w:p>
    <w:p>
      <w:pPr>
        <w:pStyle w:val="Style15"/>
        <w:rPr>
          <w:rFonts w:ascii="Arial" w:hAnsi="Arial" w:cs="Arial"/>
          <w:sz w:val="27"/>
          <w:szCs w:val="27"/>
          <w:lang w:val="en-US"/>
        </w:rPr>
      </w:pPr>
      <w:r>
        <w:rPr>
          <w:rFonts w:cs="Arial" w:ascii="Arial" w:hAnsi="Arial"/>
          <w:sz w:val="27"/>
          <w:szCs w:val="27"/>
          <w:lang w:val="en-US"/>
        </w:rPr>
        <w:t>It was February when we went again to Leslie’s but not in the usual happy attitude, and when Mickey spoke to us I had to admit that I, and no doubt the others too, were feeling a little depressed over the lack of results. Except. for fragments of clairvoyance, our meetings at home seemed negative. Mickey was not exactly sympathetic.</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ll, that’s damned silly!” he exclaimed. “It’s not what you get out of it, but what you put into it that counts! Take something into the circle. That’s the attitude of mind you must cultivate. Not ‘Oh well, if I don’t get anything tonight, or next week, I’m packing up!’ That’s all wrong. Mind you, the majority of people are the same. They want to take something out of a circle, but like a bank they must expect to put something into it first! Most people are overdrawn anyway!” He laughed loudly. “Poor old Lynn! Don’t be so intense, love. Don’t treat it casually, but don’t let it obsess you. You’ve had a lot of bad luck, but you’ll get there eventually.”</w:t>
      </w:r>
    </w:p>
    <w:p>
      <w:pPr>
        <w:pStyle w:val="Style15"/>
        <w:rPr>
          <w:rFonts w:ascii="Arial" w:hAnsi="Arial" w:cs="Arial"/>
          <w:sz w:val="27"/>
          <w:szCs w:val="27"/>
          <w:lang w:val="en-US"/>
        </w:rPr>
      </w:pPr>
      <w:r>
        <w:rPr>
          <w:rFonts w:cs="Arial" w:ascii="Arial" w:hAnsi="Arial"/>
          <w:sz w:val="27"/>
          <w:szCs w:val="27"/>
          <w:lang w:val="en-US"/>
        </w:rPr>
        <w:t>Charles endorsed all that Mickey had said, only an extract of which I have recorded here. He cautioned us to be more relaxed and not so over-anxious. “The main thing is control. As you look after your physical body, so it is necessary o look after the psychic body and the spiritual body. To do this you need to be constantly master of yourself in order to keep things balanced. With this communication and the realisation of Truth, and in spite of all the aspiration you may have, you must still have balance. You have a material life to lead and therefore everything must be kept in perspective, and there must never be the feeling that this is the most important thing. Face up to your responsibilities and give all you can to the circle. Then, we shall be able to work with you in harmony.”</w:t>
      </w:r>
    </w:p>
    <w:p>
      <w:pPr>
        <w:pStyle w:val="Style15"/>
        <w:rPr>
          <w:rFonts w:ascii="Arial" w:hAnsi="Arial" w:cs="Arial"/>
          <w:sz w:val="27"/>
          <w:szCs w:val="27"/>
          <w:lang w:val="en-US"/>
        </w:rPr>
      </w:pPr>
      <w:r>
        <w:rPr>
          <w:rFonts w:cs="Arial" w:ascii="Arial" w:hAnsi="Arial"/>
          <w:sz w:val="27"/>
          <w:szCs w:val="27"/>
          <w:lang w:val="en-US"/>
        </w:rPr>
        <w:t>When Rudy spoke he chose two different themes for his discourse, one of which applied particularly to me. I am apt to take other people’s worries on my shoulders, and he pointed out the fact that to help other people one must be strong oneself! As he paused, I asked him if I was making any progress in my daily</w:t>
      </w:r>
    </w:p>
    <w:p>
      <w:pPr>
        <w:pStyle w:val="Style15"/>
        <w:rPr>
          <w:rFonts w:ascii="Arial" w:hAnsi="Arial" w:cs="Arial"/>
          <w:sz w:val="27"/>
          <w:szCs w:val="27"/>
        </w:rPr>
      </w:pPr>
      <w:r>
        <w:rPr>
          <w:rFonts w:cs="Arial" w:ascii="Arial" w:hAnsi="Arial"/>
          <w:sz w:val="27"/>
          <w:szCs w:val="27"/>
        </w:rPr>
        <w:t>10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sessions when I tried to give healing. He replied: “Now you are talking in a negative way and it is not good. You must be positive in everything you do. Remember Jesus when He said, ‘Thy faith hath made thee whole!’ He did not think it was His own power, because He knew it was the Power of God flowing through Him. If you have faith that you are going to achieve something then you make it possibl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Have faith in your own ability, in the power within you, and in those around you. Above all, have faith in God and if it is for good, you will achieve something. It is not enough to have faith in us, you must have faith in yourselves. Try to be practical in your thinking and bolster up that practical thought by action where you can.”</w:t>
      </w:r>
    </w:p>
    <w:p>
      <w:pPr>
        <w:pStyle w:val="Style15"/>
        <w:rPr>
          <w:rFonts w:ascii="Arial" w:hAnsi="Arial" w:cs="Arial"/>
          <w:sz w:val="27"/>
          <w:szCs w:val="27"/>
          <w:lang w:val="en-US"/>
        </w:rPr>
      </w:pPr>
      <w:r>
        <w:rPr>
          <w:rFonts w:cs="Arial" w:ascii="Arial" w:hAnsi="Arial"/>
          <w:sz w:val="27"/>
          <w:szCs w:val="27"/>
          <w:lang w:val="en-US"/>
        </w:rPr>
        <w:t>I nodded my head as if I thoroughly understood all he had said, but being such a creature of habit I phrased my very next remark thus: “I’m trying to give healing to Maria Loglisci—” But Rudy broke in: “Now you see, you say, ‘I’m trying’ instead of ‘I am giving healing ‘!“ I repeated the correction and was about to ask if my efforts were having results, when it dawned on me how futile the question would sound after his careful explanation. Of course my friend was benefiting from my prayers! My question remained unasked.</w:t>
      </w:r>
    </w:p>
    <w:p>
      <w:pPr>
        <w:pStyle w:val="Style15"/>
        <w:rPr>
          <w:rFonts w:ascii="Arial" w:hAnsi="Arial" w:cs="Arial"/>
          <w:sz w:val="27"/>
          <w:szCs w:val="27"/>
          <w:lang w:val="en-US"/>
        </w:rPr>
      </w:pPr>
      <w:r>
        <w:rPr>
          <w:rFonts w:cs="Arial" w:ascii="Arial" w:hAnsi="Arial"/>
          <w:sz w:val="27"/>
          <w:szCs w:val="27"/>
          <w:lang w:val="en-US"/>
        </w:rPr>
        <w:t>The more I study his way of teaching the more I sense the wisdom that lies behind him. He knows the exact measure of ability and always aims just beyond; he knows the exact limit of concentrated effort and that achievement seems always just out of reach! And so after each sitting we have a fresh lesson to absorb.</w:t>
      </w:r>
    </w:p>
    <w:p>
      <w:pPr>
        <w:pStyle w:val="Style15"/>
        <w:rPr>
          <w:rFonts w:ascii="Arial" w:hAnsi="Arial" w:cs="Arial"/>
          <w:sz w:val="27"/>
          <w:szCs w:val="27"/>
          <w:lang w:val="en-US"/>
        </w:rPr>
      </w:pPr>
      <w:r>
        <w:rPr>
          <w:rFonts w:cs="Arial" w:ascii="Arial" w:hAnsi="Arial"/>
          <w:sz w:val="27"/>
          <w:szCs w:val="27"/>
          <w:lang w:val="en-US"/>
        </w:rPr>
        <w:t>The mention of Castellaneta brought us to the subject of holidays. “That is another dream that has not been fulfilled,” Rudy said sympathetically, “but perhaps you will be going at a more auspicious time!” Until the power began to diminish we continued a light and friendly conversation, interlaced with a good deal of humour.</w:t>
      </w:r>
    </w:p>
    <w:p>
      <w:pPr>
        <w:pStyle w:val="Style15"/>
        <w:rPr/>
      </w:pPr>
      <w:r>
        <w:rPr>
          <w:rFonts w:cs="Arial" w:ascii="Arial" w:hAnsi="Arial"/>
          <w:sz w:val="27"/>
          <w:szCs w:val="27"/>
          <w:lang w:val="en-US"/>
        </w:rPr>
        <w:t xml:space="preserve">Just how long it takes the average group of people to assimilate spiritual teachings I have no way of judging, but we certainly cannot boast that we excelled in breaking the record! For on the occasion of our next sitting we found that John had accidentally picked up the wrong tape. The one that he had brought bore recordings of previous sittings, and to have used it would have meant erasing one track completely. What a golden opportunity to exercise “control “! I froze inwardly and Jean was impassive. John looked flushed and Stanley was silent. Oh yes, we were doing fine! </w:t>
      </w:r>
      <w:r>
        <w:rPr>
          <w:rFonts w:cs="Arial" w:ascii="Arial" w:hAnsi="Arial"/>
          <w:sz w:val="27"/>
          <w:szCs w:val="27"/>
        </w:rPr>
        <w:t>Leslie was agitated, however; he knew how disappointed we</w:t>
      </w:r>
    </w:p>
    <w:p>
      <w:pPr>
        <w:pStyle w:val="Style15"/>
        <w:rPr>
          <w:rFonts w:ascii="Arial" w:hAnsi="Arial" w:cs="Arial"/>
          <w:sz w:val="27"/>
          <w:szCs w:val="27"/>
        </w:rPr>
      </w:pPr>
      <w:r>
        <w:rPr>
          <w:rFonts w:cs="Arial" w:ascii="Arial" w:hAnsi="Arial"/>
          <w:sz w:val="27"/>
          <w:szCs w:val="27"/>
        </w:rPr>
        <w:t>10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ould be and he held up the séance for half an hour while he tried to find a tape. He was not successful and we had to proceed without the machine. No comment was passed, and there we sat like four poker-faced dummies, imperturbable, and aloof! But Mickey was not impressed, and he broke the rigid composure by saying, “Cor! You haven’t half done it this time, Johnnie! I’m afraid His Lordship won’t be coming to speak with you tonight.“ at which point “His Lordship” (Rudy) interposed. “Well, well, what a lot of trouble over such a little thing! Anyone can make a mistake, and—all——over—a—tap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 haven’t said a word, Rudy,” I was very quick to exclaim, “and we are not unduly upse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h, yes, you are!” he replied just as emphatically. “You are seething, inside. You keep counting—”</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told us to count up to five when. . .“ I interrupted and began to laugh as I heard his exclamati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Five? Did you say five? You’ve reached 1,001 already!” Then he told us that it would be impossible to remember accurately all that was said, therefore he would not give us the talk he had intended for that evening, as no doubt it would cause further argument between us.</w:t>
      </w:r>
    </w:p>
    <w:p>
      <w:pPr>
        <w:pStyle w:val="Style15"/>
        <w:rPr>
          <w:rFonts w:ascii="Arial" w:hAnsi="Arial" w:cs="Arial"/>
          <w:sz w:val="27"/>
          <w:szCs w:val="27"/>
          <w:lang w:val="en-US"/>
        </w:rPr>
      </w:pPr>
      <w:r>
        <w:rPr>
          <w:rFonts w:cs="Arial" w:ascii="Arial" w:hAnsi="Arial"/>
          <w:sz w:val="27"/>
          <w:szCs w:val="27"/>
          <w:lang w:val="en-US"/>
        </w:rPr>
        <w:t>What followed was something of a solace for all that I had felt that evening, and it implied an intimate knowledge of us in past times, which prompted Stanley to ask: “Rudy, when did you first know us?” “That’s a difficult question,” he said. A short pause followed and then he said, “I see! You mean in this incarnation? Well, I first tried to contact Lynn twelve to fourteen years ago.” I gasped with astonishment and he turned towards me. “Through your mother. She’s a strange woman . . . I’m sorry . . . she was a strange woman. You see, she knew of this contact with m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She knew of it, Rudy? I didn’t know that! She mentioned you once, after a meeting at the Kingsway Hall, but she never told me you were Leslie’s guide, and she never spoke of you again. Actually, I didn’t encourage her to do so, for after all those years you seemed so remote. To be perfectly frank, it didn’t make sense to remember you.”</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t was quite natural actually,” he said, “and I say this without any pride; there are hundreds who are still drawn to me, and I help a great many people, although I do not come through to them in this way. I’m still human enough to feel flattered that so many still take an interest in my work, and find enjoyment in the films. Old-fashioned, out-dated, out-moded . . . it amazes me! But everything was for a reason; my work, the unhappiness of my personal life, even the shortness of it.</w:t>
      </w:r>
    </w:p>
    <w:p>
      <w:pPr>
        <w:pStyle w:val="Style15"/>
        <w:rPr>
          <w:rFonts w:ascii="Arial" w:hAnsi="Arial" w:cs="Arial"/>
          <w:sz w:val="27"/>
          <w:szCs w:val="27"/>
        </w:rPr>
      </w:pPr>
      <w:r>
        <w:rPr>
          <w:rFonts w:cs="Arial" w:ascii="Arial" w:hAnsi="Arial"/>
          <w:sz w:val="27"/>
          <w:szCs w:val="27"/>
        </w:rPr>
        <w:t>10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9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Nothing was without purpose. There’s a lot I wanted to say this evening, but when you come again you’ll have your machine in order and everything will be record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Do you feel it’s important for us to have a good recording?” Stanley asked. “Yes, certainly,” Rudy replied. Then I asked him if he knew I kept a written record and did he think that also was important. “It is very essential,” he said seriously. “In due time it will go into print, and because of my name a great many people will read the book out of curiosity. In this manner there will be many who will learn the truth, who otherwise would never have sought it. That is why we are so pleased you are making progress in your circle.”</w:t>
      </w:r>
    </w:p>
    <w:p>
      <w:pPr>
        <w:pStyle w:val="Style15"/>
        <w:rPr>
          <w:rFonts w:ascii="Arial" w:hAnsi="Arial" w:cs="Arial"/>
          <w:sz w:val="27"/>
          <w:szCs w:val="27"/>
          <w:lang w:val="en-US"/>
        </w:rPr>
      </w:pPr>
      <w:r>
        <w:rPr>
          <w:rFonts w:cs="Arial" w:ascii="Arial" w:hAnsi="Arial"/>
          <w:sz w:val="27"/>
          <w:szCs w:val="27"/>
          <w:lang w:val="en-US"/>
        </w:rPr>
        <w:t>He then discussed the coming of the light evenings, and said the black-out and our curtains would need adjusting. He spoke to Jean’s “bambina” and enquired about Anthony. Just before the sitting closed I assured him that I would make a greater effort towards self-control as I felt he was not satisfied with my response, and as I could not understand what reaction he was trying to stimulate I explained, “I find it difficult in regard to the small irritations of life, and particularly so when faced with a disappointment.” Rudy spoke slowly and quietly, “But you must learn. How can you expect the highest if you cannot learn to overcome yourself? You are making progress, and have achieved much, but take tonight, for instance—you have your emotions under control, oh yes! But YOU HAVE NOT MASTERED THEM!” Then he bade us, “Good-night.”</w:t>
      </w:r>
    </w:p>
    <w:p>
      <w:pPr>
        <w:pStyle w:val="Style15"/>
        <w:rPr>
          <w:rFonts w:ascii="Arial" w:hAnsi="Arial" w:cs="Arial"/>
          <w:sz w:val="27"/>
          <w:szCs w:val="27"/>
          <w:lang w:val="en-US"/>
        </w:rPr>
      </w:pPr>
      <w:r>
        <w:rPr>
          <w:rFonts w:cs="Arial" w:ascii="Arial" w:hAnsi="Arial"/>
          <w:sz w:val="27"/>
          <w:szCs w:val="27"/>
          <w:lang w:val="en-US"/>
        </w:rPr>
        <w:t>Prompted by everyone I wrote down all that had been said, so I did not have time to think over that last remark until the next day, when it became blatantly obvious. Not once during the evening had I uttered a kind word to John over his mistake; in fact I had been so intent on ignoring the whole incident that I had unconsciously also ignored John! As always, all of Rudy’s remarks, and they are not all noted here, were well-aimed darts.</w:t>
      </w:r>
    </w:p>
    <w:p>
      <w:pPr>
        <w:pStyle w:val="Style15"/>
        <w:rPr>
          <w:rFonts w:ascii="Arial" w:hAnsi="Arial" w:cs="Arial"/>
          <w:sz w:val="27"/>
          <w:szCs w:val="27"/>
        </w:rPr>
      </w:pPr>
      <w:r>
        <w:rPr>
          <w:rFonts w:cs="Arial" w:ascii="Arial" w:hAnsi="Arial"/>
          <w:sz w:val="27"/>
          <w:szCs w:val="27"/>
        </w:rPr>
        <w:t>10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sz w:val="27"/>
          <w:szCs w:val="27"/>
          <w:lang w:val="en-US"/>
        </w:rPr>
      </w:pPr>
      <w:r>
        <w:rPr>
          <w:rFonts w:cs="Arial" w:ascii="Arial" w:hAnsi="Arial"/>
          <w:b/>
          <w:bCs/>
          <w:sz w:val="27"/>
          <w:szCs w:val="27"/>
          <w:lang w:val="en-US"/>
        </w:rPr>
        <w:t>VII</w:t>
        <w:br/>
        <w:t>PEARLS OF WISDOM</w:t>
      </w:r>
    </w:p>
    <w:p>
      <w:pPr>
        <w:pStyle w:val="Style15"/>
        <w:rPr>
          <w:rFonts w:ascii="Arial" w:hAnsi="Arial" w:cs="Arial"/>
          <w:sz w:val="27"/>
          <w:szCs w:val="27"/>
          <w:lang w:val="en-US"/>
        </w:rPr>
      </w:pPr>
      <w:r>
        <w:rPr>
          <w:rFonts w:cs="Arial" w:ascii="Arial" w:hAnsi="Arial"/>
          <w:sz w:val="27"/>
          <w:szCs w:val="27"/>
          <w:lang w:val="en-US"/>
        </w:rPr>
        <w:t>WE had picked the first roses from our respective gardens when we went again to Leslie’s accompanied by Gwen; these flowers he placed on a small table in the centre of the circle, and among our golden ones there was a dark red rose from Stanley’s garden. Within a few minutes Mickey was leading us in song. His voice assumed deafening proportions and then as suddenly it faded away into a whisper, and the singing stopped. It was as if we had taken part in a volume test but no explanation was given, and since Mickey had been very close to me in the darkness as he whispered the last notes, I put out my hands, but felt nothing. Then he laughed and struck two notes on the piano at my side; there was now a rustling sound and something was placed in my lap; it was one of the roses. Another was tossed across to Jean and there were roses for both the children and Gwen, and although Mickey was thoroughly enjoying himself Leslie certainly was not! He dislikes any form of physical phenomena other than “the voice” and he cautioned Mickey not to touch him.</w:t>
      </w:r>
    </w:p>
    <w:p>
      <w:pPr>
        <w:pStyle w:val="Style15"/>
        <w:rPr>
          <w:rFonts w:ascii="Arial" w:hAnsi="Arial" w:cs="Arial"/>
          <w:sz w:val="27"/>
          <w:szCs w:val="27"/>
          <w:lang w:val="en-US"/>
        </w:rPr>
      </w:pPr>
      <w:r>
        <w:rPr>
          <w:rFonts w:cs="Arial" w:ascii="Arial" w:hAnsi="Arial"/>
          <w:sz w:val="27"/>
          <w:szCs w:val="27"/>
          <w:lang w:val="en-US"/>
        </w:rPr>
        <w:t>Mickey was gaily teasing Gwen about her North-country accent when Sister Teresa’s voice broke in. “I am so pleased to speak to you all. There is such a happy atmosphere here tonight and Mickey has been having fun, oui? The roses are beautiful! You say they are from your gardens? Oh, there are so many here to speak with you! Many whom you do not know at all. They are attracted here by the light that is given out as you sit in circle, but I know that you are waiting to speak to Rodolfo! Oui?” She held our attention for a while and then a man’s voice interrupted. He spoke with a broad Scottish accent. “Hello there!</w:t>
      </w:r>
    </w:p>
    <w:p>
      <w:pPr>
        <w:pStyle w:val="Style15"/>
        <w:rPr>
          <w:rFonts w:ascii="Arial" w:hAnsi="Arial" w:cs="Arial"/>
          <w:sz w:val="27"/>
          <w:szCs w:val="27"/>
          <w:lang w:val="en-US"/>
        </w:rPr>
      </w:pPr>
      <w:r>
        <w:rPr>
          <w:rFonts w:cs="Arial" w:ascii="Arial" w:hAnsi="Arial"/>
          <w:sz w:val="27"/>
          <w:szCs w:val="27"/>
          <w:lang w:val="en-US"/>
        </w:rPr>
        <w:t>Thought you’d like to know I’m around. This is Jock. . . .“</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Jock, did you say?” I queri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Aye,” he replied, but we all remained silent and then burst into laughter as we realised one of two things; either he had forgotten he always came to us as “David” on that vibrational level or he meant he was a “Jock,” but he did not seem inclined to</w:t>
      </w:r>
    </w:p>
    <w:p>
      <w:pPr>
        <w:pStyle w:val="Style15"/>
        <w:rPr>
          <w:rFonts w:ascii="Arial" w:hAnsi="Arial" w:cs="Arial"/>
          <w:sz w:val="27"/>
          <w:szCs w:val="27"/>
        </w:rPr>
      </w:pPr>
      <w:r>
        <w:rPr>
          <w:rFonts w:cs="Arial" w:ascii="Arial" w:hAnsi="Arial"/>
          <w:sz w:val="27"/>
          <w:szCs w:val="27"/>
        </w:rPr>
        <w:t>10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9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satisfy us and said rather tersely, “Och! I know you’re waiting for one—certain—person! Well, we’ll see.” And he was gone. Rose was our next visitor and she chatted for a time and although she said she wished she could stay longer, because she knew we wanted to speak to Rodolfo, she would not take up too much time. At which point Rudy started to speak.</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So, you are waiting to speak to me, eh? Of course you know I’m always happy to come and talk to you, but there are others! I want so much for you to realise that I am only a mouthpiece for much Greater Beings. It’s true that I have had quite a lot of experience, and I have a certain amount of knowledge, but in comparison . . . I am just a bambino! I have been Here such a short time. I feel very humble when I think of myself as an instrument for this great purpos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do not want you to idolise me, or concentrate on me too much.” he said appealingly. “Remember. I am a normal human being called into Service, and I find great happiness in working with you in this fashion. I want to repay all the love that has been bestowed on me, through which I have progressed. Even in my most unhappy moments during my Earth life I found great comfort in the love given to me by . . . thousands,” he said almost apologetically. “I am so grateful for your love and your remembrance throughout the years and I long to help you, in this, your time of trial on Earth.</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should not like to be on Earth at this period, and yet I cannot leave it when I see so much suffering, so much that has to be done and will be done through us. Of this I feel sure. We are most concerned about the Earth world—I do not want to depress you, yet we must face up to the reality that it is in great danger, There are experiments of which you know nothing, because no mention of them is made in your newspapers or over your radios, but they are of such nature as to cause us consternation. It would require only two mistakes to throw the world out of orbit! If they continue, the prophecy in the Bible could come to pass and the whole world would be thrown into chaos. Sometimes we feel as if we could gather you up and carry you away from it all! But as that is impossible, we must break through to you, and perhaps we can do something to bring awareness of the dangers that Mankind has to face. I feel sure that God will not allow Man to destroy himself, or this beautiful world—and it is beautiful, you know.</w:t>
      </w:r>
    </w:p>
    <w:p>
      <w:pPr>
        <w:pStyle w:val="Style15"/>
        <w:rPr/>
      </w:pPr>
      <w:r>
        <w:rPr>
          <w:rFonts w:cs="Arial" w:ascii="Arial" w:hAnsi="Arial"/>
          <w:sz w:val="27"/>
          <w:szCs w:val="27"/>
          <w:lang w:val="en-US"/>
        </w:rPr>
        <w:t>“</w:t>
      </w:r>
      <w:r>
        <w:rPr>
          <w:rFonts w:cs="Arial" w:ascii="Arial" w:hAnsi="Arial"/>
          <w:sz w:val="27"/>
          <w:szCs w:val="27"/>
          <w:lang w:val="en-US"/>
        </w:rPr>
        <w:t xml:space="preserve">People laugh at those who hold protest meetings and organise marches to make known their objection against the use of atomic power for destructive purposes. It is wrong to deride those who are trying to help in this way; they may not achieve much, but at least they try! </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10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ll the ordinary people of the world are in fear of this thing—the people of France, Italy and Spain, to mention just a few. They do not seek power through war. Like you they have had enough. The first world war was a dreadful affair and the last one was appalling, yet these were nothing to the menace that threatens the world today. If only men would use their knowledge of atomic power for good, instead of for destructive and dangerous experiments! They don’t know what they are doing! They don’t see the effect within the Earth’s atmosphere, within the Earth itself, nor in the space around it, to which in their ignorance they are even sending monkeys!” His voice was scathing and he added in disgust, “One of which has since died!” (This sitting took place on June 4th, 1959.)</w:t>
      </w:r>
    </w:p>
    <w:p>
      <w:pPr>
        <w:pStyle w:val="Style15"/>
        <w:rPr>
          <w:rFonts w:ascii="Arial" w:hAnsi="Arial" w:cs="Arial"/>
          <w:sz w:val="27"/>
          <w:szCs w:val="27"/>
          <w:lang w:val="en-US"/>
        </w:rPr>
      </w:pPr>
      <w:r>
        <w:rPr>
          <w:rFonts w:cs="Arial" w:ascii="Arial" w:hAnsi="Arial"/>
          <w:sz w:val="27"/>
          <w:szCs w:val="27"/>
          <w:lang w:val="en-US"/>
        </w:rPr>
        <w:t>Later in the séance he commented, “We who can see into the hearts of certain statesmen, know they will not give way an inch! They are influenced by desire for personal power, vested interests and material gain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Rudy, what can we do?” I ask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don’t know,” he replied, “only your best to bring enlightenment, and that is all we can do—”</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r most powerful weapon against the stronghold of Science is your knowledge of the cure of cancer,” I interrupted firmly. “If greater help could be given in this matter, every barrier would fall before it because all humanity is seeking the cure.” (I was losing sight of the fact that there was no one in the medical world prepared, or allowed, to work in co-operation, as Dr. and Mrs. Marshall can testify over and over again.)</w:t>
      </w:r>
    </w:p>
    <w:p>
      <w:pPr>
        <w:pStyle w:val="Style15"/>
        <w:rPr>
          <w:rFonts w:ascii="Arial" w:hAnsi="Arial" w:cs="Arial"/>
          <w:sz w:val="27"/>
          <w:szCs w:val="27"/>
          <w:lang w:val="en-US"/>
        </w:rPr>
      </w:pPr>
      <w:r>
        <w:rPr>
          <w:rFonts w:cs="Arial" w:ascii="Arial" w:hAnsi="Arial"/>
          <w:sz w:val="27"/>
          <w:szCs w:val="27"/>
          <w:lang w:val="en-US"/>
        </w:rPr>
        <w:t>Rudy replied quietly, “Yes, I know. . . . I know too that a ‘miracle’ could happen and we must strive to make such a thing possible, by our love, patience and desire to serve. That is why we find such happiness in your little circle, it is indeed an oasis in the desert. To each one of you I give my love, my thanks, and the assurance that we shall do our utmost to this end. I must go now. God be with you. Arrivederci.”</w:t>
      </w:r>
    </w:p>
    <w:p>
      <w:pPr>
        <w:pStyle w:val="Style15"/>
        <w:rPr>
          <w:rFonts w:ascii="Arial" w:hAnsi="Arial" w:cs="Arial"/>
          <w:sz w:val="27"/>
          <w:szCs w:val="27"/>
          <w:lang w:val="en-US"/>
        </w:rPr>
      </w:pPr>
      <w:r>
        <w:rPr>
          <w:rFonts w:cs="Arial" w:ascii="Arial" w:hAnsi="Arial"/>
          <w:sz w:val="27"/>
          <w:szCs w:val="27"/>
          <w:lang w:val="en-US"/>
        </w:rPr>
        <w:t>When the light was put on we replaced our flowers in the vase, and Jean found that she had been given her own red rose. We left the room in a thoughtful mood, only to discover that the force of closing the door over a new carpet in the lounge had pulled the microphone lead out of its socket, and our tape was blank! But for some reason during the sitting I had made a</w:t>
      </w:r>
    </w:p>
    <w:p>
      <w:pPr>
        <w:pStyle w:val="Style15"/>
        <w:rPr>
          <w:rFonts w:ascii="Arial" w:hAnsi="Arial" w:cs="Arial"/>
          <w:sz w:val="27"/>
          <w:szCs w:val="27"/>
        </w:rPr>
      </w:pPr>
      <w:r>
        <w:rPr>
          <w:rFonts w:cs="Arial" w:ascii="Arial" w:hAnsi="Arial"/>
          <w:sz w:val="27"/>
          <w:szCs w:val="27"/>
        </w:rPr>
        <w:t>10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9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mental note of all that had been said, and I believe what I wrote down immediately is almost accurate in phraseology, and most certainly is accurate in context. During the years that we have been recording these sittings we have frequently noticed that a lengthy discourse comes to an end when there is no more than a few feet left on the tape, and at first we thought it was coincidence, but it has happened too often for this to be the case. On this occasion I am positive a Spirit operator had noticed our recorder was not registering, and Mickey’s thundering chorus fading away into a whisper was in actual fact a volume test, because he had never done such a thing before, and has never done it since. Had anyone else been in the flat it might have been noticed that the cord was disconnected, because we leave the recorder in the lounge, and only the microphone is in the séance room.</w:t>
      </w:r>
    </w:p>
    <w:p>
      <w:pPr>
        <w:pStyle w:val="Style15"/>
        <w:rPr>
          <w:rFonts w:ascii="Arial" w:hAnsi="Arial" w:cs="Arial"/>
          <w:sz w:val="27"/>
          <w:szCs w:val="27"/>
          <w:lang w:val="en-US"/>
        </w:rPr>
      </w:pPr>
      <w:r>
        <w:rPr>
          <w:rFonts w:cs="Arial" w:ascii="Arial" w:hAnsi="Arial"/>
          <w:sz w:val="27"/>
          <w:szCs w:val="27"/>
          <w:lang w:val="en-US"/>
        </w:rPr>
        <w:t>One night in July in our home circle John described a clairvoyant picture of a tower from which came a peal of bells. He did not hear them, but he saw the tone-vibrations of the notes as bands of colour flowing outwards in increasing circles. Then he described a light that resembled a star in the sky, and as it came nearer to him it assumed the shape of the Cross. He was very moved by this inspiring vision, and at the same moment I too saw a similar light, which as it descended became a cross made from amethyst. This was carved out of one complete jewel, and the top and cross-members ended in rounded crosslets.</w:t>
      </w:r>
    </w:p>
    <w:p>
      <w:pPr>
        <w:pStyle w:val="Style15"/>
        <w:rPr>
          <w:rFonts w:ascii="Arial" w:hAnsi="Arial" w:cs="Arial"/>
          <w:sz w:val="27"/>
          <w:szCs w:val="27"/>
          <w:lang w:val="en-US"/>
        </w:rPr>
      </w:pPr>
      <w:r>
        <w:rPr>
          <w:rFonts w:cs="Arial" w:ascii="Arial" w:hAnsi="Arial"/>
          <w:sz w:val="27"/>
          <w:szCs w:val="27"/>
          <w:lang w:val="en-US"/>
        </w:rPr>
        <w:t>We have reason to remember with special affection the night of July 10th, 1959. Barbara had gone into the séance room alone and had started to play the piano; we followed later and sat listening to her and as the last notes of Beethoven’s “Les Adieux” were softly played, Leslie turned out the light and Barbara took her place in the circle. We waited for a considerable time before Mickey came through and thanked her for the musical interlude. “Mickey was a little serious tonight,” was the general opinion after the sitting was over. It was true that Mickey’s usual personality was less evident, and he gave us an interesting talk on the evolution of Man.</w:t>
      </w:r>
    </w:p>
    <w:p>
      <w:pPr>
        <w:pStyle w:val="Style15"/>
        <w:rPr>
          <w:rFonts w:ascii="Arial" w:hAnsi="Arial" w:cs="Arial"/>
          <w:sz w:val="27"/>
          <w:szCs w:val="27"/>
          <w:lang w:val="en-US"/>
        </w:rPr>
      </w:pPr>
      <w:r>
        <w:rPr>
          <w:rFonts w:cs="Arial" w:ascii="Arial" w:hAnsi="Arial"/>
          <w:sz w:val="27"/>
          <w:szCs w:val="27"/>
          <w:lang w:val="en-US"/>
        </w:rPr>
        <w:t>He explained that Man had been created from Higher Thought, and although the physical aspect had evolved through aeons of time from the amoebic form, the Thought, which was to develop into this intelligent being, was created long before a material form of any kind was made manifest. He ended his little speech by saying: “As Man is created from the Higher Thought he becomes an instrument for a Higher Intelligence. He develops according to his thinking. He can be no more than he thinks, and he cannot be a mentally evolved being until he is ready; until he has had great spiritual experience.”</w:t>
      </w:r>
    </w:p>
    <w:p>
      <w:pPr>
        <w:pStyle w:val="Style15"/>
        <w:rPr>
          <w:rFonts w:ascii="Arial" w:hAnsi="Arial" w:cs="Arial"/>
          <w:sz w:val="27"/>
          <w:szCs w:val="27"/>
        </w:rPr>
      </w:pPr>
      <w:r>
        <w:rPr>
          <w:rFonts w:cs="Arial" w:ascii="Arial" w:hAnsi="Arial"/>
          <w:sz w:val="27"/>
          <w:szCs w:val="27"/>
        </w:rPr>
        <w:t>10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9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ere was a long pause, then White Feather spoke with difficulty and as he withdrew, Leslie asked, “Who’s that?” “He’s known to us as White Feather,” I replied, “he has come to us several times in the past. Perhaps you don’t remember.” Before Leslie answered White Feather interposed, “Me, White Feather, my brother Black Feather [Rudy’s personal guide while he was on Earth], him, brother to another whom you know [Rudy]. We are all one big family; each a part of Great Spirit; each one a power for good.”</w:t>
      </w:r>
    </w:p>
    <w:p>
      <w:pPr>
        <w:pStyle w:val="Style15"/>
        <w:rPr>
          <w:rFonts w:ascii="Arial" w:hAnsi="Arial" w:cs="Arial"/>
          <w:sz w:val="27"/>
          <w:szCs w:val="27"/>
          <w:lang w:val="en-US"/>
        </w:rPr>
      </w:pPr>
      <w:r>
        <w:rPr>
          <w:rFonts w:cs="Arial" w:ascii="Arial" w:hAnsi="Arial"/>
          <w:sz w:val="27"/>
          <w:szCs w:val="27"/>
          <w:lang w:val="en-US"/>
        </w:rPr>
        <w:t>There was another pause, then a woman’s deep compelling voice resounded through the room. “Good evening. Can—you— hear—me? I must ask you to be very patient with me. I—am— not—yet—used—-to—this, although I have been here before. My name is BLAVATSKY! I have for some long time been interested in your meetings . . .“ and that was all she was able to say. I gasped as I recognised Helena Petrovna Blavatsky, the H. P. B. referred to in Natacha’s book (see the chapters called “Revelations” in “Rudy, An Intimate Portrait “) who had, according to the message received from Rudy immediately after his passing, helped him considerably to adjust himself to his new sphere of existence, and it may have been my audible expression of amazement or the volume of her voice which shattered the etheric microphone and caused a sudden silence, but the next communicator had great difficulty in making himself hear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t is very nice to see you. . . .“ The whisper hardly reached our ears. “Good evening . . .“ it trailed away. “I suppose it’s all a matter of experience . . . of course.” This remark was obviously not addressed to the sitters, but to the Spirit Group. It is always a little strange to hear them speaking to each other, and it happens only on rare occasions. “Good evening to you. I am not sure if you can hear me, it is very difficult to know whether one’s voice is registering or not.” It might have been possible for us to hold a conversation with him, but it would not have recorded on the tape, so we encouraged him to try once more. There was silence for a minute and then he began to speak again, though the voice was the one we associate with Dr Charles Marshall. It is a fact that if a communicator has difficulty when first using the instrument an experienced guide or control will act as the mouthpiece. This act of co-operation has often caused confusion in the past among the sitters, and only recently a minister of the Church, after listening to one or two recorded séances,</w:t>
      </w:r>
    </w:p>
    <w:p>
      <w:pPr>
        <w:pStyle w:val="Style15"/>
        <w:rPr>
          <w:rFonts w:ascii="Arial" w:hAnsi="Arial" w:cs="Arial"/>
          <w:sz w:val="27"/>
          <w:szCs w:val="27"/>
        </w:rPr>
      </w:pPr>
      <w:r>
        <w:rPr>
          <w:rFonts w:cs="Arial" w:ascii="Arial" w:hAnsi="Arial"/>
          <w:sz w:val="27"/>
          <w:szCs w:val="27"/>
        </w:rPr>
        <w:t>10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9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published an article in which he almost accused the Spirit communicator of impersonation, as he could find no other explanation for certain characteristics of speech. The medium he agreed was beyond reproach and this fact he clearly stated in the article. In all fairness it must be pointed out that it can be confusing to a newcomer. Therefore, although the “voice” was a familiar one, the communicator was unknown to u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For some time now I have been an interested spectator at your meetings. I cannot call myself an active member, but I hope at some future date to be of service. If you succeed, as those here assure me you will, I hope to come and have a few words with you. There is much that I and others could say. You’ve made remarkable progress in a very short time, and from what I’ve been told, in spite of many setbacks—” The conversation was interrupted by a loud banging. “By the way. we are not responsible for the knocking!” he said in an amused voice, as someone hammered lustily in the next house.</w:t>
      </w:r>
    </w:p>
    <w:p>
      <w:pPr>
        <w:pStyle w:val="Style15"/>
        <w:rPr>
          <w:rFonts w:ascii="Arial" w:hAnsi="Arial" w:cs="Arial"/>
          <w:sz w:val="27"/>
          <w:szCs w:val="27"/>
          <w:lang w:val="en-US"/>
        </w:rPr>
      </w:pPr>
      <w:r>
        <w:rPr>
          <w:rFonts w:cs="Arial" w:ascii="Arial" w:hAnsi="Arial"/>
          <w:sz w:val="27"/>
          <w:szCs w:val="27"/>
          <w:lang w:val="en-US"/>
        </w:rPr>
        <w:t>Before he left I asked him his name and he replied, “I’m afraid it won’t convey anything to you, but it is Anderson, John Anderson actually. As I said, I come to your meetings. Goodness me, what a mixed bag! So many souls drawn from such different levels, different vibrations, who come to you. Of course you have the members of your own regular Group who are blended together remarkably well, but there are many other souls attracted to your meetings. Anyway, I must not take up your valuable time. Goodbye.” As he went I remarked I felt he was a doctor, and immediately the voice replied, “I was a doctor!” “Greetings,” came a voice that sounded like a soft sustained chord of music, unfortunately against the background of intermittent hammering, which ceased, however, after a while. “Greetings. I come to you for this brief hour of your earthly time bringing with me the Power and the Love of God, that I may leave with you that Force for Good that will enable you to face the daily toil, the daily strife of your world with an added, assured knowledge that all is well. We are ever beside you in our own fashion and we endeavour to guide you, to uplift and inspire you, and bring you ever nearer to the Consciousness of the Divin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ords, such as we may use, cannot depict what we feel so strongly in our hearts. Each one of you has within the Spark of the Divine, the Consciousness, and the Realisation of Truth. You have the Gift of the Spirit, and whatever the earthly way may bring, you are given the strength to face it. “As we draw near to you day by day we give you strength,</w:t>
      </w:r>
    </w:p>
    <w:p>
      <w:pPr>
        <w:pStyle w:val="Style15"/>
        <w:rPr>
          <w:rFonts w:ascii="Arial" w:hAnsi="Arial" w:cs="Arial"/>
          <w:sz w:val="27"/>
          <w:szCs w:val="27"/>
        </w:rPr>
      </w:pPr>
      <w:r>
        <w:rPr>
          <w:rFonts w:cs="Arial" w:ascii="Arial" w:hAnsi="Arial"/>
          <w:sz w:val="27"/>
          <w:szCs w:val="27"/>
        </w:rPr>
        <w:t>11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courage and power; we give you love, so you can give forth what we give freely and in return receive a thousandfold. Though you do not seek reward, reward shall be yours, for what you are endeavouring to do is not for ‘self’ but for those who will see, those who will listen, and they also will be given the Truth.</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Many are they who gather round you, oft-times unseen and unknown. Yet all come in love to work and serve. Many are the joys which are provided from the Realms of Spirit which shall give you untold happiness in the days that are to be. In your earthly voyage on the Sea of Life, though it may oft-times be a buffeting in the storms thereof, yet you will find calm waters and your sails shall be unfurled, and smoothly you will glide into the Harbour and find peace and rest when the time shall come. “In this voyage through Time, much can be achieved. You will be the captain of your ship, but we shall be the wind that will fill your sails that you may safely travel on the Sea of Life; and many will be rescued by you and taken, as it were, like drowning men from the Waters of Life, and given help and safe voyage in this vessel we have provided. You, my friends, are they who have been drawn together to bring comfort to those of your world who are like drowning men in the Sea of Materialism, and who will come to you for help. Your circle already shows signs of great achievement; patience and perseverance shall bring its reward and you shall be indeed bless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Centuries ago in Time when I lived upon Earth, I too ventured upon the Waters of Life, and I too experienced many things in my own seeking and striving for Truth, and through various ways and means did find i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Centuries ago, when the Earth was young, when the world was undiscovered by Man, I was one who sought, and in many ways did find Truth. I have for a long time been linked with you; as indeed you have been linked with me, for my name is Meselop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Meselope?” I exclaimed, “Oh, how wonderful!”</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 are here as one,” he continued, “and you shall learn of others also. You will see how we are gathered together through Time and Space and made one complete whole. Peace and love descend upon you, all shall come in time to pass, as we have said, peace be with you. . . . Farewell.”</w:t>
      </w:r>
    </w:p>
    <w:p>
      <w:pPr>
        <w:pStyle w:val="Style15"/>
        <w:rPr>
          <w:rFonts w:ascii="Arial" w:hAnsi="Arial" w:cs="Arial"/>
          <w:sz w:val="27"/>
          <w:szCs w:val="27"/>
          <w:lang w:val="en-US"/>
        </w:rPr>
      </w:pPr>
      <w:r>
        <w:rPr>
          <w:rFonts w:cs="Arial" w:ascii="Arial" w:hAnsi="Arial"/>
          <w:sz w:val="27"/>
          <w:szCs w:val="27"/>
          <w:lang w:val="en-US"/>
        </w:rPr>
        <w:t>Leslie’s amazed voice now exclaimed, “Oh goodness me! I couldn’t remember at first—Meselop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I said. “Don’t you remember? Rudy’s guide, the one who came to Natacha when Rudy was so ill, and who wrote the first poem in ‘Daydreams ‘ “—and I began to quote the lines:</w:t>
      </w:r>
    </w:p>
    <w:p>
      <w:pPr>
        <w:pStyle w:val="Style15"/>
        <w:rPr>
          <w:rFonts w:ascii="Arial" w:hAnsi="Arial" w:cs="Arial"/>
          <w:sz w:val="27"/>
          <w:szCs w:val="27"/>
        </w:rPr>
      </w:pPr>
      <w:r>
        <w:rPr>
          <w:rFonts w:cs="Arial" w:ascii="Arial" w:hAnsi="Arial"/>
          <w:sz w:val="27"/>
          <w:szCs w:val="27"/>
        </w:rPr>
        <w:t>11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 serenade of a thousand years ago, the song of a hushed lip...”</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at’s it, of course! ‘Daydreams.’ I never thought—” Leslie went 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h, I knew immediately!”</w:t>
      </w:r>
    </w:p>
    <w:p>
      <w:pPr>
        <w:pStyle w:val="Style15"/>
        <w:rPr>
          <w:rFonts w:ascii="Arial" w:hAnsi="Arial" w:cs="Arial"/>
          <w:sz w:val="27"/>
          <w:szCs w:val="27"/>
          <w:lang w:val="en-US"/>
        </w:rPr>
      </w:pPr>
      <w:r>
        <w:rPr>
          <w:rFonts w:cs="Arial" w:ascii="Arial" w:hAnsi="Arial"/>
          <w:sz w:val="27"/>
          <w:szCs w:val="27"/>
          <w:lang w:val="en-US"/>
        </w:rPr>
        <w:t>I said. At which point Rudy began to speak, and he was as excited as Leslie. “You begin to learn, eh? Gradually I bring you all our friends! One by one, so that you may know them by name and by nature, and they will reveal more and more what we want to achieve.” Later he said, “I like to feel that we are all one big family striving together, loving together, serving together in the Cause for God. Oh, it is wonderful! I am very happy tonight. I wanted, very much, for Meselope and others to speak with you so that you might get to know them, so that gradually they may tell you more of our work and things that. . . er. . . well, I.. .“ he laughed self-consciously and continued hurriedly, “I perhaps do not feel I can tell you myself, you know? But now that we are in perfect harmony.. . the circle, everything is beautiful. . . perfect! Oh, it will be good. . . . I must go,” he said regretfully, “I leave you with my love, my blessings, arrivederci.... God bless you.”</w:t>
      </w:r>
    </w:p>
    <w:p>
      <w:pPr>
        <w:pStyle w:val="Style15"/>
        <w:rPr>
          <w:rFonts w:ascii="Arial" w:hAnsi="Arial" w:cs="Arial"/>
          <w:sz w:val="27"/>
          <w:szCs w:val="27"/>
          <w:lang w:val="en-US"/>
        </w:rPr>
      </w:pPr>
      <w:r>
        <w:rPr>
          <w:rFonts w:cs="Arial" w:ascii="Arial" w:hAnsi="Arial"/>
          <w:sz w:val="27"/>
          <w:szCs w:val="27"/>
          <w:lang w:val="en-US"/>
        </w:rPr>
        <w:t>No wonder Rudy was thrilled that he had been able to transmit so accurately through his physical medium the warmth and understanding of this highly advanced soul, who is so far removed from our modern world that one would imagine he could not possibly find an analogy to interpret a point of mutual understanding, yet winds and seas and sailing ships are ever the same, unchanged by time. To have translated the beauty of his thoughts into modern language would have been tantamount to faking a painting by an Old Master, for Meselope belonged to the Hermetic Brotherhood and was old in experience when ancient Egypt was young.</w:t>
      </w:r>
    </w:p>
    <w:p>
      <w:pPr>
        <w:pStyle w:val="Style15"/>
        <w:rPr>
          <w:rFonts w:ascii="Arial" w:hAnsi="Arial" w:cs="Arial"/>
          <w:sz w:val="27"/>
          <w:szCs w:val="27"/>
          <w:lang w:val="en-US"/>
        </w:rPr>
      </w:pPr>
      <w:r>
        <w:rPr>
          <w:rFonts w:cs="Arial" w:ascii="Arial" w:hAnsi="Arial"/>
          <w:sz w:val="27"/>
          <w:szCs w:val="27"/>
          <w:lang w:val="en-US"/>
        </w:rPr>
        <w:t>When I was purchasing many things appertaining to Valentino from the dealer in Los Angeles, our correspondence revealed that we shared a mutual interest in psychic matters, which led him to mention an article in his possession written by George Wehner, the famous medium, giving his account of the séance which took place at the château a day or two before Rudy’s passing. A typed copy of this article was duly sent to me from which I quote the following extract: “That night we held another séance. Almost at once two of Rudy’s spirit guides who used to write through him manifested through me [George Wehnerj, Blackfeather an Indian, and Meselope an Egyptian. Meselope told the eager group in as gentle a manner as possible that the time of Rudy’s stay on earth was up. That in spite of the reassuring we had received from</w:t>
      </w:r>
    </w:p>
    <w:p>
      <w:pPr>
        <w:pStyle w:val="Style15"/>
        <w:rPr>
          <w:rFonts w:ascii="Arial" w:hAnsi="Arial" w:cs="Arial"/>
          <w:sz w:val="27"/>
          <w:szCs w:val="27"/>
          <w:lang w:val="en-US"/>
        </w:rPr>
      </w:pPr>
      <w:r>
        <w:rPr>
          <w:rFonts w:cs="Arial" w:ascii="Arial" w:hAnsi="Arial"/>
          <w:sz w:val="27"/>
          <w:szCs w:val="27"/>
          <w:lang w:val="en-US"/>
        </w:rPr>
        <w:t>11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0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merica, Rudy would pass from the body on Monday, August 23rd. Jenny now came again and verified this statement. . . I was only a child when I first read this message; no wonder Meselope said he had been linked with us for a long time. For even then his name was destined to remain in my memory until this July night, so many years afterwards, when what had been just a name became a reality.</w:t>
      </w:r>
    </w:p>
    <w:p>
      <w:pPr>
        <w:pStyle w:val="Style15"/>
        <w:rPr>
          <w:rFonts w:ascii="Arial" w:hAnsi="Arial" w:cs="Arial"/>
          <w:sz w:val="27"/>
          <w:szCs w:val="27"/>
          <w:lang w:val="en-US"/>
        </w:rPr>
      </w:pPr>
      <w:r>
        <w:rPr>
          <w:rFonts w:cs="Arial" w:ascii="Arial" w:hAnsi="Arial"/>
          <w:sz w:val="27"/>
          <w:szCs w:val="27"/>
          <w:lang w:val="en-US"/>
        </w:rPr>
        <w:t>One evening in early August in our home circle, I found myself staring fixedly at Rudy, whose eyes held mine steadily in such a way that I knew he was about to transfer his thoughts to me, and as the picture unfolded I was able to describe it to the others. I was looking at a clearing in the jungle from a slightly elevated position, and on my right a native squatting on the ground was frantically drumming. His muscular back and shoulders gleamed like black leather in the sunlight; his mass of hair was piled up into a point, several points in fact through which were threaded long bone ornaments. There were other coloured beads or seed pods about his person.</w:t>
      </w:r>
    </w:p>
    <w:p>
      <w:pPr>
        <w:pStyle w:val="Style15"/>
        <w:rPr>
          <w:rFonts w:ascii="Arial" w:hAnsi="Arial" w:cs="Arial"/>
          <w:sz w:val="27"/>
          <w:szCs w:val="27"/>
          <w:lang w:val="en-US"/>
        </w:rPr>
      </w:pPr>
      <w:r>
        <w:rPr>
          <w:rFonts w:cs="Arial" w:ascii="Arial" w:hAnsi="Arial"/>
          <w:sz w:val="27"/>
          <w:szCs w:val="27"/>
          <w:lang w:val="en-US"/>
        </w:rPr>
        <w:t>Suddenly he looked up over his shoulder past where I was, and since he could not see me I bent closer in order to appreciate fully the details that my brain found difficult to assimilate. Without doubt the features were Rudy’s but the forehead was less high; the nose was wider and the nostrils more flared; the lips were fuller, but the chin and cheek-bones appeared the same and the eyes were full of boyish pleasure as his frame rocked with the beating rhythm. I saw all this in a flash. Now my attention was drawn to a young girl sitting in front of me. Her hair was in tiny tufts, so close to the head that she appeared to be wearing a black woollen wig. She was stripped to the waist and quite unadorned by trinkets. Her face was passive and there was an air of dignity about her. I cannot say there were any outstanding features to convince me, yet I knew I was looking at “myself” and I felt that this period went so far back in Time that I wanted to say, “Aborigines,” but the word “kraal “ came to me, “African kraal,” and the scene had gone.</w:t>
      </w:r>
    </w:p>
    <w:p>
      <w:pPr>
        <w:pStyle w:val="Style15"/>
        <w:rPr>
          <w:rFonts w:ascii="Arial" w:hAnsi="Arial" w:cs="Arial"/>
          <w:sz w:val="27"/>
          <w:szCs w:val="27"/>
          <w:lang w:val="en-US"/>
        </w:rPr>
      </w:pPr>
      <w:r>
        <w:rPr>
          <w:rFonts w:cs="Arial" w:ascii="Arial" w:hAnsi="Arial"/>
          <w:sz w:val="27"/>
          <w:szCs w:val="27"/>
          <w:lang w:val="en-US"/>
        </w:rPr>
        <w:t>In its place I was shown, on an outstretched dark hand, the model of a mountain carved out of a single smooth sapphire, and I was given the name Blue Mountain. Vaguely I sensed the River Nile, but everything was becoming blurred and a moment later I was back in the circle.</w:t>
      </w:r>
    </w:p>
    <w:p>
      <w:pPr>
        <w:pStyle w:val="Style15"/>
        <w:rPr>
          <w:rFonts w:ascii="Arial" w:hAnsi="Arial" w:cs="Arial"/>
          <w:sz w:val="27"/>
          <w:szCs w:val="27"/>
          <w:lang w:val="en-US"/>
        </w:rPr>
      </w:pPr>
      <w:r>
        <w:rPr>
          <w:rFonts w:cs="Arial" w:ascii="Arial" w:hAnsi="Arial"/>
          <w:sz w:val="27"/>
          <w:szCs w:val="27"/>
          <w:lang w:val="en-US"/>
        </w:rPr>
        <w:t>I searched an atlas and found Blue Mountains in Australia, Jamaica and the U.S.A., but none near the Nile. The following day I was engrossed in writing a letter in Italian when I felt</w:t>
      </w:r>
    </w:p>
    <w:p>
      <w:pPr>
        <w:pStyle w:val="Style15"/>
        <w:rPr>
          <w:rFonts w:ascii="Arial" w:hAnsi="Arial" w:cs="Arial"/>
          <w:sz w:val="27"/>
          <w:szCs w:val="27"/>
        </w:rPr>
      </w:pPr>
      <w:r>
        <w:rPr>
          <w:rFonts w:cs="Arial" w:ascii="Arial" w:hAnsi="Arial"/>
          <w:sz w:val="27"/>
          <w:szCs w:val="27"/>
        </w:rPr>
        <w:t>11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0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 approach” and I was instructed to read through a book called “The Wonders of the World.” Here I found a range of mountains called by the Arabs the Mountains of the Moon, being the source of the River Nile, and I read on; a man named Baker had attempted to climb one of the peaks in that district and referred to the Blue Mountains that lay to the south of Lake Albert, though this name has not been given to the range cartographically speaking as far as I have been able to ascertain. The highest peak was called Ruwenzori. I flicked through the pages and in one picture of snow-capped summits I saw, amongst several others, the shape of the sapphire which I had been shown. I looked up the name of this particular peak; it was Ruwenzori. A week later Gwen came over to listen to a tape recording and I was telling her about this odd experience when she stopped me in utter amazement, to tell me that months before her arrival in the south a medium had given her a description of an African native, who informed her that her move to London was ordained. He said she would know her right connection when she received confirmation of the name he would give her, and she must not forget it. Since coming to London she had waited patiently at every direct voice séance to hear this name, but nothing was forthcoming until I recounted my story. The name she had been given was Blue Mountain.</w:t>
      </w:r>
    </w:p>
    <w:p>
      <w:pPr>
        <w:pStyle w:val="Style15"/>
        <w:rPr>
          <w:rFonts w:ascii="Arial" w:hAnsi="Arial" w:cs="Arial"/>
          <w:sz w:val="27"/>
          <w:szCs w:val="27"/>
          <w:lang w:val="en-US"/>
        </w:rPr>
      </w:pPr>
      <w:r>
        <w:rPr>
          <w:rFonts w:cs="Arial" w:ascii="Arial" w:hAnsi="Arial"/>
          <w:sz w:val="27"/>
          <w:szCs w:val="27"/>
          <w:lang w:val="en-US"/>
        </w:rPr>
        <w:t>During the sitting of August 21st, we had been talking about private matters with Mickey for quite a time before the conversation led to the subject of religious tolerance, and this paved the way for White Feather. He greeted us and spoke for a short time before embarking on the main theme by saying:</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must be charitable in your hearts and in your words. Make allowances for those who will not see, they cannot be blamed if their sight is poor because they have been nurtured in ignorance, and fed by those who are ignoran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at you call religion in your world has much to commend it, yet there is much also that is evil because of those who use their power for ulterior motives, to obscure Truth and freedom of the mind. Those who have shackled men’s minds to earthly conceptions, ignorant and false ideas and ideologies, one day will see more clearly themselves. Those who are free in mind and receptive to purer things shall find true salvation of the mind and the spirit. They cannot be bludgeoned into service. They will be called to service in the quietude and in the peace that comes from God. You know something of this and in time you will learn more, but only you can make it possible. We do not ask you to do anything that is beyond you, but you must try to reach up to us. We do not come to criticise, we do not come to condemn, we come in love and service, not to chide but to give you hope when you are most cast down.</w:t>
      </w:r>
    </w:p>
    <w:p>
      <w:pPr>
        <w:pStyle w:val="Style15"/>
        <w:rPr>
          <w:rFonts w:ascii="Arial" w:hAnsi="Arial" w:cs="Arial"/>
          <w:sz w:val="27"/>
          <w:szCs w:val="27"/>
        </w:rPr>
      </w:pPr>
      <w:r>
        <w:rPr>
          <w:rFonts w:cs="Arial" w:ascii="Arial" w:hAnsi="Arial"/>
          <w:sz w:val="27"/>
          <w:szCs w:val="27"/>
        </w:rPr>
        <w:t>11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0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o all who hear the voice of Spirit I say: Whatever your condition of life, whatever your religion— or lack of religion — it matters not; if you have found peace then continue in your ways, but remember that beyond the confines of man’s mind there is a Greater Truth. I see in your world many prisons, but the greatest prison of all is the one whose door is locked against Truth. Many are they who dwell in darkness and who through fear dare not seek the Truth, because they are chained to creed, dogma, and priests who are themselves ignorant of the Truth. They have a glimmer of it, but so much is done in fear and that is bad. It is not of God, for God is Lov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re was a time when a man, if he did not believe as others wished him to believe, was put to the rack and to the stake. Those times have passed yet there is even a greater evil, and that is the chaining of man’s mind and spirit. Truth will break those shackles and those chains! We who come with freedom and have no religious ties, come with the key that will unlock the prison gate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my children have been given the key of knowledge and you have turned the lock and entered into the Realms of Truth, but you must be patient. It is not good even at a feast to have too much, so we give you a little here, and a little there. Yet you gaze with longing at the fruits that are unobtainable and yet seem ever within your reach, but when the time is ripe and you can digest it then you shall have more. Meanwhile remember that you are guests at the table of the Lord and you are not ready yet to partake of all that is offered!”</w:t>
      </w:r>
    </w:p>
    <w:p>
      <w:pPr>
        <w:pStyle w:val="Style15"/>
        <w:rPr>
          <w:rFonts w:ascii="Arial" w:hAnsi="Arial" w:cs="Arial"/>
          <w:sz w:val="27"/>
          <w:szCs w:val="27"/>
          <w:lang w:val="en-US"/>
        </w:rPr>
      </w:pPr>
      <w:r>
        <w:rPr>
          <w:rFonts w:cs="Arial" w:ascii="Arial" w:hAnsi="Arial"/>
          <w:sz w:val="27"/>
          <w:szCs w:val="27"/>
          <w:lang w:val="en-US"/>
        </w:rPr>
        <w:t>There was a “smile” in the cadence of the voice and great tenderness as White Feather continued, “We who love you know what is good for you. Tell the great tidings of the Spirit, but do not force our words on those who are not ready to receive. It has been said—and although I do not like the expression, there is much truth in it—’ Cast not your pearls before swine.’ There are some who are not ready. Do not force these things upon them.</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en the mind is open and receptive, then shall the seeds fall on good ground and bear fruit. Some may fall on stony ground, yet here and there between the flagstones perhaps a little flower will spring up. Remember in this Garden of Earth with all its weeds, there are flowers too, and here and there you will find the perfect rose. This symbol of love and of beauty, this symbol of the Divine.</w:t>
      </w:r>
    </w:p>
    <w:p>
      <w:pPr>
        <w:pStyle w:val="Style15"/>
        <w:rPr>
          <w:rFonts w:ascii="Arial" w:hAnsi="Arial" w:cs="Arial"/>
          <w:sz w:val="27"/>
          <w:szCs w:val="27"/>
        </w:rPr>
      </w:pPr>
      <w:r>
        <w:rPr>
          <w:rFonts w:cs="Arial" w:ascii="Arial" w:hAnsi="Arial"/>
          <w:sz w:val="27"/>
          <w:szCs w:val="27"/>
        </w:rPr>
        <w:t>11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ll around you see the simple daisies and buttercups, and many weeds too, but even a weed has a purpose. Do no despise anything in God’s garden no matter how crude or undeveloped it may be, because it can change, and the seeds that do not bear fruit perhaps in another season will come to flower. We who love you and will not fail you are the gardeners, and we shall see that you are cared for. You shall blossom forth and in time you shall be indeed a joy and a beauty to behold and an example to other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atever else I say to you, above all I say this: Love one another, love all God’s children, even those by whom you feel repelled, for whom you have no affection, no regard. For them you should strive to have more, and perhaps, most! It is easy to love when love comes easily. But to love those for whom normally you have no love, is indeed progress. In all the Great Ones of the past we have shining examples, and as I speak to you I think of my friend Francis, of Assisi—as you know him. He is a Soul whom all should try to emulate. He who loved simple things, who loved Nature, and birds and animals; he who had such faith! Be like unto him, ‘for as ye do unto these lowly creatures so shall ye be done to in return.’ Remember these, who have been given to you in your Kingdom of Earth, who need your kindliness, your strength and mercy and have no way of defending themselves. Defend them! Because in them God also planted a spark of His Divinity. They are part of you and as you destroy them so shall you be destroyed. I must go, others wish to speak to you. Peace be with you, my children.”</w:t>
      </w:r>
    </w:p>
    <w:p>
      <w:pPr>
        <w:pStyle w:val="Style15"/>
        <w:rPr>
          <w:rFonts w:ascii="Arial" w:hAnsi="Arial" w:cs="Arial"/>
          <w:sz w:val="27"/>
          <w:szCs w:val="27"/>
          <w:lang w:val="en-US"/>
        </w:rPr>
      </w:pPr>
      <w:r>
        <w:rPr>
          <w:rFonts w:cs="Arial" w:ascii="Arial" w:hAnsi="Arial"/>
          <w:sz w:val="27"/>
          <w:szCs w:val="27"/>
          <w:lang w:val="en-US"/>
        </w:rPr>
        <w:t>As the “personality” of White Feather withdrew, leaving with us the sacred Essence of the Realms of Light, it was as if we stood on the brink of a celestial ocean and as the wave of his presence ebbed away, leaving momentarily a feeling of loss, another wave surged towards us bringing an even greater out-flowing of infinite warmth and love that drew from us such a welcoming response that, imperceptible though the withdrawing of one personality is from another, we knew it was Rudy.</w:t>
      </w:r>
    </w:p>
    <w:p>
      <w:pPr>
        <w:pStyle w:val="Style15"/>
        <w:rPr>
          <w:rFonts w:ascii="Arial" w:hAnsi="Arial" w:cs="Arial"/>
          <w:sz w:val="27"/>
          <w:szCs w:val="27"/>
          <w:lang w:val="en-US"/>
        </w:rPr>
      </w:pPr>
      <w:r>
        <w:rPr>
          <w:rFonts w:cs="Arial" w:ascii="Arial" w:hAnsi="Arial"/>
          <w:sz w:val="27"/>
          <w:szCs w:val="27"/>
          <w:lang w:val="en-US"/>
        </w:rPr>
        <w:t xml:space="preserve">His voice was clear, a tone higher than White Feather’s, and he spoke rapidly. “Sometimes it is very difficult to make ourselves understood and we have to explain various things by using parables. In religion many find joy and peace, and if they find this no one has the right to take it from them. But this I will say: Those who are dissatisfied after searching deeply within, and cannot find what they need in religion, or in acceptance of a creed, must realise that in some way they have obscured Truth. </w:t>
      </w:r>
    </w:p>
    <w:p>
      <w:pPr>
        <w:pStyle w:val="Style15"/>
        <w:rPr>
          <w:rFonts w:ascii="Arial" w:hAnsi="Arial" w:cs="Arial"/>
          <w:sz w:val="27"/>
          <w:szCs w:val="27"/>
        </w:rPr>
      </w:pPr>
      <w:r>
        <w:rPr>
          <w:rFonts w:cs="Arial" w:ascii="Arial" w:hAnsi="Arial"/>
          <w:sz w:val="27"/>
          <w:szCs w:val="27"/>
        </w:rPr>
        <w:t>11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0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Yet, before you can receive Truth you must first find it in yourselves, then, when you are free of prejudice and ignorance you are open to receive the Highest Truths which will eventually solve your problems, no matter what those problems are. Truth will set you free even when you are most worried, or most tin-happy, because you will see the wisdom and the way. You will not lack the strength to face anything that may come upon you, because you will have cast out fear and found the road to peace and tranquility of spiri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n your world you have much suffering of mind and body and spirit too! Yet Man is responsible for it, no one else! Where one man does wrong it is felt by another, and where one man is sick another is sick also. God has given him free will and he has brought disaster upon himself in many different ways. In disease, in war . . . oh, in so many things.” There was such compassion in his voice as he spoke this last phrase I feel I must draw attention to it, because if he finds the spoken word inadequate how much more is the written word likely to convey the wrong impression. Nothing that was said during the whole evening inferred that a judgement was being passed. Quite the contrary in fact, and the voice expressed an intense desire to help. Rudy, of course, continued without a paus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ften Man has suffered by clinging to false creeds, false ideas, and putting his faith in things which were of no account. You, on the other hand, know that the things of God are yours, but you must help to make them come into being. They cannot come unless you strive to make yourselves worthy of them. No one puts the Wine of Life in a poor vessel that is cracked and broken, and with your knowledge you can become vessels of pure gold! Many of the things that seem impossible will become fact, and you will do the work that you have desired to do, for those near and dear to you, those known and unknown, by them you have been set a task and by them you have been brought together for this work.</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am but an instrument, no more and no less than you are. It is true that I have more experience and a greater realisation which it is my joy to pass on to you that we might be strong in love and service. You have found happiness and peace in the things that are eternal and when all else has passed away, when all else has failed you, when all has become as naught in your minds . . . this will remain. This love which passeth all understanding is ever with you. It is beyond price, beyond all limits imposed by the mind, beyond all earthly possessions and all that Man has created.</w:t>
      </w:r>
    </w:p>
    <w:p>
      <w:pPr>
        <w:pStyle w:val="Style15"/>
        <w:rPr>
          <w:rFonts w:ascii="Arial" w:hAnsi="Arial" w:cs="Arial"/>
          <w:sz w:val="27"/>
          <w:szCs w:val="27"/>
        </w:rPr>
      </w:pPr>
      <w:r>
        <w:rPr>
          <w:rFonts w:cs="Arial" w:ascii="Arial" w:hAnsi="Arial"/>
          <w:sz w:val="27"/>
          <w:szCs w:val="27"/>
        </w:rPr>
        <w:t>11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0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is love which nothing can diminish will remain; this love of God in which we share.</w:t>
      </w:r>
    </w:p>
    <w:p>
      <w:pPr>
        <w:pStyle w:val="Style15"/>
        <w:rPr>
          <w:rFonts w:ascii="Arial" w:hAnsi="Arial" w:cs="Arial"/>
          <w:sz w:val="27"/>
          <w:szCs w:val="27"/>
          <w:lang w:val="en-US"/>
        </w:rPr>
      </w:pPr>
      <w:r>
        <w:rPr>
          <w:rFonts w:cs="Arial" w:ascii="Arial" w:hAnsi="Arial"/>
          <w:sz w:val="27"/>
          <w:szCs w:val="27"/>
          <w:lang w:val="en-US"/>
        </w:rPr>
        <w:t>We are made in His image and in His likeness to do His work.</w:t>
        <w:br/>
        <w:t>“He does not ask you to bend the knee,</w:t>
        <w:br/>
        <w:t>He does not ask you to light the candle,</w:t>
        <w:br/>
        <w:t>He does not ask you to burn incense,</w:t>
        <w:br/>
        <w:t>He does not ask you to erect temples,</w:t>
        <w:br/>
        <w:t>He does not ask you to erect images and bow down to them;</w:t>
        <w:br/>
        <w:t>He asks simply, that you do His Will among His children.</w:t>
        <w:br/>
        <w:t>THAT IS ALL HE ASKS!</w:t>
      </w:r>
    </w:p>
    <w:p>
      <w:pPr>
        <w:pStyle w:val="Style15"/>
        <w:rPr>
          <w:rFonts w:ascii="Arial" w:hAnsi="Arial" w:cs="Arial"/>
          <w:sz w:val="27"/>
          <w:szCs w:val="27"/>
          <w:lang w:val="en-US"/>
        </w:rPr>
      </w:pPr>
      <w:r>
        <w:rPr>
          <w:rFonts w:cs="Arial" w:ascii="Arial" w:hAnsi="Arial"/>
          <w:sz w:val="27"/>
          <w:szCs w:val="27"/>
          <w:lang w:val="en-US"/>
        </w:rPr>
        <w:t>We enter into your lives and into your hearts—for that is where He is found, in the hearts of His children, and together we go forward step by step a little higher each time, but as we go higher we think more of those who are lower down the rungs of the ladder, and we deliberately step back to lift up another. That is servic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He who would reach the highest rung must be prepared to go back and forth, back and forth to help the less fortunate. We must sacrifice (though we do not agree with the word, nevertheless I use it), we must sacrifice ourselves as did Christ and all the Great Teacher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ink upon these things, think upon Christ . . . who had nothing, and desired nothing. He who had no temple, for whom no incense was burnt, He who desired nothing but love, in Him we are ennobled and made safe. In humility do we find greatness, therefore be humble, loving workers in harmony with us so together we may be an example to the world, and help others to find what we have found.</w:t>
      </w:r>
    </w:p>
    <w:p>
      <w:pPr>
        <w:pStyle w:val="Style15"/>
        <w:rPr/>
      </w:pPr>
      <w:r>
        <w:rPr>
          <w:rFonts w:cs="Arial" w:ascii="Arial" w:hAnsi="Arial"/>
          <w:sz w:val="27"/>
          <w:szCs w:val="27"/>
          <w:lang w:val="en-US"/>
        </w:rPr>
        <w:t>“</w:t>
      </w:r>
      <w:r>
        <w:rPr>
          <w:rFonts w:cs="Arial" w:ascii="Arial" w:hAnsi="Arial"/>
          <w:sz w:val="27"/>
          <w:szCs w:val="27"/>
          <w:lang w:val="en-US"/>
        </w:rPr>
        <w:t xml:space="preserve">So my friends we leave you with our love, our peace, and we give to you our blessings and the Holy Power of the Divine that it may be with you always. </w:t>
      </w:r>
      <w:r>
        <w:rPr>
          <w:rFonts w:cs="Arial" w:ascii="Arial" w:hAnsi="Arial"/>
          <w:sz w:val="27"/>
          <w:szCs w:val="27"/>
        </w:rPr>
        <w:t>Bless you, peace be unto you always.”</w:t>
      </w:r>
    </w:p>
    <w:p>
      <w:pPr>
        <w:pStyle w:val="Style15"/>
        <w:rPr>
          <w:rFonts w:ascii="Arial" w:hAnsi="Arial" w:cs="Arial"/>
          <w:sz w:val="27"/>
          <w:szCs w:val="27"/>
        </w:rPr>
      </w:pPr>
      <w:r>
        <w:rPr>
          <w:rFonts w:cs="Arial" w:ascii="Arial" w:hAnsi="Arial"/>
          <w:sz w:val="27"/>
          <w:szCs w:val="27"/>
        </w:rPr>
        <w:t>11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0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sz w:val="27"/>
          <w:szCs w:val="27"/>
          <w:lang w:val="en-US"/>
        </w:rPr>
      </w:pPr>
      <w:r>
        <w:rPr>
          <w:rFonts w:cs="Arial" w:ascii="Arial" w:hAnsi="Arial"/>
          <w:b/>
          <w:bCs/>
          <w:sz w:val="27"/>
          <w:szCs w:val="27"/>
          <w:lang w:val="en-US"/>
        </w:rPr>
        <w:t>VIII</w:t>
        <w:br/>
        <w:t>THE QUESTING HEART</w:t>
      </w:r>
    </w:p>
    <w:p>
      <w:pPr>
        <w:pStyle w:val="Style15"/>
        <w:rPr>
          <w:rFonts w:ascii="Arial" w:hAnsi="Arial" w:cs="Arial"/>
          <w:sz w:val="27"/>
          <w:szCs w:val="27"/>
          <w:lang w:val="en-US"/>
        </w:rPr>
      </w:pPr>
      <w:r>
        <w:rPr>
          <w:rFonts w:cs="Arial" w:ascii="Arial" w:hAnsi="Arial"/>
          <w:sz w:val="27"/>
          <w:szCs w:val="27"/>
          <w:lang w:val="en-US"/>
        </w:rPr>
        <w:t>I do not know if the pattern of Spiritual development is always as ours seems to be, one step forward and two back! A glimpse of the Heights and then down again into the abyss. If it is so, then it is no wonder that there are many who fail to reach fulfilment along this path.</w:t>
      </w:r>
    </w:p>
    <w:p>
      <w:pPr>
        <w:pStyle w:val="Style15"/>
        <w:rPr>
          <w:rFonts w:ascii="Arial" w:hAnsi="Arial" w:cs="Arial"/>
          <w:sz w:val="27"/>
          <w:szCs w:val="27"/>
          <w:lang w:val="en-US"/>
        </w:rPr>
      </w:pPr>
      <w:r>
        <w:rPr>
          <w:rFonts w:cs="Arial" w:ascii="Arial" w:hAnsi="Arial"/>
          <w:sz w:val="27"/>
          <w:szCs w:val="27"/>
          <w:lang w:val="en-US"/>
        </w:rPr>
        <w:t>We returned from Leslie’s that Friday night walking on air, but by lunch-time the following day I had to retire to bed as I felt very unwell. I was alone in the flat, and as I lay there feeling dejected my room was filled with the scent of roses and I knew that my dear ones were with me, and in spite of my discomfort I slept.</w:t>
      </w:r>
    </w:p>
    <w:p>
      <w:pPr>
        <w:pStyle w:val="Style15"/>
        <w:rPr>
          <w:rFonts w:ascii="Arial" w:hAnsi="Arial" w:cs="Arial"/>
          <w:sz w:val="27"/>
          <w:szCs w:val="27"/>
          <w:lang w:val="en-US"/>
        </w:rPr>
      </w:pPr>
      <w:r>
        <w:rPr>
          <w:rFonts w:cs="Arial" w:ascii="Arial" w:hAnsi="Arial"/>
          <w:sz w:val="27"/>
          <w:szCs w:val="27"/>
          <w:lang w:val="en-US"/>
        </w:rPr>
        <w:t>On Sunday, August 23rd, as it was the anniversary of Rudy’s passing, I was looking forward to visiting Leslie in a social capacity, but instead of feeling better after a night’s rest I was worse. At four in the afternoon I collapsed, and John sent for the doctor who gave me an immediate examination. His verdict astonished me since he said I would have to undergo a major operation as soon as possible! I was not the least dismayed at the prospect of the operation, but I was furious that I should be the cause of a further setback to our work, and for five days I lay fuming over the situation. It was another four days before I had the opportunity to speak with Charles and Rudy.</w:t>
      </w:r>
    </w:p>
    <w:p>
      <w:pPr>
        <w:pStyle w:val="Style15"/>
        <w:rPr>
          <w:rFonts w:ascii="Arial" w:hAnsi="Arial" w:cs="Arial"/>
          <w:sz w:val="27"/>
          <w:szCs w:val="27"/>
          <w:lang w:val="en-US"/>
        </w:rPr>
      </w:pPr>
      <w:r>
        <w:rPr>
          <w:rFonts w:cs="Arial" w:ascii="Arial" w:hAnsi="Arial"/>
          <w:sz w:val="27"/>
          <w:szCs w:val="27"/>
          <w:lang w:val="en-US"/>
        </w:rPr>
        <w:t xml:space="preserve">Even an incident such as this is not without its interesting and enlightening aspect, and affords a classic example of the unforeseen, as indeed did the injury to Anthony’s eye. The reader may wonder why we were not warned of the impending calamity by our guides and teachers, and once again I would like to emphasise the point that the unbreakable link with the Spirit world is by mental contact, and there is no question of their “prying into our every move,” but where the ties of love are maintained there is a constant awareness, and our emotions are received like a message over a telephone wire, especially when one obeys the rule of letting personal wants be known too, as well as including others in one’s prayer. And of course I had asked for help on this occasion. </w:t>
      </w:r>
    </w:p>
    <w:p>
      <w:pPr>
        <w:pStyle w:val="Style15"/>
        <w:rPr>
          <w:rFonts w:ascii="Arial" w:hAnsi="Arial" w:cs="Arial"/>
          <w:sz w:val="27"/>
          <w:szCs w:val="27"/>
        </w:rPr>
      </w:pPr>
      <w:r>
        <w:rPr>
          <w:rFonts w:cs="Arial" w:ascii="Arial" w:hAnsi="Arial"/>
          <w:sz w:val="27"/>
          <w:szCs w:val="27"/>
        </w:rPr>
        <w:t>11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0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Under the circumstances there was no recording made of the sitting, neither Jean nor I being able to carry the machine, but every detail was faithfully memorised. The date was September 1st, 1959, and when we arrived that afternoon, Leslie took us straight into the séance room where we were evidently expected, as Mickey was speaking in a matter of minutes. I remember he had barely time to offer his sympathy before Charles came through.</w:t>
      </w:r>
    </w:p>
    <w:p>
      <w:pPr>
        <w:pStyle w:val="Style15"/>
        <w:rPr>
          <w:rFonts w:ascii="Arial" w:hAnsi="Arial" w:cs="Arial"/>
          <w:sz w:val="27"/>
          <w:szCs w:val="27"/>
          <w:lang w:val="en-US"/>
        </w:rPr>
      </w:pPr>
      <w:r>
        <w:rPr>
          <w:rFonts w:cs="Arial" w:ascii="Arial" w:hAnsi="Arial"/>
          <w:sz w:val="27"/>
          <w:szCs w:val="27"/>
          <w:lang w:val="en-US"/>
        </w:rPr>
        <w:t>When he spoke his voice was full of feeling. “My dear, I am so disappointed you have to face another setback. Perhaps you feel I have failed you. I am so interested in you, and so close, yet I never sensed this condition, not one of us was conscious of it! Of course we were aware of your tiredness, but in view of your extremely full life this was not to be wondered at and we had given you help to overcome this depletion, but the main cause I never suspected.”</w:t>
      </w:r>
    </w:p>
    <w:p>
      <w:pPr>
        <w:pStyle w:val="Style15"/>
        <w:rPr>
          <w:rFonts w:ascii="Arial" w:hAnsi="Arial" w:cs="Arial"/>
          <w:sz w:val="27"/>
          <w:szCs w:val="27"/>
          <w:lang w:val="en-US"/>
        </w:rPr>
      </w:pPr>
      <w:r>
        <w:rPr>
          <w:rFonts w:cs="Arial" w:ascii="Arial" w:hAnsi="Arial"/>
          <w:sz w:val="27"/>
          <w:szCs w:val="27"/>
          <w:lang w:val="en-US"/>
        </w:rPr>
        <w:t>I hastened to reassure him that I had no thought of having been let down. How could he have been aware of something that had not given me any warning symptoms? He confirmed every aspect of the diagnosis and discussed the suggested operation at length.</w:t>
      </w:r>
    </w:p>
    <w:p>
      <w:pPr>
        <w:pStyle w:val="Style15"/>
        <w:rPr>
          <w:rFonts w:ascii="Arial" w:hAnsi="Arial" w:cs="Arial"/>
          <w:sz w:val="27"/>
          <w:szCs w:val="27"/>
          <w:lang w:val="en-US"/>
        </w:rPr>
      </w:pPr>
      <w:r>
        <w:rPr>
          <w:rFonts w:cs="Arial" w:ascii="Arial" w:hAnsi="Arial"/>
          <w:sz w:val="27"/>
          <w:szCs w:val="27"/>
          <w:lang w:val="en-US"/>
        </w:rPr>
        <w:t>When Rudy was in communication, more out of curiosity than for any other reason I asked him if he had sensed a “health condition,” as it is termed in Spiritualistic phraseology. “Oh no!” he said. “I am not a doctor and I would not be aware of the physical condition unless it made itself felt in the mental vibrations, but I am aware of your agitation regarding the circl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must try to look on this as an opportunity to put your tranquility into practice! I know the others will continue to sit, and although it won’t be the same without you, we shall progress and your absence will not be a long one.” Later he said, “I do not agree with the knife, but there are occasions when it can be used to advantage and the surgeon’s skill cannot be overlooked. You will be well cared for and we shall be with you constantly,” he added. “The rest will do you good. I want you to rest your mind,” he said with emphasis and then he sighed. “You know, you worry me sometime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mustn’t worry over me,” I told him. “I feel much better now that I’ve discussed the circle with you, and I’ve no fear of the operation whatever.”</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ll be quite a celebrity,” he volunteered.</w:t>
      </w:r>
    </w:p>
    <w:p>
      <w:pPr>
        <w:pStyle w:val="Style15"/>
        <w:rPr>
          <w:rFonts w:ascii="Arial" w:hAnsi="Arial" w:cs="Arial"/>
          <w:sz w:val="27"/>
          <w:szCs w:val="27"/>
        </w:rPr>
      </w:pPr>
      <w:r>
        <w:rPr>
          <w:rFonts w:cs="Arial" w:ascii="Arial" w:hAnsi="Arial"/>
          <w:sz w:val="27"/>
          <w:szCs w:val="27"/>
        </w:rPr>
        <w:t>12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 “</w:t>
      </w:r>
      <w:r>
        <w:rPr>
          <w:rFonts w:cs="Arial" w:ascii="Arial" w:hAnsi="Arial"/>
          <w:sz w:val="27"/>
          <w:szCs w:val="27"/>
          <w:lang w:val="en-US"/>
        </w:rPr>
        <w:t>So many visitors and flower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A celebrity?” I repeated. “Is that something to be envi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o!” he exclaimed emphatically, “but it is nice to be made a fuss of sometimes.”</w:t>
      </w:r>
    </w:p>
    <w:p>
      <w:pPr>
        <w:pStyle w:val="Style15"/>
        <w:rPr>
          <w:rFonts w:ascii="Arial" w:hAnsi="Arial" w:cs="Arial"/>
          <w:sz w:val="27"/>
          <w:szCs w:val="27"/>
          <w:lang w:val="en-US"/>
        </w:rPr>
      </w:pPr>
      <w:r>
        <w:rPr>
          <w:rFonts w:cs="Arial" w:ascii="Arial" w:hAnsi="Arial"/>
          <w:sz w:val="27"/>
          <w:szCs w:val="27"/>
          <w:lang w:val="en-US"/>
        </w:rPr>
        <w:t>This observation was followed by a reference to the time element. Usually there was an eight to ten week waiting period for a bed at the big Central London hospital where I was to be admitted, so when Rudy confidently stated that I would be in hospital within three weeks, I accepted his judgment with reservation. Later in the day during my session at home, I felt him “approach” and convey the suggestion of writing to the lady almoner, to say that my son was abroad and I was free of family commitments, and could accept a vacancy at only a few hours’ notice. It seemed rather pointless to stress this as on returning after the séance I had received confirmation of an eight-week waiting period. However, I wrote the letter. Fifteen days later I heard from the hospital that an unexpected vacancy had occurred, which I accepted, and the operation took place on September 22nd, three weeks to the day when I had spoken to Rudy.</w:t>
      </w:r>
    </w:p>
    <w:p>
      <w:pPr>
        <w:pStyle w:val="Style15"/>
        <w:rPr>
          <w:rFonts w:ascii="Arial" w:hAnsi="Arial" w:cs="Arial"/>
          <w:sz w:val="27"/>
          <w:szCs w:val="27"/>
          <w:lang w:val="en-US"/>
        </w:rPr>
      </w:pPr>
      <w:r>
        <w:rPr>
          <w:rFonts w:cs="Arial" w:ascii="Arial" w:hAnsi="Arial"/>
          <w:sz w:val="27"/>
          <w:szCs w:val="27"/>
          <w:lang w:val="en-US"/>
        </w:rPr>
        <w:t>During the forty-eight hours following the operation while I was in a semi-drugged state, I felt the presence of my mother, my daughter Valerie, Teresa and Charles, but the effect of the drugs wore off by the third night, and of that the less said the better! My psychic faculty was submerged under the physical onslaught and I was rather dreading the fourth night. As I tried to settle down I felt Charles literally turn me over, curling me round a bunched-up pillow in a position that caused the night sister some concern when she came to my bedside, but I slept peacefully.</w:t>
      </w:r>
    </w:p>
    <w:p>
      <w:pPr>
        <w:pStyle w:val="Style15"/>
        <w:rPr>
          <w:rFonts w:ascii="Arial" w:hAnsi="Arial" w:cs="Arial"/>
          <w:sz w:val="27"/>
          <w:szCs w:val="27"/>
          <w:lang w:val="en-US"/>
        </w:rPr>
      </w:pPr>
      <w:r>
        <w:rPr>
          <w:rFonts w:cs="Arial" w:ascii="Arial" w:hAnsi="Arial"/>
          <w:sz w:val="27"/>
          <w:szCs w:val="27"/>
          <w:lang w:val="en-US"/>
        </w:rPr>
        <w:t>It was the fifth day after the operation that I had my first real manifestation, and it took place during the mid-day rest period. My bed was between two windows on the first floor facing the street, and it was far from quiet. Being a lovely day the sun poured in on both sides of my bed and I was not asleep though drowsy and completely relaxed. One arm was lying outstretched with the palm uppermost. Then, without any appreciable change, my fingers closed over the hand that was holding mine and I felt the depression of the springs on the side of the bed where Rudy was sitting! He was smiling and completely at ease, just as I was. There was nothing unreal about him, and the curtains of the next bed were blotted out by his solidity! I could hear the traffic and see the rest of the ward. I saw the small silk lines on his shirt cuff; the light shining on his finger-nails and hair. He was wearing a pepper-and-salt tweed suit and on his wrist just under the cuff of the right hand I could see a thin silver bracelet, not the platinum one usually associated with him, but a slender chain.</w:t>
      </w:r>
    </w:p>
    <w:p>
      <w:pPr>
        <w:pStyle w:val="Style15"/>
        <w:rPr>
          <w:rFonts w:ascii="Arial" w:hAnsi="Arial" w:cs="Arial"/>
          <w:sz w:val="27"/>
          <w:szCs w:val="27"/>
        </w:rPr>
      </w:pPr>
      <w:r>
        <w:rPr>
          <w:rFonts w:cs="Arial" w:ascii="Arial" w:hAnsi="Arial"/>
          <w:sz w:val="27"/>
          <w:szCs w:val="27"/>
        </w:rPr>
        <w:t>12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Speech was superfluous, and I saw nothing unusual in his presence and remained utterly unmoved by it! But I did feel surprise and slight annoyance when I saw a doctor approaching the other side of my bed, and I thought, “Why ever is he coming during visiting hours?” He was stout, fairly tall, with a shock of lovely white hair, bright red cheeks, a small moustache, and the bluest of eyes behind rather thick, old-fashioned glasses. He wore a white coat and there was a stethoscope round his neck. Rudy turned his head and looked up at the doctor and I saw every line of his face in profile as he did so, then the doctor bent over me, and I felt Rudy’s fingers tighten. “Now,” the doctor said, “let me have a look at you; put out your tongue.” I obeyed and both of them were gone!</w:t>
      </w:r>
    </w:p>
    <w:p>
      <w:pPr>
        <w:pStyle w:val="Style15"/>
        <w:rPr>
          <w:rFonts w:ascii="Arial" w:hAnsi="Arial" w:cs="Arial"/>
          <w:sz w:val="27"/>
          <w:szCs w:val="27"/>
          <w:lang w:val="en-US"/>
        </w:rPr>
      </w:pPr>
      <w:r>
        <w:rPr>
          <w:rFonts w:cs="Arial" w:ascii="Arial" w:hAnsi="Arial"/>
          <w:sz w:val="27"/>
          <w:szCs w:val="27"/>
          <w:lang w:val="en-US"/>
        </w:rPr>
        <w:t>I looked down at my hand still curved over “nothing,” yet I felt the grip. “Weiss . . . Weissman . . . Dr. Weissman” came the fading message. Then also came the flood of disappointment; Rudy had gone and I had not even appreciated his presence! It had all been so matter-of-fact it was almost laughable. As for Dr. Weiss or Weissman I have never heard of him, but so clearly is he imprinted on my mind I would know him again among a thousand others!</w:t>
      </w:r>
    </w:p>
    <w:p>
      <w:pPr>
        <w:pStyle w:val="Style15"/>
        <w:rPr>
          <w:rFonts w:ascii="Arial" w:hAnsi="Arial" w:cs="Arial"/>
          <w:sz w:val="27"/>
          <w:szCs w:val="27"/>
          <w:lang w:val="en-US"/>
        </w:rPr>
      </w:pPr>
      <w:r>
        <w:rPr>
          <w:rFonts w:cs="Arial" w:ascii="Arial" w:hAnsi="Arial"/>
          <w:sz w:val="27"/>
          <w:szCs w:val="27"/>
          <w:lang w:val="en-US"/>
        </w:rPr>
        <w:t>During the same week, and at the same hour, I had a similar experience. On this occasion I was not so relaxed, and I lay on my back with my knees flexed against a pillow to ease the discomfort, and I slept fitfully. Suddenly I “awoke” to find my weightless form, with knees straightened, floating in a horizontal position about two feet above the bed, the upper part being supported as Rudy lowered me gently into my sleeping body. This was my first experience of astral projection and almost too brief for me to observe many details, but when my etheric form sank into its material counterpart the density and the pain of the physical body engulfed the finer perceptions, and he was gone!</w:t>
      </w:r>
    </w:p>
    <w:p>
      <w:pPr>
        <w:pStyle w:val="Style15"/>
        <w:rPr/>
      </w:pPr>
      <w:r>
        <w:rPr>
          <w:rFonts w:cs="Arial" w:ascii="Arial" w:hAnsi="Arial"/>
          <w:sz w:val="27"/>
          <w:szCs w:val="27"/>
          <w:lang w:val="en-US"/>
        </w:rPr>
        <w:t xml:space="preserve">This time, however, whilst oblivious to my surroundings, I was fully conscious that it was a supernormal visitation and therefore I was more appreciative in my attitude and response, which in turn displayed a normal reaction, and when I pulled myself up by the bedrail on to the pillows, a patient a few beds away on the opposite side of the ward exclaimed with a surprised voice, “You must be feeling very much better today, you look quite radiant!” </w:t>
      </w:r>
      <w:r>
        <w:rPr>
          <w:rFonts w:cs="Arial" w:ascii="Arial" w:hAnsi="Arial"/>
          <w:sz w:val="27"/>
          <w:szCs w:val="27"/>
        </w:rPr>
        <w:t>I thought for one moment she had seen something!</w:t>
      </w:r>
    </w:p>
    <w:p>
      <w:pPr>
        <w:pStyle w:val="Style15"/>
        <w:rPr>
          <w:rFonts w:ascii="Arial" w:hAnsi="Arial" w:cs="Arial"/>
          <w:sz w:val="27"/>
          <w:szCs w:val="27"/>
        </w:rPr>
      </w:pPr>
      <w:r>
        <w:rPr>
          <w:rFonts w:cs="Arial" w:ascii="Arial" w:hAnsi="Arial"/>
          <w:sz w:val="27"/>
          <w:szCs w:val="27"/>
        </w:rPr>
        <w:t>12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 had made friends with a young girl in the ward and this incident was recalled many weeks later when she came to our home to hear a tape recording, and as I described the happening she exclaimed, “Oh, I remember, Lynn! I remember how surprised you looked, and no wonder!”</w:t>
      </w:r>
    </w:p>
    <w:p>
      <w:pPr>
        <w:pStyle w:val="Style15"/>
        <w:rPr>
          <w:rFonts w:ascii="Arial" w:hAnsi="Arial" w:cs="Arial"/>
          <w:sz w:val="27"/>
          <w:szCs w:val="27"/>
          <w:lang w:val="en-US"/>
        </w:rPr>
      </w:pPr>
      <w:r>
        <w:rPr>
          <w:rFonts w:cs="Arial" w:ascii="Arial" w:hAnsi="Arial"/>
          <w:sz w:val="27"/>
          <w:szCs w:val="27"/>
          <w:lang w:val="en-US"/>
        </w:rPr>
        <w:t>The rest of my stay in hospital was uneventful, and I returned home on October 4th, only twelve days after the operation, but it was not until October 23rd that I was strong enough to journey into town for a sitting.</w:t>
      </w:r>
    </w:p>
    <w:p>
      <w:pPr>
        <w:pStyle w:val="Style15"/>
        <w:rPr>
          <w:rFonts w:ascii="Arial" w:hAnsi="Arial" w:cs="Arial"/>
          <w:sz w:val="27"/>
          <w:szCs w:val="27"/>
          <w:lang w:val="en-US"/>
        </w:rPr>
      </w:pPr>
      <w:r>
        <w:rPr>
          <w:rFonts w:cs="Arial" w:ascii="Arial" w:hAnsi="Arial"/>
          <w:sz w:val="27"/>
          <w:szCs w:val="27"/>
          <w:lang w:val="en-US"/>
        </w:rPr>
        <w:t>After the preliminaries were over Mickey said, “You’ve had a bit of a revelation, ain’t you?”</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Mickey,” I replied. “I had some wonderful experiences and so much help too.”</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f course you had help,” Charles broke in, “but there is no need to be repetitious about these things. The operation was a success and your health is steadily improving, but I would say this: your absolute faith and confidence within yourself that all would be well made it possible to give you the help we promised.”</w:t>
      </w:r>
    </w:p>
    <w:p>
      <w:pPr>
        <w:pStyle w:val="Style15"/>
        <w:rPr>
          <w:rFonts w:ascii="Arial" w:hAnsi="Arial" w:cs="Arial"/>
          <w:sz w:val="27"/>
          <w:szCs w:val="27"/>
          <w:lang w:val="en-US"/>
        </w:rPr>
      </w:pPr>
      <w:r>
        <w:rPr>
          <w:rFonts w:cs="Arial" w:ascii="Arial" w:hAnsi="Arial"/>
          <w:sz w:val="27"/>
          <w:szCs w:val="27"/>
          <w:lang w:val="en-US"/>
        </w:rPr>
        <w:t>Rudy was not quite so assured and he cautioned me: “You must remain calm, it is so important. We don’t want you to be ill when you have made such progress, for you’re far from well yet.” Then he spoke to the group collectively, “I know what you are thinking! ‘What next! What’s going to be next?’ First it was Stanley, then Jean, and you were not too well, John, and now Lynn! Well, the worst is over now, and a more placid period has begun.”</w:t>
      </w:r>
    </w:p>
    <w:p>
      <w:pPr>
        <w:pStyle w:val="Style15"/>
        <w:rPr>
          <w:rFonts w:ascii="Arial" w:hAnsi="Arial" w:cs="Arial"/>
          <w:sz w:val="27"/>
          <w:szCs w:val="27"/>
          <w:lang w:val="en-US"/>
        </w:rPr>
      </w:pPr>
      <w:r>
        <w:rPr>
          <w:rFonts w:cs="Arial" w:ascii="Arial" w:hAnsi="Arial"/>
          <w:sz w:val="27"/>
          <w:szCs w:val="27"/>
          <w:lang w:val="en-US"/>
        </w:rPr>
        <w:t>Shortly afterwards he referred to the book which he had commissioned me to write and he said, “I think it will give comfort and inspiration to many people. It will be a revelation. This is part of our work, not all, but part of it.”</w:t>
      </w:r>
    </w:p>
    <w:p>
      <w:pPr>
        <w:pStyle w:val="Style15"/>
        <w:rPr>
          <w:rFonts w:ascii="Arial" w:hAnsi="Arial" w:cs="Arial"/>
          <w:sz w:val="27"/>
          <w:szCs w:val="27"/>
          <w:lang w:val="en-US"/>
        </w:rPr>
      </w:pPr>
      <w:r>
        <w:rPr>
          <w:rFonts w:cs="Arial" w:ascii="Arial" w:hAnsi="Arial"/>
          <w:sz w:val="27"/>
          <w:szCs w:val="27"/>
          <w:lang w:val="en-US"/>
        </w:rPr>
        <w:t>During my illness and in the weeks of convalescence there had been much time in which to tabulate a host of questions, and when the subject of the book arose I fired some of them at Rudy in a breathtaking fusillade: How were the miracles achieved?</w:t>
      </w:r>
    </w:p>
    <w:p>
      <w:pPr>
        <w:pStyle w:val="Style15"/>
        <w:rPr>
          <w:rFonts w:ascii="Arial" w:hAnsi="Arial" w:cs="Arial"/>
          <w:sz w:val="27"/>
          <w:szCs w:val="27"/>
          <w:lang w:val="en-US"/>
        </w:rPr>
      </w:pPr>
      <w:r>
        <w:rPr>
          <w:rFonts w:cs="Arial" w:ascii="Arial" w:hAnsi="Arial"/>
          <w:sz w:val="27"/>
          <w:szCs w:val="27"/>
          <w:lang w:val="en-US"/>
        </w:rPr>
        <w:t>Was I to mention reincarnation in the book? How does birth-control affect reincarnation?</w:t>
      </w:r>
    </w:p>
    <w:p>
      <w:pPr>
        <w:pStyle w:val="Style15"/>
        <w:rPr>
          <w:rFonts w:ascii="Arial" w:hAnsi="Arial" w:cs="Arial"/>
          <w:sz w:val="27"/>
          <w:szCs w:val="27"/>
          <w:lang w:val="en-US"/>
        </w:rPr>
      </w:pPr>
      <w:r>
        <w:rPr>
          <w:rFonts w:cs="Arial" w:ascii="Arial" w:hAnsi="Arial"/>
          <w:sz w:val="27"/>
          <w:szCs w:val="27"/>
          <w:lang w:val="en-US"/>
        </w:rPr>
        <w:t>These were only some of the far-reaching subjects which I presented to him, and they would have taken half a dozen sittings to sort out if dealt with by mortal agency. At this time I had not learned that some of the questions are better left unasked rather than hurled forth in over-eager enthusiasm, when the questing heart has not yet learned to explore the subtle realms where</w:t>
      </w:r>
    </w:p>
    <w:p>
      <w:pPr>
        <w:pStyle w:val="Style15"/>
        <w:rPr>
          <w:rFonts w:ascii="Arial" w:hAnsi="Arial" w:cs="Arial"/>
          <w:sz w:val="27"/>
          <w:szCs w:val="27"/>
        </w:rPr>
      </w:pPr>
      <w:r>
        <w:rPr>
          <w:rFonts w:cs="Arial" w:ascii="Arial" w:hAnsi="Arial"/>
          <w:sz w:val="27"/>
          <w:szCs w:val="27"/>
        </w:rPr>
        <w:t>12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ntuition is stronger than reason. Rudy did not stem the flood, he merely checked it at its source. “There is no such thing as a miracle!” he said. “Only that which seems so because it is not understood. There are powers within Man of which he has little knowledge; they are as yet an untapped source. But not to a Master.”</w:t>
      </w:r>
    </w:p>
    <w:p>
      <w:pPr>
        <w:pStyle w:val="Style15"/>
        <w:rPr>
          <w:rFonts w:ascii="Arial" w:hAnsi="Arial" w:cs="Arial"/>
          <w:sz w:val="27"/>
          <w:szCs w:val="27"/>
          <w:lang w:val="en-US"/>
        </w:rPr>
      </w:pPr>
      <w:r>
        <w:rPr>
          <w:rFonts w:cs="Arial" w:ascii="Arial" w:hAnsi="Arial"/>
          <w:sz w:val="27"/>
          <w:szCs w:val="27"/>
          <w:lang w:val="en-US"/>
        </w:rPr>
        <w:t>I do not propose to go further into the answer given because there is no way of generalising, and Rudy made this clear when he said, “You must not be disturbed in your mind because people cannot accept things. A person will only accept a thing when he is ready; not before. After all, what is spirit communication? Some would accept it and, not understanding the method used, call it a miracle, and others refusing to acknowledge it would say it was false, or if it really does take place that only evil spirits are being contacted. Some people make any excuse rather than accept the truth. Truth cannot be easily accepted by some because it is too simple! Simplicity defeats people, but faith and the power of thought can overcome all things, and when used and harnessed by a Great Teacher nothing is impossible.”</w:t>
      </w:r>
    </w:p>
    <w:p>
      <w:pPr>
        <w:pStyle w:val="Style15"/>
        <w:rPr>
          <w:rFonts w:ascii="Arial" w:hAnsi="Arial" w:cs="Arial"/>
          <w:sz w:val="27"/>
          <w:szCs w:val="27"/>
          <w:lang w:val="en-US"/>
        </w:rPr>
      </w:pPr>
      <w:r>
        <w:rPr>
          <w:rFonts w:cs="Arial" w:ascii="Arial" w:hAnsi="Arial"/>
          <w:sz w:val="27"/>
          <w:szCs w:val="27"/>
          <w:lang w:val="en-US"/>
        </w:rPr>
        <w:t>In dealing with the other questions Rudy said, “Reincarnation is an essential thing, and of course you must present it. It does not apply to all people. Often it occurs through choice: when a person feels the need to return to Earth to gain experience which has been previously lacking; when the lessons from Earth life have not been sufficiently absorbed. There are those also who come back because they have a specific work, or an urge to educate the masses; to uplift them and set an example. Most of the teachers and seers are Souls who return for a missi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Regarding the subject of birth-control, I think the answer to that is simple! I do not think it was intended that one should bring a life into the world ad lib. or whenever one felt inclined, but when it is essential for a certain soul to incarnate, that—soul —will—come in any case, through one channel or another. I feel you emphasise parentage too much, although it is important in a material sense and of course it has its spiritual value, but we do not see things in the same way. From a certain level of progress a soul wishing to incarnate can choose its parents, and it is not for the parents to deny, in fact they cannot deny, the entrance of a soul that is prepared to come! The thought is such that it is all-powerful, and when a soul is ready to be born it impresses and inspires its chosen parents in such a way there is no possible chance that it could not be born.”</w:t>
      </w:r>
    </w:p>
    <w:p>
      <w:pPr>
        <w:pStyle w:val="Style15"/>
        <w:rPr>
          <w:rFonts w:ascii="Arial" w:hAnsi="Arial" w:cs="Arial"/>
          <w:sz w:val="27"/>
          <w:szCs w:val="27"/>
        </w:rPr>
      </w:pPr>
      <w:r>
        <w:rPr>
          <w:rFonts w:cs="Arial" w:ascii="Arial" w:hAnsi="Arial"/>
          <w:sz w:val="27"/>
          <w:szCs w:val="27"/>
        </w:rPr>
        <w:t>12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Since this information was given I have studied this subject more thoroughly, and I will interrupt the account of the séance, in order to anticipate obvious queries, by saying that from another less progressed level, provided a soul enters into a specific standard of society suited to its needs, it is not important to which family it is drawn. If one channel is denied, another within the same community will provide entrance, and so on. On Earth, of course, one family is isolated from another, but this distinction is not apparent from the Spheres where all the inhabitants of the Earth are considered “the family.” In a small booklet I read recently, “Reincarnation” by Irving S. Cooper of the Theosophical Society, there was one very illuminating point, namely, that numerically the population of the planet remains at almost the same level, either on this side or on the Spirit Side, with new inexperienced souls entering in small numbers to take the place of those whose Life experience allows them to step off the wheel of incarnation permanently, unless they wish otherwise.</w:t>
      </w:r>
    </w:p>
    <w:p>
      <w:pPr>
        <w:pStyle w:val="Style15"/>
        <w:rPr>
          <w:rFonts w:ascii="Arial" w:hAnsi="Arial" w:cs="Arial"/>
          <w:sz w:val="27"/>
          <w:szCs w:val="27"/>
          <w:lang w:val="en-US"/>
        </w:rPr>
      </w:pPr>
      <w:r>
        <w:rPr>
          <w:rFonts w:cs="Arial" w:ascii="Arial" w:hAnsi="Arial"/>
          <w:sz w:val="27"/>
          <w:szCs w:val="27"/>
          <w:lang w:val="en-US"/>
        </w:rPr>
        <w:t>We ourselves have witnessed the tide ebbing and flowing, as thousands leave the material life prematurely on account of war, and another wave of incoming souls levels up the balance by the rising birth rate which usually follows. In the Divine Census each soul is truly accounted for, and should circumstances imposed by Man’s limitations frustrate its progress temporarily, countless further opportunities are given it, and no one can obstruct the progress indefinitely. Although they may retard it or distract it from its chosen path, they cannot alter its ultimate progression.</w:t>
      </w:r>
    </w:p>
    <w:p>
      <w:pPr>
        <w:pStyle w:val="Style15"/>
        <w:rPr>
          <w:rFonts w:ascii="Arial" w:hAnsi="Arial" w:cs="Arial"/>
          <w:sz w:val="27"/>
          <w:szCs w:val="27"/>
          <w:lang w:val="en-US"/>
        </w:rPr>
      </w:pPr>
      <w:r>
        <w:rPr>
          <w:rFonts w:cs="Arial" w:ascii="Arial" w:hAnsi="Arial"/>
          <w:sz w:val="27"/>
          <w:szCs w:val="27"/>
          <w:lang w:val="en-US"/>
        </w:rPr>
        <w:t>At the time that Rudy answered my question I was not so well informed, and I struggled to grasp the significance of the remark, “There is no possible chance that it could not be born,” and in the pause that followed John asked a question although he said it meant changing the subject. He asked why it was that when Meselope had spoken to us in July he had felt so drawn to him, yet at the time the name meant nothing. Rudy replied with subtle evasion by saying, “I like to think that Meselope made a great impression, not only on you, but on all of you. He is a Great Soul. He has been a tremendous help (although ‘help’ is a mild term to use) and inspiration to me, both Here and when I was on Earth. He will help and inspire anyone who can come within his reach, and I think he has drawn very close to you as he knows of your reaction to him. You personally will receive much more from him, quite apart from the circl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m afraid I have to go in a moment,” he said regretfully, “but it has been wonderful to come together again as one family. Your health will improve, Lynn, and we shall have some wonderful</w:t>
      </w:r>
    </w:p>
    <w:p>
      <w:pPr>
        <w:pStyle w:val="Style15"/>
        <w:rPr>
          <w:rFonts w:ascii="Arial" w:hAnsi="Arial" w:cs="Arial"/>
          <w:sz w:val="27"/>
          <w:szCs w:val="27"/>
        </w:rPr>
      </w:pPr>
      <w:r>
        <w:rPr>
          <w:rFonts w:cs="Arial" w:ascii="Arial" w:hAnsi="Arial"/>
          <w:sz w:val="27"/>
          <w:szCs w:val="27"/>
        </w:rPr>
        <w:t>12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experiences without any more setbacks, and we know these experiences are not for ‘self’ but for all to share. For when one person is helped another one is helped also, and so it goes on like the proverbial snowball. . . . Oh, I want to say so much! But words are impossible, and they do not come to me as easily as I would wish. I leave you with my blessings and my love until we meet again. Arrivederci.”</w:t>
      </w:r>
    </w:p>
    <w:p>
      <w:pPr>
        <w:pStyle w:val="Style15"/>
        <w:rPr>
          <w:rFonts w:ascii="Arial" w:hAnsi="Arial" w:cs="Arial"/>
          <w:sz w:val="27"/>
          <w:szCs w:val="27"/>
          <w:lang w:val="en-US"/>
        </w:rPr>
      </w:pPr>
      <w:r>
        <w:rPr>
          <w:rFonts w:cs="Arial" w:ascii="Arial" w:hAnsi="Arial"/>
          <w:sz w:val="27"/>
          <w:szCs w:val="27"/>
          <w:lang w:val="en-US"/>
        </w:rPr>
        <w:t>From the date of that séance to Christmas we noticed that one symbol had been constantly received by one or more of the home circle as the sittings drew to a close, and in my case was frequently seen when I was dropping off to sleep. This object was a single yellow rose; but it was not until I received a Christmas card from Leslie depicting a sheaf of yellow roses in front of a blue bowl that I began to realise that this symbol was being given deliberately, though I could not interpret it with certainty. In a subsequent sitting, however, when the subject of superstition was being discussed, I had the chance to ask: “What is the meaning of yellow rose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Most people associate red roses with love,” Rudy replied, “but there is another form of love which is golden. The yellow rose has a more subtle significance . . . it is the symbol of a unique love. Did you notice where the roses wer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n the Christmas card, you mean? They are lying in front of the bowl,” I sai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he replied, “roses of love do not need water to sustain them. But there is a reason for everything we show you, and we like to see you struggling to find the meaning.” His voice “ smiled.” Then he spoke about the circle and indicated a change he wished us to make, namely, to remain silent in the futur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mpressions, symbols, clairvoyance are interesting and helpful,” he said, “but they are not enough for me! To obtain the ‘voice’ we must now conserve the power; therefore, don’t get impatient either with yourselves or with us if things don’t happen as you think they should. Our work is difficult and cannot be hurried, but it will help if you remain quiet. You see, an atmosphere is created and you become receptive, heightened as it were, and the vibrations are increased. Then, piercing this occasionally comes a thought that has been brought into being, and you voice it. In doing so it cuts across the vibration and breaks it, and everyone becomes alert. When you are quiet, relaxed and drifting on to this plane that we are creating, you are more likely to achieve results. Wait until after the session is finished to compare notes. There are things you cannot control such as noises around you or above your head, but do not ‘Tch, tch!’ when you hear them, and so add to the disturbance, and above all, don’t worry.”</w:t>
      </w:r>
    </w:p>
    <w:p>
      <w:pPr>
        <w:pStyle w:val="Style15"/>
        <w:rPr>
          <w:rFonts w:ascii="Arial" w:hAnsi="Arial" w:cs="Arial"/>
          <w:sz w:val="27"/>
          <w:szCs w:val="27"/>
        </w:rPr>
      </w:pPr>
      <w:r>
        <w:rPr>
          <w:rFonts w:cs="Arial" w:ascii="Arial" w:hAnsi="Arial"/>
          <w:sz w:val="27"/>
          <w:szCs w:val="27"/>
        </w:rPr>
        <w:t>12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n January 1960 we met again at Leslie’s, and after the séance had started we sat in utter silence for more than a quarter of an hour, during which time Leslie seemed to be almost in a trance. His breathing was particularly heavy when a masculine voice spoke, clearly and concisely. “Do not be apprehensive. We are taking longer than usual tonight, but for a special reason.” There was another long pause, and then the same distinctive voice continued, “As you no doubt know there are many strata and spheres of life according to the development and condition of Man. Over Here there are innumerable spheres of life and those who come from highly developed states of being find greater difficulty in making contact with your worl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 powers of a medium are not in a sense restricted, but are affected by his mentality, his way of life, and the conditions that are around him. To a great extent mediums make possible the work we are able to do through them. They can limit our work or open up wide vistas of possible progression. It is a great responsibility, and although you may have a medium who is successful from many aspects, yet from our point of view he may be a disappointmen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f we have a medium who in himself is making every effort to meet us mentally and spiritually, then there is no limit to what we can achieve. But of course we realise the difficulties and we fully appreciate the complexities of your life, yet nothing is impossible provided there is complete love and harmony existing between those in your world and us on This Side, all working together for the common good; it requires effort on both parts. It is not enough to sit in circle and act as an instrument, one must make every effort in one’s daily life to become a better person, to give forth love in one’s daily routine. It is not enough just to sit for an hour with an open mind and heart; it is not enough to cast the world out of mind for a brief hour and expect to become a medium of some consequence in return! You must make every effort to serve Mankin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do not want you to misunderstand my reason for speaking in this way,” the voice said gently, “I am not speaking of any particular medium, either professional or otherwise. I am merely stating facts. You, as a body of people, are sitting together with sincerity and purpose to link up with the Realm of Spirit. It is a wonderful thing, and I know you are blessed, and that many Souls from This Side are endeavouring to work with you, and</w:t>
      </w:r>
    </w:p>
    <w:p>
      <w:pPr>
        <w:pStyle w:val="Style15"/>
        <w:rPr>
          <w:rFonts w:ascii="Arial" w:hAnsi="Arial" w:cs="Arial"/>
          <w:sz w:val="27"/>
          <w:szCs w:val="27"/>
        </w:rPr>
      </w:pPr>
      <w:r>
        <w:rPr>
          <w:rFonts w:cs="Arial" w:ascii="Arial" w:hAnsi="Arial"/>
          <w:sz w:val="27"/>
          <w:szCs w:val="27"/>
        </w:rPr>
        <w:t>12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rough you, and I have no doubt that you will succeed. But of course it will take time; it will mean many sacrifices on your part, and some sacrifices we know you have made already. Your material lives are not perhaps very successful in the eyes of the world, but it is your personal lives, your spiritual activities and ambitions that are important to us, and how you react to others in your daily lives. Especially those to whom you are not attracted because of a dissimilarity of character, temperament and personality, and who very often irritate you. It is for you to learn how to overcome these difficulties, and make every effort to do goo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Doing good in your world is not always easy, for sometimes when you feel you are doing good you find to your dismay that the consequences have the opposite effect. Life is very complex, but if you give out love and in service grow mentally and spiritually closer to us there are no limits to the development of your powers as instruments for Higher Purpose and Higher Service. “We have watched over you, we have interested ourselves in you, and we know that together we shall succeed. There is nothing for you to fear for you are under the protective wing of the Divine and He shall shield you and protect you. Your hearts shall be lifted high, and you will rejoice and see, in some part, the beauties and the joys of the Kingdom of God while yet on Earth.</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 are a band of Brothers and we rejoice in our knowledge, in our experience, and in our oneness with the Divine. My children, tonight we are blessed, for the conditions prevailing are excellent and the atmosphere that has been created is tremendou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at we have said you will be able to play over to your friends, many of whom you do not yet know but who will become your friends, for they shall be sent to you because they are in need, and as they listen they shall be comforted. Blessed are they that mourn, for they shall be comforted! To all who listen to the voice of Spirit I say: There is no death, only that which seems so, for those who once were with you and are now in the Realm of Spirit, are still with you in thought, in mind, in harmony and love. There is no dividing line if only you will bridge it. Death does not exist where there is love.”</w:t>
      </w:r>
    </w:p>
    <w:p>
      <w:pPr>
        <w:pStyle w:val="Style15"/>
        <w:rPr>
          <w:rFonts w:ascii="Arial" w:hAnsi="Arial" w:cs="Arial"/>
          <w:sz w:val="27"/>
          <w:szCs w:val="27"/>
          <w:lang w:val="en-US"/>
        </w:rPr>
      </w:pPr>
      <w:r>
        <w:rPr>
          <w:rFonts w:cs="Arial" w:ascii="Arial" w:hAnsi="Arial"/>
          <w:sz w:val="27"/>
          <w:szCs w:val="27"/>
          <w:lang w:val="en-US"/>
        </w:rPr>
        <w:t>Then having delivered this message for those who will eventually hear the tape recordings, or read the transcriptions of them, our unnamed friend turned his attention to us and we felt his presence enfold the circle. “The Truth,” he said softly, “as we shall deliver it will make you free, and the way in which we work with you will be a revelation. The ensuing months will bring you joy, and you will be developed and used as instruments for a Higher Intelligence. The path of Spiritual Progression has indeed begun. Peace be with you.”</w:t>
      </w:r>
    </w:p>
    <w:p>
      <w:pPr>
        <w:pStyle w:val="Style15"/>
        <w:rPr>
          <w:rFonts w:ascii="Arial" w:hAnsi="Arial" w:cs="Arial"/>
          <w:sz w:val="27"/>
          <w:szCs w:val="27"/>
        </w:rPr>
      </w:pPr>
      <w:r>
        <w:rPr>
          <w:rFonts w:cs="Arial" w:ascii="Arial" w:hAnsi="Arial"/>
          <w:sz w:val="27"/>
          <w:szCs w:val="27"/>
        </w:rPr>
        <w:t>12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Others of our Group followed this communicator, Mickey, Rudy and Jim Hawkins, and finally the séance was closed by another from a similar state of being as the first visitor. No name was given, and the presence which manifested within the room during the address made it an impertinence to question.</w:t>
      </w:r>
    </w:p>
    <w:p>
      <w:pPr>
        <w:pStyle w:val="Style15"/>
        <w:rPr>
          <w:rFonts w:ascii="Arial" w:hAnsi="Arial" w:cs="Arial"/>
          <w:sz w:val="27"/>
          <w:szCs w:val="27"/>
          <w:lang w:val="en-US"/>
        </w:rPr>
      </w:pPr>
      <w:r>
        <w:rPr>
          <w:rFonts w:cs="Arial" w:ascii="Arial" w:hAnsi="Arial"/>
          <w:sz w:val="27"/>
          <w:szCs w:val="27"/>
          <w:lang w:val="en-US"/>
        </w:rPr>
        <w:t>The effect of such a contact as this is apt to throw into relief one’s own inadequacies. One tries to retain the rapture that for a brief while made one feel it was immediately possible to become the person They desire to work with. But no growth takes place rapidly, and it is no easy thing to break the habits of a lifetime. The Spirit teachers never attempt to produce sudden conversions because they know the results are not lasting. The awakening must always be a slow process.</w:t>
      </w:r>
    </w:p>
    <w:p>
      <w:pPr>
        <w:pStyle w:val="Style15"/>
        <w:rPr>
          <w:rFonts w:ascii="Arial" w:hAnsi="Arial" w:cs="Arial"/>
          <w:sz w:val="27"/>
          <w:szCs w:val="27"/>
          <w:lang w:val="en-US"/>
        </w:rPr>
      </w:pPr>
      <w:r>
        <w:rPr>
          <w:rFonts w:cs="Arial" w:ascii="Arial" w:hAnsi="Arial"/>
          <w:sz w:val="27"/>
          <w:szCs w:val="27"/>
          <w:lang w:val="en-US"/>
        </w:rPr>
        <w:t> </w:t>
      </w:r>
      <w:r>
        <w:rPr>
          <w:rFonts w:cs="Arial" w:ascii="Arial" w:hAnsi="Arial"/>
          <w:sz w:val="27"/>
          <w:szCs w:val="27"/>
          <w:lang w:val="en-US"/>
        </w:rPr>
        <w:t>Unfortunately Leslie’s health suffered in the spring and it was nearly three months before we could arrange another sitting, and this lapse in itself was something of a strain as I was not too well and getting rather irritable. The circle was progressing, however, and because we had lost so much time through illness we decided to sit twice a week, but when we eventually made contact again with our friends Charles took me to task! His first words were, “Why don’t you relax? It would be much better for us!”</w:t>
      </w:r>
    </w:p>
    <w:p>
      <w:pPr>
        <w:pStyle w:val="Style15"/>
        <w:rPr>
          <w:rFonts w:ascii="Arial" w:hAnsi="Arial" w:cs="Arial"/>
          <w:sz w:val="27"/>
          <w:szCs w:val="27"/>
          <w:lang w:val="en-US"/>
        </w:rPr>
      </w:pPr>
      <w:r>
        <w:rPr>
          <w:rFonts w:cs="Arial" w:ascii="Arial" w:hAnsi="Arial"/>
          <w:sz w:val="27"/>
          <w:szCs w:val="27"/>
          <w:lang w:val="en-US"/>
        </w:rPr>
        <w:t>I asked him if he knew that we were having an additional sitting and what he thought about it. “We were quite content with one night a week, but if you feel happier with two sessions a week we shall continue to cooperate with you, but we don’t expect more of your time. It is because you, my child, are over-anxious that this second sitting has develop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think you may be right,” I said. “I don’t think. I know!” he answered firmly. “You must not imagine you can hurry things. You have become far too intense and it is not good for you, or for your friends, nor is it much help to us! You must learn to relax and accept what comes or does not come, realising that we are doing all in our power. This tremendous intensity is a great drawback to the circle and to our work. We appreciate all your thoughts in this direction, but it is not good to dwell too intently on this—or on any subject for that matter. You have to be practical and keep a balanced outlook; you have to live in and cope with the problems of a material world and face up to your responsibilities, though I do not say</w:t>
      </w:r>
    </w:p>
    <w:p>
      <w:pPr>
        <w:pStyle w:val="Style15"/>
        <w:rPr>
          <w:rFonts w:ascii="Arial" w:hAnsi="Arial" w:cs="Arial"/>
          <w:sz w:val="27"/>
          <w:szCs w:val="27"/>
        </w:rPr>
      </w:pPr>
      <w:r>
        <w:rPr>
          <w:rFonts w:cs="Arial" w:ascii="Arial" w:hAnsi="Arial"/>
          <w:sz w:val="27"/>
          <w:szCs w:val="27"/>
        </w:rPr>
        <w:t>12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you shirk them in any way.” There was a pause and no one spoke. When he continued his voice was very gentle. “A lot of people are under the misconception that to obtain results, to become a medium, one has to give up everything and be so intense about it that the desire almost becomes an obsession. That is completely wrong. Look upon the seances as a drawing away from the world, as an hour of quietude, of peace and Holy Communion—for that is what it should be—to give us the opportunity to link with you.</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Assuming that weeks go by and nothing very much seems to be happening, remember we have been present, we have brought our thoughts to bear upon you, and our healing power has strengthened and refreshed you. There are things in your earthly life which are just as important as our hour of communion, because it is through your material life you develop and evolve. When you come Here you will understand the purpose behind all these things. You know you concern me very much, and you concern your loved ones too.”</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m sorry, Charles,” I said meekly. “I don’t want to cause anyone concern, and I’ll try to do all you ask.”</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ll,” he answered kindly, “I’ve given you my lecture! Bye-bye.”</w:t>
      </w:r>
    </w:p>
    <w:p>
      <w:pPr>
        <w:pStyle w:val="Style15"/>
        <w:rPr>
          <w:rFonts w:ascii="Arial" w:hAnsi="Arial" w:cs="Arial"/>
          <w:sz w:val="27"/>
          <w:szCs w:val="27"/>
          <w:lang w:val="en-US"/>
        </w:rPr>
      </w:pPr>
      <w:r>
        <w:rPr>
          <w:rFonts w:cs="Arial" w:ascii="Arial" w:hAnsi="Arial"/>
          <w:sz w:val="27"/>
          <w:szCs w:val="27"/>
          <w:lang w:val="en-US"/>
        </w:rPr>
        <w:t>Although Rudy upheld Charles in every way he sensed that I was a little crestfallen and he spoke soothingly. “You’re in a terrible state! But I don’t blame you; you have not been too well because of a slight reaction from the operation and certain domestic worries. All these things drag you down and it is most difficult to control the nervous system. You have been getting very what do you say? . . . het up! Well, that’s a woman’s privilege.” He laughed, and the séance proceeded to its close in a lighter vein. From then on by mutual consent we kept our sittings to Mondays only.</w:t>
      </w:r>
    </w:p>
    <w:p>
      <w:pPr>
        <w:pStyle w:val="Style15"/>
        <w:rPr>
          <w:rFonts w:ascii="Arial" w:hAnsi="Arial" w:cs="Arial"/>
          <w:sz w:val="27"/>
          <w:szCs w:val="27"/>
        </w:rPr>
      </w:pPr>
      <w:r>
        <w:rPr>
          <w:rFonts w:cs="Arial" w:ascii="Arial" w:hAnsi="Arial"/>
          <w:sz w:val="27"/>
          <w:szCs w:val="27"/>
        </w:rPr>
        <w:t>13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sz w:val="27"/>
          <w:szCs w:val="27"/>
          <w:lang w:val="en-US"/>
        </w:rPr>
      </w:pPr>
      <w:r>
        <w:rPr>
          <w:rFonts w:cs="Arial" w:ascii="Arial" w:hAnsi="Arial"/>
          <w:b/>
          <w:bCs/>
          <w:sz w:val="27"/>
          <w:szCs w:val="27"/>
          <w:lang w:val="en-US"/>
        </w:rPr>
        <w:t>IX</w:t>
        <w:br/>
        <w:t>THE RELUCTANT INCARNATE</w:t>
      </w:r>
    </w:p>
    <w:p>
      <w:pPr>
        <w:pStyle w:val="Style15"/>
        <w:rPr>
          <w:rFonts w:ascii="Arial" w:hAnsi="Arial" w:cs="Arial"/>
          <w:sz w:val="27"/>
          <w:szCs w:val="27"/>
          <w:lang w:val="en-US"/>
        </w:rPr>
      </w:pPr>
      <w:r>
        <w:rPr>
          <w:rFonts w:cs="Arial" w:ascii="Arial" w:hAnsi="Arial"/>
          <w:sz w:val="27"/>
          <w:szCs w:val="27"/>
          <w:lang w:val="en-US"/>
        </w:rPr>
        <w:t>IN view of my own feelings on this subject, and in spite of the fact that they have undergone a vast change as knowledge has replaced Ignorance, the writing of this chapter has presented the most difficult venture of the entire book, and I have to admit that on no fewer than three occasions I have asked Rudy outright if I could omit certain revelations which he had given me. To which he invariably replied, “I do not like half-truths. If we are going to offer half-truths about this subject, why should we expect the reader to accept any other part of the book as the whole truth which we know it is?” That seemed a fair answer, so I set myself to write this account as impartially as possible.</w:t>
      </w:r>
    </w:p>
    <w:p>
      <w:pPr>
        <w:pStyle w:val="Style15"/>
        <w:rPr>
          <w:rFonts w:ascii="Arial" w:hAnsi="Arial" w:cs="Arial"/>
          <w:sz w:val="27"/>
          <w:szCs w:val="27"/>
          <w:lang w:val="en-US"/>
        </w:rPr>
      </w:pPr>
      <w:r>
        <w:rPr>
          <w:rFonts w:cs="Arial" w:ascii="Arial" w:hAnsi="Arial"/>
          <w:sz w:val="27"/>
          <w:szCs w:val="27"/>
          <w:lang w:val="en-US"/>
        </w:rPr>
        <w:t>Until encouraged by him to do so I had not deliberately sought Information about reincarnation, for I was content to have seen glimpses of past times in the various clairvoyant pictures during our development, together with dreams and visions, and I had no wish to enquire into things which I felt were irrelevant. It was not as though my experience of these flash-backs was unique, because only a short time ago Jean remembered a dream in which she had taken an active part, and when she related the details to Rudy at an earlier sitting he said that from her description it might well be a flash-back to another incarnation, though he himself did not know anything about it. I am not acquainted with the law which governs the right to read a personal Life record, but I have noticed that unless it crosses his own, Rudy does not seem to have the desire to search into the past lives of other members of the circle. The only time he has confirmed any previous existence regarding Jean, Stanley and John has been in reference to periods when he himself was incarnate and in some way linked with them.</w:t>
      </w:r>
    </w:p>
    <w:p>
      <w:pPr>
        <w:pStyle w:val="Style15"/>
        <w:rPr>
          <w:rFonts w:ascii="Arial" w:hAnsi="Arial" w:cs="Arial"/>
          <w:sz w:val="27"/>
          <w:szCs w:val="27"/>
          <w:lang w:val="en-US"/>
        </w:rPr>
      </w:pPr>
      <w:r>
        <w:rPr>
          <w:rFonts w:cs="Arial" w:ascii="Arial" w:hAnsi="Arial"/>
          <w:sz w:val="27"/>
          <w:szCs w:val="27"/>
          <w:lang w:val="en-US"/>
        </w:rPr>
        <w:t>This topic, however, was furthest from our minds on the evening of May 5th, 1960. It was the eve of Rudy’s birthday and of the wedding of Princess Margaret. London was in festive mood and the weather was glorious, which all went to create excellent conditions for a séance. The sitting had gone on for some time when we</w:t>
      </w:r>
    </w:p>
    <w:p>
      <w:pPr>
        <w:pStyle w:val="Style15"/>
        <w:rPr>
          <w:rFonts w:ascii="Arial" w:hAnsi="Arial" w:cs="Arial"/>
          <w:sz w:val="27"/>
          <w:szCs w:val="27"/>
          <w:lang w:val="en-US"/>
        </w:rPr>
      </w:pPr>
      <w:r>
        <w:rPr>
          <w:rFonts w:cs="Arial" w:ascii="Arial" w:hAnsi="Arial"/>
          <w:sz w:val="27"/>
          <w:szCs w:val="27"/>
          <w:lang w:val="en-US"/>
        </w:rPr>
        <w:t>13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sked Rudy if he had read a certain modern book which dealt with the evolution of Man from the times before Atlantis. (In the Spirit World there is a replica of every book ever written, which is logical because Thought is the reality from which comes the written word.) Rudy replied in the negative and then said, “There are channels through which information can be poured, but one must always be careful that the subject is not being influenced by the mind of the instrument. You must be sure of the source or else you may well be receiving what is only a flight of fancy. Always analyse these things. But why do you ask thi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Because it reveals patterns of incarnation reaching back as far as Atlantis and up to the present—” “It’s interesting,” Rudy exclaimed, “but I don’t think something that happened so long ago can have much effect upon you today, it is so far removed . . . but . . . I’m more concerned with recent incarnations, let us say those within the last four thousand years! But when you go back ten or twelve thousand years long before your first incarnation, I feel it’s only of general and not personal interes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ll?” I said. “What about the nearer one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Ah!” He paused a moment and then added, “What about the time of Cesare Borgia?” (1478-1507.)</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Go on!” I sighed resignedly—of all periods he had to choose the Renaissance!</w:t>
      </w:r>
    </w:p>
    <w:p>
      <w:pPr>
        <w:pStyle w:val="Style15"/>
        <w:rPr/>
      </w:pPr>
      <w:r>
        <w:rPr>
          <w:rFonts w:cs="Arial" w:ascii="Arial" w:hAnsi="Arial"/>
          <w:sz w:val="27"/>
          <w:szCs w:val="27"/>
          <w:lang w:val="en-US"/>
        </w:rPr>
        <w:t xml:space="preserve">He began to speak rapidly: “That was a very important incarnation. I was associated with Italy then, but I was not a Borgia myself—although I was linked with the family . . . and so were you,” he added and as his voice recalled the strife and intrigue of province against province, house against house, I began to realise he was gently leading me to an understanding of my deep-rooted fears and aversions, bringing the truths to the surface in order to help me dispel them. “Some families clung together,” he said, “but in others there was much animosity. On occasions they would get rid of certain people who stood in their way, even though it were a brother or a sister. . . .“ Carefully he edged round the subject and then diplomatically associated himself with the situation by inferring there was a bond of sympathy linking us with this period. “I, also, had some very unpleasant experiences with the Borgias. A strange thing is that I was so anxious to play the role of Cesare in a film! I realise now that it was a throwback to my previous incarnation when I was affected by the family. Our families were not exactly enemies but we were certainly not on friendly terms . . . oh! </w:t>
      </w:r>
      <w:r>
        <w:rPr>
          <w:rFonts w:cs="Arial" w:ascii="Arial" w:hAnsi="Arial"/>
          <w:sz w:val="27"/>
          <w:szCs w:val="27"/>
        </w:rPr>
        <w:t>I have much ‘troubles’ with the Borgias!”</w:t>
      </w:r>
    </w:p>
    <w:p>
      <w:pPr>
        <w:pStyle w:val="Style15"/>
        <w:rPr>
          <w:rFonts w:ascii="Arial" w:hAnsi="Arial" w:cs="Arial"/>
          <w:sz w:val="27"/>
          <w:szCs w:val="27"/>
        </w:rPr>
      </w:pPr>
      <w:r>
        <w:rPr>
          <w:rFonts w:cs="Arial" w:ascii="Arial" w:hAnsi="Arial"/>
          <w:sz w:val="27"/>
          <w:szCs w:val="27"/>
        </w:rPr>
        <w:t>13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as I a member of a friendly family?” I asked hopefull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o!” he laughed softly. “You were on the Borgia sid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h no!” I wailed. “What a crowd! Let me see, what was her name . . . Lucia . . .“</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Lucrezia,” he corrected me. “She was not so bad as she is painted. History has much maligned her. Her brother was much more dangerous. It’s strange that I wanted to play that character, and also that of Benvenuto Cellini. Most of my films have had incarnation throwbacks. In one incarnation I lived in India [the film ‘The Young Rajah ‘j, in another in the desert [two films] and in another in ancient Egyp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h!” I said, “I wish you’d played that part.” I was so clear in my own mind as to the role he meant that I forgot to say which part I was thinking of.</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mean Ramese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f course!” I answered. “You’d have looked wonderful in that costum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would have liked to play that part, ver’ much . . . but it was not to be. I suppose most of the vividness in my films was due to these throwbacks to my past, although I did not realise it. But sometimes, when I was playing or rehearsing a scene, it was as if I were not . . . myself. I used to feel very strange; it’s difficult to explai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 xml:space="preserve">Did I know you in the desert incarnation?” I asked. </w:t>
      </w:r>
    </w:p>
    <w:p>
      <w:pPr>
        <w:pStyle w:val="Style15"/>
        <w:rPr>
          <w:rFonts w:ascii="Arial" w:hAnsi="Arial" w:cs="Arial"/>
          <w:sz w:val="27"/>
          <w:szCs w:val="27"/>
          <w:lang w:val="en-US"/>
        </w:rPr>
      </w:pPr>
      <w:r>
        <w:rPr>
          <w:rFonts w:cs="Arial" w:ascii="Arial" w:hAnsi="Arial"/>
          <w:sz w:val="27"/>
          <w:szCs w:val="27"/>
          <w:lang w:val="en-US"/>
        </w:rPr>
        <w:t>"Yes, you did,” he replied definitel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at explains why that film made more of an impression on me, I suppose,” I reminisced. “Ugh!” Rudy groaned. “You refer to that dreadful film ‘The Sheik’?”</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 xml:space="preserve">No, I never saw it. I meant the last one you made.” But he ignored my reply and went on: “I never liked it; it was a very bad film because I was neither one thing nor the other . . . pshaw! I was neither Sheik nor Italian!” He gave another little snort of disgust and then laughed. “I don’t know what I was supposed to be! I could not do anything with it. I could not create argh! I had to do what I was told by Melford.” Now it was our turn to laugh because I do not think Rudy took kindly to being told what to do by anyone, especially against his own instinctive feelings. He went on, “I tried to bring some character into it but it was a melodramatic, ridiculous story. . . .“ I could almost see him shrugging his shoulders as he said, “It did me a lot of good, so I suppose I must be grateful to it. I only enjoyed playing the last one because I was able to play the two parts, the father and </w:t>
      </w:r>
    </w:p>
    <w:p>
      <w:pPr>
        <w:pStyle w:val="Style15"/>
        <w:rPr>
          <w:rFonts w:ascii="Arial" w:hAnsi="Arial" w:cs="Arial"/>
          <w:sz w:val="27"/>
          <w:szCs w:val="27"/>
        </w:rPr>
      </w:pPr>
      <w:r>
        <w:rPr>
          <w:rFonts w:cs="Arial" w:ascii="Arial" w:hAnsi="Arial"/>
          <w:sz w:val="27"/>
          <w:szCs w:val="27"/>
        </w:rPr>
        <w:t>13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e son [‘The Son of the Sheik]. and it gave me a chance to portray a character role and to work with Fitzmaurice, for whom I had long wanted to work. But looking at my films now . I don’t know . . . they all seem so dated! I like best playing Juan [‘Blood and Sand’] and then Julio [‘The Four Horsemen of the Apocalypse’]. They were my two favourite characters. Oh— and Beaucaire. In these I was able to develop something, I was able to believe in what I was doing—to create a character, and to know I was playing someone of flesh and blood, someone who had heart and feeling. I wasn’t just a dressed-up bogus . . . something or other! I loved playing Gallardo [Juan Gallardo, ‘Blood and Sand’]. I think in many ways Juan Gallardo was my favourite rol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Have you ever had a Spanish incarnation?” I ask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Strange to say I have no recollection of one. But perhaps that isn’t quite correct because I know I had a Moorish incarnation, and you must remember that the Moors conquered Southern Spain, but my memory of it is almost non-existent. I understand I have had eighteen incarnation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Eighteen!” we chorus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Eighteen,” he repeat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ne day I will explain more fully about reincarnation and how it plays an important part in our lives, how we are blended together, why we are brought together and for what purpose, not only to do this work but for other reasons more complex perhaps. In the meantime I want to thank you very much for coming together on the eve of my earthly birthday. I appreciate all the kind thoughts you have for me, and I am glad that in some small measure I can repay you. I must go. I leave you with my love and my blessings. Carry on the good work, each one of you, and remember that I love you. Goodbye. Arrivederci.”</w:t>
      </w:r>
    </w:p>
    <w:p>
      <w:pPr>
        <w:pStyle w:val="Style15"/>
        <w:rPr/>
      </w:pPr>
      <w:r>
        <w:rPr>
          <w:rFonts w:cs="Arial" w:ascii="Arial" w:hAnsi="Arial"/>
          <w:sz w:val="27"/>
          <w:szCs w:val="27"/>
          <w:lang w:val="en-US"/>
        </w:rPr>
        <w:t xml:space="preserve">At least two of Valentino’s films had flash-backs of the past incorporated into the plot, “The Young Rajah” and “Cobra.” He also took the part of a Moor in a film which was never released, called “The Hooded Falcon.” He played the role of a Frenchman in several films, one of which was “Monsieur Beaucaire.” He was a Spaniard in three films, an Indian in one, an Arab in two, and the role which appears to have no connection with his past has a Russian setting in the film “The Eagle.” His home, Falcon Lair, was furnished in the Renaissance style which he loved. His personal emblem took the form of a cobra, and it was placed as a mascot on the bonnet of his car, and on his cigarette case and lighter. </w:t>
      </w:r>
      <w:r>
        <w:rPr>
          <w:rFonts w:cs="Arial" w:ascii="Arial" w:hAnsi="Arial"/>
          <w:sz w:val="27"/>
          <w:szCs w:val="27"/>
        </w:rPr>
        <w:t>Was it merely coincidence that he chose</w:t>
      </w:r>
    </w:p>
    <w:p>
      <w:pPr>
        <w:pStyle w:val="Style15"/>
        <w:rPr>
          <w:rFonts w:ascii="Arial" w:hAnsi="Arial" w:cs="Arial"/>
          <w:sz w:val="27"/>
          <w:szCs w:val="27"/>
        </w:rPr>
      </w:pPr>
      <w:r>
        <w:rPr>
          <w:rFonts w:cs="Arial" w:ascii="Arial" w:hAnsi="Arial"/>
          <w:sz w:val="27"/>
          <w:szCs w:val="27"/>
        </w:rPr>
        <w:t>13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is sign which would not be considered ideal by many people, or was he influenced by his Egyptian incarnation or even by his guide Meselope? The Egyptian cobra (haje) was the symbol worn on the headdress of Divinities and kings in ancient Egypt. In the following weeks I studied Italian history between the years 1450-1550 and was never more confused! What with family feuds, uprisings, wars, and murders galore, I felt more reluctant than ever to accept my part in it, yet I was led unerringly through the maze by following the familiar symbols that we had thought were so unimportant during our early clairvoyance, and by June I had unravelled the thread which I sensed was mine.</w:t>
      </w:r>
    </w:p>
    <w:p>
      <w:pPr>
        <w:pStyle w:val="Style15"/>
        <w:rPr>
          <w:rFonts w:ascii="Arial" w:hAnsi="Arial" w:cs="Arial"/>
          <w:sz w:val="27"/>
          <w:szCs w:val="27"/>
          <w:lang w:val="en-US"/>
        </w:rPr>
      </w:pPr>
      <w:r>
        <w:rPr>
          <w:rFonts w:cs="Arial" w:ascii="Arial" w:hAnsi="Arial"/>
          <w:sz w:val="27"/>
          <w:szCs w:val="27"/>
          <w:lang w:val="en-US"/>
        </w:rPr>
        <w:t>As an erstwhile anti-reincarnationist, it had always been my contention that one rarely heard of a nonentity reincarnating, but only the famous. However, this explains itself since people gifted with a “long memory” recall only the vivid experiences, while the uneventful life such as Rudy’s Moorish incarnation fades into oblivion. I think often the interpretation becomes confused when seeing clairvoyantly, or “remembering,” an historical figure dressed in the fashion of a certain period in which the person receiving the vision lived also. Obviously every woman of note in Egypt at that time dressed like Cleopatra, but it does not follow that a woman of today, psychically seeing or feeling herself dressed in that same way, was herself the famous queen, but possibly one of her lesser subjects. Perhaps it is for this reason that there have been many claimants to certain colourful characters in the world’s history, but, as far as I know, I have no rivals to my unenviable personality existent in the 15th century. Should one appear on the scene I will gladly concede my claim and with no hesitation.</w:t>
      </w:r>
    </w:p>
    <w:p>
      <w:pPr>
        <w:pStyle w:val="Style15"/>
        <w:rPr>
          <w:rFonts w:ascii="Arial" w:hAnsi="Arial" w:cs="Arial"/>
          <w:sz w:val="27"/>
          <w:szCs w:val="27"/>
          <w:lang w:val="en-US"/>
        </w:rPr>
      </w:pPr>
      <w:r>
        <w:rPr>
          <w:rFonts w:cs="Arial" w:ascii="Arial" w:hAnsi="Arial"/>
          <w:sz w:val="27"/>
          <w:szCs w:val="27"/>
          <w:lang w:val="en-US"/>
        </w:rPr>
        <w:t>The confirmation that my findings were correct was not given in a dramatic fashion and I was not encouraged to dwell upon the matter. It was June 17th to be precise when we arranged a sitting with Leslie, who had announced a few days earlier that he and a small party of friends were visiting Castellaneta in August; of course there was no suggestion of our joining them as we bad not recovered financially after Anthony’s setback and my illness, and I could not altogether banish a slight feeling of disappointment as the sitting commenced. Rudy, however, made no attempt to hide the sadness in his voice when he said, “I am so sorry you cannot go to Italy this year, but you will go, probably in the spring. It is my desire that you should go, and I know that you will. I only wish I could make it possible now, all of us Here would like to help you but there are things beyond our control.” Partly to change the subject and of course to satisfy myself I remarked some moments later, “I’ve been reading a great deal of the history of Italy since our last talk.”</w:t>
      </w:r>
    </w:p>
    <w:p>
      <w:pPr>
        <w:pStyle w:val="Style15"/>
        <w:rPr>
          <w:rFonts w:ascii="Arial" w:hAnsi="Arial" w:cs="Arial"/>
          <w:sz w:val="27"/>
          <w:szCs w:val="27"/>
        </w:rPr>
      </w:pPr>
      <w:r>
        <w:rPr>
          <w:rFonts w:cs="Arial" w:ascii="Arial" w:hAnsi="Arial"/>
          <w:sz w:val="27"/>
          <w:szCs w:val="27"/>
        </w:rPr>
        <w:t>13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Ah, ah!” exclaimed Rudy knowingl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at’s what you expected me to do, wasn’t it?” I asked him.</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f course,” he replied. “Well, you know there was a period in my Life when I was a member of the Borgia family—but I was not Lucrezia.” (Life experience of both sexes is necessary in Soul developmen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o,” I said. “Who wa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at did you say?” he questioned as my voice had evidently gone quie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o was?” I repeat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 xml:space="preserve">You,” came the firm reply. </w:t>
      </w:r>
    </w:p>
    <w:p>
      <w:pPr>
        <w:pStyle w:val="Style15"/>
        <w:rPr>
          <w:rFonts w:ascii="Arial" w:hAnsi="Arial" w:cs="Arial"/>
          <w:sz w:val="27"/>
          <w:szCs w:val="27"/>
          <w:lang w:val="en-US"/>
        </w:rPr>
      </w:pPr>
      <w:r>
        <w:rPr>
          <w:rFonts w:cs="Arial" w:ascii="Arial" w:hAnsi="Arial"/>
          <w:sz w:val="27"/>
          <w:szCs w:val="27"/>
          <w:lang w:val="en-US"/>
        </w:rPr>
        <w:t>I nodded and said, “Yes, I know.. . . and you . . . Alfonso?” He did not answer and I realised that I had not made it clear to which Alfonso I was referring, so I hastened to rectify the omission. “Alfonso di Biscegli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at is so,” came the quiet answer, “but it is all a very long time ago. At one period we had a very interesting history in Florence; we had an extraordinary career! I was very interested in Art and so were you, but the family quarrels and all the upsets . . . Oh! It is all so far away . . . but we have learned from these things, thank goodness! Sometimes you must wonder why you have to come back.”</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ndeed we do!” we agreed unanimously.</w:t>
      </w:r>
    </w:p>
    <w:p>
      <w:pPr>
        <w:pStyle w:val="Style15"/>
        <w:rPr>
          <w:rFonts w:ascii="Arial" w:hAnsi="Arial" w:cs="Arial"/>
          <w:sz w:val="27"/>
          <w:szCs w:val="27"/>
          <w:lang w:val="en-US"/>
        </w:rPr>
      </w:pPr>
      <w:r>
        <w:rPr>
          <w:rFonts w:cs="Arial" w:ascii="Arial" w:hAnsi="Arial"/>
          <w:sz w:val="27"/>
          <w:szCs w:val="27"/>
          <w:lang w:val="en-US"/>
        </w:rPr>
        <w:t>In the lengthy talk which followed he gave three distinct reasons for a soul returning to Earth, to which I am adding some explanation in my own words, that may help to dispel the cause of certain conflicting opinions regarding this. Sometimes in the early stages of evolution the choice is made for us by a Higher Authority, as our only means of gaining experience and progression, and there seems to be an inner wheel of almost automatic return which governs the entrance into, and out of, incarnation, with scant selection of circumstances. Provided the soul gains earthly experience it does not matter of what that experience consists, up to a certain stage. It can be likened to a child learning to make letters into words. Naturally many mistakes are made and the soul learns by suffering from the effects of these mistakes. That is cause and effect, and only when the effects are rectified b that soul through its own progression and inward desire to atone, can it aspire to the next stage. Then it is at a point of progression when it will choose of its own accord to return and put right a Karmic debt, as a child will volunteer to sit again for an examination.</w:t>
      </w:r>
    </w:p>
    <w:p>
      <w:pPr>
        <w:pStyle w:val="Style15"/>
        <w:rPr>
          <w:rFonts w:ascii="Arial" w:hAnsi="Arial" w:cs="Arial"/>
          <w:sz w:val="27"/>
          <w:szCs w:val="27"/>
        </w:rPr>
      </w:pPr>
      <w:r>
        <w:rPr>
          <w:rFonts w:cs="Arial" w:ascii="Arial" w:hAnsi="Arial"/>
          <w:sz w:val="27"/>
          <w:szCs w:val="27"/>
        </w:rPr>
        <w:t>13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ere is also a personal choice which is made in order to gain experience in a given direction. For this we often choose the parents who will mould us or surround us with the required conditions. No matter what those conditions are, they can never be judged by material standards, and many great souls have evolved from conditions of poverty, hardship, sickness, and even physical handicap. Sometimes we are asked to return to do a certain work, and the opportunities to do this specific work will be presented many times, in many ways, yet our free will can still reject or ignore these opportunities. The result will be that we return yet again, for no soul turns away for ever from the Will of God.</w:t>
      </w:r>
    </w:p>
    <w:p>
      <w:pPr>
        <w:pStyle w:val="Style15"/>
        <w:rPr>
          <w:rFonts w:ascii="Arial" w:hAnsi="Arial" w:cs="Arial"/>
          <w:sz w:val="27"/>
          <w:szCs w:val="27"/>
          <w:lang w:val="en-US"/>
        </w:rPr>
      </w:pPr>
      <w:r>
        <w:rPr>
          <w:rFonts w:cs="Arial" w:ascii="Arial" w:hAnsi="Arial"/>
          <w:sz w:val="27"/>
          <w:szCs w:val="27"/>
          <w:lang w:val="en-US"/>
        </w:rPr>
        <w:t>Each return brings a quota of free will which is the birthright of every personality, but over and above this degree there is the free will of the Higher Self which has decreed the return in the first place, and finally the Will of the Divine Consciousness, and neither of these will condemn should the free will of the incarnate portion defeat its own destiny temporarily; the accent is on the word “temporarily,” because Time is an illusion. It is not important how long the journey takes or how many attempts are made to climb from one stage to another, or how much time elapses between incarnations. In certain instances there can be an immediate return, and naturally, with love as the binding force, the members of the Group that have forged ahead will always be seeking out and encouraging the slower ones to progress, which is emphasised once again by the last phrases of Rudy’s address when he sai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re is a reason for my work on Earth being finished—that is regarding my return in a physical body; but I help many people, and I have manifested at various times through many people. I DO NOT ONLY COME TO YOUR GROUP. I have worked through others and I still make contact through others in various parts of the world. We who serve, give ourselves completely in service and we seek those who are attuned to us—those to whom we are closely bound by ties of love and past experience, and through whom we hope to do specific work. We are endeavouring to band together a vast group of souls in your world and in ours, to combat evil and to prevent the repetition of tragedies that in the past have been the curse of Mankind. But as always, this work can only be done in humbleness and invariably through the meek and the lowly. Christ and all the Great Ones—whether it is Saint Francis or Others who come with our Group to band together with you, all are lowly in their own estimation. Continue with this great work, my friends, remember we are God’s servants and we cannot fail.”</w:t>
      </w:r>
    </w:p>
    <w:p>
      <w:pPr>
        <w:pStyle w:val="Style15"/>
        <w:rPr>
          <w:rFonts w:ascii="Arial" w:hAnsi="Arial" w:cs="Arial"/>
          <w:sz w:val="27"/>
          <w:szCs w:val="27"/>
        </w:rPr>
      </w:pPr>
      <w:r>
        <w:rPr>
          <w:rFonts w:cs="Arial" w:ascii="Arial" w:hAnsi="Arial"/>
          <w:sz w:val="27"/>
          <w:szCs w:val="27"/>
        </w:rPr>
        <w:t>13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Before I bring this part of the chapter to a close I must mention that my chosen title for it does not meet with Rudy’s approval. In keeping with the teachings I should not feel reluctant to be called into service on any stratum of life, and it is not in accordance with the teachings of the Great Ones to resent the schooling; all should be looked upon as an exciting adventure, and the more humdrum phases accepted philosophically. But I have not outgrown completely my distaste of this constant returning, and the more I develop psychically the more I become conscious of physical restrictions. This among many other things is something I still have to overcome, and it must be borne in mind that in regard to myself Rudy took over very raw material, and as I am not writing this book in retrospect I must present my immediate reactions in order to be true to myself. My personal attitude of reluctance is one that should be avoided.</w:t>
      </w:r>
    </w:p>
    <w:p>
      <w:pPr>
        <w:pStyle w:val="Style15"/>
        <w:rPr>
          <w:rFonts w:ascii="Arial" w:hAnsi="Arial" w:cs="Arial"/>
          <w:sz w:val="27"/>
          <w:szCs w:val="27"/>
          <w:lang w:val="en-US"/>
        </w:rPr>
      </w:pPr>
      <w:r>
        <w:rPr>
          <w:rFonts w:cs="Arial" w:ascii="Arial" w:hAnsi="Arial"/>
          <w:sz w:val="27"/>
          <w:szCs w:val="27"/>
          <w:lang w:val="en-US"/>
        </w:rPr>
        <w:t>This observation, however, may well provide an appropriate introduction to the details of the Borgia line as follows: Rodrigo Borgia became Pope Alexandra VI. He had, among others, four “natural” children by Vanezza Catanei: Juan (Giovanni), Cesare, Joifre and Lucrezia. It was Cesare who ruled the family by force, so that even the pope went in fear of his son whom he had created a cardinal and who bore the title of Duke of Valentino, though he was at heart a soldier, and a ruthless one at that. Father and son arranged that the thirteen-year-old Lucrezia should marry an older man, Giovanni Sforza. It could hardly be called a marriage, and in one book it says she took her dolls with her to Pesaro. When it was politically convenient Cesare arranged a divorce for his sister by threatening Sforza’s life unless he complied, as the Borgias wanted power over the members of the house of Aragon, and possession of their lands. So a marriage was arranged between Lucrezia, now seventeen, and the nineteen-year-old Prince of Naples. Alfonso di Bisceglie.</w:t>
      </w:r>
    </w:p>
    <w:p>
      <w:pPr>
        <w:pStyle w:val="Style15"/>
        <w:rPr>
          <w:rFonts w:ascii="Arial" w:hAnsi="Arial" w:cs="Arial"/>
          <w:sz w:val="27"/>
          <w:szCs w:val="27"/>
          <w:lang w:val="en-US"/>
        </w:rPr>
      </w:pPr>
      <w:r>
        <w:rPr>
          <w:rFonts w:cs="Arial" w:ascii="Arial" w:hAnsi="Arial"/>
          <w:sz w:val="27"/>
          <w:szCs w:val="27"/>
          <w:lang w:val="en-US"/>
        </w:rPr>
        <w:t>For a year all went well; the young couple lived in a castle at Nepi, north of Rome, and in 1499 a son was born, Rodrigo, Duke of Sermoneta. He was christened in the Sistine Chapel, just before it was so exquisitely adorned by the work of Michelangelo. Juan (Giovanni), Duke of Gandia, was being unco-operative politically, so Cesare had him assassinated even though he was his brother! Now he turned his covetous eyes northwards to the rich lands of Romagna, and as his sister was still attractive enough to be used again as a pawn in the game, Cesare decided to get her divorced</w:t>
      </w:r>
    </w:p>
    <w:p>
      <w:pPr>
        <w:pStyle w:val="Style15"/>
        <w:rPr>
          <w:rFonts w:ascii="Arial" w:hAnsi="Arial" w:cs="Arial"/>
          <w:sz w:val="27"/>
          <w:szCs w:val="27"/>
        </w:rPr>
      </w:pPr>
      <w:r>
        <w:rPr>
          <w:rFonts w:cs="Arial" w:ascii="Arial" w:hAnsi="Arial"/>
          <w:sz w:val="27"/>
          <w:szCs w:val="27"/>
        </w:rPr>
        <w:t>13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from Alfonso di Bisceglie . . . but there were difficulties. According to historians she loved her husband, and such wifely devotion was not encouraged in court circles. Lovers were two a penny, but husbands merely a convenience by arrangement. Alfonso was equally devoted and to add to the legal difficulties, the child was legitimate. Three major obstacles which made the divorce impossible. Cesare felt justified in deciding that the young Prince of Naples must be removed. The pope, knowing the danger, ordered the couple back to Rome and did his best to protect them, for he was deeply attached to his daughter. But one night Alfonso was attacked and terribly wounded. He was carried to Lucrezia’s apartments in a house near the Vatican where she and Alfonso’s sister, widow of the Duke of Gandia, nursed him for several weeks, not allowing anyone else near him; they even prepared his food themselves, but it was of no avail.</w:t>
      </w:r>
    </w:p>
    <w:p>
      <w:pPr>
        <w:pStyle w:val="Style15"/>
        <w:rPr>
          <w:rFonts w:ascii="Arial" w:hAnsi="Arial" w:cs="Arial"/>
          <w:sz w:val="27"/>
          <w:szCs w:val="27"/>
          <w:lang w:val="en-US"/>
        </w:rPr>
      </w:pPr>
      <w:r>
        <w:rPr>
          <w:rFonts w:cs="Arial" w:ascii="Arial" w:hAnsi="Arial"/>
          <w:sz w:val="27"/>
          <w:szCs w:val="27"/>
          <w:lang w:val="en-US"/>
        </w:rPr>
        <w:t>One night the pope sent for Lucrezia and while she was absent, two men, hired by Cesare, broke into the apartment and strangled the helpless Alfonso. It was previous to this dreadful act that Cesare is reported to have said, “What was not finished at dinner will be finished at supper!” The whole miserable business was hushed up as far as it could be and Lucrezia was sent back to Nepi with her baby son to face her widowhood. After a short period her next marriage was arranged, this time to Alfonso d’Este of Ferrara. Her little son was handed over to relatives of the Borgia family, and in a letter (one of many still preserved in Milan Museum) she said to her future sister-in-law Isabella d’Este, “I am ordered back to Rome. There is nothing I can say; I can only weep. Your unhappy Princess of Salerno.”</w:t>
      </w:r>
    </w:p>
    <w:p>
      <w:pPr>
        <w:pStyle w:val="Style15"/>
        <w:rPr>
          <w:rFonts w:ascii="Arial" w:hAnsi="Arial" w:cs="Arial"/>
          <w:sz w:val="27"/>
          <w:szCs w:val="27"/>
          <w:lang w:val="en-US"/>
        </w:rPr>
      </w:pPr>
      <w:r>
        <w:rPr>
          <w:rFonts w:cs="Arial" w:ascii="Arial" w:hAnsi="Arial"/>
          <w:sz w:val="27"/>
          <w:szCs w:val="27"/>
          <w:lang w:val="en-US"/>
        </w:rPr>
        <w:t>Alfonso d’Este was a kind man, and she made a good wife and mother. She had seven children, not all of whom survived, but her great sorrow was the death at thirteen of her first child, who had never been allowed to rejoin his mother. He died at Ban. She lived another five years and died in childbirth at thirty-nine, in 1519. It was not an easy passing and she suffered severe head pains, and in the belief that it would ease her distress her long golden hair was cut off; it is still preserved in Milan Museum, where three hundred years later Lord Byron attempted to steal a strand.</w:t>
      </w:r>
    </w:p>
    <w:p>
      <w:pPr>
        <w:pStyle w:val="Style15"/>
        <w:rPr>
          <w:rFonts w:ascii="Arial" w:hAnsi="Arial" w:cs="Arial"/>
          <w:sz w:val="27"/>
          <w:szCs w:val="27"/>
          <w:lang w:val="en-US"/>
        </w:rPr>
      </w:pPr>
      <w:r>
        <w:rPr>
          <w:rFonts w:cs="Arial" w:ascii="Arial" w:hAnsi="Arial"/>
          <w:sz w:val="27"/>
          <w:szCs w:val="27"/>
          <w:lang w:val="en-US"/>
        </w:rPr>
        <w:t>Happily we now return to 1960. It is always an added interest when a newcomer endeavours to communicate for the first time, and the seance of August 5th was proceeding with much hilarity, on account of Leslie’s forthcoming holiday, and we were awaiting Rudy’s presence with excitement, when a strange voice broke i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am listening to the conversation, and I must say I find it all very interesting.</w:t>
      </w:r>
    </w:p>
    <w:p>
      <w:pPr>
        <w:pStyle w:val="Style15"/>
        <w:rPr>
          <w:rFonts w:ascii="Arial" w:hAnsi="Arial" w:cs="Arial"/>
          <w:sz w:val="27"/>
          <w:szCs w:val="27"/>
        </w:rPr>
      </w:pPr>
      <w:r>
        <w:rPr>
          <w:rFonts w:cs="Arial" w:ascii="Arial" w:hAnsi="Arial"/>
          <w:sz w:val="27"/>
          <w:szCs w:val="27"/>
        </w:rPr>
        <w:t>13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 do not know if you can hear me? This is my first attempt to speak to you in this fashion; how do you do?” We exchanged greetings with this very precise gentleman, who went on, “My name is Gregory. At least that is one of my names and will suffice, I hope, for it happens to be one of my earthly names and one which I preferr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was a member of the Church, and I came Here in 1827 when I was nearly eighty. I was born in what you call the 18th century, and for many years I preached the Gospel. I did not have any of this experience that you term Spiritism . . . that’s a term,” he hastily assured us. “I sometimes wonder when I go to some of these meetings, how much spirituality there is in this Spiritism! There seems very little, but I am not being personal, I am trying to indicate over a long period I have been in the habit of visiting séances . . . meetings . . . and I must admit there is a great dearth of mediums of any merit. There are plenty of these so-called instruments who, quite frankly, are of little credit to the subject, and the work.”</w:t>
      </w:r>
    </w:p>
    <w:p>
      <w:pPr>
        <w:pStyle w:val="Style15"/>
        <w:rPr>
          <w:rFonts w:ascii="Arial" w:hAnsi="Arial" w:cs="Arial"/>
          <w:sz w:val="27"/>
          <w:szCs w:val="27"/>
          <w:lang w:val="en-US"/>
        </w:rPr>
      </w:pPr>
      <w:r>
        <w:rPr>
          <w:rFonts w:cs="Arial" w:ascii="Arial" w:hAnsi="Arial"/>
          <w:sz w:val="27"/>
          <w:szCs w:val="27"/>
          <w:lang w:val="en-US"/>
        </w:rPr>
        <w:t>I hope Gregory will forgive me if I put in an observation here, for the thought crossed my mind even as he was speaking. If it had not been for the clergy of the various Churches throughout the ages, we would have many more eminent mediums today. Mediumship is an hereditary gift, and the Church must be held responsible for the dearth to which Gregory referred, because for years mediums were burnt at the stake as heretics and witches.</w:t>
      </w:r>
    </w:p>
    <w:p>
      <w:pPr>
        <w:pStyle w:val="Style15"/>
        <w:rPr>
          <w:rFonts w:ascii="Arial" w:hAnsi="Arial" w:cs="Arial"/>
          <w:sz w:val="27"/>
          <w:szCs w:val="27"/>
          <w:lang w:val="en-US"/>
        </w:rPr>
      </w:pPr>
      <w:r>
        <w:rPr>
          <w:rFonts w:cs="Arial" w:ascii="Arial" w:hAnsi="Arial"/>
          <w:sz w:val="27"/>
          <w:szCs w:val="27"/>
          <w:lang w:val="en-US"/>
        </w:rPr>
        <w:t>He continued: “What I really came to tell you about. . . I do hope you don’t think I’m a long-winded old so-and-so. I was brought to your meetings some while ago, and I was very intrigued and struck by your sincerity, which is so important. I think you should have great success, judging by the souls who are attracted to your group where the conditions and atmosphere are excellent.</w:t>
      </w:r>
    </w:p>
    <w:p>
      <w:pPr>
        <w:pStyle w:val="Style15"/>
        <w:rPr/>
      </w:pPr>
      <w:r>
        <w:rPr>
          <w:rFonts w:cs="Arial" w:ascii="Arial" w:hAnsi="Arial"/>
          <w:sz w:val="27"/>
          <w:szCs w:val="27"/>
          <w:lang w:val="en-US"/>
        </w:rPr>
        <w:t>“</w:t>
      </w:r>
      <w:r>
        <w:rPr>
          <w:rFonts w:cs="Arial" w:ascii="Arial" w:hAnsi="Arial"/>
          <w:sz w:val="27"/>
          <w:szCs w:val="27"/>
          <w:lang w:val="en-US"/>
        </w:rPr>
        <w:t xml:space="preserve">Of course my history goes back a long time. I was born in the 1740s and I remember the French Revolution, but when I say I remember it I do not mean I was associated with it, but I lived through that period—in this country of course. I must tell you another time of various things that will interest you, because in a round-about way they link up with your little group. That is one reason why I was brought to you.” Stanley asked him if he had been connected with the Church in London. “I was, for a number of years, and also with Canterbury . . . I will tell you of this another time. I know you are waiting for a special soul and I would not inhibit your sitting in any way. </w:t>
      </w:r>
      <w:r>
        <w:rPr>
          <w:rFonts w:cs="Arial" w:ascii="Arial" w:hAnsi="Arial"/>
          <w:sz w:val="27"/>
          <w:szCs w:val="27"/>
        </w:rPr>
        <w:t>Bless you.”</w:t>
      </w:r>
    </w:p>
    <w:p>
      <w:pPr>
        <w:pStyle w:val="Style15"/>
        <w:rPr>
          <w:rFonts w:ascii="Arial" w:hAnsi="Arial" w:cs="Arial"/>
          <w:sz w:val="27"/>
          <w:szCs w:val="27"/>
        </w:rPr>
      </w:pPr>
      <w:r>
        <w:rPr>
          <w:rFonts w:cs="Arial" w:ascii="Arial" w:hAnsi="Arial"/>
          <w:sz w:val="27"/>
          <w:szCs w:val="27"/>
        </w:rPr>
        <w:t>14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e have made enquiries from the Public Library and Royal Museum at Canterbury, where the City Librarian very kindly searched through the cathedral records. Naturally he looked for the surname Gregory, and found two between 1764 and 1803, but we could not take our investigations further because we lacked sufficient information.</w:t>
      </w:r>
    </w:p>
    <w:p>
      <w:pPr>
        <w:pStyle w:val="Style15"/>
        <w:rPr>
          <w:rFonts w:ascii="Arial" w:hAnsi="Arial" w:cs="Arial"/>
          <w:sz w:val="27"/>
          <w:szCs w:val="27"/>
          <w:lang w:val="en-US"/>
        </w:rPr>
      </w:pPr>
      <w:r>
        <w:rPr>
          <w:rFonts w:cs="Arial" w:ascii="Arial" w:hAnsi="Arial"/>
          <w:sz w:val="27"/>
          <w:szCs w:val="27"/>
          <w:lang w:val="en-US"/>
        </w:rPr>
        <w:t>Gregory had hardly ceased speaking when Rudy burst through full of excitement, and the rest of the time was devoted to the coming holiday. I have never known him be so exuberant and in consequence get so involved with his English. He could not put it into orderly fashion, and we had many a laugh at his expense. Another strange mannerism made itself apparent and that was the way he jumped from one subject to another. He suggested that we should sit in circle on the anniversary of August 23rd, and be promised to be with us at the pre-arranged time, and with the party in Casteilaneta at mid-day. Then quite suddenly he asked me how I had got the photograph of him in the costume worn in the film “The Young Rajah.” The fact was I did not possess such a thing! Yet within the month one was presented to me gratis by the editor of a newspaper. Now he said, “What about the locket?” I had no idea what he meant, and it ensued that he was hoping to make a present to me of a locket, and was under the impression he had already mentioned it at a previous sitting. This gift has not materialised, but it was in connection with an article written about a locket which Valentino was purported to carry with him that resulted in the photograph of the Rajah being sent to me!</w:t>
      </w:r>
    </w:p>
    <w:p>
      <w:pPr>
        <w:pStyle w:val="Style15"/>
        <w:rPr>
          <w:rFonts w:ascii="Arial" w:hAnsi="Arial" w:cs="Arial"/>
          <w:sz w:val="27"/>
          <w:szCs w:val="27"/>
          <w:lang w:val="en-US"/>
        </w:rPr>
      </w:pPr>
      <w:r>
        <w:rPr>
          <w:rFonts w:cs="Arial" w:ascii="Arial" w:hAnsi="Arial"/>
          <w:sz w:val="27"/>
          <w:szCs w:val="27"/>
          <w:lang w:val="en-US"/>
        </w:rPr>
        <w:t>Again the conversation went off at a tangent. “I haven’t forgotten about the poetry,” he sai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at poetry?” I asked stupidly.</w:t>
      </w:r>
    </w:p>
    <w:p>
      <w:pPr>
        <w:pStyle w:val="Style15"/>
        <w:rPr>
          <w:rFonts w:ascii="Arial" w:hAnsi="Arial" w:cs="Arial"/>
          <w:sz w:val="27"/>
          <w:szCs w:val="27"/>
          <w:lang w:val="en-US"/>
        </w:rPr>
      </w:pPr>
      <w:r>
        <w:rPr>
          <w:rFonts w:cs="Arial" w:ascii="Arial" w:hAnsi="Arial"/>
          <w:sz w:val="27"/>
          <w:szCs w:val="27"/>
          <w:lang w:val="en-US"/>
        </w:rPr>
        <w:t>The poetry I am going to write through you!”</w:t>
      </w:r>
    </w:p>
    <w:p>
      <w:pPr>
        <w:pStyle w:val="Style15"/>
        <w:rPr>
          <w:rFonts w:ascii="Arial" w:hAnsi="Arial" w:cs="Arial"/>
          <w:sz w:val="27"/>
          <w:szCs w:val="27"/>
          <w:lang w:val="en-US"/>
        </w:rPr>
      </w:pPr>
      <w:r>
        <w:rPr>
          <w:rFonts w:cs="Arial" w:ascii="Arial" w:hAnsi="Arial"/>
          <w:sz w:val="27"/>
          <w:szCs w:val="27"/>
          <w:lang w:val="en-US"/>
        </w:rPr>
        <w:t>This was news to me, but I tried to rise to the occasion by saying hopefully, “Can you do thi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f course! I will impress you occasionally when you least expect i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 serenade of a thousand years ago . . .“ (and we spoke the lines together):</w:t>
      </w:r>
    </w:p>
    <w:p>
      <w:pPr>
        <w:pStyle w:val="Style15"/>
        <w:rPr>
          <w:rFonts w:ascii="Arial" w:hAnsi="Arial" w:cs="Arial"/>
          <w:sz w:val="27"/>
          <w:szCs w:val="27"/>
          <w:lang w:val="en-US"/>
        </w:rPr>
      </w:pPr>
      <w:r>
        <w:rPr>
          <w:rFonts w:cs="Arial" w:ascii="Arial" w:hAnsi="Arial"/>
          <w:sz w:val="27"/>
          <w:szCs w:val="27"/>
          <w:lang w:val="en-US"/>
        </w:rPr>
        <w:t>The song of a hushed lip</w:t>
        <w:br/>
        <w:t>Lives forever in the glass of today</w:t>
        <w:br/>
        <w:t>Wherein we see the reflection of it</w:t>
        <w:br/>
        <w:t>If we but brush away</w:t>
        <w:br/>
        <w:t>The cobwebs of a doubting faith.</w:t>
        <w:br/>
        <w:t>(“Daydreams “—R. Valentino)</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Meselope wrote that through you!” I said.</w:t>
      </w:r>
    </w:p>
    <w:p>
      <w:pPr>
        <w:pStyle w:val="Style15"/>
        <w:rPr>
          <w:rFonts w:ascii="Arial" w:hAnsi="Arial" w:cs="Arial"/>
          <w:sz w:val="27"/>
          <w:szCs w:val="27"/>
        </w:rPr>
      </w:pPr>
      <w:r>
        <w:rPr>
          <w:rFonts w:cs="Arial" w:ascii="Arial" w:hAnsi="Arial"/>
          <w:sz w:val="27"/>
          <w:szCs w:val="27"/>
        </w:rPr>
        <w:t>14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and through you, I, Meselope, Blackfeather and others will soon write, and one day . . . SPEAK! I have to go in a minute, but don’t forget I shall be with you all on the 23rd, in the evening with the circle, and with the rest in Castellaneta at mid-day especially. God bless you.”</w:t>
      </w:r>
    </w:p>
    <w:p>
      <w:pPr>
        <w:pStyle w:val="Style15"/>
        <w:rPr>
          <w:rFonts w:ascii="Arial" w:hAnsi="Arial" w:cs="Arial"/>
          <w:sz w:val="27"/>
          <w:szCs w:val="27"/>
          <w:lang w:val="en-US"/>
        </w:rPr>
      </w:pPr>
      <w:r>
        <w:rPr>
          <w:rFonts w:cs="Arial" w:ascii="Arial" w:hAnsi="Arial"/>
          <w:sz w:val="27"/>
          <w:szCs w:val="27"/>
          <w:lang w:val="en-US"/>
        </w:rPr>
        <w:t>Before a week had passed I had written a poem which had come laboriously into my mind while I was doing some ironing. To anyone who is gifted in this direction it would mean very little, but to me who could hardly rhyme “June” with “moon” it was a wonderful thing. A week later another came, and yet another. At first I would be aware of a throbbing through my head; often I would see the subject clairvoyantly and then as I picked up paper and pencil the words would come, but not always in the right order. If conditions were difficult only two lines at a time would be given, and usually I sensed the identity of the communicator. When the “Hiawatha” beat began to sound I had to drop whatever I was doing and grab pencil and paper. The poem “Prayer” by Blackfeather was done in eight minutes with not a single alteration, whereas “Light” took a day to complete.</w:t>
      </w:r>
    </w:p>
    <w:p>
      <w:pPr>
        <w:pStyle w:val="Style15"/>
        <w:rPr>
          <w:rFonts w:ascii="Arial" w:hAnsi="Arial" w:cs="Arial"/>
          <w:sz w:val="27"/>
          <w:szCs w:val="27"/>
          <w:lang w:val="en-US"/>
        </w:rPr>
      </w:pPr>
      <w:r>
        <w:rPr>
          <w:rFonts w:cs="Arial" w:ascii="Arial" w:hAnsi="Arial"/>
          <w:sz w:val="27"/>
          <w:szCs w:val="27"/>
          <w:lang w:val="en-US"/>
        </w:rPr>
        <w:t>I quote a few to illustrate the various styles, and with Rudy’s poem “Dreaming” he conveyed that there would be another verse to follow which came a month later! One verse of the poem “Love” he put through while I was peeling potatoes! I did not expect more than one verse but another was added three weeks afterwards. There are sixteen poems altogether so far, and they will be published at a later date under the title of “Falling Leaves.”</w:t>
      </w:r>
    </w:p>
    <w:p>
      <w:pPr>
        <w:pStyle w:val="Style15"/>
        <w:rPr/>
      </w:pPr>
      <w:r>
        <w:rPr>
          <w:rFonts w:cs="Arial" w:ascii="Arial" w:hAnsi="Arial"/>
          <w:b/>
          <w:bCs/>
          <w:sz w:val="27"/>
          <w:szCs w:val="27"/>
          <w:lang w:val="en-US"/>
        </w:rPr>
        <w:t>LOVE</w:t>
        <w:br/>
      </w:r>
      <w:r>
        <w:rPr>
          <w:rFonts w:cs="Arial" w:ascii="Arial" w:hAnsi="Arial"/>
          <w:sz w:val="27"/>
          <w:szCs w:val="27"/>
          <w:lang w:val="en-US"/>
        </w:rPr>
        <w:t>Love is a jewel which lies locked in the earth</w:t>
        <w:br/>
        <w:t>Undiscovered by man, a thing without worth. It does not arise to the surface above</w:t>
        <w:br/>
        <w:t>With its own strength alone, for not even love</w:t>
        <w:br/>
        <w:t>Can wholly exist, without being sought,</w:t>
        <w:br/>
        <w:t>Polished, and fashioned, and skilfully wrought,</w:t>
        <w:br/>
        <w:t>By sweat and by toil, unearthed through the tears</w:t>
        <w:br/>
        <w:t>That harass the soul, throughout the long years.</w:t>
        <w:br/>
        <w:t>It cannot be purchased by dealers for cash</w:t>
        <w:br/>
        <w:t>For buying and selling as though it were trash.</w:t>
        <w:br/>
        <w:t>The jewel that is love has its own special value;</w:t>
        <w:br/>
        <w:t>The treasure of Spirit, as I often tell you, Is shining and bright, long after the setting</w:t>
        <w:br/>
        <w:t>Has withered and gone, and not even the fretting</w:t>
        <w:br/>
        <w:t>Can diminish the gleam, nor tarnish the gold,</w:t>
        <w:br/>
        <w:t>Of the jewel that is yours, to have, and to hold.</w:t>
      </w:r>
    </w:p>
    <w:p>
      <w:pPr>
        <w:pStyle w:val="Style15"/>
        <w:rPr>
          <w:rFonts w:ascii="Arial" w:hAnsi="Arial" w:cs="Arial"/>
          <w:sz w:val="27"/>
          <w:szCs w:val="27"/>
        </w:rPr>
      </w:pPr>
      <w:r>
        <w:rPr>
          <w:rFonts w:cs="Arial" w:ascii="Arial" w:hAnsi="Arial"/>
          <w:sz w:val="27"/>
          <w:szCs w:val="27"/>
        </w:rPr>
        <w:t>14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rFonts w:cs="Arial" w:ascii="Arial" w:hAnsi="Arial"/>
          <w:b/>
          <w:bCs/>
          <w:sz w:val="27"/>
          <w:szCs w:val="27"/>
          <w:lang w:val="en-US"/>
        </w:rPr>
        <w:t>PRAYER</w:t>
      </w:r>
      <w:r>
        <w:rPr>
          <w:rFonts w:cs="Arial" w:ascii="Arial" w:hAnsi="Arial"/>
          <w:sz w:val="27"/>
          <w:szCs w:val="27"/>
          <w:lang w:val="en-US"/>
        </w:rPr>
        <w:br/>
        <w:t>Prayer is like the plume of grey smoke</w:t>
        <w:br/>
        <w:t>Rising from the campfire’s warmth,</w:t>
        <w:br/>
        <w:t>Curling upwards to the Heavens</w:t>
        <w:br/>
        <w:t>Like a skein of flying swan.</w:t>
        <w:br/>
        <w:t>Upward, onward to the Heavens</w:t>
        <w:br/>
        <w:t>Go the prayers of many brothers.</w:t>
        <w:br/>
        <w:t>From the far lands ‘cross the water</w:t>
        <w:br/>
        <w:t>From the cold lands ‘neath the snow,</w:t>
        <w:br/>
        <w:t>Each has got his own expression,</w:t>
        <w:br/>
        <w:t>May be wood, or even stone.</w:t>
        <w:br/>
        <w:t>Yet to each is given language,</w:t>
        <w:br/>
        <w:t>Language sweet with which to voice,</w:t>
        <w:br/>
        <w:t>Prayers of thanks for all in Nature</w:t>
        <w:br/>
        <w:t>Be it jungle, forest, plain,</w:t>
        <w:br/>
        <w:t>Each as lovely as the other,</w:t>
        <w:br/>
        <w:t>Neither one a better choice.</w:t>
        <w:br/>
        <w:t>So it is the voice of brothers</w:t>
        <w:br/>
        <w:t>Merge together, like the waters</w:t>
        <w:br/>
        <w:t>Sweeping down towards the sea.</w:t>
        <w:br/>
        <w:t>Foam-flecked waters; rising spray mist;</w:t>
        <w:br/>
        <w:t>Voice of brothers, praisin Thee.</w:t>
      </w:r>
    </w:p>
    <w:p>
      <w:pPr>
        <w:pStyle w:val="Style15"/>
        <w:rPr/>
      </w:pPr>
      <w:r>
        <w:rPr>
          <w:rFonts w:cs="Arial" w:ascii="Arial" w:hAnsi="Arial"/>
          <w:b/>
          <w:bCs/>
          <w:sz w:val="27"/>
          <w:szCs w:val="27"/>
          <w:lang w:val="en-US"/>
        </w:rPr>
        <w:t>DREAMING</w:t>
      </w:r>
      <w:r>
        <w:rPr>
          <w:rFonts w:cs="Arial" w:ascii="Arial" w:hAnsi="Arial"/>
          <w:sz w:val="27"/>
          <w:szCs w:val="27"/>
          <w:lang w:val="en-US"/>
        </w:rPr>
        <w:br/>
        <w:t>Like melting dew on the grass at morn</w:t>
        <w:br/>
        <w:t>Are dreams that fade with the break of dawn.</w:t>
        <w:br/>
        <w:t>But there are others, vivid and bright,</w:t>
        <w:br/>
        <w:t>That linger as clear as the sun’s own light,</w:t>
        <w:br/>
        <w:t>Which span the years and go back in Time</w:t>
        <w:br/>
        <w:t>To distant lands when you were mine.</w:t>
        <w:br/>
        <w:t>Where shifting sands turn the world to gold,</w:t>
        <w:br/>
        <w:t>There was born the love that will ne’er grow cold.</w:t>
        <w:br/>
        <w:t>How often it seems we have passed this way</w:t>
        <w:br/>
        <w:t>Though the memories fade as at break of day,</w:t>
        <w:br/>
        <w:t>The dreams are gone that beset the night,</w:t>
        <w:br/>
        <w:t>The bitter, the sweet, yet all unite</w:t>
        <w:br/>
        <w:t>To enrich the soul and set it free,</w:t>
        <w:br/>
        <w:t>To recapture the joy of when you loved me.</w:t>
        <w:br/>
        <w:t>And in songs and legends will ever be told</w:t>
        <w:br/>
        <w:t>Our own love story; now centuries old.</w:t>
      </w:r>
    </w:p>
    <w:p>
      <w:pPr>
        <w:pStyle w:val="Style15"/>
        <w:rPr>
          <w:rFonts w:ascii="Arial" w:hAnsi="Arial" w:cs="Arial"/>
          <w:sz w:val="27"/>
          <w:szCs w:val="27"/>
        </w:rPr>
      </w:pPr>
      <w:r>
        <w:rPr>
          <w:rFonts w:cs="Arial" w:ascii="Arial" w:hAnsi="Arial"/>
          <w:sz w:val="27"/>
          <w:szCs w:val="27"/>
        </w:rPr>
        <w:t>14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rFonts w:cs="Arial" w:ascii="Arial" w:hAnsi="Arial"/>
          <w:b/>
          <w:bCs/>
          <w:sz w:val="27"/>
          <w:szCs w:val="27"/>
          <w:lang w:val="en-US"/>
        </w:rPr>
        <w:t>LIGHT</w:t>
      </w:r>
      <w:r>
        <w:rPr>
          <w:rFonts w:cs="Arial" w:ascii="Arial" w:hAnsi="Arial"/>
          <w:sz w:val="27"/>
          <w:szCs w:val="27"/>
          <w:lang w:val="en-US"/>
        </w:rPr>
        <w:br/>
        <w:t>“Let there be light,” it once was said,</w:t>
        <w:br/>
        <w:t> And aeons ago through vastness there sped</w:t>
        <w:br/>
        <w:t>From Source Divine a creative thought</w:t>
        <w:br/>
        <w:t>That gathered around it lines of force,</w:t>
        <w:br/>
        <w:t>And built the form of the embryo Mind</w:t>
        <w:br/>
        <w:t>Which already enclosed the germ of Mankind.</w:t>
        <w:br/>
        <w:t>Long ages passed in the darkness of space</w:t>
        <w:br/>
        <w:t>Ere diminutive atoms began to pulsate,</w:t>
        <w:br/>
        <w:t>For nothing is void and nothing is still</w:t>
        <w:br/>
        <w:t>All must conform to the original Will,</w:t>
        <w:br/>
        <w:t>Each miniature system reflecting the Whole</w:t>
        <w:br/>
        <w:t>But not ready yet to nurture a soul.</w:t>
        <w:br/>
        <w:t>Came change and reaction, fusion and heat;</w:t>
        <w:br/>
        <w:t>Slowly the nuclei started to beat,</w:t>
        <w:br/>
        <w:t>Consciousness dawned by the power to create</w:t>
        <w:br/>
        <w:t>Always the smaller reflecting the Great.</w:t>
        <w:br/>
        <w:t>A plan was in action, the spiral begun,</w:t>
        <w:br/>
        <w:t>The stage set for Man, with the birth of the sun.</w:t>
        <w:br/>
        <w:t>Now, the Mind of the Master conscious of all Rallies</w:t>
        <w:br/>
        <w:t>His workers and re-echoes the call. “Let there be light,” as it once was said</w:t>
        <w:br/>
        <w:t>And the living inspired by the so-called dead</w:t>
        <w:br/>
        <w:t>Shall illumine the world and set it free,</w:t>
        <w:br/>
        <w:t>And a myriad Souls shall return unto Thee.</w:t>
      </w:r>
    </w:p>
    <w:p>
      <w:pPr>
        <w:pStyle w:val="Style15"/>
        <w:rPr>
          <w:rFonts w:ascii="Arial" w:hAnsi="Arial" w:cs="Arial"/>
          <w:sz w:val="27"/>
          <w:szCs w:val="27"/>
          <w:lang w:val="en-US"/>
        </w:rPr>
      </w:pPr>
      <w:r>
        <w:rPr>
          <w:rFonts w:cs="Arial" w:ascii="Arial" w:hAnsi="Arial"/>
          <w:sz w:val="27"/>
          <w:szCs w:val="27"/>
          <w:lang w:val="en-US"/>
        </w:rPr>
        <w:t xml:space="preserve">EVOLUTION (See the close of the last chapter of this book) </w:t>
      </w:r>
    </w:p>
    <w:p>
      <w:pPr>
        <w:pStyle w:val="Style15"/>
        <w:rPr>
          <w:rFonts w:ascii="Arial" w:hAnsi="Arial" w:cs="Arial"/>
          <w:sz w:val="27"/>
          <w:szCs w:val="27"/>
        </w:rPr>
      </w:pPr>
      <w:r>
        <w:rPr>
          <w:rFonts w:cs="Arial" w:ascii="Arial" w:hAnsi="Arial"/>
          <w:sz w:val="27"/>
          <w:szCs w:val="27"/>
        </w:rPr>
        <w:t>14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sz w:val="27"/>
          <w:szCs w:val="27"/>
          <w:lang w:val="en-US"/>
        </w:rPr>
      </w:pPr>
      <w:r>
        <w:rPr>
          <w:rFonts w:cs="Arial" w:ascii="Arial" w:hAnsi="Arial"/>
          <w:b/>
          <w:bCs/>
          <w:sz w:val="27"/>
          <w:szCs w:val="27"/>
          <w:lang w:val="en-US"/>
        </w:rPr>
        <w:t>X</w:t>
        <w:br/>
        <w:t>ETERNAL VALUES</w:t>
      </w:r>
    </w:p>
    <w:p>
      <w:pPr>
        <w:pStyle w:val="Style15"/>
        <w:rPr>
          <w:rFonts w:ascii="Arial" w:hAnsi="Arial" w:cs="Arial"/>
          <w:sz w:val="27"/>
          <w:szCs w:val="27"/>
          <w:lang w:val="en-US"/>
        </w:rPr>
      </w:pPr>
      <w:r>
        <w:rPr>
          <w:rFonts w:cs="Arial" w:ascii="Arial" w:hAnsi="Arial"/>
          <w:sz w:val="27"/>
          <w:szCs w:val="27"/>
          <w:lang w:val="en-US"/>
        </w:rPr>
        <w:t>LESLIE and the small party of friends received an enthusiastic welcome in Castellaneta from my friend Franco Loglisci and his family who acted as hosts, and also from the Mayor and the members of the Club Valentino. Leslie placed a magnificent wreath of red gladioli on the War Memorial on August 23rd, 1960, and brought back some very interesting photographs and cine film. But the strangest incident among several, was of such casual unimportance at the time of its occurrence that it barely registered. It happened while the visitors were staying in Taranto. It was decided to explore the surrounding countryside before the semiofficial visit to Castellaneta (which by the way proved to be much bigger than was expected, having approximately 16,000 inhabitants), so when in the late afternoon they saw a bus bound for this place, and indicating a very indirect route, they could not resist boarding it. Being so conspicuously tourists, each armed with a chic-camera, they attracted more attention than they desired.</w:t>
      </w:r>
    </w:p>
    <w:p>
      <w:pPr>
        <w:pStyle w:val="Style15"/>
        <w:rPr>
          <w:rFonts w:ascii="Arial" w:hAnsi="Arial" w:cs="Arial"/>
          <w:sz w:val="27"/>
          <w:szCs w:val="27"/>
          <w:lang w:val="en-US"/>
        </w:rPr>
      </w:pPr>
      <w:r>
        <w:rPr>
          <w:rFonts w:cs="Arial" w:ascii="Arial" w:hAnsi="Arial"/>
          <w:sz w:val="27"/>
          <w:szCs w:val="27"/>
          <w:lang w:val="en-US"/>
        </w:rPr>
        <w:t>One young man of about eighteen seemed quite fascinated by them, and after Leslie had offered him a cigarette he attempted to make conversation, especially when he found their destination was also his, with the result that he took them to his home to meet his family and his brother Reno who could speak English. It transpired that Reno had been granted special leave from the Italian Air Force to act as interpreter on the following day to a party of English visitors who were representing the Valentino Memorial Guild! You can imagine the amusement all this caused as the facts were made clear. The young boy Bruno was very proud of his chance meeting, especially as it led to an invitation to visit London if the opportunity should ever arise. Chance meeting? That is what it seemed; just another fleeting holiday acquaintance.</w:t>
      </w:r>
    </w:p>
    <w:p>
      <w:pPr>
        <w:pStyle w:val="Style15"/>
        <w:rPr>
          <w:rFonts w:ascii="Arial" w:hAnsi="Arial" w:cs="Arial"/>
          <w:sz w:val="27"/>
          <w:szCs w:val="27"/>
          <w:lang w:val="en-US"/>
        </w:rPr>
      </w:pPr>
      <w:r>
        <w:rPr>
          <w:rFonts w:cs="Arial" w:ascii="Arial" w:hAnsi="Arial"/>
          <w:sz w:val="27"/>
          <w:szCs w:val="27"/>
          <w:lang w:val="en-US"/>
        </w:rPr>
        <w:t>When the travellers returned home we took part in a wonderful séance at which Rudy was the only communicator, and he devoted the first part to the holiday, speaking later from the “Rudy-Plus”</w:t>
      </w:r>
    </w:p>
    <w:p>
      <w:pPr>
        <w:pStyle w:val="Style15"/>
        <w:rPr>
          <w:rFonts w:ascii="Arial" w:hAnsi="Arial" w:cs="Arial"/>
          <w:sz w:val="27"/>
          <w:szCs w:val="27"/>
        </w:rPr>
      </w:pPr>
      <w:r>
        <w:rPr>
          <w:rFonts w:cs="Arial" w:ascii="Arial" w:hAnsi="Arial"/>
          <w:sz w:val="27"/>
          <w:szCs w:val="27"/>
        </w:rPr>
        <w:t>14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level of personality on more serious subjects. On account of space, however, I can quote only isolated phrases of the greatest significance, which I hope will not be too disjointed, and I will enter them under the various subtitles that I used in my record book.</w:t>
      </w:r>
    </w:p>
    <w:p>
      <w:pPr>
        <w:pStyle w:val="Style15"/>
        <w:rPr>
          <w:rFonts w:ascii="Arial" w:hAnsi="Arial" w:cs="Arial"/>
          <w:sz w:val="27"/>
          <w:szCs w:val="27"/>
          <w:lang w:val="en-US"/>
        </w:rPr>
      </w:pPr>
      <w:r>
        <w:rPr>
          <w:rFonts w:cs="Arial" w:ascii="Arial" w:hAnsi="Arial"/>
          <w:i/>
          <w:iCs/>
          <w:sz w:val="27"/>
          <w:szCs w:val="27"/>
          <w:lang w:val="en-US"/>
        </w:rPr>
        <w:t>Pilgrimage to Castellaneta</w:t>
      </w:r>
    </w:p>
    <w:p>
      <w:pPr>
        <w:pStyle w:val="Style15"/>
        <w:rPr>
          <w:rFonts w:ascii="Arial" w:hAnsi="Arial" w:cs="Arial"/>
          <w:sz w:val="27"/>
          <w:szCs w:val="27"/>
          <w:lang w:val="en-US"/>
        </w:rPr>
      </w:pPr>
      <w:r>
        <w:rPr>
          <w:rFonts w:cs="Arial" w:ascii="Arial" w:hAnsi="Arial"/>
          <w:sz w:val="27"/>
          <w:szCs w:val="27"/>
          <w:lang w:val="en-US"/>
        </w:rPr>
        <w:t>Rudy: “Not only was I present the whole of the day but with me were my Mamma, my Papa, my sister [Beatrice who passed over as a child] and many others connected with the town; in fact there were more people from Castellaneta on Our Side than there were on yours! The impression you have made there is a lasting one which will increase with time.. You will become very much part of the town eventually, and already you have started something which will take a long time to bring to fruition, for you are being used by Higher Forces, not only by me, but by Those much higher than I, to do the work that will influence various people to develop a Higher Plane of thought and help us to break down the barriers. To put Truth in place of falsehood, and give comfort to those who see no light. There will be a broadening of vision, and those who respond will be given the opportunity to serve, as you serve. This is a part of our work that requires great patience.”</w:t>
      </w:r>
    </w:p>
    <w:p>
      <w:pPr>
        <w:pStyle w:val="Style15"/>
        <w:rPr>
          <w:rFonts w:ascii="Arial" w:hAnsi="Arial" w:cs="Arial"/>
          <w:sz w:val="27"/>
          <w:szCs w:val="27"/>
          <w:lang w:val="en-US"/>
        </w:rPr>
      </w:pPr>
      <w:r>
        <w:rPr>
          <w:rFonts w:cs="Arial" w:ascii="Arial" w:hAnsi="Arial"/>
          <w:i/>
          <w:iCs/>
          <w:sz w:val="27"/>
          <w:szCs w:val="27"/>
          <w:lang w:val="en-US"/>
        </w:rPr>
        <w:t>A newly found Link in the Binding Chai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 things that happened to you were not coincidences; they were pre-arranged by me and by others, and one day you will see more clearly the pattern of the tapestry which is being woven. For instance, you will be able to give assistance to the young man whom you met on the bus. He is a member of our Group, an old soul, much older than you imagine. There is much within him that is fine and good, but he is like a bird in the nest that needs to use its wings, and you can help in this direction, but do not be too anxious; bide your time. This is on, reason you were sent to Castellaneta; it was not only to see the house where I was born and to take photographs. My work in films matters little to me in comparison with the influence I have been able to exert over many people since my death, and this influence has been felt in a much higher sense. Through this young man I shall be able to help others, but you will understand more of this in a year’s time.”</w:t>
      </w:r>
    </w:p>
    <w:p>
      <w:pPr>
        <w:pStyle w:val="Style15"/>
        <w:rPr>
          <w:rFonts w:ascii="Arial" w:hAnsi="Arial" w:cs="Arial"/>
          <w:sz w:val="27"/>
          <w:szCs w:val="27"/>
          <w:lang w:val="en-US"/>
        </w:rPr>
      </w:pPr>
      <w:r>
        <w:rPr>
          <w:rFonts w:cs="Arial" w:ascii="Arial" w:hAnsi="Arial"/>
          <w:i/>
          <w:iCs/>
          <w:sz w:val="27"/>
          <w:szCs w:val="27"/>
          <w:lang w:val="en-US"/>
        </w:rPr>
        <w:t>The Pattern of Evoluti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My coming to you is not what it appears on the surface. We do not think of Life as merely a journey from the cradle to the grave.We think of Life as something flowing through many bodies, through many periods of history, when we are all caught up and bound together for a while. Sometimes we lose each other, only to come together again until such time as the work we have been set to do will be finished.”</w:t>
      </w:r>
    </w:p>
    <w:p>
      <w:pPr>
        <w:pStyle w:val="Style15"/>
        <w:rPr>
          <w:rFonts w:ascii="Arial" w:hAnsi="Arial" w:cs="Arial"/>
          <w:sz w:val="27"/>
          <w:szCs w:val="27"/>
        </w:rPr>
      </w:pPr>
      <w:r>
        <w:rPr>
          <w:rFonts w:cs="Arial" w:ascii="Arial" w:hAnsi="Arial"/>
          <w:sz w:val="27"/>
          <w:szCs w:val="27"/>
        </w:rPr>
        <w:t>14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Eventually material conditions disappear and we are free. This freedom of Spirit is something we cannot describe; it is a freedom that we feel; yet, free though we are, we are still bound one with another, but with the freedom of love that is eternal.”</w:t>
      </w:r>
    </w:p>
    <w:p>
      <w:pPr>
        <w:pStyle w:val="Style15"/>
        <w:rPr>
          <w:rFonts w:ascii="Arial" w:hAnsi="Arial" w:cs="Arial"/>
          <w:sz w:val="27"/>
          <w:szCs w:val="27"/>
          <w:lang w:val="en-US"/>
        </w:rPr>
      </w:pPr>
      <w:r>
        <w:rPr>
          <w:rFonts w:cs="Arial" w:ascii="Arial" w:hAnsi="Arial"/>
          <w:i/>
          <w:iCs/>
          <w:sz w:val="27"/>
          <w:szCs w:val="27"/>
          <w:lang w:val="en-US"/>
        </w:rPr>
        <w:t>The Experience of Suffering</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am grateful for all experience and for all that has transpired in my existences, whatever I may have suffered. Indeed, it is only through suffering that Man eventually rises to the Heights.”</w:t>
      </w:r>
    </w:p>
    <w:p>
      <w:pPr>
        <w:pStyle w:val="Style15"/>
        <w:rPr>
          <w:rFonts w:ascii="Arial" w:hAnsi="Arial" w:cs="Arial"/>
          <w:sz w:val="27"/>
          <w:szCs w:val="27"/>
          <w:lang w:val="en-US"/>
        </w:rPr>
      </w:pPr>
      <w:r>
        <w:rPr>
          <w:rFonts w:cs="Arial" w:ascii="Arial" w:hAnsi="Arial"/>
          <w:i/>
          <w:iCs/>
          <w:sz w:val="27"/>
          <w:szCs w:val="27"/>
          <w:lang w:val="en-US"/>
        </w:rPr>
        <w:t>The Chain of Life; The illusion of Time; Beads on a Necklac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Each one is set a task which is part of the Whole Plan. As each one fulfils his allotted task so he goes a little further forward, and this enables him to help the others. There are many people whom you have yet to meet who are bound to us in the Chain of Life, which also is eternal. The Time element is of little consequence because the Spirit is only confined within it during its sojourn on Earth, and our brief earthly life is an infinitesimal period in Time Itself. Do not look upon one life as the beginning and the end, for It is one bead on the necklace which one day you will see in its full beauty, and reasons, which at the moment are obscure, will become clear and you will understand how the hand of Spirit moves. The words of the Spirit which are engraved on the hearts of those who understand, shall be the unwritten Law of Life; and we shall guide you spiritually beyond the confines of the Earth up to the Heights. But do not despair if the Plan does not go according to your conception of it.”</w:t>
      </w:r>
    </w:p>
    <w:p>
      <w:pPr>
        <w:pStyle w:val="Style15"/>
        <w:rPr>
          <w:rFonts w:ascii="Arial" w:hAnsi="Arial" w:cs="Arial"/>
          <w:sz w:val="27"/>
          <w:szCs w:val="27"/>
          <w:lang w:val="en-US"/>
        </w:rPr>
      </w:pPr>
      <w:r>
        <w:rPr>
          <w:rFonts w:cs="Arial" w:ascii="Arial" w:hAnsi="Arial"/>
          <w:i/>
          <w:iCs/>
          <w:sz w:val="27"/>
          <w:szCs w:val="27"/>
          <w:lang w:val="en-US"/>
        </w:rPr>
        <w:t>The Parable of the Fruit Tre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 xml:space="preserve">For Man’s ways are not always the ways we use. When the time is ripe the fruit shall be plucked from the tree; not before. For some the tree has not yet borne fruit. Others have seen the fruit but have been unable to reach it, but it will be theirs eventually. Some, who are not ready, have picked up the fallen fruit only to discover it is of little use to them because they have not struggled sufficiently to reach up towards that which was ripe, but </w:t>
      </w:r>
    </w:p>
    <w:p>
      <w:pPr>
        <w:pStyle w:val="Style15"/>
        <w:rPr>
          <w:rFonts w:ascii="Arial" w:hAnsi="Arial" w:cs="Arial"/>
          <w:sz w:val="27"/>
          <w:szCs w:val="27"/>
        </w:rPr>
      </w:pPr>
      <w:r>
        <w:rPr>
          <w:rFonts w:cs="Arial" w:ascii="Arial" w:hAnsi="Arial"/>
          <w:sz w:val="27"/>
          <w:szCs w:val="27"/>
        </w:rPr>
        <w:t>14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have been content to sit on the ground, waiting for it to drop into their laps. That is not the way! Neither is it wise to climb the tree until the fruit is ready to be picked, and you must know the time when it is fully ripe! In the years that are to be, you will see the truth of my words.”</w:t>
      </w:r>
    </w:p>
    <w:p>
      <w:pPr>
        <w:pStyle w:val="Style15"/>
        <w:rPr>
          <w:rFonts w:ascii="Arial" w:hAnsi="Arial" w:cs="Arial"/>
          <w:sz w:val="27"/>
          <w:szCs w:val="27"/>
          <w:lang w:val="en-US"/>
        </w:rPr>
      </w:pPr>
      <w:r>
        <w:rPr>
          <w:rFonts w:cs="Arial" w:ascii="Arial" w:hAnsi="Arial"/>
          <w:sz w:val="27"/>
          <w:szCs w:val="27"/>
          <w:lang w:val="en-US"/>
        </w:rPr>
        <w:t>There followed a short pause, and although the voice had not exactly changed, there had been a difference difficult to explain, and Rudy sensed our reaction immediately as his next words proved: “At times I know there are thoughts which cross your minds and you are confused. Certain things cause you concern — even doubt, in some instances.”</w:t>
      </w:r>
    </w:p>
    <w:p>
      <w:pPr>
        <w:pStyle w:val="Style15"/>
        <w:rPr>
          <w:rFonts w:ascii="Arial" w:hAnsi="Arial" w:cs="Arial"/>
          <w:sz w:val="27"/>
          <w:szCs w:val="27"/>
          <w:lang w:val="en-US"/>
        </w:rPr>
      </w:pPr>
      <w:r>
        <w:rPr>
          <w:rFonts w:cs="Arial" w:ascii="Arial" w:hAnsi="Arial"/>
          <w:sz w:val="27"/>
          <w:szCs w:val="27"/>
          <w:lang w:val="en-US"/>
        </w:rPr>
        <w:t>The Soul that was Rudy “I would remind you that I do not come to you in the way that some would expect. I come to you as I am NOW, not as I was; as I am now. The words that I use are the words of my today. and not of my yesterday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f you can, I want you to think of me as I am now and not as I was, even though it may be difficult, because face and form are not important when compared with the part of man that transcends Time and Space. I can approach you in many forms and you would not recognise me! What you remember of me was the material body which once served me as a vehicle of God’s expression, of which I am but a part. Through the body something of the Spirit shines, and if by this I am remembered—then indeed I am happy. We think of those near and dear to us by their outward form but we know that is not all, for what happens when death comes? The body retains its shape, but the life is gone and no longer rests within the casket of the body. Do not grieve for what has gone, think only of what it will becom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n my last incarnation I was able to express something of the Soul and the Spirit, not of one generation but of many, and my body was merely the vehicle used, I want to help you to understand that in all humanity, and in all these ‘houses’ of the Spirit, is found the animating force which is Love in creati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Since I left your world I have been privileged to meet many Souls whose names are familiar to you. These Souls have become my companions, my friends, and among them is one who often comes to our group when you sit together ... . Francis, the Francis as you call him, Saint Francis of Assisi. He is very close to me, for he and I were together centuries ago in Time. We founded the Brotherhood. This is another link in the chain of which I speak.”</w:t>
      </w:r>
    </w:p>
    <w:p>
      <w:pPr>
        <w:pStyle w:val="Style15"/>
        <w:rPr>
          <w:rFonts w:ascii="Arial" w:hAnsi="Arial" w:cs="Arial"/>
          <w:sz w:val="27"/>
          <w:szCs w:val="27"/>
        </w:rPr>
      </w:pPr>
      <w:r>
        <w:rPr>
          <w:rFonts w:cs="Arial" w:ascii="Arial" w:hAnsi="Arial"/>
          <w:sz w:val="27"/>
          <w:szCs w:val="27"/>
        </w:rPr>
        <w:t>14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i/>
          <w:iCs/>
          <w:sz w:val="27"/>
          <w:szCs w:val="27"/>
          <w:lang w:val="en-US"/>
        </w:rPr>
        <w:t>Reincarnati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o those of you who are not familiar with what you call Reincarnation I say: Keep your mind free and open. Be tolerant. Think not that God gives Man only a few paltry years upon Earth to work out his salvation and his destiny. Man has assimilated much that has been essential; he has learned also to discard much, and it is in the throwing away and taking upon himself that he has found the Reality of God. In his time Man has created many gods, he has formed many creeds and dogmas. He has worn the vestments which seemed essential to his day and age, but as Man changed his thoughts, opinions and his gods, so has he changed in himself, and with the strengthening of the Spirit he has gone forth in Knowledge and strength.”</w:t>
      </w:r>
    </w:p>
    <w:p>
      <w:pPr>
        <w:pStyle w:val="Style15"/>
        <w:rPr>
          <w:rFonts w:ascii="Arial" w:hAnsi="Arial" w:cs="Arial"/>
          <w:sz w:val="27"/>
          <w:szCs w:val="27"/>
          <w:lang w:val="en-US"/>
        </w:rPr>
      </w:pPr>
      <w:r>
        <w:rPr>
          <w:rFonts w:cs="Arial" w:ascii="Arial" w:hAnsi="Arial"/>
          <w:i/>
          <w:iCs/>
          <w:sz w:val="27"/>
          <w:szCs w:val="27"/>
          <w:lang w:val="en-US"/>
        </w:rPr>
        <w:t>The School of Lif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A child at school has many masters, so it is with you; you have learned many things but there is still much to learn, and various teachers will come to guide you in various subjects. You will ask questions; some answers will be given, but if it is not considered the right moment to give you an answer then you must wait until you advance to a higher class, where the teacher will then be able to make you understand.”</w:t>
      </w:r>
    </w:p>
    <w:p>
      <w:pPr>
        <w:pStyle w:val="Style15"/>
        <w:rPr>
          <w:rFonts w:ascii="Arial" w:hAnsi="Arial" w:cs="Arial"/>
          <w:sz w:val="27"/>
          <w:szCs w:val="27"/>
          <w:lang w:val="en-US"/>
        </w:rPr>
      </w:pPr>
      <w:r>
        <w:rPr>
          <w:rFonts w:cs="Arial" w:ascii="Arial" w:hAnsi="Arial"/>
          <w:i/>
          <w:iCs/>
          <w:sz w:val="27"/>
          <w:szCs w:val="27"/>
          <w:lang w:val="en-US"/>
        </w:rPr>
        <w:t>The Peace that comes from Spirit; Love in Essenc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 problems are many—but they will be overcome. We will help you, but we can only do so when you help yourselves. No moment need be wasted, no opportunity avoided; and, as I said before, your visit to Castellaneta is the beginning of a new journey, not only for you but for other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So my friends as I say good-night to you, I want you to remember these things. Be of good faith, for we are with you always and our love is ever present. When you are in need, we are conscious of it. When you are in doubt, we try to confirm the things we have said, and when sometimes you feel low.</w:t>
      </w:r>
    </w:p>
    <w:p>
      <w:pPr>
        <w:pStyle w:val="Style15"/>
        <w:rPr>
          <w:rFonts w:ascii="Arial" w:hAnsi="Arial" w:cs="Arial"/>
          <w:sz w:val="27"/>
          <w:szCs w:val="27"/>
          <w:lang w:val="en-US"/>
        </w:rPr>
      </w:pPr>
      <w:r>
        <w:rPr>
          <w:rFonts w:cs="Arial" w:ascii="Arial" w:hAnsi="Arial"/>
          <w:sz w:val="27"/>
          <w:szCs w:val="27"/>
          <w:lang w:val="en-US"/>
        </w:rPr>
        <w:t>We are there endeavouring to uplift you. The doors that are closed shall be opened and you shall see, not as now through a glass darkly, but face to face. Not only shall you see me, but what is vastly more important, you shall see through the work we have done together . . . the Master Himself. My love, my peace, my blessing be with you now and always. Good-bye.” In October just before our next appointment was due, we received a letter from Leslie canceling all future sittings, under strict orders from his guides.</w:t>
      </w:r>
    </w:p>
    <w:p>
      <w:pPr>
        <w:pStyle w:val="Style15"/>
        <w:rPr>
          <w:rFonts w:ascii="Arial" w:hAnsi="Arial" w:cs="Arial"/>
          <w:sz w:val="27"/>
          <w:szCs w:val="27"/>
        </w:rPr>
      </w:pPr>
      <w:r>
        <w:rPr>
          <w:rFonts w:cs="Arial" w:ascii="Arial" w:hAnsi="Arial"/>
          <w:sz w:val="27"/>
          <w:szCs w:val="27"/>
        </w:rPr>
        <w:t>14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fter a short rest he was allowed to do a limited number of daytime sittings (never more than two) and no weekend work whatsoever. It was impossible for us all to meet during these stipulated hours, and as we had no idea that Leslie’s health was threatened it came as a shock to be suddenly cut off, and I found it difficult to adjust myself. So when finally we were able to arrange a sitting during the Christmas holiday, I was quite indignant when Charles said that the situation had not done us any harm and had made us fall back on our own resources. My voice was a trifle sharp when I replied, and Charles was equally severe with me, but only for a moment. Then he said, “I’m sorry about this, but you must appreciate my position. My work, or part of it, is to take care of this instrument of yours [Leslie], and the demand for his services was becoming far in excess of his strength and unless something had been done quickly his mediumship would have gone for ever!”</w:t>
      </w:r>
    </w:p>
    <w:p>
      <w:pPr>
        <w:pStyle w:val="Style15"/>
        <w:rPr>
          <w:rFonts w:ascii="Arial" w:hAnsi="Arial" w:cs="Arial"/>
          <w:sz w:val="27"/>
          <w:szCs w:val="27"/>
          <w:lang w:val="en-US"/>
        </w:rPr>
      </w:pPr>
      <w:r>
        <w:rPr>
          <w:rFonts w:cs="Arial" w:ascii="Arial" w:hAnsi="Arial"/>
          <w:sz w:val="27"/>
          <w:szCs w:val="27"/>
          <w:lang w:val="en-US"/>
        </w:rPr>
        <w:t>Since the opportunity of speaking to our friends was curtailed so abruptly we had to keep the rest of this sitting and the following one, which only Jean and I were able to attend, to personal matters and instructions regarding our own circle. It was during the séance at which only Jean and I were present that Rudy asked me to contact his sister. I complied with this request immediately, but unfortunately Maria did not reply.</w:t>
      </w:r>
    </w:p>
    <w:p>
      <w:pPr>
        <w:pStyle w:val="Style15"/>
        <w:rPr>
          <w:rFonts w:ascii="Arial" w:hAnsi="Arial" w:cs="Arial"/>
          <w:sz w:val="27"/>
          <w:szCs w:val="27"/>
          <w:lang w:val="en-US"/>
        </w:rPr>
      </w:pPr>
      <w:r>
        <w:rPr>
          <w:rFonts w:cs="Arial" w:ascii="Arial" w:hAnsi="Arial"/>
          <w:sz w:val="27"/>
          <w:szCs w:val="27"/>
          <w:lang w:val="en-US"/>
        </w:rPr>
        <w:t>In the early spring of that. year, the six-year-old daughter of a friend of John’s had developed a severe illness following measles and was in the Children’s Hospital, Great Ormond Street, where Charles had once worked. The complication was diagnosed as encephalitis. In spite of our prayers and the prayers of a number of other people of different faiths, Roman Catholic, Christian Science and Church of England, she lapsed into a coma and was in this state when we had our next group sitting on Good Friday, March 31st, 1961.</w:t>
      </w:r>
    </w:p>
    <w:p>
      <w:pPr>
        <w:pStyle w:val="Style15"/>
        <w:rPr/>
      </w:pPr>
      <w:r>
        <w:rPr>
          <w:rFonts w:cs="Arial" w:ascii="Arial" w:hAnsi="Arial"/>
          <w:sz w:val="27"/>
          <w:szCs w:val="27"/>
          <w:lang w:val="en-US"/>
        </w:rPr>
        <w:t xml:space="preserve">John was tense, knowing that so much depended on Charles’s verdict, for which the distraught parents were also waiting. We talked occasionally between ourselves, and then lapsed Into silence broken only by Leslie’s breathing which denoted a semi- trance state. Half an hour passed . . . three-quarters .. . an hour! We heard the tape run out and the full spool whip round noisily. Suddenly Mickey whispered, “Did you think we wasn’t coming?” But before we could reply Charles’s voice broke in with barely an audible whisper. “I’m so sorry . . . so sorry. This is awful for you . . . but we can’t get through.!” We gasped! Then he tried again, calling the little girl by her name. </w:t>
      </w:r>
      <w:r>
        <w:rPr>
          <w:rFonts w:cs="Arial" w:ascii="Arial" w:hAnsi="Arial"/>
          <w:sz w:val="27"/>
          <w:szCs w:val="27"/>
        </w:rPr>
        <w:t>“Susan will pull</w:t>
      </w:r>
    </w:p>
    <w:p>
      <w:pPr>
        <w:pStyle w:val="Style15"/>
        <w:rPr>
          <w:rFonts w:ascii="Arial" w:hAnsi="Arial" w:cs="Arial"/>
          <w:sz w:val="27"/>
          <w:szCs w:val="27"/>
        </w:rPr>
      </w:pPr>
      <w:r>
        <w:rPr>
          <w:rFonts w:cs="Arial" w:ascii="Arial" w:hAnsi="Arial"/>
          <w:sz w:val="27"/>
          <w:szCs w:val="27"/>
        </w:rPr>
        <w:t>15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rough, but it is a most difficult case. Can you hear me? She will come through, but the illness will take its course, You’d be amazed at the concentration of help that is surrounding her.. . Several others tried to make contact, including Madam Blavatsky, but even her powerful voice could not stabilise the vibration, and after a muffled “Good-bye” there was silence. Dejected and bewildered we filed out of the room. Leslie was very gentle and sympathetic, but he pointed out that this sort of thing must happen sometimes, and there is nothing anyone can do. He invited us to stay for tea and make a little social evening. I made a special effort to enter into the evening though the gaiety was forced, and I put on a fancy dress and did a burlesque song and dance which reduced the company to helpless laughter. But it was only make-believe, and when we returned home the storm broke! John exploded like an ammunition dump in a fire. No one escaped his lashing tongue, least of all Rudy. But. every bitter remark was (I hope) counteracted by my thoughts of love and understanding for our Spirit friends and for John; for I knew his anger was not personal, but caused wholly by frustration over the lack of advice for the child to whom he was deeply attached.</w:t>
      </w:r>
    </w:p>
    <w:p>
      <w:pPr>
        <w:pStyle w:val="Style15"/>
        <w:rPr>
          <w:rFonts w:ascii="Arial" w:hAnsi="Arial" w:cs="Arial"/>
          <w:sz w:val="27"/>
          <w:szCs w:val="27"/>
          <w:lang w:val="en-US"/>
        </w:rPr>
      </w:pPr>
      <w:r>
        <w:rPr>
          <w:rFonts w:cs="Arial" w:ascii="Arial" w:hAnsi="Arial"/>
          <w:sz w:val="27"/>
          <w:szCs w:val="27"/>
          <w:lang w:val="en-US"/>
        </w:rPr>
        <w:t>Following this abortive sitting and during our own meetings at borne, Stanley was used occasionally for conscious control in regard to the little patient who was still comatose. Should she rouse no one could say whether she would be in full command of her senses or her memory; so much would depend on her first waking reactions, and when specialists were doubtful as to the treatment to give her, we banded together and by sheer concentration informed the Spirit doctors of the dilemma, and they, in turn, influenced the earthly doctors in their decisions and so ensured that the right course was taken.</w:t>
      </w:r>
    </w:p>
    <w:p>
      <w:pPr>
        <w:pStyle w:val="Style15"/>
        <w:rPr>
          <w:rFonts w:ascii="Arial" w:hAnsi="Arial" w:cs="Arial"/>
          <w:sz w:val="27"/>
          <w:szCs w:val="27"/>
          <w:lang w:val="en-US"/>
        </w:rPr>
      </w:pPr>
      <w:r>
        <w:rPr>
          <w:rFonts w:cs="Arial" w:ascii="Arial" w:hAnsi="Arial"/>
          <w:sz w:val="27"/>
          <w:szCs w:val="27"/>
          <w:lang w:val="en-US"/>
        </w:rPr>
        <w:t>After almost five weeks she roused. She recognised her mother and father and when, after an appropriate delay, they put a question to her, she softly whispered her name, and the correct address! No one will deny the earthly doctors the credit due to them, but for every incarnate healer there was a team of Spirit healers, and in this case a “power station” of intense prayer. The day will come (perhaps not in this generation, more is the pity) when there will be complete conscious team-work between this world and the next. It is then that disease will be conquered.</w:t>
      </w:r>
    </w:p>
    <w:p>
      <w:pPr>
        <w:pStyle w:val="Style15"/>
        <w:rPr>
          <w:rFonts w:ascii="Arial" w:hAnsi="Arial" w:cs="Arial"/>
          <w:sz w:val="27"/>
          <w:szCs w:val="27"/>
          <w:lang w:val="en-US"/>
        </w:rPr>
      </w:pPr>
      <w:r>
        <w:rPr>
          <w:rFonts w:cs="Arial" w:ascii="Arial" w:hAnsi="Arial"/>
          <w:sz w:val="27"/>
          <w:szCs w:val="27"/>
          <w:lang w:val="en-US"/>
        </w:rPr>
        <w:t xml:space="preserve">This step in Susan’s long road to recovery took place in mid-April and on the 26th of that month Jean and I had an afternoon appointment with Leslie in order to contact Rudy before John, </w:t>
      </w:r>
    </w:p>
    <w:p>
      <w:pPr>
        <w:pStyle w:val="Style15"/>
        <w:rPr>
          <w:rFonts w:ascii="Arial" w:hAnsi="Arial" w:cs="Arial"/>
          <w:sz w:val="27"/>
          <w:szCs w:val="27"/>
        </w:rPr>
      </w:pPr>
      <w:r>
        <w:rPr>
          <w:rFonts w:cs="Arial" w:ascii="Arial" w:hAnsi="Arial"/>
          <w:sz w:val="27"/>
          <w:szCs w:val="27"/>
        </w:rPr>
        <w:t>15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Gwen and I left for Castellaneta the following week. For the first time Rudy addressed me in Italian and after the greeting he remarked, “First, I must say how very sorry we were not to be able to get through last time. It was most unfortunate, but no one was to blame. We can only do our best. Today it is different. Conditions are much better and I cannot tell you how thrilled I am that at last you are going to Castellaneta (as I prophesied) because it is essential that you go there in order to strengthen the links. You have work to do there eventually and there are certain things about which I am very pleased. Not because I am to be remembered through the use of my name, but because so many will benefit, especially the sick and the lonely. There will be a place where the old will find a refuge in which to finish their earthly existence in some comfort. Eventually the scheme will also involve childre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h, Rudy.” I exclaimed, “I’m so pleased about this, but isn’t it strange that it should have taken so long to get things moving?” “Well, each one of you has played a part, and the constant correspondence which has passed between you and your friends in Castellaneta has bridged the gap. Through the contacts you have made, we shall be able to help the people of my country who are in need of physical and spiritual upliftment, for not only will we help the sick in body, but the sick in mind. Castellaneta is beginning a new way of life, and I can help them to put it on the map. I do not mind my name being used in connection with this because it will bring a little more prosperity to the district —yet I find it difficult! Because, as you know, I do not want my one-time personality to obtrude, and until now it has always been my policy to remain in the background.”</w:t>
      </w:r>
    </w:p>
    <w:p>
      <w:pPr>
        <w:pStyle w:val="Style15"/>
        <w:rPr>
          <w:rFonts w:ascii="Arial" w:hAnsi="Arial" w:cs="Arial"/>
          <w:sz w:val="27"/>
          <w:szCs w:val="27"/>
          <w:lang w:val="en-US"/>
        </w:rPr>
      </w:pPr>
      <w:r>
        <w:rPr>
          <w:rFonts w:cs="Arial" w:ascii="Arial" w:hAnsi="Arial"/>
          <w:sz w:val="27"/>
          <w:szCs w:val="27"/>
          <w:lang w:val="en-US"/>
        </w:rPr>
        <w:t>I pointed out that in regard to his home town this was impossible, and he reluctantly agreed and then said brightly, “When you go to Castellaneta I am arranging that you shall go over my house. . . at least, my parents’ house. Usually this is not possible, but it will come about this time. You’ve not heard from my sister?” he enquir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o, I’m afraid not,” I said regretfull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m sorry, I would have liked you to have met her, but, to put it into the shell of a nut. . . I mean a nutshell!” he laughingly corrected himself. “She has had so much notoriety over the years, I think she has tried to shut herself away; rather like my brother. I had grown away from them so much, but my sister is in many ways . . . very sweet,” he said tenderly.</w:t>
      </w:r>
    </w:p>
    <w:p>
      <w:pPr>
        <w:pStyle w:val="Style15"/>
        <w:rPr>
          <w:rFonts w:ascii="Arial" w:hAnsi="Arial" w:cs="Arial"/>
          <w:sz w:val="27"/>
          <w:szCs w:val="27"/>
        </w:rPr>
      </w:pPr>
      <w:r>
        <w:rPr>
          <w:rFonts w:cs="Arial" w:ascii="Arial" w:hAnsi="Arial"/>
          <w:sz w:val="27"/>
          <w:szCs w:val="27"/>
        </w:rPr>
        <w:t>15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wish you could meet her. Oh! before I forget,” he suddenly exclaimed, “I would like you to place a small Italian flag and a small English flag together with the flowers!” He evidently knew of our intention to buy some! “I want it to be a tribute from England, combined with Italia, you understan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ll see what I can do. What a lovely idea!” I exclaimed. “I’d thought of taking flowers to the cemetery or to the church. I don’t know which you prefer.”</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atever you do I shall appreciate,” he said humbly, “but very few people go to the church, whereas many people go past the War Memorial. Unfortunately the younger generation is not so concerned with the Church, except on special occasions, and I want your flowers to be seen. The War Memorial is right in the main road and it can’t be missed! The flowers will create interest er. .. you know, my people, especially in the South, are Inclined to be a bit lazy, and often you have to force them to do certain things. That is why in comparison our friend to whom you write [Franco Loglisci] is so alive! He wants to do so much to bring prosperity to the place, and believe me, more has been done in this respect since the war than by local governments for hundreds of year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m very glad to hear it, Rudy, because we are reading a book in class which describes the south of Italy just before the war, and it sounds so awful . . . !“ (“Cristo si fermato a Eboli,” Carlo Levi, 1935. English title: “Christ stopped at Eboli.’)</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don’t suppose it is very exaggerated!” Rudy said. “When I last went there . . . !“ Words failed him. “And I was born in the place! I knew of the conditions, but one forgets. That is why I want to help now. How my parents ever existed there I don’t know. If my mother had not had the money . . . I don’t know if you know anything about our private affairs?” “No, Rudy, I don’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t was my mother who had the money, not my father. Her father died and left her a considerable sum and it was she who kept the family. My father was a good man, he had traveled a lot and always had something to do with animals, and the circus at one time, did you know?”</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o, I know very little about your background,” I answer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inherited something from him,” Rudy continued, “but I inherited more from my mother; she was a fine woman!” he said with warmth, not realising he had unconsciously extolled his own qualities, until we laughed!</w:t>
      </w:r>
    </w:p>
    <w:p>
      <w:pPr>
        <w:pStyle w:val="Style15"/>
        <w:rPr>
          <w:rFonts w:ascii="Arial" w:hAnsi="Arial" w:cs="Arial"/>
          <w:sz w:val="27"/>
          <w:szCs w:val="27"/>
        </w:rPr>
      </w:pPr>
      <w:r>
        <w:rPr>
          <w:rFonts w:cs="Arial" w:ascii="Arial" w:hAnsi="Arial"/>
          <w:sz w:val="27"/>
          <w:szCs w:val="27"/>
        </w:rPr>
        <w:t>15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Do I know her, Rudy?” I asked eagerl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y ask such a silly question!” he countered in a whisper. Yet by that ambiguous remark I received confirmation that the person I had so often sensed very close to me, was his mother. I could say more, but I will respect her wishes and leave it at tha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Before I forget.” he said suddenly, “I must caution you not to get too excited. I don’t want you to be sick and spoil everything. You must remain calm, and carry . . . er . . . S-s-s.</w:t>
      </w:r>
    </w:p>
    <w:p>
      <w:pPr>
        <w:pStyle w:val="Style15"/>
        <w:rPr>
          <w:rFonts w:ascii="Arial" w:hAnsi="Arial" w:cs="Arial"/>
          <w:sz w:val="27"/>
          <w:szCs w:val="27"/>
          <w:lang w:val="en-US"/>
        </w:rPr>
      </w:pPr>
      <w:r>
        <w:rPr>
          <w:rFonts w:cs="Arial" w:ascii="Arial" w:hAnsi="Arial"/>
          <w:sz w:val="27"/>
          <w:szCs w:val="27"/>
          <w:lang w:val="en-US"/>
        </w:rPr>
        <w:t>V-v . . . oh! Whatever it is . . . take it! The stuff to keep you calm I mean!” Between the laughter, and the stuttering I realised he certainly was not up to date in this respect and had probably never heard of tranquilliser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mean sal volatile!” I suggested helpfull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at’s it! That’s it! Ah! But you’ll be all right. It will be rather hot, but not, too hot for you. After all, a woman who has spent so much time in the sun should be used to i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Eh? Sun?” I derided, not very politely. “Do you mean our half-day summer?”</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o no, I mean in your previous incarnations you were used to the su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ell me of another one,” I pleaded, hoping it would be of a period other than the Renaissanc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re are so many!” he exclaimed and then added on second thoughts, “I wish you could go to Florenc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ve said that before,” I reminded him. “Yes. You’ll go there again, and to other places in the vicinity which were very much associated with you at one time, before the time of the Borgia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ve been delving into the history of earlier periods but I haven’t got very far with my investigation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hen you go to Florence—not during this holiday but another time,” he said jauntily. “you’ll see a picture or probably two pictures in the museum that will provide a clue, but apart from the name ‘Angelo’ I’m not going to say any more. Of course this time you’ll go to the Vatican and to the Villa d’Este at Tivoli, where there are links . . . oh! you’ll go to many place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re’s one thing I want to ask you,” I interjected. “Is there anything to see at Nepi? The Castle of Nepi?”</w:t>
      </w:r>
    </w:p>
    <w:p>
      <w:pPr>
        <w:pStyle w:val="Style15"/>
        <w:rPr/>
      </w:pPr>
      <w:r>
        <w:rPr>
          <w:rFonts w:cs="Arial" w:ascii="Arial" w:hAnsi="Arial"/>
          <w:sz w:val="27"/>
          <w:szCs w:val="27"/>
          <w:lang w:val="en-US"/>
        </w:rPr>
        <w:t>“</w:t>
      </w:r>
      <w:r>
        <w:rPr>
          <w:rFonts w:cs="Arial" w:ascii="Arial" w:hAnsi="Arial"/>
          <w:sz w:val="27"/>
          <w:szCs w:val="27"/>
          <w:lang w:val="en-US"/>
        </w:rPr>
        <w:t xml:space="preserve">Very little,” he replied without hesitation. “I think it would be interesting but your stay is not long enough, nor is your pocket deep enough to do everything. I wish I could help you more in this direction,” he sighed. </w:t>
      </w:r>
      <w:r>
        <w:rPr>
          <w:rFonts w:cs="Arial" w:ascii="Arial" w:hAnsi="Arial"/>
          <w:sz w:val="27"/>
          <w:szCs w:val="27"/>
        </w:rPr>
        <w:t>“I know it is a sentimental journey</w:t>
      </w:r>
    </w:p>
    <w:p>
      <w:pPr>
        <w:pStyle w:val="Style15"/>
        <w:rPr>
          <w:rFonts w:ascii="Arial" w:hAnsi="Arial" w:cs="Arial"/>
          <w:sz w:val="27"/>
          <w:szCs w:val="27"/>
        </w:rPr>
      </w:pPr>
      <w:r>
        <w:rPr>
          <w:rFonts w:cs="Arial" w:ascii="Arial" w:hAnsi="Arial"/>
          <w:sz w:val="27"/>
          <w:szCs w:val="27"/>
        </w:rPr>
        <w:t>15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nd that you will walk back into the Past deliberately, and I shall impress you and give you inspiration in regard to certain places and certain people, but I want it to be a holiday too. John can go away now with a tranquil mind, as the little girl has made a miraculous recovery, which has helped to strengthen his faith in what was promised regarding her, and I know you will have a very happy time and there are many aspects of the country that will interest and appeal to you.”</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Rudy, were you associated with John in the Pas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ot as friends! Does that strike you as od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No!”</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re good friends now, but it wasn’t always so. In fact there was very strong enmity between us at one time, because our families were so opposed to each other. The houses were at war; it wasn’t his fault or mine either. That is one reason why I want you both to visit Florence, where you will sense the links with this earlier association.”</w:t>
      </w:r>
    </w:p>
    <w:p>
      <w:pPr>
        <w:pStyle w:val="Style15"/>
        <w:rPr>
          <w:rFonts w:ascii="Arial" w:hAnsi="Arial" w:cs="Arial"/>
          <w:sz w:val="27"/>
          <w:szCs w:val="27"/>
          <w:lang w:val="en-US"/>
        </w:rPr>
      </w:pPr>
      <w:r>
        <w:rPr>
          <w:rFonts w:cs="Arial" w:ascii="Arial" w:hAnsi="Arial"/>
          <w:sz w:val="27"/>
          <w:szCs w:val="27"/>
          <w:lang w:val="en-US"/>
        </w:rPr>
        <w:t>At this point Jean broke in to ask, “Do we fit into any of this, Rud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fit in; you fit in but . . . in a different way, in a different sense.” He seemed to hesitate, and I said, “Yet there is a very close bond between Jean and m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Of course there is, because at one time she was very close to you, not in relationship but in affection. She was the one who brought you up, nursed and cared for you, and considered you more than herself.”</w:t>
      </w:r>
    </w:p>
    <w:p>
      <w:pPr>
        <w:pStyle w:val="Style15"/>
        <w:rPr>
          <w:rFonts w:ascii="Arial" w:hAnsi="Arial" w:cs="Arial"/>
          <w:sz w:val="27"/>
          <w:szCs w:val="27"/>
          <w:lang w:val="en-US"/>
        </w:rPr>
      </w:pPr>
      <w:r>
        <w:rPr>
          <w:rFonts w:cs="Arial" w:ascii="Arial" w:hAnsi="Arial"/>
          <w:sz w:val="27"/>
          <w:szCs w:val="27"/>
          <w:lang w:val="en-US"/>
        </w:rPr>
        <w:t>My “mind” went back five hundred years B.C. and I asked, “In a desert incarnati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he said with conviction. I had waited exactly three years and three months for this confirmation!</w:t>
      </w:r>
    </w:p>
    <w:p>
      <w:pPr>
        <w:pStyle w:val="Style15"/>
        <w:rPr>
          <w:rFonts w:ascii="Arial" w:hAnsi="Arial" w:cs="Arial"/>
          <w:sz w:val="27"/>
          <w:szCs w:val="27"/>
          <w:lang w:val="en-US"/>
        </w:rPr>
      </w:pPr>
      <w:r>
        <w:rPr>
          <w:rFonts w:cs="Arial" w:ascii="Arial" w:hAnsi="Arial"/>
          <w:sz w:val="27"/>
          <w:szCs w:val="27"/>
          <w:lang w:val="en-US"/>
        </w:rPr>
        <w:t>Jean now asked where Stanley “fitted in,” and Rudy sai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Stanley was a rival tribesman in the time of which I speak; in the desert he was a chieftain.”</w:t>
      </w:r>
    </w:p>
    <w:p>
      <w:pPr>
        <w:pStyle w:val="Style15"/>
        <w:rPr>
          <w:rFonts w:ascii="Arial" w:hAnsi="Arial" w:cs="Arial"/>
          <w:sz w:val="27"/>
          <w:szCs w:val="27"/>
          <w:lang w:val="en-US"/>
        </w:rPr>
      </w:pPr>
      <w:r>
        <w:rPr>
          <w:rFonts w:cs="Arial" w:ascii="Arial" w:hAnsi="Arial"/>
          <w:sz w:val="27"/>
          <w:szCs w:val="27"/>
          <w:lang w:val="en-US"/>
        </w:rPr>
        <w:t>The power was beginning to wane and Jean hastened to enquire about her daughter Barbara.</w:t>
      </w:r>
    </w:p>
    <w:p>
      <w:pPr>
        <w:pStyle w:val="Style15"/>
        <w:rPr/>
      </w:pPr>
      <w:r>
        <w:rPr>
          <w:rFonts w:cs="Arial" w:ascii="Arial" w:hAnsi="Arial"/>
          <w:sz w:val="27"/>
          <w:szCs w:val="27"/>
          <w:lang w:val="en-US"/>
        </w:rPr>
        <w:t>“</w:t>
      </w:r>
      <w:r>
        <w:rPr>
          <w:rFonts w:cs="Arial" w:ascii="Arial" w:hAnsi="Arial"/>
          <w:sz w:val="27"/>
          <w:szCs w:val="27"/>
          <w:lang w:val="en-US"/>
        </w:rPr>
        <w:t xml:space="preserve">Barbara?” Rudy repeated. “She is a new soul. She has work to do one day and she will carry on the work of others . . . when I say she is a new soul, I mean comparatively new to us,” he added, “but she will carry on when our work is finished. The power weakens but before I go I must wish you again ‘Bon voyage!’ Remember, I shall be with you and at times I shall impress you to say certain things and you’ll think, ‘Did I say that?’ and you’ll say to yourself, ‘No, Rudy said it!’ My love to all, and my love and blessings to John in particular, as I know how he has felt recently. </w:t>
      </w:r>
      <w:r>
        <w:rPr>
          <w:rFonts w:cs="Arial" w:ascii="Arial" w:hAnsi="Arial"/>
          <w:sz w:val="27"/>
          <w:szCs w:val="27"/>
        </w:rPr>
        <w:t>I must go! Arrivederci.”</w:t>
      </w:r>
    </w:p>
    <w:p>
      <w:pPr>
        <w:pStyle w:val="Style15"/>
        <w:rPr>
          <w:rFonts w:ascii="Arial" w:hAnsi="Arial" w:cs="Arial"/>
          <w:sz w:val="27"/>
          <w:szCs w:val="27"/>
        </w:rPr>
      </w:pPr>
      <w:r>
        <w:rPr>
          <w:rFonts w:cs="Arial" w:ascii="Arial" w:hAnsi="Arial"/>
          <w:sz w:val="27"/>
          <w:szCs w:val="27"/>
        </w:rPr>
        <w:t>15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e week-end following and two days before our departure, Leslie left for Spain with the intention of returning home shortly after us, but the warm sea and sunshine proved to be so beneficial to his health that he prolonged his stay. A member of his development circle owned a villa there and was on vacation at the same time, which enabled them to continue their sittings, and Mickey kept them well informed about our holiday.</w:t>
      </w:r>
    </w:p>
    <w:p>
      <w:pPr>
        <w:pStyle w:val="Style15"/>
        <w:rPr>
          <w:rFonts w:ascii="Arial" w:hAnsi="Arial" w:cs="Arial"/>
          <w:sz w:val="27"/>
          <w:szCs w:val="27"/>
        </w:rPr>
      </w:pPr>
      <w:r>
        <w:rPr>
          <w:rFonts w:cs="Arial" w:ascii="Arial" w:hAnsi="Arial"/>
          <w:sz w:val="27"/>
          <w:szCs w:val="27"/>
        </w:rPr>
        <w:t>15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sz w:val="27"/>
          <w:szCs w:val="27"/>
          <w:lang w:val="en-US"/>
        </w:rPr>
      </w:pPr>
      <w:r>
        <w:rPr>
          <w:rFonts w:cs="Arial" w:ascii="Arial" w:hAnsi="Arial"/>
          <w:b/>
          <w:bCs/>
          <w:sz w:val="27"/>
          <w:szCs w:val="27"/>
          <w:lang w:val="en-US"/>
        </w:rPr>
        <w:t>XI</w:t>
        <w:br/>
        <w:t>THE SENTIMENTAL JOURNEY</w:t>
      </w:r>
    </w:p>
    <w:p>
      <w:pPr>
        <w:pStyle w:val="Style15"/>
        <w:rPr>
          <w:rFonts w:ascii="Arial" w:hAnsi="Arial" w:cs="Arial"/>
          <w:sz w:val="27"/>
          <w:szCs w:val="27"/>
          <w:lang w:val="en-US"/>
        </w:rPr>
      </w:pPr>
      <w:r>
        <w:rPr>
          <w:rFonts w:cs="Arial" w:ascii="Arial" w:hAnsi="Arial"/>
          <w:sz w:val="27"/>
          <w:szCs w:val="27"/>
          <w:lang w:val="en-US"/>
        </w:rPr>
        <w:t>THE day of our departure truly excelled itself in its efforts to discourage us, the climax being no less than a violent thunderstorm, which did nothing to make our friends Jean and Stanley feel any better about our going away. By the late evening, however, the storm had abated, and when the car came to take us to the airport at 1.30 a.m. the clouds were only scattered drifts across the moonlit sky.</w:t>
      </w:r>
    </w:p>
    <w:p>
      <w:pPr>
        <w:pStyle w:val="Style15"/>
        <w:rPr>
          <w:rFonts w:ascii="Arial" w:hAnsi="Arial" w:cs="Arial"/>
          <w:sz w:val="27"/>
          <w:szCs w:val="27"/>
          <w:lang w:val="en-US"/>
        </w:rPr>
      </w:pPr>
      <w:r>
        <w:rPr>
          <w:rFonts w:cs="Arial" w:ascii="Arial" w:hAnsi="Arial"/>
          <w:sz w:val="27"/>
          <w:szCs w:val="27"/>
          <w:lang w:val="en-US"/>
        </w:rPr>
        <w:t>The usual preliminaries over, we boarded the plane, and from a maze of coloured lights we swept upwards like a dragon-fly from a bed of flowers. To me it seemed as unreal as a fairy story. Fascinated, my gaze would linger on the label swinging from the hand luggage: “Castellaneta via Naples” it read; then looking down I could see below us a glittering Never-Never-Land of glow- worms and fireflies. Or were they gold sequins on blue-black velvet? My musings were pleasantly interrupted by the aroma of coffee. We sipped, chatted and speculated, and Gwen who had flown before seemed as enchanted as we were. There were duty-free cigarettes to buy, and pamphlets to read with instructions regarding the flight. We were cruising steadily at 300 miles per hour at a height of 21,000 feet. The tiny clusters of lights below us now appeared at less frequent intervals, and occasionally disappeared altogether beneath a trailing cloud. I discovered there was very little difference in seeing the world from above, for I might have been looking up at the night sky and catching a glimpse here and there of the shimmering galaxies, as looking at these little towns and villages which seemed equally remote.</w:t>
      </w:r>
    </w:p>
    <w:p>
      <w:pPr>
        <w:pStyle w:val="Style15"/>
        <w:rPr>
          <w:rFonts w:ascii="Arial" w:hAnsi="Arial" w:cs="Arial"/>
          <w:sz w:val="27"/>
          <w:szCs w:val="27"/>
          <w:lang w:val="en-US"/>
        </w:rPr>
      </w:pPr>
      <w:r>
        <w:rPr>
          <w:rFonts w:cs="Arial" w:ascii="Arial" w:hAnsi="Arial"/>
          <w:sz w:val="27"/>
          <w:szCs w:val="27"/>
          <w:lang w:val="en-US"/>
        </w:rPr>
        <w:t>Never was a night more perfect. We seemed to be an encumbrance on the pellucid air, and low down on the port side, Venus the morning star hung, suspended against a brightening sky; a gay, sparkling, traveling companion in space. A moment before sunrise we knelt at the cabin windows with cine-cameras “ the ready.” Now the sea of clouds turned pink and the plane shuddered slightly as it breasted a change of air current, just as a car will</w:t>
      </w:r>
    </w:p>
    <w:p>
      <w:pPr>
        <w:pStyle w:val="Style15"/>
        <w:rPr>
          <w:rFonts w:ascii="Arial" w:hAnsi="Arial" w:cs="Arial"/>
          <w:sz w:val="27"/>
          <w:szCs w:val="27"/>
        </w:rPr>
      </w:pPr>
      <w:r>
        <w:rPr>
          <w:rFonts w:cs="Arial" w:ascii="Arial" w:hAnsi="Arial"/>
          <w:sz w:val="27"/>
          <w:szCs w:val="27"/>
        </w:rPr>
        <w:t>15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remble when it travels with hard tyres over a cobbled surface, and the steward told us we were over the Alps. With startling suddenness the sun broke through the clouds below and a sea of molten gold heaved and swirled beneath us, and at several points the dark shape of a mountain-top pierced the surface.</w:t>
      </w:r>
    </w:p>
    <w:p>
      <w:pPr>
        <w:pStyle w:val="Style15"/>
        <w:rPr>
          <w:rFonts w:ascii="Arial" w:hAnsi="Arial" w:cs="Arial"/>
          <w:sz w:val="27"/>
          <w:szCs w:val="27"/>
          <w:lang w:val="en-US"/>
        </w:rPr>
      </w:pPr>
      <w:r>
        <w:rPr>
          <w:rFonts w:cs="Arial" w:ascii="Arial" w:hAnsi="Arial"/>
          <w:sz w:val="27"/>
          <w:szCs w:val="27"/>
          <w:lang w:val="en-US"/>
        </w:rPr>
        <w:t>Now it was daylight, and we rose gently over every valley and swayed just sufficiently over every ridge for us to see the scene below more clearly. Then we traveled over what might have been a flock of sheep, but which was in reality the upper side of a mackerel sky, and when this had dispersed we had left the Alps to the north and were now flying over cultivated plains which looked like patches of green-and-brown linoleum. Large towns spread out and passed under us as if they were being pulled along on a conveyor belt, and the blue sea set with islands kept us constantly moving from side to side of the aircraft.</w:t>
      </w:r>
    </w:p>
    <w:p>
      <w:pPr>
        <w:pStyle w:val="Style15"/>
        <w:rPr>
          <w:rFonts w:ascii="Arial" w:hAnsi="Arial" w:cs="Arial"/>
          <w:sz w:val="27"/>
          <w:szCs w:val="27"/>
          <w:lang w:val="en-US"/>
        </w:rPr>
      </w:pPr>
      <w:r>
        <w:rPr>
          <w:rFonts w:cs="Arial" w:ascii="Arial" w:hAnsi="Arial"/>
          <w:sz w:val="27"/>
          <w:szCs w:val="27"/>
          <w:lang w:val="en-US"/>
        </w:rPr>
        <w:t>Fortunately the plane was not carrying her full capacity and we had permission to move around. Sooner than seemed possible we were told to fasten our safety belts, and for the first time I saw the “props” on the nearest engine nacelle as she slowed down in preparation for landing, and the huge cream-coloured panorama of Naples which grew with alarming rapidity as we swooped downwards with cine-cameras whirring at an awkward angle. There was a slight bump as we touched-down and sped to a standstill.</w:t>
      </w:r>
    </w:p>
    <w:p>
      <w:pPr>
        <w:pStyle w:val="Style15"/>
        <w:rPr>
          <w:rFonts w:ascii="Arial" w:hAnsi="Arial" w:cs="Arial"/>
          <w:sz w:val="27"/>
          <w:szCs w:val="27"/>
          <w:lang w:val="en-US"/>
        </w:rPr>
      </w:pPr>
      <w:r>
        <w:rPr>
          <w:rFonts w:cs="Arial" w:ascii="Arial" w:hAnsi="Arial"/>
          <w:sz w:val="27"/>
          <w:szCs w:val="27"/>
          <w:lang w:val="en-US"/>
        </w:rPr>
        <w:t>Many hands, too many hands, reached for our luggage, and a gabble of language of which I did not understand one word added to our confusion. After a breakneck drive, the Air Terminal bus put us down at the stop in the centre of the town conveniently placed near a taxi rank. Again a system of teamwork sprang into action, there being a man for every piece of luggage, and each one was waiting for a tip. We had no idea where our hotel was situated and I asked if it was far away. Naturally, I was assured it was quite a distance. My wits were beginning to “tick over” and although I could not possibly understand the Neapolitan dialect I knew enough to gather the instructions the bus driver gave to the taxi man. “Take them the long way round,” he said. But there was nothing we could do about it, and actually it was as well that he did take us the long way round because before we could check our belongings we had arrived at the hotel! With one suitcase less, we could have walked it quite easily. As it was, the duty-free cigarettes were missing, and the fare came to the equivalent of 12s 6d, which sum was agreed on only after the intervention of the hotel receptionist.</w:t>
      </w:r>
    </w:p>
    <w:p>
      <w:pPr>
        <w:pStyle w:val="Style15"/>
        <w:rPr>
          <w:rFonts w:ascii="Arial" w:hAnsi="Arial" w:cs="Arial"/>
          <w:sz w:val="27"/>
          <w:szCs w:val="27"/>
        </w:rPr>
      </w:pPr>
      <w:r>
        <w:rPr>
          <w:rFonts w:cs="Arial" w:ascii="Arial" w:hAnsi="Arial"/>
          <w:sz w:val="27"/>
          <w:szCs w:val="27"/>
        </w:rPr>
        <w:t>15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Breakfast was served in our rooms, and after we had washed and changed into lighter clothes we sallied forth. Already a little wiser, we decided to take a bus to the station to confirm our tickets for the following day. I began to realise how alone we were, but at least I was being understood when I made enquiries. It was the early morning rush hour in Naples and, always provided the tyres hold out, there is no limit to the number of passengers who crowd on to a vehicle, and somewhere in the crush—there we were! Suddenly my sense of humour came to the fore and I began to laugh, then plucking up courage I started to talk to my nearest travelling companions. In a matter of seconds everyone On the bus was directing us to the Garibaldi station, which was at the far end of the town from where we were staying, but under the deluge of instructions we could not have missed it!</w:t>
      </w:r>
    </w:p>
    <w:p>
      <w:pPr>
        <w:pStyle w:val="Style15"/>
        <w:rPr>
          <w:rFonts w:ascii="Arial" w:hAnsi="Arial" w:cs="Arial"/>
          <w:sz w:val="27"/>
          <w:szCs w:val="27"/>
          <w:lang w:val="en-US"/>
        </w:rPr>
      </w:pPr>
      <w:r>
        <w:rPr>
          <w:rFonts w:cs="Arial" w:ascii="Arial" w:hAnsi="Arial"/>
          <w:sz w:val="27"/>
          <w:szCs w:val="27"/>
          <w:lang w:val="en-US"/>
        </w:rPr>
        <w:t>I would have enjoyed wandering around the Piazza Garibaldi in front of the station, absorbing the atmosphere of Naples, but unfortunately the touts made this impossible, for we were accosted at every turn and nearly shanghaied into going to Pompeii. One could not even be polite, and it was necessary to be almost aggressive before a refusal was accepted. Rather foolishly, in view of the heat, we decided to walk back along the dock area, photographing as we went. Hours later, our feet throbbing and the effects of a sleepless night overcoming us, we found shelter in the gardens and a temporary escape from the pathetic outstretched hands, or those which surreptitiously revealed a gold watch or Parker pen. One man walked alongside us for twenty minutes before we convinced him that we were not interested in his wares.</w:t>
      </w:r>
    </w:p>
    <w:p>
      <w:pPr>
        <w:pStyle w:val="Style15"/>
        <w:rPr>
          <w:rFonts w:ascii="Arial" w:hAnsi="Arial" w:cs="Arial"/>
          <w:sz w:val="27"/>
          <w:szCs w:val="27"/>
          <w:lang w:val="en-US"/>
        </w:rPr>
      </w:pPr>
      <w:r>
        <w:rPr>
          <w:rFonts w:cs="Arial" w:ascii="Arial" w:hAnsi="Arial"/>
          <w:sz w:val="27"/>
          <w:szCs w:val="27"/>
          <w:lang w:val="en-US"/>
        </w:rPr>
        <w:t>Of course we had expected something of this nature, but not such persistency, and this may have been due mainly to our kind replies; we did not feel aggressive, only sorry at such a state of affairs. The real poverty touched our hearts and the filthy little urchin who flung his arms round my white pleated skirt, holding me prisoner until John gave him a few lire, only made me question my right to be on holiday in such a place.</w:t>
      </w:r>
    </w:p>
    <w:p>
      <w:pPr>
        <w:pStyle w:val="Style15"/>
        <w:rPr>
          <w:rFonts w:ascii="Arial" w:hAnsi="Arial" w:cs="Arial"/>
          <w:sz w:val="27"/>
          <w:szCs w:val="27"/>
          <w:lang w:val="en-US"/>
        </w:rPr>
      </w:pPr>
      <w:r>
        <w:rPr>
          <w:rFonts w:cs="Arial" w:ascii="Arial" w:hAnsi="Arial"/>
          <w:sz w:val="27"/>
          <w:szCs w:val="27"/>
          <w:lang w:val="en-US"/>
        </w:rPr>
        <w:t>It was still too early to go back to the hotel and as we passed a cinema I suggested that an hour or so in the cool darkness might refresh us sufficiently so that we might later continue our exploring. Within minutes of settling down in our seats and before the main film, a short programme was given of some old gramophone discs still in the Italian record library, one of which was held up to view on the screen. The singer, I believe, was Caruso and the name on the record was the one that had been “mine” over four hundred years ago! The timing was so perfect that it ruled out coincidence and we no longer felt so alone.</w:t>
      </w:r>
    </w:p>
    <w:p>
      <w:pPr>
        <w:pStyle w:val="Style15"/>
        <w:rPr>
          <w:rFonts w:ascii="Arial" w:hAnsi="Arial" w:cs="Arial"/>
          <w:sz w:val="27"/>
          <w:szCs w:val="27"/>
        </w:rPr>
      </w:pPr>
      <w:r>
        <w:rPr>
          <w:rFonts w:cs="Arial" w:ascii="Arial" w:hAnsi="Arial"/>
          <w:sz w:val="27"/>
          <w:szCs w:val="27"/>
        </w:rPr>
        <w:t>15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4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oroughly refreshed after a good night’s sleep, we arranged for the hotel staff to order a taxi to take us to the station, the fare on this occasion being the same as we had paid the day before just to turn the corner! On arriving, two porters immediately descended on our luggage and took upon themselves full responsibility for our welfare, advising us where to buy the necessary packed luncheon for our journey, and even what to buy. The younger one, an attractive man, spoke a little English and was most proud of the fact. We had allowed plenty of time to catch the mid-day train to Taranto, so John and Gwen set off to find a bank and change some travellers’ cheques. Meanwhile the young porter sat me down at an outside table of the station bar, with a gesture that was both gracious and authoritative, and piled the cases on a trolley at my side. John and Gwen were away some time and my uniformed escort came back every now and then to see that I was all right. Finally, when we had finished our coffee he and his confederate came back to collect us, and now began a scene that might well have come out of a comic opera! The train for the south was due to arrive at a lower level, which resembled the London Metropolitan Line in the rush hour, for it was crammed with students going home for the holidays. Edging us towards the brink of the platform our porters conferred together and then proceeded to give us a “briefing.” First and foremost came the polite demand for payment before the train arrived, as according to them it was liable to leave with such punctuality that there would not be time to settle the account, which came to the usual equivalent of 12s 6d each! They guaranteed us excellent seats, though the booking of them in advance can, I believe, be something of a farce, which this was fast becoming! Bearing in mind the three-quarters of an hour they had devoted to us and the milling mass of boisterous young Italians around us, we paid up without demur.</w:t>
      </w:r>
    </w:p>
    <w:p>
      <w:pPr>
        <w:pStyle w:val="Style15"/>
        <w:rPr/>
      </w:pPr>
      <w:r>
        <w:rPr>
          <w:rFonts w:cs="Arial" w:ascii="Arial" w:hAnsi="Arial"/>
          <w:sz w:val="27"/>
          <w:szCs w:val="27"/>
          <w:lang w:val="en-US"/>
        </w:rPr>
        <w:t xml:space="preserve">Then with a fascinating smile our young Mend asked me if I could run! “Certainly I can run,” I told him, as he pointed in the direction of the tunnel from which the train would emerge. “There and back?” he asked. “There and back,” I said confidently. His companion was to remain with the luggage, Gwen was to run towards me as the train came in and John was placed midway between the luggage and our converging figures! But we were not to move until the right moment or our strategy would be foreseen, and with an expressive shrug of his shoulders he inferred we might be slaughtered. </w:t>
      </w:r>
      <w:r>
        <w:rPr>
          <w:rFonts w:cs="Arial" w:ascii="Arial" w:hAnsi="Arial"/>
          <w:sz w:val="27"/>
          <w:szCs w:val="27"/>
        </w:rPr>
        <w:t>There is no limit to their eloquent exaggeration.</w:t>
      </w:r>
    </w:p>
    <w:p>
      <w:pPr>
        <w:pStyle w:val="Style15"/>
        <w:rPr>
          <w:rFonts w:ascii="Arial" w:hAnsi="Arial" w:cs="Arial"/>
          <w:sz w:val="27"/>
          <w:szCs w:val="27"/>
        </w:rPr>
      </w:pPr>
      <w:r>
        <w:rPr>
          <w:rFonts w:cs="Arial" w:ascii="Arial" w:hAnsi="Arial"/>
          <w:sz w:val="27"/>
          <w:szCs w:val="27"/>
        </w:rPr>
        <w:t>16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ith a tense face his friend peered into the distant tunnel and having once seen a certain signal—we were off. Left, right, left, In and out, zig-zagging down the platform like a couple of rugger players, with the six-footer in front of me ploughing his way through the bewildered crowd, and as the train roared through the opening there was a breathless wait while the carriages hurtled past and then, as nimble as a monkey, up went the porter on to the footboard of the first class compartments, and holding on with one hand he waved his other arm and held off any possible contestants. Fortunately the train was slowing down as I sprinted alongside, keeping pace as well as I could on the narrow strip. Then I met Gwen coming towards me, and as the train stopped, the doors crashed back and we were in, the first of a tidal wave of people surging forward; the luggage was already hurtling through the lowered windows, heaved upwards by the second porter and John. Now there was a rapid exchange; the porter out, and John into the carriage, the whistle blew (or whatever the signal is on Italian railways), and our friends reached through the window to shake hands and take the proffered cigarettes, and with caps waving they wished us a happy holiday. As the train drew out of the station we sank back into our seats, hysterical with laughter.</w:t>
      </w:r>
    </w:p>
    <w:p>
      <w:pPr>
        <w:pStyle w:val="Style15"/>
        <w:rPr>
          <w:rFonts w:ascii="Arial" w:hAnsi="Arial" w:cs="Arial"/>
          <w:sz w:val="27"/>
          <w:szCs w:val="27"/>
          <w:lang w:val="en-US"/>
        </w:rPr>
      </w:pPr>
      <w:r>
        <w:rPr>
          <w:rFonts w:cs="Arial" w:ascii="Arial" w:hAnsi="Arial"/>
          <w:sz w:val="27"/>
          <w:szCs w:val="27"/>
          <w:lang w:val="en-US"/>
        </w:rPr>
        <w:t>I do not believe for one moment that any of it was necessary! The crowds were mostly traveling second class, and our carriage of first class compartments was comparatively sparsely occupied. But these incidents surely make or mar a holiday according to one’s temperament, and we would not have missed this for anything. It is a seven-hour journey from Naples to Taranto and for me in particular it was full of interest, because, as I have already mentioned, during the last year at evening school we had been reading the Italian classic of Carlo Levi, “Christ stopped at Eboli.” At the time of which he was writing, namely 1935, Southern Italy was known as the abandoned zone, and to a certain extent this situation still exists. Most of my fellow students had been to Italy, or were going there, but no one I had met had ventured into the hinterland for which we were now heading.</w:t>
      </w:r>
    </w:p>
    <w:p>
      <w:pPr>
        <w:pStyle w:val="Style15"/>
        <w:rPr>
          <w:rFonts w:ascii="Arial" w:hAnsi="Arial" w:cs="Arial"/>
          <w:sz w:val="27"/>
          <w:szCs w:val="27"/>
          <w:lang w:val="en-US"/>
        </w:rPr>
      </w:pPr>
      <w:r>
        <w:rPr>
          <w:rFonts w:cs="Arial" w:ascii="Arial" w:hAnsi="Arial"/>
          <w:sz w:val="27"/>
          <w:szCs w:val="27"/>
          <w:lang w:val="en-US"/>
        </w:rPr>
        <w:t>For a short distance we followed the coast, slipping in and out of tunnels that gave suddenly on to magnificent views, where the mountains frayed out into the incredibly blue sea and gay little towns were huddled together like barnacles on a rock. Then we turned from the coast into mountainous country similar to that of North Wales but lacking the beauty of the Welsh waterfalls and lakes.</w:t>
      </w:r>
    </w:p>
    <w:p>
      <w:pPr>
        <w:pStyle w:val="Style15"/>
        <w:rPr>
          <w:rFonts w:ascii="Arial" w:hAnsi="Arial" w:cs="Arial"/>
          <w:sz w:val="27"/>
          <w:szCs w:val="27"/>
        </w:rPr>
      </w:pPr>
      <w:r>
        <w:rPr>
          <w:rFonts w:cs="Arial" w:ascii="Arial" w:hAnsi="Arial"/>
          <w:sz w:val="27"/>
          <w:szCs w:val="27"/>
        </w:rPr>
        <w:t>16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Very little passed unnoticed, even to the colour of the red earth in the groves of orange trees where the boundaries were edged with fresh green maize. Our excitement, and my obvious recognition of the names of various places as we passed them, aroused the interest of the only other passenger in our compartment. He was a slight man with aquiline features and a small Vandyke beard, and after he had watched us successfully photograph Eboli station he began to talk to me, slowly, using simple phrases, with the same patience in regard to the language that was extended to me wherever I went. He proved to be a well-informed man with strong political views, and of course was familiar with Carlo Levi’s book, and he too felt deeply about the position in Southern Italy.</w:t>
      </w:r>
    </w:p>
    <w:p>
      <w:pPr>
        <w:pStyle w:val="Style15"/>
        <w:rPr>
          <w:rFonts w:ascii="Arial" w:hAnsi="Arial" w:cs="Arial"/>
          <w:sz w:val="27"/>
          <w:szCs w:val="27"/>
          <w:lang w:val="en-US"/>
        </w:rPr>
      </w:pPr>
      <w:r>
        <w:rPr>
          <w:rFonts w:cs="Arial" w:ascii="Arial" w:hAnsi="Arial"/>
          <w:sz w:val="27"/>
          <w:szCs w:val="27"/>
          <w:lang w:val="en-US"/>
        </w:rPr>
        <w:t>He described every aspect of the country as we followed the course of one of the rivers which was nothing more than a central stream threading thinly over a wide pebble-strewn bed, but which bore signs of a raging torrent. The pebbles were as large and flat as tea-plates, and in some places these had been gathered and laid on top of each other to a height of four or five feet, and were double this in length. The two sides and the front walled-in by roughly hewn stones rose to another tier and often to a third, and then the whole block had been netted over with ropes. These blocks of irregular steps were used to reinforce the banks of the river and railway. Our Italian friend told us that in this part of the country wolves are still to be found.</w:t>
      </w:r>
    </w:p>
    <w:p>
      <w:pPr>
        <w:pStyle w:val="Style15"/>
        <w:rPr>
          <w:rFonts w:ascii="Arial" w:hAnsi="Arial" w:cs="Arial"/>
          <w:sz w:val="27"/>
          <w:szCs w:val="27"/>
          <w:lang w:val="en-US"/>
        </w:rPr>
      </w:pPr>
      <w:r>
        <w:rPr>
          <w:rFonts w:cs="Arial" w:ascii="Arial" w:hAnsi="Arial"/>
          <w:sz w:val="27"/>
          <w:szCs w:val="27"/>
          <w:lang w:val="en-US"/>
        </w:rPr>
        <w:t>I discovered he was the station-master of a small town called Tito, not far from Potenza, and he traveled with us as far as there. His house was built on the station, and by the time the train pulled away again he was leaning out of one of the top windows, accompanied by his wife, and waving us on our way. As the journey continued it was good to see the signs of progress, and this was particularly evident as we passed through the district near Matera, where great blocks of new fiats stood silhouetted against the sky-line.</w:t>
      </w:r>
    </w:p>
    <w:p>
      <w:pPr>
        <w:pStyle w:val="Style15"/>
        <w:rPr>
          <w:rFonts w:ascii="Arial" w:hAnsi="Arial" w:cs="Arial"/>
          <w:sz w:val="27"/>
          <w:szCs w:val="27"/>
          <w:lang w:val="en-US"/>
        </w:rPr>
      </w:pPr>
      <w:r>
        <w:rPr>
          <w:rFonts w:cs="Arial" w:ascii="Arial" w:hAnsi="Arial"/>
          <w:sz w:val="27"/>
          <w:szCs w:val="27"/>
          <w:lang w:val="en-US"/>
        </w:rPr>
        <w:t xml:space="preserve">The sun was setting in a blaze of crimson over the dark waters of the Gulf of Taranto as our train traveled once again along the sea coast, where the stunted pines meet the shore. Quite suddenly it seemed we were drawing into Taranto station. It was a long train but as it drew to a stop we saw Signor Loglisci waiting only a few yards from our carriage. From that moment all responsibility was lifted from us. I had hardly time to notice more than the old-fashioned horse-drawn cabs in the piazza than we were in the car, speeding along in a north-westerly direction. </w:t>
      </w:r>
    </w:p>
    <w:p>
      <w:pPr>
        <w:pStyle w:val="Style15"/>
        <w:rPr>
          <w:rFonts w:ascii="Arial" w:hAnsi="Arial" w:cs="Arial"/>
          <w:sz w:val="27"/>
          <w:szCs w:val="27"/>
        </w:rPr>
      </w:pPr>
      <w:r>
        <w:rPr>
          <w:rFonts w:cs="Arial" w:ascii="Arial" w:hAnsi="Arial"/>
          <w:sz w:val="27"/>
          <w:szCs w:val="27"/>
        </w:rPr>
        <w:t>16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e road was smooth and even, and on each side alternate cypress and oleander trees were etched against the jade and lemon sky, intensifying the shadowed road ahead. Young grape vines covered the fields and a network of supports high above the tender shoots gave promise of the future harvest. The ground began to rise and low stone walls and olive groves were to be seen on each wide as we drew near to our destination. Franco gave instructions to the driver and the car slowed down as there appeared before us in the twilight the first pink-washed houses of Castellaneta, and is we turned into the softly lighted town we saw that there were only a few houses on our right, while a modern promenade on our loft gave an unobstructed view as far as the coast some ten miles away. But now the panorama was lost in a darkness broken only by the twinkling lights of the fishing boats on the distant horizon. The car came almost to a standstill in front of a cream-coloured house, which in the half-light looked as unreal as I felt at that moment.</w:t>
      </w:r>
    </w:p>
    <w:p>
      <w:pPr>
        <w:pStyle w:val="Style15"/>
        <w:rPr>
          <w:rFonts w:ascii="Arial" w:hAnsi="Arial" w:cs="Arial"/>
          <w:sz w:val="27"/>
          <w:szCs w:val="27"/>
          <w:lang w:val="en-US"/>
        </w:rPr>
      </w:pPr>
      <w:r>
        <w:rPr>
          <w:rFonts w:cs="Arial" w:ascii="Arial" w:hAnsi="Arial"/>
          <w:sz w:val="27"/>
          <w:szCs w:val="27"/>
          <w:lang w:val="en-US"/>
        </w:rPr>
        <w:t>It was a flat-fronted solid-looking house with three arched doorways framing blue-painted doors, which opened abruptly on to the street over a single high step. There were two arched balconied windows on the first floor and the usual flat roof with a high coping, and a small doorway, in line with the other three, led to where Rudy’s father had once worked in the capacity of a veterinary doctor.</w:t>
      </w:r>
    </w:p>
    <w:p>
      <w:pPr>
        <w:pStyle w:val="Style15"/>
        <w:rPr>
          <w:rFonts w:ascii="Arial" w:hAnsi="Arial" w:cs="Arial"/>
          <w:sz w:val="27"/>
          <w:szCs w:val="27"/>
          <w:lang w:val="en-US"/>
        </w:rPr>
      </w:pPr>
      <w:r>
        <w:rPr>
          <w:rFonts w:cs="Arial" w:ascii="Arial" w:hAnsi="Arial"/>
          <w:sz w:val="27"/>
          <w:szCs w:val="27"/>
          <w:lang w:val="en-US"/>
        </w:rPr>
        <w:t>A short distance past the house we turned right and drew up in front of my friend’s home. The entire family was gathered to meet us at the top of the wide staircase, and the greeting was warm and friendly although the children were quiet and rather shy. Over supper, however, and the exchanging of presents, the reserve soon melted, and when we left for our hotel we were accompanied by the two eldest children, a girl and a boy. China (Keena) and Enzo. The tiny hotel where we were to sleep was less than five minutes’ walk away. Franco came up to our rooms to make sure that everything was in order, and jokingly mimed his disapproval of twin beds so expressively that he left us standing on the balcony laughing happily as he and the children waved us goodnight from the Street.</w:t>
      </w:r>
    </w:p>
    <w:p>
      <w:pPr>
        <w:pStyle w:val="Style15"/>
        <w:rPr/>
      </w:pPr>
      <w:r>
        <w:rPr>
          <w:rFonts w:cs="Arial" w:ascii="Arial" w:hAnsi="Arial"/>
          <w:sz w:val="27"/>
          <w:szCs w:val="27"/>
          <w:lang w:val="en-US"/>
        </w:rPr>
        <w:t xml:space="preserve">The rooms were very plain but scrupulously clean, and the hotel boasted all modern conveniences; as usual, the people were most friendly. It had been an exhausting day and I fell asleep immediately without even sending out my thanks to all our unseen friends, and this negligence, I am sorry to admit, persisted while we stayed in Castellaneta. </w:t>
      </w:r>
      <w:r>
        <w:rPr>
          <w:rFonts w:cs="Arial" w:ascii="Arial" w:hAnsi="Arial"/>
          <w:sz w:val="27"/>
          <w:szCs w:val="27"/>
        </w:rPr>
        <w:t>I could never sleep during the afternoons,</w:t>
      </w:r>
    </w:p>
    <w:p>
      <w:pPr>
        <w:pStyle w:val="Style15"/>
        <w:rPr>
          <w:rFonts w:ascii="Arial" w:hAnsi="Arial" w:cs="Arial"/>
          <w:sz w:val="27"/>
          <w:szCs w:val="27"/>
        </w:rPr>
      </w:pPr>
      <w:r>
        <w:rPr>
          <w:rFonts w:cs="Arial" w:ascii="Arial" w:hAnsi="Arial"/>
          <w:sz w:val="27"/>
          <w:szCs w:val="27"/>
        </w:rPr>
        <w:t>16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nd if there is one thing the Italians do not appear to need, it is sleep! At five o’clock in the morning everything sprang to life—invariably outside our bedroom window! In any case I had no wish to drowse away the daylight hours and I used to get dressed and watch from the balcony the early morning scenes of Castellaneta, many of which I am sure are unchanged. These cameos of everyday life I often recall when I think back to our holiday in that little, unknown place; the square deep-sided mule-carts which roll leisurely by, the man with a voice like a town crier proclaiming the excellence of his wares, “Eggs, new laid,” with two enormous baskets full to the brim at six but already empty at nine. The shop on the corner and the bakery not far away, the smell of newly-baked bread which rises temptingly as a boy cycles precariously past with a huge tray of rolls balanced on his head.</w:t>
      </w:r>
    </w:p>
    <w:p>
      <w:pPr>
        <w:pStyle w:val="Style15"/>
        <w:rPr>
          <w:rFonts w:ascii="Arial" w:hAnsi="Arial" w:cs="Arial"/>
          <w:sz w:val="27"/>
          <w:szCs w:val="27"/>
          <w:lang w:val="en-US"/>
        </w:rPr>
      </w:pPr>
      <w:r>
        <w:rPr>
          <w:rFonts w:cs="Arial" w:ascii="Arial" w:hAnsi="Arial"/>
          <w:sz w:val="27"/>
          <w:szCs w:val="27"/>
          <w:lang w:val="en-US"/>
        </w:rPr>
        <w:t>One of the most vivid contrasts was presented by the “carbone” seller. Carbone is the charcoal from olive wood which is used for cooking, and burns bright and smokeless. His tinkling bell, reminiscent of the muffin man of long ago, muted abruptly one morning as he stopped his frail hand-cart on the side of the street opposite our hotel balcony. A woman came out of an adjacent house with a basket in her hand. The carbone vendor produced an old-fashioned pair of scales which wobbled uncertainly as he laid the pieces of charcoal across them before transferring them to the woman’s basket. A few coins were handed to him, and he trundled off, quite unaware of the whirr of our cinecameras above his head. As the sun rose higher and the church bells ceased to ring, the children emerged from every direction to go to school, all the girls dressed in white pinafores and the boys in black smocks with a coloured ribbon at the neck, denoting the class to which they belong. It was into this unchanging scene we stepped as Franco called for us on that first morning to escort us to his home for breakfast, during which meal we were introduced to a local delicacy, a sweet home-made bread which is not unlike spiced malt loaf.</w:t>
      </w:r>
    </w:p>
    <w:p>
      <w:pPr>
        <w:pStyle w:val="Style15"/>
        <w:rPr>
          <w:rFonts w:ascii="Arial" w:hAnsi="Arial" w:cs="Arial"/>
          <w:sz w:val="27"/>
          <w:szCs w:val="27"/>
          <w:lang w:val="en-US"/>
        </w:rPr>
      </w:pPr>
      <w:r>
        <w:rPr>
          <w:rFonts w:cs="Arial" w:ascii="Arial" w:hAnsi="Arial"/>
          <w:sz w:val="27"/>
          <w:szCs w:val="27"/>
          <w:lang w:val="en-US"/>
        </w:rPr>
        <w:t>Surrounded by the family we tied the small silk flags on to Rudy’s flowers together with a card on which was written: “In memory of Rudolph Valentino, the great artist whose life represented a strong and true bond between beautiful Italy and England.” The words were the nearest I could use to convey the truth!</w:t>
      </w:r>
    </w:p>
    <w:p>
      <w:pPr>
        <w:pStyle w:val="Style15"/>
        <w:rPr>
          <w:rFonts w:ascii="Arial" w:hAnsi="Arial" w:cs="Arial"/>
          <w:sz w:val="27"/>
          <w:szCs w:val="27"/>
          <w:lang w:val="en-US"/>
        </w:rPr>
      </w:pPr>
      <w:r>
        <w:rPr>
          <w:rFonts w:cs="Arial" w:ascii="Arial" w:hAnsi="Arial"/>
          <w:sz w:val="27"/>
          <w:szCs w:val="27"/>
          <w:lang w:val="en-US"/>
        </w:rPr>
        <w:t>Now we went into the town to call for Franco’s father near the corner of the main piazza, and to get there we had to pass the new Municipal Building.</w:t>
      </w:r>
    </w:p>
    <w:p>
      <w:pPr>
        <w:pStyle w:val="Style15"/>
        <w:rPr>
          <w:rFonts w:ascii="Arial" w:hAnsi="Arial" w:cs="Arial"/>
          <w:sz w:val="27"/>
          <w:szCs w:val="27"/>
        </w:rPr>
      </w:pPr>
      <w:r>
        <w:rPr>
          <w:rFonts w:cs="Arial" w:ascii="Arial" w:hAnsi="Arial"/>
          <w:sz w:val="27"/>
          <w:szCs w:val="27"/>
        </w:rPr>
        <w:t>16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 flight of steps led on to the square in front of this building and I knew from Leslie’s photographs taken the previous year that in the centre of this square was the War Memorial topped by a child angel. As we came level with the steps we stopped in amazement; the War Memorial had vanished! Franco explained that the Council had considered the Memorial no longer worthy of the new Castellaneta and it was to be rebuilt. I often wonder what he thought of his guests, as we were unable to hide our amusemen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How long ago was it removed?” I asked him.</w:t>
      </w:r>
    </w:p>
    <w:p>
      <w:pPr>
        <w:pStyle w:val="Style15"/>
        <w:rPr>
          <w:rFonts w:ascii="Arial" w:hAnsi="Arial" w:cs="Arial"/>
          <w:sz w:val="27"/>
          <w:szCs w:val="27"/>
          <w:lang w:val="en-US"/>
        </w:rPr>
      </w:pPr>
      <w:r>
        <w:rPr>
          <w:rFonts w:cs="Arial" w:ascii="Arial" w:hAnsi="Arial"/>
          <w:sz w:val="27"/>
          <w:szCs w:val="27"/>
          <w:lang w:val="en-US"/>
        </w:rPr>
        <w:t>Oh! Only about six weeks ago,” he replied.</w:t>
      </w:r>
    </w:p>
    <w:p>
      <w:pPr>
        <w:pStyle w:val="Style15"/>
        <w:rPr>
          <w:rFonts w:ascii="Arial" w:hAnsi="Arial" w:cs="Arial"/>
          <w:sz w:val="27"/>
          <w:szCs w:val="27"/>
          <w:lang w:val="en-US"/>
        </w:rPr>
      </w:pPr>
      <w:r>
        <w:rPr>
          <w:rFonts w:cs="Arial" w:ascii="Arial" w:hAnsi="Arial"/>
          <w:sz w:val="27"/>
          <w:szCs w:val="27"/>
          <w:lang w:val="en-US"/>
        </w:rPr>
        <w:t>Which showed that Rudy had not recently “seen” his home town, in a material sense, although he knows so much in other respects. So when the time came to place the flowers in position they were attached to the plaque outside La Casa Valentino. Afterwards we wandered around the town and guided by Franco crossed the Piazza Umberto to the older part, where the tiny narrow streets barely leave room for one car. The miniature shops were clean and inviting and we enjoyed buying presents and postcards there, where everyone was so friendly and helpful. One winding street led us to the Cathedral Square.</w:t>
      </w:r>
    </w:p>
    <w:p>
      <w:pPr>
        <w:pStyle w:val="Style15"/>
        <w:rPr>
          <w:rFonts w:ascii="Arial" w:hAnsi="Arial" w:cs="Arial"/>
          <w:sz w:val="27"/>
          <w:szCs w:val="27"/>
          <w:lang w:val="en-US"/>
        </w:rPr>
      </w:pPr>
      <w:r>
        <w:rPr>
          <w:rFonts w:cs="Arial" w:ascii="Arial" w:hAnsi="Arial"/>
          <w:sz w:val="27"/>
          <w:szCs w:val="27"/>
          <w:lang w:val="en-US"/>
        </w:rPr>
        <w:t xml:space="preserve">The cathedral was built in the 13th century and is quite imposing and different from anything that I had imagined. We went Into its cool darkness and were enthralled by the soft beauty of the green-and-brown marble columns. It was much larger than I expected and has a most interesting history. As special guests we were allowed into the private rooms at the back. The cathedral Is built on the extreme edge of the ravine which runs from the main road half a mile away and curves slightly, like a crescent moon. Old Castellaneta is built along the ridge of this immense cleft, which is the home of innumerable falcons. When we leaned Out of the windows at the back of the cathedral we saw a sheer drop of about 250 feet; at the farther end where the ravine opens out we could see the railway viaduct that had been built by Rudy’s grandfather, and in front of us in the hazy distance and on the summit of the next hill the shining white town of Mottala, which looked for all the world like Bethlehem. In fact the whole countryside has the same characteristics as one would expect to find in Judea. I was surprised to learn that there were no fewer than eight churches in Castellaneta and a convent of an enclosed order. One of the churches that Franco pointed out to us was also built on the edge of the cliff, on the exact spot where, many years ago, a man dying of an incurable disease had knelt to pray, after </w:t>
      </w:r>
    </w:p>
    <w:p>
      <w:pPr>
        <w:pStyle w:val="Style15"/>
        <w:rPr>
          <w:rFonts w:ascii="Arial" w:hAnsi="Arial" w:cs="Arial"/>
          <w:sz w:val="27"/>
          <w:szCs w:val="27"/>
        </w:rPr>
      </w:pPr>
      <w:r>
        <w:rPr>
          <w:rFonts w:cs="Arial" w:ascii="Arial" w:hAnsi="Arial"/>
          <w:sz w:val="27"/>
          <w:szCs w:val="27"/>
        </w:rPr>
        <w:t>16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alking from the coast to seek a place in which to die; but as he knelt a great light descended upon him from Heaven and he was cured of his affliction.</w:t>
      </w:r>
    </w:p>
    <w:p>
      <w:pPr>
        <w:pStyle w:val="Style15"/>
        <w:rPr>
          <w:rFonts w:ascii="Arial" w:hAnsi="Arial" w:cs="Arial"/>
          <w:sz w:val="27"/>
          <w:szCs w:val="27"/>
          <w:lang w:val="en-US"/>
        </w:rPr>
      </w:pPr>
      <w:r>
        <w:rPr>
          <w:rFonts w:cs="Arial" w:ascii="Arial" w:hAnsi="Arial"/>
          <w:sz w:val="27"/>
          <w:szCs w:val="27"/>
          <w:lang w:val="en-US"/>
        </w:rPr>
        <w:t>Naturally we saw the font where Rudy was christened and other points of interest, but my attention was focused in particular on the altar. The figure of Jesus was the loveliest I have seen anywhere. He was not nailed in agony to a cross but standing triumphantly on a cloud, dressed in white robes and a blue cloak which apparently was swirling in the wind. One arm was raised and with the other He held a staff and flying pennant. He was looking up with such an expression of joy and freedom that He symbolised Life and Victory, and as I gazed with admiration at this beautiful interpretation the thought came to me: “Perhaps they had good reason to think You came no farther than Eboli, but only temporarily I hope!” Franco sensed my response, and he explained that this was the Church of the Ascension.</w:t>
      </w:r>
    </w:p>
    <w:p>
      <w:pPr>
        <w:pStyle w:val="Style15"/>
        <w:rPr>
          <w:rFonts w:ascii="Arial" w:hAnsi="Arial" w:cs="Arial"/>
          <w:sz w:val="27"/>
          <w:szCs w:val="27"/>
          <w:lang w:val="en-US"/>
        </w:rPr>
      </w:pPr>
      <w:r>
        <w:rPr>
          <w:rFonts w:cs="Arial" w:ascii="Arial" w:hAnsi="Arial"/>
          <w:sz w:val="27"/>
          <w:szCs w:val="27"/>
          <w:lang w:val="en-US"/>
        </w:rPr>
        <w:t>We returned home for lunch, the family being at the top of the stairs to welcome us as before, but now the greeting was excited and boisterous as the children raced down the stairs to reach us. They were lovely children, free, happy, unspoiled and completely obedient; Franco never raised his voice to them. Fifteen of us crowded round the huge, beautifully laid table, and the marvelous wine of Castellaneta flowed generously. It is a local wine, which all the children drink when it is diluted with water. We used to see it delivered to the shops in huge carboys. The meal was followed by a piece of rich spiced cake and a glass of sweet Marsala—and then siesta.</w:t>
      </w:r>
    </w:p>
    <w:p>
      <w:pPr>
        <w:pStyle w:val="Style15"/>
        <w:rPr>
          <w:rFonts w:ascii="Arial" w:hAnsi="Arial" w:cs="Arial"/>
          <w:sz w:val="27"/>
          <w:szCs w:val="27"/>
          <w:lang w:val="en-US"/>
        </w:rPr>
      </w:pPr>
      <w:r>
        <w:rPr>
          <w:rFonts w:cs="Arial" w:ascii="Arial" w:hAnsi="Arial"/>
          <w:sz w:val="27"/>
          <w:szCs w:val="27"/>
          <w:lang w:val="en-US"/>
        </w:rPr>
        <w:t>On Saturday we went by car to Castellaneta Marina, a new seaside resort in the process of construction. We were the first English tourists to go there. It is built in a forest of pine trees which grow right down to the edge of the sea. The sand is silver and the water of the Gulf of Taranto is clear, warm and unpolluted. Small wooden chalets built on stilts are dotted about the woods. We were invited to go over one of them after having photographed a group of workmen and shared cigarettes with them. The interior contains built-in furniture, with every modern convenience, including a Calor gas refrigerator and cooking stove. It was here that we saw the first stones already laid in position for “The Valentino Home for Retired Artists.” Since our return we have heard that this home is to be not only for professionals, but for anyone in need connected with the entertainment industry, such as carpenters, technicians and stage hands, a modification that has met with much appreciation from Rudy. It will be a holiday home as well as one of retirement.</w:t>
      </w:r>
    </w:p>
    <w:p>
      <w:pPr>
        <w:pStyle w:val="Style15"/>
        <w:rPr>
          <w:rFonts w:ascii="Arial" w:hAnsi="Arial" w:cs="Arial"/>
          <w:sz w:val="27"/>
          <w:szCs w:val="27"/>
        </w:rPr>
      </w:pPr>
      <w:r>
        <w:rPr>
          <w:rFonts w:cs="Arial" w:ascii="Arial" w:hAnsi="Arial"/>
          <w:sz w:val="27"/>
          <w:szCs w:val="27"/>
        </w:rPr>
        <w:t>16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Since our visit another site has been allotted for the purpose of an academy where children of professionals or those wishing to enter the world of Art will be trained. A yearly scholarship Is to be awarded, and the equivalent to an Oscar presented to the pupil who shows the most talent and who excels abroad. The figure is to be a gold statuette of “Lo Sciecco” (The sheik). Unknown to those who will control the activities of this academy there will be instilled within the teachers and pupils a true expression of art and culture, by a group of souls, including Rudy, who will influence and encourage the desire to create beauty and romance, to cleanse the stage and screen of horror, violence and depravity. As he has said to us on more than one occasion:</w:t>
      </w:r>
    </w:p>
    <w:p>
      <w:pPr>
        <w:pStyle w:val="Style15"/>
        <w:rPr>
          <w:rFonts w:ascii="Arial" w:hAnsi="Arial" w:cs="Arial"/>
          <w:sz w:val="27"/>
          <w:szCs w:val="27"/>
          <w:lang w:val="en-US"/>
        </w:rPr>
      </w:pPr>
      <w:r>
        <w:rPr>
          <w:rFonts w:cs="Arial" w:ascii="Arial" w:hAnsi="Arial"/>
          <w:sz w:val="27"/>
          <w:szCs w:val="27"/>
          <w:lang w:val="en-US"/>
        </w:rPr>
        <w:t>There is a great work of Spirit in progress. My name is used, but I am merely the figurehead.”</w:t>
      </w:r>
    </w:p>
    <w:p>
      <w:pPr>
        <w:pStyle w:val="Style15"/>
        <w:rPr>
          <w:rFonts w:ascii="Arial" w:hAnsi="Arial" w:cs="Arial"/>
          <w:sz w:val="27"/>
          <w:szCs w:val="27"/>
          <w:lang w:val="en-US"/>
        </w:rPr>
      </w:pPr>
      <w:r>
        <w:rPr>
          <w:rFonts w:cs="Arial" w:ascii="Arial" w:hAnsi="Arial"/>
          <w:sz w:val="27"/>
          <w:szCs w:val="27"/>
          <w:lang w:val="en-US"/>
        </w:rPr>
        <w:t>After leaving the quiet woods behind us we journeyed to Taranto. Unfortunately (or perhaps fortunately for the inhabitants!) practically nothing remains of the old town, and what there is left is built on an island, and the car ran round the outer walls In a few minutes. The city itself of course is on a par with any modern continental resort. It has a wonderful shopping centre, artistically laid out with a series of wrought metal arches spanning the streets, and these are illuminated at night. There are fountains, gardens, trees, bandstands, and modern architecture, but little that was of personal interest to us, apart from the fact that we were happy to see the South of Italy gaining prosperity.</w:t>
      </w:r>
    </w:p>
    <w:p>
      <w:pPr>
        <w:pStyle w:val="Style15"/>
        <w:rPr>
          <w:rFonts w:ascii="Arial" w:hAnsi="Arial" w:cs="Arial"/>
          <w:sz w:val="27"/>
          <w:szCs w:val="27"/>
          <w:lang w:val="en-US"/>
        </w:rPr>
      </w:pPr>
      <w:r>
        <w:rPr>
          <w:rFonts w:cs="Arial" w:ascii="Arial" w:hAnsi="Arial"/>
          <w:sz w:val="27"/>
          <w:szCs w:val="27"/>
          <w:lang w:val="en-US"/>
        </w:rPr>
        <w:t>On the Sunday morning John and I accompanied Franco and his eldest son to the service at the cathedral. Gwen had arranged to visit Bruno’s family to pay Leslie’s respects and by some strange coincidence (if there is such a thing!) Bruno’s brother Reno had come home on leave, unexpectedly. He was the one chosen the previous year to act as interpreter during Leslie’s visit, so Gwen was able to have a long conversation with Bruno’s mother and low the seeds of confidence for the time when he would leave home and come to England.</w:t>
      </w:r>
    </w:p>
    <w:p>
      <w:pPr>
        <w:pStyle w:val="Style15"/>
        <w:rPr>
          <w:rFonts w:ascii="Arial" w:hAnsi="Arial" w:cs="Arial"/>
          <w:sz w:val="27"/>
          <w:szCs w:val="27"/>
          <w:lang w:val="en-US"/>
        </w:rPr>
      </w:pPr>
      <w:r>
        <w:rPr>
          <w:rFonts w:cs="Arial" w:ascii="Arial" w:hAnsi="Arial"/>
          <w:sz w:val="27"/>
          <w:szCs w:val="27"/>
          <w:lang w:val="en-US"/>
        </w:rPr>
        <w:t>As we strolled round the town, we passed and re-passed Rudy’s home, but the door was always closed. It was a private residence and we could not ask to view it, so had to be content with photographing the house from different angles. In the evening of the same day, together with Franco’s father we wandered along the new promenade; nearing Rudy’s house we crossed over to look at the now faded flowers from which the flags had disappeared. We were about to turn away when a young man on a motor scooter drew up at the kerb.</w:t>
      </w:r>
    </w:p>
    <w:p>
      <w:pPr>
        <w:pStyle w:val="Style15"/>
        <w:rPr>
          <w:rFonts w:ascii="Arial" w:hAnsi="Arial" w:cs="Arial"/>
          <w:sz w:val="27"/>
          <w:szCs w:val="27"/>
        </w:rPr>
      </w:pPr>
      <w:r>
        <w:rPr>
          <w:rFonts w:cs="Arial" w:ascii="Arial" w:hAnsi="Arial"/>
          <w:sz w:val="27"/>
          <w:szCs w:val="27"/>
        </w:rPr>
        <w:t>16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He greeted the Signori Loglisci and looked at us with smiling curiosity. Franco explained who we were and just as we were leaving, the balcony windows opened and a lovely young woman came out. She was evidently the young man’s wife, and leaning over the railings she spoke to her husband. There was a rapid exchange of words and she nodded enthusiastically. Her husband turned to Franco and said, “Would your friends like to see over the house?” As he opened the door and ushered us up the steep stairway, my legs felt as if they were giving way under me. The split-second timing of the “operation” stunned me for the moment.</w:t>
      </w:r>
    </w:p>
    <w:p>
      <w:pPr>
        <w:pStyle w:val="Style15"/>
        <w:rPr>
          <w:rFonts w:ascii="Arial" w:hAnsi="Arial" w:cs="Arial"/>
          <w:sz w:val="27"/>
          <w:szCs w:val="27"/>
          <w:lang w:val="en-US"/>
        </w:rPr>
      </w:pPr>
      <w:r>
        <w:rPr>
          <w:rFonts w:cs="Arial" w:ascii="Arial" w:hAnsi="Arial"/>
          <w:sz w:val="27"/>
          <w:szCs w:val="27"/>
          <w:lang w:val="en-US"/>
        </w:rPr>
        <w:t>The long staircase opened out into a small hail; the kitchen, bathroom, and another bedroom which we did not see faced the back of the house, and on our left we entered the large oblong sitting-room. The casement windows were still open leading on to one balcony and the room was cool and spacious. Like other old houses in Castellaneta the ceiling was vaulted to allow a current of air to circulate. I wanted to take in so many details, but courtesy demanded that I should give attention to the hosts who had so kindly opened their home for inspectio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know you would like to see the room where Rodolfo was born,” the signora said to me, and indicated the door on the opposite wall from where we had entered.</w:t>
      </w:r>
    </w:p>
    <w:p>
      <w:pPr>
        <w:pStyle w:val="Style15"/>
        <w:rPr>
          <w:rFonts w:ascii="Arial" w:hAnsi="Arial" w:cs="Arial"/>
          <w:sz w:val="27"/>
          <w:szCs w:val="27"/>
          <w:lang w:val="en-US"/>
        </w:rPr>
      </w:pPr>
      <w:r>
        <w:rPr>
          <w:rFonts w:cs="Arial" w:ascii="Arial" w:hAnsi="Arial"/>
          <w:sz w:val="27"/>
          <w:szCs w:val="27"/>
          <w:lang w:val="en-US"/>
        </w:rPr>
        <w:t>The light from a small lamp, and the evening glow through the windows that opened on to the second balcony, gave to the shadowed room an atmosphere of stillness. Modern innovations and furniture in the sitting-room left one’s imagination to look back into the past, but not here! The room was of the past. The pale blue vaulted ceiling; the pastel blue walls on which were hanging two beautiful oil paintings of Jesus and Mary. The bed of black lacquer with tall carved bed-ends divided in the centre was inlaid with mother-of-pearl, and the covers were of rich satin. Beside the bed stood a baby’s cot of delicately wrought tubular steel, draped in masses of white net.</w:t>
      </w:r>
    </w:p>
    <w:p>
      <w:pPr>
        <w:pStyle w:val="Style15"/>
        <w:rPr/>
      </w:pPr>
      <w:r>
        <w:rPr>
          <w:rFonts w:cs="Arial" w:ascii="Arial" w:hAnsi="Arial"/>
          <w:sz w:val="27"/>
          <w:szCs w:val="27"/>
          <w:lang w:val="en-US"/>
        </w:rPr>
        <w:t xml:space="preserve">For the space of a few minutes everyone was silent. John stood back against an old-fashioned chest of drawers, while Gwen and I remained at the foot of the bed. We were aware that Rudy’s presence came between us, while Sister Teresa “stood” on my other side. I did not know how to conceal my feelings, and it was not sentiment that moved me so much, but the tremendous power that announced the presence of many unseen souls. Gwen was momentarily transfixed, and I noticed the colour had drained from her face. </w:t>
      </w:r>
      <w:r>
        <w:rPr>
          <w:rFonts w:cs="Arial" w:ascii="Arial" w:hAnsi="Arial"/>
          <w:sz w:val="27"/>
          <w:szCs w:val="27"/>
        </w:rPr>
        <w:t>However many opportunities may occur to return to</w:t>
      </w:r>
    </w:p>
    <w:p>
      <w:pPr>
        <w:pStyle w:val="Style15"/>
        <w:rPr>
          <w:rFonts w:ascii="Arial" w:hAnsi="Arial" w:cs="Arial"/>
          <w:sz w:val="27"/>
          <w:szCs w:val="27"/>
        </w:rPr>
      </w:pPr>
      <w:r>
        <w:rPr>
          <w:rFonts w:cs="Arial" w:ascii="Arial" w:hAnsi="Arial"/>
          <w:sz w:val="27"/>
          <w:szCs w:val="27"/>
        </w:rPr>
        <w:t>16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at room in the years to come, those moments can never be recaptured. The significance lay, not in the fact that a certain famous person had been born there, but in the fulfilment of the prophecy of only ten days before. The spell was broken in a charming manner as the second door leading from the bedroom was pushed open and in ran a little boy of about eighteen months old. He stopped dead in his tracks. His huge brown eyes opened wider and his little mouth quivered as he was faced with a group of strangers intruding upon his domain, but his mother caught him up in her arms and we filed back into the brightly lit lounge, where we took leave of our friends, trusting to Franco’s eloquence to express our gratitude.</w:t>
      </w:r>
    </w:p>
    <w:p>
      <w:pPr>
        <w:pStyle w:val="Style15"/>
        <w:rPr>
          <w:rFonts w:ascii="Arial" w:hAnsi="Arial" w:cs="Arial"/>
          <w:sz w:val="27"/>
          <w:szCs w:val="27"/>
          <w:lang w:val="en-US"/>
        </w:rPr>
      </w:pPr>
      <w:r>
        <w:rPr>
          <w:rFonts w:cs="Arial" w:ascii="Arial" w:hAnsi="Arial"/>
          <w:sz w:val="27"/>
          <w:szCs w:val="27"/>
          <w:lang w:val="en-US"/>
        </w:rPr>
        <w:t>When we returned to our hotel later, we closed the shutters in our bedroom and the three of us had a sitting. I was used for conscious control, and I spoke for several minutes with great feeling, but never once mentioned anything appertaining to our holiday, to Rudy, or to the wonderful response to the presence of the Spirit Group that we had experienced in the Valentino borne that evening. The words I uttered were of wisdom and encouragement for the work that lay ahead, and the person who was speaking through me inferred that the séance in which we were taking part was probably the first of its kind to take place in Castellaneta, but it would not be the last!</w:t>
      </w:r>
    </w:p>
    <w:p>
      <w:pPr>
        <w:pStyle w:val="Style15"/>
        <w:rPr>
          <w:rFonts w:ascii="Arial" w:hAnsi="Arial" w:cs="Arial"/>
          <w:sz w:val="27"/>
          <w:szCs w:val="27"/>
          <w:lang w:val="en-US"/>
        </w:rPr>
      </w:pPr>
      <w:r>
        <w:rPr>
          <w:rFonts w:cs="Arial" w:ascii="Arial" w:hAnsi="Arial"/>
          <w:sz w:val="27"/>
          <w:szCs w:val="27"/>
          <w:lang w:val="en-US"/>
        </w:rPr>
        <w:t>There was only one day left before we were to leave for Rome, and as a complete contrast to the previous days of sight-seeing, meeting people, and accepting the hospitality of their homes, our hosts arranged to take us for a picnic to an olive farm belonging to Franco’s aunt, which was some miles away towards Lucania. The elder Signor Loglisci took the day off and the children stayed away from school The intense heat and the number of people taking part did not make the English interpretation of a picnic applicable. All the food was prepared ready for cooking before we left, and wrapped in brightly coloured cloths which were distributed among the three car-loads of guests.</w:t>
      </w:r>
    </w:p>
    <w:p>
      <w:pPr>
        <w:pStyle w:val="Style15"/>
        <w:rPr>
          <w:rFonts w:ascii="Arial" w:hAnsi="Arial" w:cs="Arial"/>
          <w:sz w:val="27"/>
          <w:szCs w:val="27"/>
          <w:lang w:val="en-US"/>
        </w:rPr>
      </w:pPr>
      <w:r>
        <w:rPr>
          <w:rFonts w:cs="Arial" w:ascii="Arial" w:hAnsi="Arial"/>
          <w:sz w:val="27"/>
          <w:szCs w:val="27"/>
          <w:lang w:val="en-US"/>
        </w:rPr>
        <w:t>On arrival at the farm, all the family and the farm-workers were there to greet us, and we were seated in state in a barn-like room that had two long wooden tables against one wall, and behind us were two curtained-off alcoves which concealed built-in beds. At the far end of this room our hostesses were already busy cooking the dinner on what I believe were Calor gas stoves. Here also there was an old-fashioned brick oven used in the winter for baking bread, and outside the farmhouse there was a replica where baking was done in the summer months. The fuel was olive wood, and the bread, baked in huge flat cakes a foot and a half across, was delicious. Cool, slightly metallic-tasting water was drawn from a well in the centre of the courtyard.</w:t>
      </w:r>
    </w:p>
    <w:p>
      <w:pPr>
        <w:pStyle w:val="Style15"/>
        <w:rPr>
          <w:rFonts w:ascii="Arial" w:hAnsi="Arial" w:cs="Arial"/>
          <w:sz w:val="27"/>
          <w:szCs w:val="27"/>
        </w:rPr>
      </w:pPr>
      <w:r>
        <w:rPr>
          <w:rFonts w:cs="Arial" w:ascii="Arial" w:hAnsi="Arial"/>
          <w:sz w:val="27"/>
          <w:szCs w:val="27"/>
        </w:rPr>
        <w:t>16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hile we were waiting for the final preparation of the dinner a sun-tanned young man came through the curtained doorway with a basket of broad beans. He passed along the row of people and each took a handful. We had no idea what to do but Nonna (Granny) took mine out of my hand, slit the pods open, rapidly peeled off the outer skin and handed me the honey-sweet bean, still warm from the sun. This custom was as natural to them as it would be for us to hand round a box of sweets to visitors. For centuries the people had lived off the land, and their abundant energy, strong white teeth and wiry frames bore witness to the wholesome food, but also to the difficulties of wresting nutriment from the parched earth. These people for instance were up at four-thirty in the morning, and although the farm was now large and prosperous, when the old couple had first come to live there they had worked it alone.</w:t>
      </w:r>
    </w:p>
    <w:p>
      <w:pPr>
        <w:pStyle w:val="Style15"/>
        <w:rPr>
          <w:rFonts w:ascii="Arial" w:hAnsi="Arial" w:cs="Arial"/>
          <w:sz w:val="27"/>
          <w:szCs w:val="27"/>
          <w:lang w:val="en-US"/>
        </w:rPr>
      </w:pPr>
      <w:r>
        <w:rPr>
          <w:rFonts w:cs="Arial" w:ascii="Arial" w:hAnsi="Arial"/>
          <w:sz w:val="27"/>
          <w:szCs w:val="27"/>
          <w:lang w:val="en-US"/>
        </w:rPr>
        <w:t>Twenty-two of us sat down to “the picnic” and we fitted in as if we had lived here all our lives. Either the wine was stronger than usual or the sun was more intense, but after lunch everything became a riot. John, in a wide-brimmed farmer’s hat with a bottle of wine balanced on top, was doing a Willam Tell act with the gun that had been hanging on the wall. I was taken round the estate on the back of a motor-cycle hanging on for dear life, and traveling over the most appalling ground. When I returned I found Gwen in hysterics on the back of a mule that was plodding contentedly round the courtyard.</w:t>
      </w:r>
    </w:p>
    <w:p>
      <w:pPr>
        <w:pStyle w:val="Style15"/>
        <w:rPr>
          <w:rFonts w:ascii="Arial" w:hAnsi="Arial" w:cs="Arial"/>
          <w:sz w:val="27"/>
          <w:szCs w:val="27"/>
          <w:lang w:val="en-US"/>
        </w:rPr>
      </w:pPr>
      <w:r>
        <w:rPr>
          <w:rFonts w:cs="Arial" w:ascii="Arial" w:hAnsi="Arial"/>
          <w:sz w:val="27"/>
          <w:szCs w:val="27"/>
          <w:lang w:val="en-US"/>
        </w:rPr>
        <w:t>In spite of the hilarity we missed nothing of interest. We saw the vats and olive presses, the cheese made from sheep’s milk, and most of the animals, rabbits, chickens and lambs, all of which were in wonderful condition. Before we left the farm in the evening one of the daughters took us upstairs to see her flat, which looked out over miles of rolling countryside. Although the lower floor was unchanged by Time, the upper one was certainly not. The beautifully draped bed with satin upholstered furniture might have come straight from a Bond Street showroom.</w:t>
      </w:r>
    </w:p>
    <w:p>
      <w:pPr>
        <w:pStyle w:val="Style15"/>
        <w:rPr>
          <w:rFonts w:ascii="Arial" w:hAnsi="Arial" w:cs="Arial"/>
          <w:sz w:val="27"/>
          <w:szCs w:val="27"/>
          <w:lang w:val="en-US"/>
        </w:rPr>
      </w:pPr>
      <w:r>
        <w:rPr>
          <w:rFonts w:cs="Arial" w:ascii="Arial" w:hAnsi="Arial"/>
          <w:sz w:val="27"/>
          <w:szCs w:val="27"/>
          <w:lang w:val="en-US"/>
        </w:rPr>
        <w:t>Our last evening with the Loglisci family was tinged with sadness, relieved only by a small incident which left another pleasant memory of these unspoiled people. Someone called at the house to return the British and Italian flags which, having dropped to the ground as the flowers died, had been picked up and taken to the “Bar Rudy” by a young boy, in order that they might be returned to the rightful owner.</w:t>
      </w:r>
    </w:p>
    <w:p>
      <w:pPr>
        <w:pStyle w:val="Style15"/>
        <w:rPr>
          <w:rFonts w:ascii="Arial" w:hAnsi="Arial" w:cs="Arial"/>
          <w:sz w:val="27"/>
          <w:szCs w:val="27"/>
        </w:rPr>
      </w:pPr>
      <w:r>
        <w:rPr>
          <w:rFonts w:cs="Arial" w:ascii="Arial" w:hAnsi="Arial"/>
          <w:sz w:val="27"/>
          <w:szCs w:val="27"/>
        </w:rPr>
        <w:t>17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is action led me to ask Franco if the trees and shrubs that were being planted in the various piazzas were ever damaged by youths. He smiled gently and shook his head. “I’ve heard of juvenile delinquents, Linetta, but they are not found here. Castellaneta belongs to the people and they are proud of it, and protect everything belonging to the town. These for instance,” and he indicated the flags, “the child would not have kept them for himself.”</w:t>
      </w:r>
    </w:p>
    <w:p>
      <w:pPr>
        <w:pStyle w:val="Style15"/>
        <w:rPr>
          <w:rFonts w:ascii="Arial" w:hAnsi="Arial" w:cs="Arial"/>
          <w:sz w:val="27"/>
          <w:szCs w:val="27"/>
          <w:lang w:val="en-US"/>
        </w:rPr>
      </w:pPr>
      <w:r>
        <w:rPr>
          <w:rFonts w:cs="Arial" w:ascii="Arial" w:hAnsi="Arial"/>
          <w:sz w:val="27"/>
          <w:szCs w:val="27"/>
          <w:lang w:val="en-US"/>
        </w:rPr>
        <w:t>Franco walked over to the glass-fronted bookcase, and placed his favourite photograph of Rudy on one of the shelves with the two flags crossed behind the frame. “There you are, my friends! There will always be something of England here.” He paused, and turning to me he said, “It is strange. All these years I have worked alone to keep his memory alive; now at last something is to be done in regard to a monument. I have always kept flowers near his photograph, and now you have entered my life to strengthen the bond.” He spoke slowly and painstakingly so that I should understand and he was obviously touched emotionally and a little puzzled. I could sympathise with him in his bewilderment, because I knew that the bond that was affecting his innermost feelings had little to do with the personality of a film star. Rudy had already told us that the link with Franco was of the soul, and unknown to himself he was an instrument for the same Spirit Group. He was not the only one in Castellaneta. There were others as well, apart from Bruno.</w:t>
      </w:r>
    </w:p>
    <w:p>
      <w:pPr>
        <w:pStyle w:val="Style15"/>
        <w:rPr>
          <w:rFonts w:ascii="Arial" w:hAnsi="Arial" w:cs="Arial"/>
          <w:sz w:val="27"/>
          <w:szCs w:val="27"/>
          <w:lang w:val="en-US"/>
        </w:rPr>
      </w:pPr>
      <w:r>
        <w:rPr>
          <w:rFonts w:cs="Arial" w:ascii="Arial" w:hAnsi="Arial"/>
          <w:sz w:val="27"/>
          <w:szCs w:val="27"/>
          <w:lang w:val="en-US"/>
        </w:rPr>
        <w:t>Perhaps it is the little things that leave the greatest impressions, no one such thing had surprised me when I first saw it in the Loglisci home. It was a picture of two naked children in front of an old-fashioned fireplace. One is squatting on the floor and the other one is standing with outstretched arms towards the flames. A duplicate of it hangs in our bedroom at home. It may be quite a well-known picture and is called “After the bath” but the fact remains that I have never seen it anywhere else except in my mother’s home as far back as I can remember.</w:t>
      </w:r>
    </w:p>
    <w:p>
      <w:pPr>
        <w:pStyle w:val="Style15"/>
        <w:rPr>
          <w:rFonts w:ascii="Arial" w:hAnsi="Arial" w:cs="Arial"/>
          <w:sz w:val="27"/>
          <w:szCs w:val="27"/>
          <w:lang w:val="en-US"/>
        </w:rPr>
      </w:pPr>
      <w:r>
        <w:rPr>
          <w:rFonts w:cs="Arial" w:ascii="Arial" w:hAnsi="Arial"/>
          <w:sz w:val="27"/>
          <w:szCs w:val="27"/>
          <w:lang w:val="en-US"/>
        </w:rPr>
        <w:t>We had to leave early in the morning and Franco accompanied us, past the “Bar Valentino” with the bronze bust of Rudy and its famous ice-cream concoction called “The Kiss” and so to the station, with its tiny water garden gay with flowers, and little wooden figures busily turning the handles of a miniature windmill. Signor Rizzi, of the Valentino Club, and Franco’s father were there to see us off and we were loath to part from the latter because he bad endeared himself to us in many ways, particularly to John. As the silver bullet-shaped train sped towards Ban and our final parting with Franco, who had insisted on coming that far with us, an air of depression descended on the little party and our leave-taking, both at Castellaneta and Ban, was very un-English.</w:t>
      </w:r>
    </w:p>
    <w:p>
      <w:pPr>
        <w:pStyle w:val="Style15"/>
        <w:rPr>
          <w:rFonts w:ascii="Arial" w:hAnsi="Arial" w:cs="Arial"/>
          <w:sz w:val="27"/>
          <w:szCs w:val="27"/>
        </w:rPr>
      </w:pPr>
      <w:r>
        <w:rPr>
          <w:rFonts w:cs="Arial" w:ascii="Arial" w:hAnsi="Arial"/>
          <w:sz w:val="27"/>
          <w:szCs w:val="27"/>
        </w:rPr>
        <w:t>17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t was a tedious and uninteresting seven-hour journey to Rome (or was it because we were travelling north, I wonder?) and it seems ridiculous to admit that Rome was an anticlimax to Castellaneta. Our first evening in the Eternal City was cold and wet; our hotel was comfortable and no doubt with the best of intentions towards their English visitors they served roast beef with its accompanying vegetables! The rain deluged down to the accompaniment of a “rip-snorting” thunderstorm and the lightning jagged against a blackened sky which was only a degree less oppressive than were our spirits. But of course this mood soon wore off, and the eight days we spent in Rome were enhanced by the knowledge of past links, and marred by the 20th century traffic I was petrified of it in the daytime and tormented by it at night. Our hotel looked out on to the green glades of the Borghese Gardens, but our bedroom, many storeys high, flanked the Corso d’Italia, and it was bedlam!</w:t>
      </w:r>
    </w:p>
    <w:p>
      <w:pPr>
        <w:pStyle w:val="Style15"/>
        <w:rPr>
          <w:rFonts w:ascii="Arial" w:hAnsi="Arial" w:cs="Arial"/>
          <w:sz w:val="27"/>
          <w:szCs w:val="27"/>
          <w:lang w:val="en-US"/>
        </w:rPr>
      </w:pPr>
      <w:r>
        <w:rPr>
          <w:rFonts w:cs="Arial" w:ascii="Arial" w:hAnsi="Arial"/>
          <w:sz w:val="27"/>
          <w:szCs w:val="27"/>
          <w:lang w:val="en-US"/>
        </w:rPr>
        <w:t>There is no need to give a detailed account of our visit to Rome, as holidays abroad fall within the experience of many people these days, but as the purpose of this book is to accentuate the psychic and Spiritual power that surrounds everyone I will deal mainly with this influence in relation to the places we visited.</w:t>
      </w:r>
    </w:p>
    <w:p>
      <w:pPr>
        <w:pStyle w:val="Style15"/>
        <w:rPr>
          <w:rFonts w:ascii="Arial" w:hAnsi="Arial" w:cs="Arial"/>
          <w:sz w:val="27"/>
          <w:szCs w:val="27"/>
          <w:lang w:val="en-US"/>
        </w:rPr>
      </w:pPr>
      <w:r>
        <w:rPr>
          <w:rFonts w:cs="Arial" w:ascii="Arial" w:hAnsi="Arial"/>
          <w:sz w:val="27"/>
          <w:szCs w:val="27"/>
          <w:lang w:val="en-US"/>
        </w:rPr>
        <w:t>Naturally, in view of the information given me regarding one aspect of my soul evolution, I expected startling reactions as I walked into the Vatican Museum and the Borgia apartments. It is true I could have spent many more hours there, and my interest was keener than it would have been without the knowledge of the past, but as for soul-stirring reactions—they were conspicuous by their absence! I could not keep at bay entirely the old feeling of aversion to this period, although I was deeply impressed by the exquisite beauty and workmanship of all I saw, and I found that it is by these treasures that the family is remembered and not by the notorious crimes it committed. I stood gazing at “my” portrait with a profound feeling of relief that I was now just an inconspicuous tourist. I could not sense Rudy, or “Alfonso di Bisceglie” as he was in 1499. In fact as an experiment of reincarnation awareness it was rather disappointing!</w:t>
      </w:r>
    </w:p>
    <w:p>
      <w:pPr>
        <w:pStyle w:val="Style15"/>
        <w:rPr>
          <w:rFonts w:ascii="Arial" w:hAnsi="Arial" w:cs="Arial"/>
          <w:sz w:val="27"/>
          <w:szCs w:val="27"/>
          <w:lang w:val="en-US"/>
        </w:rPr>
      </w:pPr>
      <w:r>
        <w:rPr>
          <w:rFonts w:cs="Arial" w:ascii="Arial" w:hAnsi="Arial"/>
          <w:sz w:val="27"/>
          <w:szCs w:val="27"/>
          <w:lang w:val="en-US"/>
        </w:rPr>
        <w:t>Some days later, however, a visit to the Castel San Angelo left no doubt as to the validity of my earlier incarnation. Here I sensed great personal fear, and on one staircase built by “my father,” Pope Alexandra VI, I literally felt sick! In one room of this stronghold there is an enormous marble plinth bearing the name, I presume, of “my” infamous brother, Cesare Alessandro Valentino.</w:t>
      </w:r>
    </w:p>
    <w:p>
      <w:pPr>
        <w:pStyle w:val="Style15"/>
        <w:rPr>
          <w:rFonts w:ascii="Arial" w:hAnsi="Arial" w:cs="Arial"/>
          <w:sz w:val="27"/>
          <w:szCs w:val="27"/>
        </w:rPr>
      </w:pPr>
      <w:r>
        <w:rPr>
          <w:rFonts w:cs="Arial" w:ascii="Arial" w:hAnsi="Arial"/>
          <w:sz w:val="27"/>
          <w:szCs w:val="27"/>
        </w:rPr>
        <w:t>17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ree times I walked back into this period, the other occasion being when we visited Tivoli and the Villa d’Este. As we entered the ornate hall leading out on to the loggia an English-speaking guide announced in a loud voice to her party of visitors, “This magnificent villa was rebuilt and transformed by the son of the most beautiful woman of the Renaissance, Lucrezia Borgia.” It was a wonderful day and the villa was glorious, and everywhere I saw the symbols so often given to us clairvoyantly: cloisters and porticoes, the white unicorn of Cesare, the heraldic lilies and white eagles of d’Este, and the coat of arms of the Cardinal of Ferrara. Not that I had any influence over “my second son “— at least not a material influence, because he was only ten years old when “I” closed the chapter on that incarnation in 1519.</w:t>
      </w:r>
    </w:p>
    <w:p>
      <w:pPr>
        <w:pStyle w:val="Style15"/>
        <w:rPr>
          <w:rFonts w:ascii="Arial" w:hAnsi="Arial" w:cs="Arial"/>
          <w:sz w:val="27"/>
          <w:szCs w:val="27"/>
          <w:lang w:val="en-US"/>
        </w:rPr>
      </w:pPr>
      <w:r>
        <w:rPr>
          <w:rFonts w:cs="Arial" w:ascii="Arial" w:hAnsi="Arial"/>
          <w:sz w:val="27"/>
          <w:szCs w:val="27"/>
          <w:lang w:val="en-US"/>
        </w:rPr>
        <w:t>We covered a great deal of ground in the short time we were In Rome, spending a day in the Borghese Gardens and Galleries, and also in the Zoo where I had my photograph taken with a lion was the Palatine Hill, because there we all felt a sense of familiar- cub on my lap. But the place to which we returned more than once ity. As always happened when there was something of special interest, on our first visit there one of the attendants singled us out and commenced a conversation, drawing attention to certain objects and recounting the history of the place. It was in this manner we learnt much about ancient Rome, and in spite of the barbarity of the period it is one to which I am very drawn.</w:t>
      </w:r>
    </w:p>
    <w:p>
      <w:pPr>
        <w:pStyle w:val="Style15"/>
        <w:rPr>
          <w:rFonts w:ascii="Arial" w:hAnsi="Arial" w:cs="Arial"/>
          <w:sz w:val="27"/>
          <w:szCs w:val="27"/>
          <w:lang w:val="en-US"/>
        </w:rPr>
      </w:pPr>
      <w:r>
        <w:rPr>
          <w:rFonts w:cs="Arial" w:ascii="Arial" w:hAnsi="Arial"/>
          <w:sz w:val="27"/>
          <w:szCs w:val="27"/>
          <w:lang w:val="en-US"/>
        </w:rPr>
        <w:t>It was on the third day, however, that the most puzzling reaction occurred, and this was at the Catacombs of San Sebastiano on the Appian Way. Gwen had selected these, and as Rudy had so often impressed her during our holiday to do certain things, we never questioned her choice. In keeping with other catacombs in the vicinity these had been used as a secret meeting place for the early Christians, and it is believed the bodies of St Peter and St Paul lay in these tombs for a considerable time. The tiny crypt into which the monk who was our guide led us was very dark, although the eyes soon became used to it. As he was explaining in good English the significance of the place, I was standing with my back to a marble bust of San Sebastiano that depicted him as a young and handsome man; it also showed an arrow through his breast, which had been the form of martyrdom he had undergone. In fact he had been martyred twice, once by thrashing and once by arrows. I felt a warm sympathy towards him as the monk</w:t>
      </w:r>
    </w:p>
    <w:p>
      <w:pPr>
        <w:pStyle w:val="Style15"/>
        <w:rPr>
          <w:rFonts w:ascii="Arial" w:hAnsi="Arial" w:cs="Arial"/>
          <w:sz w:val="27"/>
          <w:szCs w:val="27"/>
          <w:lang w:val="en-US"/>
        </w:rPr>
      </w:pPr>
      <w:r>
        <w:rPr>
          <w:rFonts w:cs="Arial" w:ascii="Arial" w:hAnsi="Arial"/>
          <w:sz w:val="27"/>
          <w:szCs w:val="27"/>
          <w:lang w:val="en-US"/>
        </w:rPr>
        <w:t>17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described his brutal end, and I was conscious of an inward disturbance as we wended our way down the twisting passages of the sepulchre. What these dear souls had suffered for their Faith! As we came out of the catacombs we stepped into the dazzling beauty of the church or basilica that is built over this sacred spot. It was like a wedding cake in white and gold, and so light and spacious that it was almost austere. There was an altar on my right as I emerged from the doorway where the monk left us, and I walked towards it, alone. It was the altar of San Sebastiano, and low down in a recess was lying the marble figure pierced with arrows. It was so natural in posture that I could hardly believe it was not flesh from which the blood had drained away. One knee was drawn up, one hand rested on the bare chest and the other arm lay heavily against the body; the curly head, thrown back in a slightly twisted position, lay on a make-shift pillow made from the uniform of a Roman soldier and revealed the beautiful upturned face from which the lines of agony had hardly faded. In complete contrast to the stark pallidity of the figure, along the edge of the recess and equally realistic, trailed the green leaves and brilliant blue blossoms of “Morning Glory” convolvulus from which hung five hearts, two of them framed in jewels.</w:t>
      </w:r>
    </w:p>
    <w:p>
      <w:pPr>
        <w:pStyle w:val="Style15"/>
        <w:rPr>
          <w:rFonts w:ascii="Arial" w:hAnsi="Arial" w:cs="Arial"/>
          <w:sz w:val="27"/>
          <w:szCs w:val="27"/>
          <w:lang w:val="en-US"/>
        </w:rPr>
      </w:pPr>
      <w:r>
        <w:rPr>
          <w:rFonts w:cs="Arial" w:ascii="Arial" w:hAnsi="Arial"/>
          <w:sz w:val="27"/>
          <w:szCs w:val="27"/>
          <w:lang w:val="en-US"/>
        </w:rPr>
        <w:t>I saw nothing else in the basilica; I just stood rooted to the spot, quite at a loss to explain the feelings that swept over me. It was as if I felt a terrible grief, but as it was not coming from an emotion connected with my conscious brain it was a disembodied grief. . Yet it was mine! It was not a condition I was picking up, it was much too acute for that. I had to exert my will-power to join John and Gwen as they walked towards the door, and not to sink down on my knees weeping! I did not want to leave, because I felt there was something of mine being left behind, something that with all due respect had little to do with San Sebastiano himself. By the time we had walked some distance along the Appian Way I could not suppress my tears any longer. Thank goodness Gwen and John were understanding and waited until the tension had spent itself, and we lingered longer than necessary in the tiny Church of Quo Vadis, where we were the only visitors. A monk was playing the small organ, and under the influence of the paintings of St Peter and St Francis of Assisi the sadness lifted from me as quickly as it had descended. Although I have spoken to Rudy about it since, he can offer no explanation other than my extreme awareness of the tragic atmosphere surrounding the catacombs.</w:t>
      </w:r>
    </w:p>
    <w:p>
      <w:pPr>
        <w:pStyle w:val="Style15"/>
        <w:rPr>
          <w:rFonts w:ascii="Arial" w:hAnsi="Arial" w:cs="Arial"/>
          <w:sz w:val="27"/>
          <w:szCs w:val="27"/>
        </w:rPr>
      </w:pPr>
      <w:r>
        <w:rPr>
          <w:rFonts w:cs="Arial" w:ascii="Arial" w:hAnsi="Arial"/>
          <w:sz w:val="27"/>
          <w:szCs w:val="27"/>
        </w:rPr>
        <w:t>17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fter some introspective thought, however, it seems to me that there are several psychic levels within the human consciousness, as illustrated by what I have referred to as “the approach” which In the first instance registers on the emotional level, though often penetrating to a deeper stratum. Then there are the soul-stirring mystical perceptions that come as sudden revelations and visions, or inward reactions to certain situations or conditions not registered by the brain and for which no explanation can be found. Lastly comes the composed, quiescent at-oneness of tactile experience devoid of emotion, that I had perceived in full daylight in the hospital ward on the two occasions already described. There may be other levels, but I can speak only of those which I have experienced personally. The rest of our stay in Rome passed all too quickly, and when the day came for us to leave there were still many places we had not visited.</w:t>
      </w:r>
    </w:p>
    <w:p>
      <w:pPr>
        <w:pStyle w:val="Style15"/>
        <w:rPr>
          <w:rFonts w:ascii="Arial" w:hAnsi="Arial" w:cs="Arial"/>
          <w:sz w:val="27"/>
          <w:szCs w:val="27"/>
          <w:lang w:val="en-US"/>
        </w:rPr>
      </w:pPr>
      <w:r>
        <w:rPr>
          <w:rFonts w:cs="Arial" w:ascii="Arial" w:hAnsi="Arial"/>
          <w:sz w:val="27"/>
          <w:szCs w:val="27"/>
          <w:lang w:val="en-US"/>
        </w:rPr>
        <w:t>We boarded our Comet at 5:15 in the morning of our departure and in a few minutes had swooped out over the sea at a great height, and a little later as we passed over the Alps we were able to photograph some wonderful views of snow-covered peaks that looked like scenes from Antarctica. We touched-down at London Airport two hours and ten minutes after leaving Rome. Jean had prepared everything for our arrival, and within half an hour of our homecoming we were asleep.</w:t>
      </w:r>
    </w:p>
    <w:p>
      <w:pPr>
        <w:pStyle w:val="Style15"/>
        <w:rPr>
          <w:rFonts w:ascii="Arial" w:hAnsi="Arial" w:cs="Arial"/>
          <w:sz w:val="27"/>
          <w:szCs w:val="27"/>
          <w:lang w:val="en-US"/>
        </w:rPr>
      </w:pPr>
      <w:r>
        <w:rPr>
          <w:rFonts w:cs="Arial" w:ascii="Arial" w:hAnsi="Arial"/>
          <w:sz w:val="27"/>
          <w:szCs w:val="27"/>
          <w:lang w:val="en-US"/>
        </w:rPr>
        <w:t>When we awoke the sun was pouring in at the window and the room was heavy with the scent of flowers; nothing had changed, and the speed of our return from Rome, in itself, created a sense of unreality and my eyes wandered from the familiar photograph of Rudy that Franco liked best, to the replica of the picture of the two naked children, and had it not been for these and the link they now represented, the whole sentimental journey would have seemed merely a dream.</w:t>
      </w:r>
    </w:p>
    <w:p>
      <w:pPr>
        <w:pStyle w:val="Style15"/>
        <w:rPr>
          <w:rFonts w:ascii="Arial" w:hAnsi="Arial" w:cs="Arial"/>
          <w:sz w:val="27"/>
          <w:szCs w:val="27"/>
        </w:rPr>
      </w:pPr>
      <w:r>
        <w:rPr>
          <w:rFonts w:cs="Arial" w:ascii="Arial" w:hAnsi="Arial"/>
          <w:sz w:val="27"/>
          <w:szCs w:val="27"/>
        </w:rPr>
        <w:t>17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sz w:val="27"/>
          <w:szCs w:val="27"/>
          <w:lang w:val="en-US"/>
        </w:rPr>
      </w:pPr>
      <w:r>
        <w:rPr>
          <w:rFonts w:cs="Arial" w:ascii="Arial" w:hAnsi="Arial"/>
          <w:b/>
          <w:bCs/>
          <w:sz w:val="27"/>
          <w:szCs w:val="27"/>
          <w:lang w:val="en-US"/>
        </w:rPr>
        <w:t>XII</w:t>
        <w:br/>
        <w:t>“JUST A THOUGHT AWAY”</w:t>
      </w:r>
    </w:p>
    <w:p>
      <w:pPr>
        <w:pStyle w:val="Style15"/>
        <w:rPr>
          <w:rFonts w:ascii="Arial" w:hAnsi="Arial" w:cs="Arial"/>
          <w:sz w:val="27"/>
          <w:szCs w:val="27"/>
          <w:lang w:val="en-US"/>
        </w:rPr>
      </w:pPr>
      <w:r>
        <w:rPr>
          <w:rFonts w:cs="Arial" w:ascii="Arial" w:hAnsi="Arial"/>
          <w:sz w:val="27"/>
          <w:szCs w:val="27"/>
          <w:lang w:val="en-US"/>
        </w:rPr>
        <w:t>LESLIE’S protracted holiday in Spain and the rule of no evening sittings, wisely imposed upon him by Charles, enforced us to wait until August 10th before we could speak to our friends again. There were many questions I wanted to ask about our holiday, but the conditions of the séance were favourable for the expounding of Higher Philosophy about which Rudy talked for nearly an hour, and my questions remained unasked. I have included an extract from this talk in the preface to this book.</w:t>
      </w:r>
    </w:p>
    <w:p>
      <w:pPr>
        <w:pStyle w:val="Style15"/>
        <w:rPr>
          <w:rFonts w:ascii="Arial" w:hAnsi="Arial" w:cs="Arial"/>
          <w:sz w:val="27"/>
          <w:szCs w:val="27"/>
          <w:lang w:val="en-US"/>
        </w:rPr>
      </w:pPr>
      <w:r>
        <w:rPr>
          <w:rFonts w:cs="Arial" w:ascii="Arial" w:hAnsi="Arial"/>
          <w:sz w:val="27"/>
          <w:szCs w:val="27"/>
          <w:lang w:val="en-US"/>
        </w:rPr>
        <w:t>In September the Rudolph Valentino monument was unveiled in Castellaneta with all the usual Italian enthusiasm in the presence of theatrical personalities, military dignitaries, journalists, and radio and television units. The monument is purely representative. The figure is draped in an Arabian costume in brilliantly coloured ceramics flanked by three vertical plinths decorated with coloured reliefs which symbolise the era of the silent screen and show cameras, arc lights, megaphones and all the studio equipment. The appreciation of the people of five continents is depicted by five pairs of applauding hands.</w:t>
      </w:r>
    </w:p>
    <w:p>
      <w:pPr>
        <w:pStyle w:val="Style15"/>
        <w:rPr>
          <w:rFonts w:ascii="Arial" w:hAnsi="Arial" w:cs="Arial"/>
          <w:sz w:val="27"/>
          <w:szCs w:val="27"/>
          <w:lang w:val="en-US"/>
        </w:rPr>
      </w:pPr>
      <w:r>
        <w:rPr>
          <w:rFonts w:cs="Arial" w:ascii="Arial" w:hAnsi="Arial"/>
          <w:sz w:val="27"/>
          <w:szCs w:val="27"/>
          <w:lang w:val="en-US"/>
        </w:rPr>
        <w:t>In the speech at the unveiling it was pointed out that the monument stood also for other Italians who had left their native country to find a new way of life and, like Valentino, had found that their path was not strewn with roses, but more often with thorns. The speech went on to say that at the beginning of his film career be had been chosen to play rough and sordid roles, but through his refinement and ability he succeeded in portraying beauty and romance in such a way that he had started what has since been called the Romantic Revolution.</w:t>
      </w:r>
    </w:p>
    <w:p>
      <w:pPr>
        <w:pStyle w:val="Style15"/>
        <w:rPr>
          <w:rFonts w:ascii="Arial" w:hAnsi="Arial" w:cs="Arial"/>
          <w:sz w:val="27"/>
          <w:szCs w:val="27"/>
          <w:lang w:val="en-US"/>
        </w:rPr>
      </w:pPr>
      <w:r>
        <w:rPr>
          <w:rFonts w:cs="Arial" w:ascii="Arial" w:hAnsi="Arial"/>
          <w:sz w:val="27"/>
          <w:szCs w:val="27"/>
          <w:lang w:val="en-US"/>
        </w:rPr>
        <w:t>It is very disappointing to note those ambitious aspirations to do something worth while for the people of Castellaneta have not yet been realised. This is because since 1961 a certain political faction containing several obstructionists has suppressed the idea of a Home for Retired Artists, and the building erected has now been opened as an hotel The Boys’ Club which showed so much</w:t>
      </w:r>
    </w:p>
    <w:p>
      <w:pPr>
        <w:pStyle w:val="Style15"/>
        <w:rPr>
          <w:rFonts w:ascii="Arial" w:hAnsi="Arial" w:cs="Arial"/>
          <w:sz w:val="27"/>
          <w:szCs w:val="27"/>
        </w:rPr>
      </w:pPr>
      <w:r>
        <w:rPr>
          <w:rFonts w:cs="Arial" w:ascii="Arial" w:hAnsi="Arial"/>
          <w:sz w:val="27"/>
          <w:szCs w:val="27"/>
        </w:rPr>
        <w:t>17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promise has been closed because of lack of support on the part of the Government. Yet Rudy remains confident of the eventual success of the plans to use his name for the benefit of those in need and explains that in this project, as in all things, there is an ebb and flow, but that a change of party will bring progressive moves in the future. Bruno came to London for a brief holiday In the autumn and while here he sought permission to work in England. A permit was granted under certain conditions with which he complied, and he returned here the following spring to settle down to a new life. So another of Rudy’s prophecies made thirteen months before was fulfilled.</w:t>
      </w:r>
    </w:p>
    <w:p>
      <w:pPr>
        <w:pStyle w:val="Style15"/>
        <w:rPr>
          <w:rFonts w:ascii="Arial" w:hAnsi="Arial" w:cs="Arial"/>
          <w:sz w:val="27"/>
          <w:szCs w:val="27"/>
          <w:lang w:val="en-US"/>
        </w:rPr>
      </w:pPr>
      <w:r>
        <w:rPr>
          <w:rFonts w:cs="Arial" w:ascii="Arial" w:hAnsi="Arial"/>
          <w:sz w:val="27"/>
          <w:szCs w:val="27"/>
          <w:lang w:val="en-US"/>
        </w:rPr>
        <w:t>Direct voice séances were now so few and far between that while Leslie was in Spain, I had booked several sittings with a trance medium at the Spiritualist Headquarters. Unfortunately space does not allow me to deal with this contact at length, but it has proved to be a wonderful link with our Spirit friends and a most satisfactory means of collaboration. It has also added a great deal to my Spiritual Knowledge, especially in regard to reincarnation about which most of the communicators talk volubly through this instrument. It was not until quite recently, after some twenty-four sittings with Mr. Ronald Kelly, usually with Jean and occasionally with the full circle, that he told me he personally did not accept the theory of individual return, but rather favoured the Idea of a returning Life Force enriched by the mass experience of Humanity. Being a medium, however, he had learned a long time ago to keep an open mind on all subjects.</w:t>
      </w:r>
    </w:p>
    <w:p>
      <w:pPr>
        <w:pStyle w:val="Style15"/>
        <w:rPr>
          <w:rFonts w:ascii="Arial" w:hAnsi="Arial" w:cs="Arial"/>
          <w:sz w:val="27"/>
          <w:szCs w:val="27"/>
          <w:lang w:val="en-US"/>
        </w:rPr>
      </w:pPr>
      <w:r>
        <w:rPr>
          <w:rFonts w:cs="Arial" w:ascii="Arial" w:hAnsi="Arial"/>
          <w:sz w:val="27"/>
          <w:szCs w:val="27"/>
          <w:lang w:val="en-US"/>
        </w:rPr>
        <w:t>The first time I sat with him I went alone, and my mother, Charles, Sister Teresa all verified their personalities, and also I met several wonderful communicators of various nationalities and long-past eras who have since become dear and trusted friends. The hour was almost gone when Mr. Kelly sank into a deeper trance state and speaking with difficulty he said, “There are more instruments than one! Try—to-—understand—me. There are more instruments than one.” It was Rudy’s voice! Or should I say it was his individual pronunciation coming through another channel? Before I could answer, Mr Kelly returned to consciousness with alarming suddenness and exclaimed in a surprised voice, “That was somebody strange!”</w:t>
      </w:r>
    </w:p>
    <w:p>
      <w:pPr>
        <w:pStyle w:val="Style15"/>
        <w:rPr>
          <w:rFonts w:ascii="Arial" w:hAnsi="Arial" w:cs="Arial"/>
          <w:sz w:val="27"/>
          <w:szCs w:val="27"/>
          <w:lang w:val="en-US"/>
        </w:rPr>
      </w:pPr>
      <w:r>
        <w:rPr>
          <w:rFonts w:cs="Arial" w:ascii="Arial" w:hAnsi="Arial"/>
          <w:sz w:val="27"/>
          <w:szCs w:val="27"/>
          <w:lang w:val="en-US"/>
        </w:rPr>
        <w:t xml:space="preserve">Since that time this contact has been kept open and is perfected to the extent that a conversation started at Leslie’s is often continued several weeks later through Mr Kelly, and the subject recalled by Rudy without any prompting from us. A subject is dealt with in scientific detail through this medium, and Rudy </w:t>
      </w:r>
    </w:p>
    <w:p>
      <w:pPr>
        <w:pStyle w:val="Style15"/>
        <w:rPr>
          <w:rFonts w:ascii="Arial" w:hAnsi="Arial" w:cs="Arial"/>
          <w:sz w:val="27"/>
          <w:szCs w:val="27"/>
        </w:rPr>
      </w:pPr>
      <w:r>
        <w:rPr>
          <w:rFonts w:cs="Arial" w:ascii="Arial" w:hAnsi="Arial"/>
          <w:sz w:val="27"/>
          <w:szCs w:val="27"/>
        </w:rPr>
        <w:t>17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gives me time to take down notes which I have recorded in my files and from which I shall gather some of the material for a later book which he wishes me to write, under the title of “The Philosophy of ‘Valentino ‘.“ No doubt this too will extend over a period of years. It was through Mr Kelly’s excellent mediumship that we were able to receive a report of Leslie’s health and give him absent healing while he was still abroad. During the direct voice séance in January 1962 we were given the first real intimation of our part in the plan when Rudy said, “I am planning for the day when you will have a large house divided into two flats and so be able to combine forces spiritually and materially. There will be a Sanctuary where you will hold meetings and give help and enlightenment to many people. It is going to be my house as well,” he said with a “smile” in his voice,” and I shall be responsible!” It was not until the late spring that we were given the name Kelvin which was to be linked with this property. From then onwards it became known to us as Kelvin Lodge, and stood for all that we had been taught over the years: Knowledge, Enlightemnent, Love, Verity, illumination, Natural Law.</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 Sanctuary,” Rudy told us, “is to bring illumination where there is darkness, understanding where there is ignorance, truth where there is falsity, and spiritual joy where there is emptiness in the world.” As our spirits rose at these inspiring words his quiet voice cautioned wisely, “But remember, you are only the instruments, and without the Power of Spirit nothing is possible. I know you are very sincere and through you I have been able to do part of my work, and this will expand. You will be given greater development but it is essential that you remain as you are now. When we have our Centre we shall augment the group and obviously other people will be involved, and these you must accept as part of yourselves, as one family. I do not mean they will live with you, but they will be brought to you, and you must work together in complete harmony. Each one will be developed in varying degrees, for each way is a way of service. There is no such thing as ‘one way only’ or ‘one method of development.’</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e Power of Spirit can be likened to a reservoir of water and each one of you is a separate channel flowing to a different place. The human element cannot be completely eradicated, but where there is true knowledge and love this danger to our work can be overcome, together with the small irritations.”</w:t>
      </w:r>
    </w:p>
    <w:p>
      <w:pPr>
        <w:pStyle w:val="Style15"/>
        <w:rPr>
          <w:rFonts w:ascii="Arial" w:hAnsi="Arial" w:cs="Arial"/>
          <w:sz w:val="27"/>
          <w:szCs w:val="27"/>
        </w:rPr>
      </w:pPr>
      <w:r>
        <w:rPr>
          <w:rFonts w:cs="Arial" w:ascii="Arial" w:hAnsi="Arial"/>
          <w:sz w:val="27"/>
          <w:szCs w:val="27"/>
        </w:rPr>
        <w:t>178</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 have explained before that we live in very close proximity to our neighbours and during the following three months the longing for Kelvin Lodge increased every week. Work began to pall more than usual and unconsciously we became a little less tolerant. On May 5th when we were due for a sitting we had a slight argument on the way to the station, caused by someone not correctly hearing a casual remark. I was not the culprit but unknowingly I had been the cause of the misunderstanding, which was so small that we had brushed it aside long before we arrived at Leslie’s and consequently he knew nothing about it.</w:t>
      </w:r>
    </w:p>
    <w:p>
      <w:pPr>
        <w:pStyle w:val="Style15"/>
        <w:rPr>
          <w:rFonts w:ascii="Arial" w:hAnsi="Arial" w:cs="Arial"/>
          <w:sz w:val="27"/>
          <w:szCs w:val="27"/>
          <w:lang w:val="en-US"/>
        </w:rPr>
      </w:pPr>
      <w:r>
        <w:rPr>
          <w:rFonts w:cs="Arial" w:ascii="Arial" w:hAnsi="Arial"/>
          <w:sz w:val="27"/>
          <w:szCs w:val="27"/>
          <w:lang w:val="en-US"/>
        </w:rPr>
        <w:t>Rudy came through almost before Mickey had greeted us and his voice was unusually serious. He gave a long address on the Importance of living, rather than existing, and leading up to the subject of the Sanctuary, he said, “You have to make it possible by your thoughts and your actions. As always, the trivialities are proving harder to bear than the heavy crosses, but if you cannot now at this stage be at peace with one another, obviously something is lacking! You must learn to live with each other and not ‘fly off the handle’ and so create a bad atmosphere. Especially when you come here to talk to us!” he said severely. “Today we have submerged the atmosphere to some extent but it still is not good. It worries me when I see you argue with each other about nothing at all . . . now I suppose you think I’m telling you off?” There was no reply from the abashed group and he continued softly, I come more often than you think.” Still there was no reply. “Sometimes I am amused . . .“ he hesitated and we felt him look round the circle, “but there has been an atmosphere recently which has caused me a certain amount of dis—I was going to say displeasure, but I realise I have no right to be displeased with anyone . . . er . . . but I do feel upset.” He was obviously distressed at having to speak in this fashion and his voice wavere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ou all like to think that you are on the same level of development, but I would put it to you clearly that this—is—not—so! Some of you are lagging behind, some of you are not such old souls, while some who are, show signs of becoming a little imperious. I talk to you like this because of today’s childish Incident . . .“ Words failed him! “Yet, you are adults and should know better! You know, people are always saying, ‘Oh! The state of the world!’ But it is not only the politicians who create the state of the world, it is the people!</w:t>
      </w:r>
    </w:p>
    <w:p>
      <w:pPr>
        <w:pStyle w:val="Style15"/>
        <w:rPr/>
      </w:pPr>
      <w:r>
        <w:rPr>
          <w:rFonts w:cs="Arial" w:ascii="Arial" w:hAnsi="Arial"/>
          <w:sz w:val="27"/>
          <w:szCs w:val="27"/>
          <w:lang w:val="en-US"/>
        </w:rPr>
        <w:t>“</w:t>
      </w:r>
      <w:r>
        <w:rPr>
          <w:rFonts w:cs="Arial" w:ascii="Arial" w:hAnsi="Arial"/>
          <w:sz w:val="27"/>
          <w:szCs w:val="27"/>
          <w:lang w:val="en-US"/>
        </w:rPr>
        <w:t xml:space="preserve">You are, what Christ used to refer to as the shepherds, and unless you are good shepherds you cannot do your work properly. It is by your desire for service that you will save the lost sheep. You will gather them in and then, when you are able by your very example to justify it, then, shall you find the place ‘where you can rest your head.” </w:t>
      </w:r>
      <w:r>
        <w:rPr>
          <w:rFonts w:cs="Arial" w:ascii="Arial" w:hAnsi="Arial"/>
          <w:sz w:val="27"/>
          <w:szCs w:val="27"/>
        </w:rPr>
        <w:t>Again his voice trembled with emotion</w:t>
      </w:r>
    </w:p>
    <w:p>
      <w:pPr>
        <w:pStyle w:val="Style15"/>
        <w:rPr>
          <w:rFonts w:ascii="Arial" w:hAnsi="Arial" w:cs="Arial"/>
          <w:sz w:val="27"/>
          <w:szCs w:val="27"/>
        </w:rPr>
      </w:pPr>
      <w:r>
        <w:rPr>
          <w:rFonts w:cs="Arial" w:ascii="Arial" w:hAnsi="Arial"/>
          <w:sz w:val="27"/>
          <w:szCs w:val="27"/>
        </w:rPr>
        <w:t>179</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and a severity that does not come easily to Rudy, and he spoke the next few words slowly and sadly. “Do—not—ask—me yet awhile to bring about that which we all long to have, until you yourselves (not through financial help) make it possible. Believe me, when you are ready it will come, that Sanctuary of the Spirit, created through living thoughts of love and friendship. The whole atmosphere must be of God, and if it is not, then it is useless! I so desperately want you to be true to what you have been taught,” he said pleadingly. “To be true to the love that flows from This Side so abundantly. Be true to each other in simplicity. Yours is a great responsibility, but yet you are highly honoured and I want you to realise how important it is to us that at all times you should reflect the love, the beauty and the power of Spirit, for you are our mirrors. If any of you consider you are the weak link in the chain, strengthen yourself! Because this weakness can hold us back. I must go now, but I leave you with my love. Don’t think I have been unjust or unkind, for surely we now know each other well enough to be able to speak truly, as brothers, in kindness and understanding. In a few months you will see the beginning of our work in a greater sense. I must go. Good-bye.”</w:t>
      </w:r>
    </w:p>
    <w:p>
      <w:pPr>
        <w:pStyle w:val="Style15"/>
        <w:rPr>
          <w:rFonts w:ascii="Arial" w:hAnsi="Arial" w:cs="Arial"/>
          <w:sz w:val="27"/>
          <w:szCs w:val="27"/>
          <w:lang w:val="en-US"/>
        </w:rPr>
      </w:pPr>
      <w:r>
        <w:rPr>
          <w:rFonts w:cs="Arial" w:ascii="Arial" w:hAnsi="Arial"/>
          <w:sz w:val="27"/>
          <w:szCs w:val="27"/>
          <w:lang w:val="en-US"/>
        </w:rPr>
        <w:t>Tactfully Leslie waited a few minutes before putting on the light. He seemed as shaken as we were and he hastened to console us, yet at the same time he stood by everything that Rudy had said by saying that it was a fair and just criticism, and of course we agreed. No one resented the reprimand. After all we were giving ourselves in service, and were being accepted by a soul who had proved himself a loving and patient teacher, and therefore has the right to reprimand his pupils if need be. It was this that shocked us. We had not realised we were slipping, but later after due reflection we admitted he was right on every point. Leslie explained gently that many people go to him, for various reasons. They get comfort, material or spiritual help according to their needs, but few are expected to aspire to the level which had been set us. “Obviously there’s a good reason for it, Lynn,” he said. “Rudy evidently expects you all to be a reflection of himself, as he is now, and he must know what he is asking of you. I’ve had many similar things said to me over the years, and naturally I try—but I don’t always succeed. If I could constantly aspire to a higher level my mediumship would be superb! So don’t upset yourselves, for if you think about it logically, it is a great compliment that They should be so concerned about you all.”</w:t>
      </w:r>
    </w:p>
    <w:p>
      <w:pPr>
        <w:pStyle w:val="Style15"/>
        <w:rPr>
          <w:rFonts w:ascii="Arial" w:hAnsi="Arial" w:cs="Arial"/>
          <w:sz w:val="27"/>
          <w:szCs w:val="27"/>
        </w:rPr>
      </w:pPr>
      <w:r>
        <w:rPr>
          <w:rFonts w:cs="Arial" w:ascii="Arial" w:hAnsi="Arial"/>
          <w:sz w:val="27"/>
          <w:szCs w:val="27"/>
        </w:rPr>
        <w:t>180</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It was not until almost a year later that another part of the plan was made clear when Charles was discussing the circle. He told us that we were being used collectively for a new technique and the voice box was not being built around one medium but with the combined powers of all four. It had already been constructed and held for over an hour but was not yet stable enough to use. To assist the experiment it was agreed to have a small table in the centre of the circle on which to place a microphone connected to an amplifier and loud-speaker. A camera with a Sensitive film was also added in the hope that some image of the build-up of power might be photographed.</w:t>
      </w:r>
    </w:p>
    <w:p>
      <w:pPr>
        <w:pStyle w:val="Style15"/>
        <w:rPr>
          <w:rFonts w:ascii="Arial" w:hAnsi="Arial" w:cs="Arial"/>
          <w:sz w:val="27"/>
          <w:szCs w:val="27"/>
          <w:lang w:val="en-US"/>
        </w:rPr>
      </w:pPr>
      <w:r>
        <w:rPr>
          <w:rFonts w:cs="Arial" w:ascii="Arial" w:hAnsi="Arial"/>
          <w:sz w:val="27"/>
          <w:szCs w:val="27"/>
          <w:lang w:val="en-US"/>
        </w:rPr>
        <w:t>Rudy asked me about the book and expressed the wish to have a series of sittings with me as there were one or two things he wanted to make clear in regard to the Borgia incarnation. He enquired if I had ever had a vision of him on a white charger during that period. But I had no recollection of this, and he advised me not to build up a feeling of resentment towards that particular era, because if I were more receptive it would make it easier for him to discuss it. Finally he added, “I wish I could do more for you to help you with that one thing you need . . . that is for us to break through audibly! And don’t give up hope about our Sanctuary, you know it is always so difficult for us to estimate Tim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Did you expect it to have come our way before this, Rudy?” I asked tentatively.</w:t>
      </w:r>
    </w:p>
    <w:p>
      <w:pPr>
        <w:pStyle w:val="Style15"/>
        <w:rPr>
          <w:rFonts w:ascii="Arial" w:hAnsi="Arial" w:cs="Arial"/>
          <w:sz w:val="27"/>
          <w:szCs w:val="27"/>
          <w:lang w:val="en-US"/>
        </w:rPr>
      </w:pPr>
      <w:r>
        <w:rPr>
          <w:rFonts w:cs="Arial" w:ascii="Arial" w:hAnsi="Arial"/>
          <w:sz w:val="27"/>
          <w:szCs w:val="27"/>
          <w:lang w:val="en-US"/>
        </w:rPr>
        <w:t>I did,” he said warmly. “I anticipated it long before this, but I have not become discouraged. If a thing is put back for a while there is a good reason, one even I may not know about, but it will come! Please believe me, it will come.”</w:t>
      </w:r>
    </w:p>
    <w:p>
      <w:pPr>
        <w:pStyle w:val="Style15"/>
        <w:rPr>
          <w:rFonts w:ascii="Arial" w:hAnsi="Arial" w:cs="Arial"/>
          <w:sz w:val="27"/>
          <w:szCs w:val="27"/>
          <w:lang w:val="en-US"/>
        </w:rPr>
      </w:pPr>
      <w:r>
        <w:rPr>
          <w:rFonts w:cs="Arial" w:ascii="Arial" w:hAnsi="Arial"/>
          <w:sz w:val="27"/>
          <w:szCs w:val="27"/>
          <w:lang w:val="en-US"/>
        </w:rPr>
        <w:t>The special direct voice sittings I was to have with Leslie began on April 5th, 1963, and naturally I was extremely thrilled. We had been sitting for half an hour when I noticed that a strong light was shining through the blue velvet curtain over the door recess leading into the lounge. I could see Leslie’s outline and he seemed to be in trance. I waited a little longer and then decided to rouse him because the light had now spread across the floor and around my feet. It was impossible for any communication to take place. I called him quietly, “Leslie, I’m sorry but it’s no use sitting any longer,”</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Eh?” he mumbled. “What did you say?”</w:t>
      </w:r>
    </w:p>
    <w:p>
      <w:pPr>
        <w:pStyle w:val="Style15"/>
        <w:rPr/>
      </w:pPr>
      <w:r>
        <w:rPr>
          <w:rFonts w:cs="Arial" w:ascii="Arial" w:hAnsi="Arial"/>
          <w:sz w:val="27"/>
          <w:szCs w:val="27"/>
          <w:lang w:val="en-US"/>
        </w:rPr>
        <w:t>“</w:t>
      </w:r>
      <w:r>
        <w:rPr>
          <w:rFonts w:cs="Arial" w:ascii="Arial" w:hAnsi="Arial"/>
          <w:sz w:val="27"/>
          <w:szCs w:val="27"/>
          <w:lang w:val="en-US"/>
        </w:rPr>
        <w:t xml:space="preserve">It’s no use, they can’t get through because of the light. The lounge door has swung open!” He roused and leaned forward in his chair. “The lounge door? </w:t>
      </w:r>
      <w:r>
        <w:rPr>
          <w:rFonts w:cs="Arial" w:ascii="Arial" w:hAnsi="Arial"/>
          <w:sz w:val="27"/>
          <w:szCs w:val="27"/>
        </w:rPr>
        <w:t>That’s impossible! What’s that light, Lynn?”</w:t>
      </w:r>
    </w:p>
    <w:p>
      <w:pPr>
        <w:pStyle w:val="Style15"/>
        <w:rPr>
          <w:rFonts w:ascii="Arial" w:hAnsi="Arial" w:cs="Arial"/>
          <w:sz w:val="27"/>
          <w:szCs w:val="27"/>
        </w:rPr>
      </w:pPr>
      <w:r>
        <w:rPr>
          <w:rFonts w:cs="Arial" w:ascii="Arial" w:hAnsi="Arial"/>
          <w:sz w:val="27"/>
          <w:szCs w:val="27"/>
        </w:rPr>
        <w:t>181</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t’s sunlight. The door must have swung open, and the light is coming through the curtain.”</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That’s not sunlight, Lynn, that’s psychic! I’ve not seen that in twenty years!” he exclaimed. It seemed as if a cloud had passed over the “sun” and the light faded. I got up to investigate. The door was locked on the inside and only a thin pencil of light came under the bottom edge.</w:t>
      </w:r>
    </w:p>
    <w:p>
      <w:pPr>
        <w:pStyle w:val="Style15"/>
        <w:rPr>
          <w:rFonts w:ascii="Arial" w:hAnsi="Arial" w:cs="Arial"/>
          <w:sz w:val="27"/>
          <w:szCs w:val="27"/>
          <w:lang w:val="en-US"/>
        </w:rPr>
      </w:pPr>
      <w:r>
        <w:rPr>
          <w:rFonts w:cs="Arial" w:ascii="Arial" w:hAnsi="Arial"/>
          <w:sz w:val="27"/>
          <w:szCs w:val="27"/>
          <w:lang w:val="en-US"/>
        </w:rPr>
        <w:t>The next time I had a private sitting I checked the door and windows myself, and apart from the small chink along the bottom of the door the room was blacked-out. Ten minutes later it was bathed in silvery light and I was able to take a photograph, not a very good one but enough to show the rays of light penetrating the folds of the velvet curtain, but this time through the misty haze came Rudy’s voice. “Linetta, look! Watch the light. As I speak it fluctuates. I couldn’t get through last time. Don’t ask me what it is; we don’t know! It’s most puzzling. There’s quite a crowd of scientists here trying to make out what it is that builds up when you two sit together. It’s a unique power, and others being present on your side seem to impede it. Watch a moment, both of you, I want you to be quite sure. If I continue to speak it gets fainter but it would build up again if I were to remain silent.” He paused while we watched the light glow, then fade as he began to discuss the subject in hand.</w:t>
      </w:r>
    </w:p>
    <w:p>
      <w:pPr>
        <w:pStyle w:val="Style15"/>
        <w:rPr>
          <w:rFonts w:ascii="Arial" w:hAnsi="Arial" w:cs="Arial"/>
          <w:sz w:val="27"/>
          <w:szCs w:val="27"/>
          <w:lang w:val="en-US"/>
        </w:rPr>
      </w:pPr>
      <w:r>
        <w:rPr>
          <w:rFonts w:cs="Arial" w:ascii="Arial" w:hAnsi="Arial"/>
          <w:sz w:val="27"/>
          <w:szCs w:val="27"/>
          <w:lang w:val="en-US"/>
        </w:rPr>
        <w:t>It was during these afternoon sittings that I was given a further intimation of our work which, through the book, was to illustrate the fact of reincarnation as applied to us. The period of the Renaissance not only afforded the example already referred to, but in Rudy’s Life experience was of particular interest, as it demonstrated a case of immediate return.</w:t>
      </w:r>
    </w:p>
    <w:p>
      <w:pPr>
        <w:pStyle w:val="Style15"/>
        <w:rPr>
          <w:rFonts w:ascii="Arial" w:hAnsi="Arial" w:cs="Arial"/>
          <w:sz w:val="27"/>
          <w:szCs w:val="27"/>
          <w:lang w:val="en-US"/>
        </w:rPr>
      </w:pPr>
      <w:r>
        <w:rPr>
          <w:rFonts w:cs="Arial" w:ascii="Arial" w:hAnsi="Arial"/>
          <w:sz w:val="27"/>
          <w:szCs w:val="27"/>
          <w:lang w:val="en-US"/>
        </w:rPr>
        <w:t>The life of the young Alfonso di Bisceglie was in constant danger through political intrigue, and opportunities to evolve in the desired manner were thwarted by overpowering circumstances. Therefore, another aspect of the same Higher Self sought entrance into material life, and within three months of Alfonso’s brutal murder a long-awaited son was born to a devoted couple in Florence. They called him Benvenuto (which means “Welcome”)—Benvenuto Cellini (1500-70).</w:t>
      </w:r>
    </w:p>
    <w:p>
      <w:pPr>
        <w:pStyle w:val="Style15"/>
        <w:rPr>
          <w:rFonts w:ascii="Arial" w:hAnsi="Arial" w:cs="Arial"/>
          <w:sz w:val="27"/>
          <w:szCs w:val="27"/>
          <w:lang w:val="en-US"/>
        </w:rPr>
      </w:pPr>
      <w:r>
        <w:rPr>
          <w:rFonts w:cs="Arial" w:ascii="Arial" w:hAnsi="Arial"/>
          <w:sz w:val="27"/>
          <w:szCs w:val="27"/>
          <w:lang w:val="en-US"/>
        </w:rPr>
        <w:t>When John read Cellini’s autobiography he was enthralled by this swashbuckling, reckless, magnificent artist who in his opinion conformed more to “Rudy” than did the gentle, peace-loving Alfonso. It was revealed later that John had served his apprenticeship as a silversmith under Cellini. Personally, I prefer the more recent “Rudy” manifestation that shows a modicum of both</w:t>
      </w:r>
    </w:p>
    <w:p>
      <w:pPr>
        <w:pStyle w:val="Style15"/>
        <w:rPr>
          <w:rFonts w:ascii="Arial" w:hAnsi="Arial" w:cs="Arial"/>
          <w:sz w:val="27"/>
          <w:szCs w:val="27"/>
        </w:rPr>
      </w:pPr>
      <w:r>
        <w:rPr>
          <w:rFonts w:cs="Arial" w:ascii="Arial" w:hAnsi="Arial"/>
          <w:sz w:val="27"/>
          <w:szCs w:val="27"/>
        </w:rPr>
        <w:t>18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characters, and the only thing I have in common with Benvenuto Is the visionary revelation of the sun taking shape and form, which he describes in his autobiography. This came to him in the dungeons of the Castel San Angelo during a time of great privation.</w:t>
      </w:r>
    </w:p>
    <w:p>
      <w:pPr>
        <w:pStyle w:val="Style15"/>
        <w:rPr>
          <w:rFonts w:ascii="Arial" w:hAnsi="Arial" w:cs="Arial"/>
          <w:sz w:val="27"/>
          <w:szCs w:val="27"/>
          <w:lang w:val="en-US"/>
        </w:rPr>
      </w:pPr>
      <w:r>
        <w:rPr>
          <w:rFonts w:cs="Arial" w:ascii="Arial" w:hAnsi="Arial"/>
          <w:sz w:val="27"/>
          <w:szCs w:val="27"/>
          <w:lang w:val="en-US"/>
        </w:rPr>
        <w:t>Naturally I wanted to ask a thousand questions when I next sat with Leslie, but conditions were not favourable and no one spoke. I therefore booked a sitting with Mr. Kelly a day or two later and as soon as he had gone into trance I put my questions to Rudy, who can now take control of this medium at once. The first question was, “When does a soul establish its right of entry, at conception, quickening, or at birth, and by whose authority is there an immediate choice of return after accidental death?”</w:t>
      </w:r>
    </w:p>
    <w:p>
      <w:pPr>
        <w:pStyle w:val="Style15"/>
        <w:rPr>
          <w:rFonts w:ascii="Arial" w:hAnsi="Arial" w:cs="Arial"/>
          <w:sz w:val="27"/>
          <w:szCs w:val="27"/>
          <w:lang w:val="en-US"/>
        </w:rPr>
      </w:pPr>
      <w:r>
        <w:rPr>
          <w:rFonts w:cs="Arial" w:ascii="Arial" w:hAnsi="Arial"/>
          <w:sz w:val="27"/>
          <w:szCs w:val="27"/>
          <w:lang w:val="en-US"/>
        </w:rPr>
        <w:t>I scribbled down the following answer as it was given, and it was after this particular séance that Mr. Kelly told me he did not accept the fact of reincarnation! Without a moment’s hesitation Rudy said, “At conception. It is then a soul takes over the right of entry into the world. Of course there is preparation beforehand, but we will keep to the material aspect. “As an Individualised Soul begins to operate on a higher frequency—for want of a better expression—the faster can be the return, if that Soul so desires. Remember it has become individualised through Life Experience, and If it is at the stage of being able consciously to choose a position in life in order to fulfill certain artistic or scientific gifts for example, it will have the authority …… though I don’t quite like the word! It will have the absolute right by Natural Law to fulfill its purpose in the chosen period of time, irrespective of circumstanc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f for example through disaster, political issues or war that portion of the Higher Self cannot fulfill its pre-ordained purpose on Earth, as this becomes apparent another portion can seek entry. But this does not wipe out the existence of the previous personality.”</w:t>
      </w:r>
    </w:p>
    <w:p>
      <w:pPr>
        <w:pStyle w:val="Style15"/>
        <w:rPr/>
      </w:pPr>
      <w:r>
        <w:rPr>
          <w:rFonts w:cs="Arial" w:ascii="Arial" w:hAnsi="Arial"/>
          <w:sz w:val="27"/>
          <w:szCs w:val="27"/>
          <w:lang w:val="en-US"/>
        </w:rPr>
        <w:t xml:space="preserve">These examples illustrate a point that may cause confusion through the phrasing that we all use when making certain statements. It is not strictly correct while in the material body to say, “I was So-and-so in the past.” It would be more accurate to say, “In my Life Record there is the experience of my life as So-and- so.” But once past the stage of a last return to Earth, and speaking from the level of the personality Plus (the complete I composed of all the portions), then the phrase “I was So-and-so” can be used with impunity. </w:t>
      </w:r>
      <w:r>
        <w:rPr>
          <w:rFonts w:cs="Arial" w:ascii="Arial" w:hAnsi="Arial"/>
          <w:sz w:val="27"/>
          <w:szCs w:val="27"/>
        </w:rPr>
        <w:t>This is borne out by Rudy’s next remark.</w:t>
      </w:r>
    </w:p>
    <w:p>
      <w:pPr>
        <w:pStyle w:val="Style15"/>
        <w:rPr>
          <w:rFonts w:ascii="Arial" w:hAnsi="Arial" w:cs="Arial"/>
          <w:sz w:val="27"/>
          <w:szCs w:val="27"/>
        </w:rPr>
      </w:pPr>
      <w:r>
        <w:rPr>
          <w:rFonts w:cs="Arial" w:ascii="Arial" w:hAnsi="Arial"/>
          <w:sz w:val="27"/>
          <w:szCs w:val="27"/>
        </w:rPr>
        <w:t>18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Man is divine and operates on many levels, but the real man, the true spirit of man, has many aspects. There are occasions, often when a passing is caused by accident, when the same portion of the Soul reincarnates, especially if the passing is in childhood and therefore not too many earthly ties have been formed. Sometimes a return is made through the same parents, but this is the exception and not the rule. I am no exception. You are no exception, and our ‘personalities’ are only separate aspects of a greater Whole, and therefore we have many facets to our character. It must be so. I know you find this difficult because you are making use (for the first time) of different levels of your own consciousness in order to understand me, but you feel and sense the truth of my statements.</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Perhaps this will help you. The Intellectual brain concentrates. The Intelligence grasps. But only the Higher Self can ABSORB. Every masterpiece that has been created and expressed in a material form has come from a higher level of thought. The Garden of Created Thought is coloured by the Higher Self.</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do not think our friend Claude [Mr. Kelly’s guide] will mind if I use an expression which I know is particularly his and which is: ‘There are no climaxes in Life and no anticlimaxes, only changing circumstances.’ Remember too, no Time element is concerned. It does not matter at all at some stages how long or how short a time elapses before another entry is made. “We do not lose our Individuality on the Higher levels although we all work as one Mind. Liken it to a business house. The executives, directors and managers have the work in hand and their wishes are made known to others in less important positions. So on down through the various departments the same subject receives attention, until it comes to the last point of contact with the firm, and goes out to its destination. Each and every person dealing with that particular order works with one mind and one purpose, but after the day is over and each member of the staff leaves for his home he does so as a complete individual. So it is with us. We work as a Group and by that Group we are often set a task. That task will be completed one way or another through various personalities operated by the Individuals of that Group. Eventually the Group and the Individuals concerned evolve to a purely Spiritual State of Consciouness, and operate on a Universal level.”</w:t>
      </w:r>
    </w:p>
    <w:p>
      <w:pPr>
        <w:pStyle w:val="Style15"/>
        <w:rPr>
          <w:rFonts w:ascii="Arial" w:hAnsi="Arial" w:cs="Arial"/>
          <w:sz w:val="27"/>
          <w:szCs w:val="27"/>
          <w:lang w:val="en-US"/>
        </w:rPr>
      </w:pPr>
      <w:r>
        <w:rPr>
          <w:rFonts w:cs="Arial" w:ascii="Arial" w:hAnsi="Arial"/>
          <w:sz w:val="27"/>
          <w:szCs w:val="27"/>
          <w:lang w:val="en-US"/>
        </w:rPr>
        <w:t>There was another incarnation referred to during my private sittings with Leslie, and it was in complete contrast to the environment of the later one where several of us belonging to the same Group Soul had carried the burden of wealth and power. Clairvoyantly I had often seen ancient Judea and my feelings in the</w:t>
      </w:r>
    </w:p>
    <w:p>
      <w:pPr>
        <w:pStyle w:val="Style15"/>
        <w:rPr>
          <w:rFonts w:ascii="Arial" w:hAnsi="Arial" w:cs="Arial"/>
          <w:sz w:val="27"/>
          <w:szCs w:val="27"/>
        </w:rPr>
      </w:pPr>
      <w:r>
        <w:rPr>
          <w:rFonts w:cs="Arial" w:ascii="Arial" w:hAnsi="Arial"/>
          <w:sz w:val="27"/>
          <w:szCs w:val="27"/>
        </w:rPr>
        <w:t>184</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7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olive groves near Castellaneta had increased the conviction that there had been a link with these times. When I questioned Rudy his voice became “drowsy” as he concentrated on the past and looked down the distant corridors of Time.</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At the time of which you speak we were just ordinary humble Jews. We were very impressed with the teachings of the Christ but, like so many others, we did not put them into practice. But we lived at the time of the Nazarene . . . our family was interested but we still remained orthodox and kept to our own ‘church.’ We listened to the Nazarene but we did not accept Him fully …. you realise there was great pressure. . . it’s difficult to explain today. In those days the regulations existing for poor people . . . it was dangerous to take part in something that was against all known religions. He was an outcast, and we were too afraid to come out into the open like some did . . . we were very afrai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I can understand that. One has to be cautious even today!”</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My name was Josephus and yours was Miriam,” Rudy continued, “they were common names and we were just peasants working on the land. . . brother and sister.”</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We’ve been that before,” I said.</w:t>
      </w:r>
    </w:p>
    <w:p>
      <w:pPr>
        <w:pStyle w:val="Style15"/>
        <w:rPr>
          <w:rFonts w:ascii="Arial" w:hAnsi="Arial" w:cs="Arial"/>
          <w:sz w:val="27"/>
          <w:szCs w:val="27"/>
          <w:lang w:val="en-US"/>
        </w:rPr>
      </w:pPr>
      <w:r>
        <w:rPr>
          <w:rFonts w:cs="Arial" w:ascii="Arial" w:hAnsi="Arial"/>
          <w:sz w:val="27"/>
          <w:szCs w:val="27"/>
          <w:lang w:val="en-US"/>
        </w:rPr>
        <w:t>“</w:t>
      </w:r>
      <w:r>
        <w:rPr>
          <w:rFonts w:cs="Arial" w:ascii="Arial" w:hAnsi="Arial"/>
          <w:sz w:val="27"/>
          <w:szCs w:val="27"/>
          <w:lang w:val="en-US"/>
        </w:rPr>
        <w:t>Yes, several times.” His voice resumed in a more vital tone and the conversation continued in another vein. I have found it advisable not to insist for too long on distant recollections, because the strain of using the voice box and concentrating on questions such as these is apt to cause confusion.</w:t>
      </w:r>
    </w:p>
    <w:p>
      <w:pPr>
        <w:pStyle w:val="Style15"/>
        <w:rPr>
          <w:rFonts w:ascii="Arial" w:hAnsi="Arial" w:cs="Arial"/>
          <w:sz w:val="27"/>
          <w:szCs w:val="27"/>
          <w:lang w:val="en-US"/>
        </w:rPr>
      </w:pPr>
      <w:r>
        <w:rPr>
          <w:rFonts w:cs="Arial" w:ascii="Arial" w:hAnsi="Arial"/>
          <w:sz w:val="27"/>
          <w:szCs w:val="27"/>
          <w:lang w:val="en-US"/>
        </w:rPr>
        <w:t>So the illustration of our past lives came to an end since Rudy considers the examples given are sufficient for the moment. I will mention again that it is essential to have Life Experience of both sexes, although it seems one sex predominates for several incarnations, and one wonders if the change-over presents something of a hazard? But for the purpose of my development I have been shown myself in ways that made recognition possible. At the present time I feel it would be beyond my psychic sensitivity to become aware of a personality of mine in a masculine form, though people with a natural gift of long-memory seem to have no difficulty in recognising themselves. Naturally, Leslie, Gwen and our circle members know something of their past lives too, but it is not necessary for me to reveal personal facts about other people and their incarnations.</w:t>
      </w:r>
    </w:p>
    <w:p>
      <w:pPr>
        <w:pStyle w:val="Style15"/>
        <w:rPr>
          <w:rFonts w:ascii="Arial" w:hAnsi="Arial" w:cs="Arial"/>
          <w:sz w:val="27"/>
          <w:szCs w:val="27"/>
        </w:rPr>
      </w:pPr>
      <w:r>
        <w:rPr>
          <w:rFonts w:cs="Arial" w:ascii="Arial" w:hAnsi="Arial"/>
          <w:sz w:val="27"/>
          <w:szCs w:val="27"/>
        </w:rPr>
        <w:t>185</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The “summer” weather of 1963 gave little compensation for the severity of the winter and we did not feel inclined to venture tar away for our holidays, so we went to Brighton where I lived during my schooldays. We had not been in the town nine hours when we took shelter from the cold and rain in a cosy bar, to which we were led (by our unseen escort we discovered later!) and placed judiciously in a position where we could not avoid overhearing a conversation between two people about some tape recordings of Leslie Flint’s séances.</w:t>
      </w:r>
    </w:p>
    <w:p>
      <w:pPr>
        <w:pStyle w:val="Style15"/>
        <w:rPr>
          <w:rFonts w:ascii="Arial" w:hAnsi="Arial" w:cs="Arial"/>
          <w:sz w:val="27"/>
          <w:szCs w:val="27"/>
          <w:lang w:val="en-US"/>
        </w:rPr>
      </w:pPr>
      <w:r>
        <w:rPr>
          <w:rFonts w:cs="Arial" w:ascii="Arial" w:hAnsi="Arial"/>
          <w:sz w:val="27"/>
          <w:szCs w:val="27"/>
          <w:lang w:val="en-US"/>
        </w:rPr>
        <w:t>After appropriate hesitation we threw courtesy to the winds and “gate-crashed” the discussion, with the result that later we were introduced to two well-known researchers who devote their lives to Spiritual service. They have a library of over two hundred direct voice tapes through Leslie Flint, and we had the pleasure of hearing some of the recordings when we were invited to their home one evening.</w:t>
      </w:r>
    </w:p>
    <w:p>
      <w:pPr>
        <w:pStyle w:val="Style15"/>
        <w:rPr>
          <w:rFonts w:ascii="Arial" w:hAnsi="Arial" w:cs="Arial"/>
          <w:sz w:val="27"/>
          <w:szCs w:val="27"/>
          <w:lang w:val="en-US"/>
        </w:rPr>
      </w:pPr>
      <w:r>
        <w:rPr>
          <w:rFonts w:cs="Arial" w:ascii="Arial" w:hAnsi="Arial"/>
          <w:sz w:val="27"/>
          <w:szCs w:val="27"/>
          <w:lang w:val="en-US"/>
        </w:rPr>
        <w:t>Among their collection are many famous personalities from the literary, scientific and theatrical worlds, also several Church dignitaries as well as religious and political world leaders. Since we returned from our holiday our Brighton friends have given two interviews and played certain recordings on the Southern Television Circuit which have aroused great public interest, and shortly they hope to publish a selection of transcriptions from their impressive library.</w:t>
      </w:r>
    </w:p>
    <w:p>
      <w:pPr>
        <w:pStyle w:val="Style15"/>
        <w:rPr>
          <w:rFonts w:ascii="Arial" w:hAnsi="Arial" w:cs="Arial"/>
          <w:sz w:val="27"/>
          <w:szCs w:val="27"/>
          <w:lang w:val="en-US"/>
        </w:rPr>
      </w:pPr>
      <w:r>
        <w:rPr>
          <w:rFonts w:cs="Arial" w:ascii="Arial" w:hAnsi="Arial"/>
          <w:sz w:val="27"/>
          <w:szCs w:val="27"/>
          <w:lang w:val="en-US"/>
        </w:rPr>
        <w:t>At our next sitting with Leslie ten days later a very jubilant Rudy told us that he had “arranged” the whole affair as he was anxious that we should meet these friends. He commented that it had not been too difficult to bring about as all the people concerned were spiritually aware. During this same séance he expressed a warm interest in Barbara’s forthcoming marriage and said he was speaking for all the Group, many of whom would be present at the ceremony.</w:t>
      </w:r>
    </w:p>
    <w:p>
      <w:pPr>
        <w:pStyle w:val="Style15"/>
        <w:rPr>
          <w:rFonts w:ascii="Arial" w:hAnsi="Arial" w:cs="Arial"/>
          <w:sz w:val="27"/>
          <w:szCs w:val="27"/>
          <w:lang w:val="en-US"/>
        </w:rPr>
      </w:pPr>
      <w:r>
        <w:rPr>
          <w:rFonts w:cs="Arial" w:ascii="Arial" w:hAnsi="Arial"/>
          <w:sz w:val="27"/>
          <w:szCs w:val="27"/>
          <w:lang w:val="en-US"/>
        </w:rPr>
        <w:t>The wedding took place in August and was attended by only close relatives and friends, but the unseen illustrious “family” was there in force. After the reception was over and before the bride and groom set off on their honeymoon, they made history in Leslie’s career by arranging a sitting with him. Charles was the spokesman in the early part and he said how deeply touched they all were that the newly-weds wanted to share their special day with them. Rudy was particularly tender, and we consider it a privilege to have been allowed to hear the lovely recording that was made. When things hit a rough patch, as they must at times, the playing of this tape will surely act like oil on troubled waters.</w:t>
      </w:r>
    </w:p>
    <w:p>
      <w:pPr>
        <w:pStyle w:val="Style15"/>
        <w:rPr>
          <w:rFonts w:ascii="Arial" w:hAnsi="Arial" w:cs="Arial"/>
          <w:sz w:val="27"/>
          <w:szCs w:val="27"/>
          <w:lang w:val="en-US"/>
        </w:rPr>
      </w:pPr>
      <w:r>
        <w:rPr>
          <w:rFonts w:cs="Arial" w:ascii="Arial" w:hAnsi="Arial"/>
          <w:sz w:val="27"/>
          <w:szCs w:val="27"/>
          <w:lang w:val="en-US"/>
        </w:rPr>
        <w:t xml:space="preserve">Jean and Stanley now had more time at their disposal and were able to help us with transcribing the tapes, and because my correspondence grew as more and more people became interested, </w:t>
      </w:r>
    </w:p>
    <w:p>
      <w:pPr>
        <w:pStyle w:val="Style15"/>
        <w:rPr>
          <w:rFonts w:ascii="Arial" w:hAnsi="Arial" w:cs="Arial"/>
          <w:sz w:val="27"/>
          <w:szCs w:val="27"/>
        </w:rPr>
      </w:pPr>
      <w:r>
        <w:rPr>
          <w:rFonts w:cs="Arial" w:ascii="Arial" w:hAnsi="Arial"/>
          <w:sz w:val="27"/>
          <w:szCs w:val="27"/>
        </w:rPr>
        <w:t>186</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7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composed the first news-letter called the “Kelvin News” which they helped to duplicate. The blue motif of the Sanctuary of the Ascending Star heads the sheet, and at Christmas we emboss the star with silver, as these colours were chosen for the Sanctuary by Rudy. This sign is beginning to be known and the circulation of the news-sheet is growing, and although we have not got the place yet, Rudy is overjoyed at the evidence of our faith in starting the work under difficulties. At least we now have the satisfaction of knowing that Kelvin Lodge is not being deliberately withheld because of our unworthiness to receive help, and as encouragement we are often shown a white rose as our circle closes; this is a symbol of Divine Love. Recently when addressing the circle Rudy said, “I think you are marvelous. I wouldn’t have had one-tenth of your patience. I’d have picked up the trumpet . . . remember we would have used one in my day, and I’d have well! I wouldn’t have had the patience to sit it out! I think you are remarkable people.” Then on second thoughts he added warmly, “But if you weren’t remarkable people I wouldn’t have chosen you in the first place! No one else would have the patience with me that you have.”</w:t>
      </w:r>
    </w:p>
    <w:p>
      <w:pPr>
        <w:pStyle w:val="Style15"/>
        <w:rPr>
          <w:rFonts w:ascii="Arial" w:hAnsi="Arial" w:cs="Arial"/>
          <w:sz w:val="27"/>
          <w:szCs w:val="27"/>
          <w:lang w:val="en-US"/>
        </w:rPr>
      </w:pPr>
      <w:r>
        <w:rPr>
          <w:rFonts w:cs="Arial" w:ascii="Arial" w:hAnsi="Arial"/>
          <w:sz w:val="27"/>
          <w:szCs w:val="27"/>
          <w:lang w:val="en-US"/>
        </w:rPr>
        <w:t>January 1965 saw our 435th sitting at home, and thinking back over the eight and half years of progress, we can only marvel at the changes that have taken place already within ourselves, and we look forward to the future with the hope and faith that our patience and perseverance will soon bring the results that we long to achieve.</w:t>
      </w:r>
    </w:p>
    <w:p>
      <w:pPr>
        <w:pStyle w:val="Style15"/>
        <w:rPr>
          <w:rFonts w:ascii="Arial" w:hAnsi="Arial" w:cs="Arial"/>
          <w:sz w:val="27"/>
          <w:szCs w:val="27"/>
          <w:lang w:val="en-US"/>
        </w:rPr>
      </w:pPr>
      <w:r>
        <w:rPr>
          <w:rFonts w:cs="Arial" w:ascii="Arial" w:hAnsi="Arial"/>
          <w:sz w:val="27"/>
          <w:szCs w:val="27"/>
          <w:lang w:val="en-US"/>
        </w:rPr>
        <w:t xml:space="preserve">If in the reading of the book you have felt something of the wonder of this comprehensive love, then we have truly laid the foundation of our Sanctuary, and at least you will know that your own loved ones, like ours and the Great Souls of the past, are “just a thought away” from you. But the real value of the book can be assessed only when compared with other avenues of inspiration, of which there are thousands, and the more comparisons there are, the more obvious it should be that it is not unique in content, although it may seem more vivid on account of the communicator being such a recent glamourised personality. The fact remains, however, that if the guidance and teachings had come from another Spirit person on the same level of experience as Rudy, to any other group of mortals, the message within this book would remain exactly as it is, apart from the difference in names and location of the people concerned, both in this day and age and in the past. </w:t>
      </w:r>
    </w:p>
    <w:p>
      <w:pPr>
        <w:pStyle w:val="Style15"/>
        <w:rPr>
          <w:rFonts w:ascii="Arial" w:hAnsi="Arial" w:cs="Arial"/>
          <w:sz w:val="27"/>
          <w:szCs w:val="27"/>
        </w:rPr>
      </w:pPr>
      <w:r>
        <w:rPr>
          <w:rFonts w:cs="Arial" w:ascii="Arial" w:hAnsi="Arial"/>
          <w:sz w:val="27"/>
          <w:szCs w:val="27"/>
        </w:rPr>
        <w:t>187</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940425" cy="19050"/>
                <wp:effectExtent l="0" t="0" r="0" b="0"/>
                <wp:docPr id="1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sz w:val="27"/>
          <w:szCs w:val="27"/>
          <w:lang w:val="en-US"/>
        </w:rPr>
      </w:pPr>
      <w:r>
        <w:rPr>
          <w:rFonts w:cs="Arial" w:ascii="Arial" w:hAnsi="Arial"/>
          <w:sz w:val="27"/>
          <w:szCs w:val="27"/>
          <w:lang w:val="en-US"/>
        </w:rPr>
        <w:t>We hope that between us we have offered a glimpse during the period of our probation of the conditions which must be attained in order to communicate with the Great White Brotherhood that longs to draw ever nearer to the Earth in her time of danger, and of the Wisdom that provides mediums on both sides of the veil which makes possible the Spiritual breakthrough. Above all we hope that we have shown a practical example of the Divine Will that provides endless opportunity for progression in the Universal Plan of—</w:t>
      </w:r>
    </w:p>
    <w:p>
      <w:pPr>
        <w:pStyle w:val="Style15"/>
        <w:rPr/>
      </w:pPr>
      <w:r>
        <w:rPr>
          <w:rFonts w:cs="Arial" w:ascii="Arial" w:hAnsi="Arial"/>
          <w:b/>
          <w:bCs/>
          <w:sz w:val="27"/>
          <w:szCs w:val="27"/>
          <w:lang w:val="en-US"/>
        </w:rPr>
        <w:t>EVOLUTION</w:t>
        <w:br/>
      </w:r>
      <w:r>
        <w:rPr>
          <w:rFonts w:cs="Arial" w:ascii="Arial" w:hAnsi="Arial"/>
          <w:sz w:val="27"/>
          <w:szCs w:val="27"/>
          <w:lang w:val="en-US"/>
        </w:rPr>
        <w:t>The petals of a flower are each a separate life.</w:t>
        <w:br/>
        <w:t>Contemplate upon this thought and it will quell the strife</w:t>
        <w:br/>
        <w:t>That causes constant turmoil in the mind that seeks solution</w:t>
        <w:br/>
        <w:t>To this ever present puzzle of human evolution.</w:t>
        <w:br/>
        <w:t>Ever anchored to the centre is each and every section</w:t>
        <w:br/>
        <w:t>Leisurely unfolding that it may reach perfection.</w:t>
        <w:br/>
        <w:t>Not until each separate petal is ready to unfold</w:t>
        <w:br/>
        <w:t>Can emblazon forth the blossom, a glory to behold,</w:t>
        <w:br/>
        <w:t>Though complete in all experience, still finds there’s more advancement</w:t>
        <w:br/>
        <w:t>To be found before it’s worthy to grace the Gardens of Enchantment;</w:t>
        <w:br/>
        <w:t>When the bloom is ripe for plucking, it is then perhaps, who knows,</w:t>
        <w:br/>
        <w:t>That we shall find twin hearts encircled deep within the single rose?</w:t>
      </w:r>
    </w:p>
    <w:p>
      <w:pPr>
        <w:pStyle w:val="Normal"/>
        <w:rPr>
          <w:rFonts w:ascii="Arial" w:hAnsi="Arial" w:cs="Arial"/>
          <w:sz w:val="27"/>
          <w:szCs w:val="27"/>
        </w:rPr>
      </w:pPr>
      <w:r>
        <w:rPr>
          <w:rFonts w:cs="Arial" w:ascii="Arial" w:hAnsi="Arial"/>
          <w:sz w:val="27"/>
          <w:szCs w:val="27"/>
        </w:rPr>
        <w:t xml:space="preserve">End </w:t>
      </w:r>
    </w:p>
    <w:p>
      <w:pPr>
        <w:pStyle w:val="Normal"/>
        <w:rPr>
          <w:rFonts w:ascii="Arial" w:hAnsi="Arial" w:cs="Arial"/>
          <w:sz w:val="27"/>
          <w:szCs w:val="27"/>
        </w:rPr>
      </w:pPr>
      <w:r>
        <w:rPr>
          <w:rFonts w:cs="Arial" w:ascii="Arial" w:hAnsi="Arial"/>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55:00Z</dcterms:created>
  <dc:creator>Артем</dc:creator>
  <dc:description/>
  <dc:language>en-US</dc:language>
  <cp:lastModifiedBy>Артем</cp:lastModifiedBy>
  <dcterms:modified xsi:type="dcterms:W3CDTF">2005-12-30T10:32:00Z</dcterms:modified>
  <cp:revision>6</cp:revision>
  <dc:subject/>
  <dc:title>THE VOICE OF VALENTINO</dc:title>
</cp:coreProperties>
</file>