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ind w:firstLine="543"/>
        <w:jc w:val="center"/>
        <w:rPr/>
      </w:pPr>
      <w:r>
        <w:rPr>
          <w:rStyle w:val="21"/>
          <w:b/>
          <w:color w:val="000000"/>
          <w:sz w:val="28"/>
          <w:szCs w:val="28"/>
        </w:rPr>
        <w:t xml:space="preserve">Джон Пэйн - </w:t>
      </w:r>
      <w:r>
        <w:rPr>
          <w:rStyle w:val="5"/>
          <w:b/>
          <w:color w:val="000000"/>
          <w:sz w:val="28"/>
          <w:szCs w:val="28"/>
        </w:rPr>
        <w:t>Ваша реальность — это ваш выбор: Четыре Принципа Творения от Омни, группового существа</w:t>
      </w:r>
    </w:p>
    <w:p>
      <w:pPr>
        <w:pStyle w:val="25"/>
        <w:shd w:fill="auto" w:val="clear"/>
        <w:spacing w:lineRule="auto" w:line="240"/>
        <w:ind w:firstLine="543"/>
        <w:jc w:val="both"/>
        <w:rPr>
          <w:rStyle w:val="5"/>
          <w:b/>
          <w:b/>
          <w:color w:val="000000"/>
          <w:sz w:val="24"/>
          <w:szCs w:val="24"/>
        </w:rPr>
      </w:pPr>
      <w:r>
        <w:rPr/>
      </w:r>
    </w:p>
    <w:p>
      <w:pPr>
        <w:pStyle w:val="25"/>
        <w:shd w:fill="auto" w:val="clear"/>
        <w:spacing w:lineRule="auto" w:line="240"/>
        <w:ind w:firstLine="543"/>
        <w:jc w:val="center"/>
        <w:rPr>
          <w:rStyle w:val="5"/>
          <w:sz w:val="24"/>
          <w:szCs w:val="24"/>
          <w:lang w:val="en-US"/>
        </w:rPr>
      </w:pPr>
      <w:r>
        <w:rPr>
          <w:rStyle w:val="5"/>
          <w:sz w:val="24"/>
          <w:szCs w:val="24"/>
          <w:lang w:val="en-US"/>
        </w:rPr>
        <w:drawing>
          <wp:inline distT="0" distB="0" distL="0" distR="0">
            <wp:extent cx="142875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 r="-25" b="-16"/>
                    <a:stretch>
                      <a:fillRect/>
                    </a:stretch>
                  </pic:blipFill>
                  <pic:spPr bwMode="auto">
                    <a:xfrm>
                      <a:off x="0" y="0"/>
                      <a:ext cx="1428750" cy="2286000"/>
                    </a:xfrm>
                    <a:prstGeom prst="rect">
                      <a:avLst/>
                    </a:prstGeom>
                  </pic:spPr>
                </pic:pic>
              </a:graphicData>
            </a:graphic>
          </wp:inline>
        </w:drawing>
      </w:r>
    </w:p>
    <w:p>
      <w:pPr>
        <w:pStyle w:val="25"/>
        <w:shd w:fill="auto" w:val="clear"/>
        <w:spacing w:lineRule="auto" w:line="240"/>
        <w:ind w:firstLine="543"/>
        <w:jc w:val="both"/>
        <w:rPr>
          <w:rStyle w:val="5"/>
          <w:color w:val="000000"/>
          <w:sz w:val="24"/>
          <w:szCs w:val="24"/>
          <w:lang w:val="en-US"/>
        </w:rPr>
      </w:pPr>
      <w:r>
        <w:rPr/>
      </w:r>
    </w:p>
    <w:p>
      <w:pPr>
        <w:pStyle w:val="51"/>
        <w:shd w:fill="auto" w:val="clear"/>
        <w:spacing w:lineRule="auto" w:line="240" w:before="0" w:after="0"/>
        <w:ind w:firstLine="543"/>
        <w:jc w:val="both"/>
        <w:rPr>
          <w:rStyle w:val="5"/>
          <w:color w:val="000000"/>
          <w:sz w:val="24"/>
          <w:szCs w:val="24"/>
          <w:lang w:val="en-US"/>
        </w:rPr>
      </w:pPr>
      <w:r>
        <w:rPr/>
      </w:r>
    </w:p>
    <w:p>
      <w:pPr>
        <w:pStyle w:val="25"/>
        <w:shd w:fill="auto" w:val="clear"/>
        <w:spacing w:lineRule="auto" w:line="240"/>
        <w:ind w:firstLine="543"/>
        <w:jc w:val="both"/>
        <w:rPr/>
      </w:pPr>
      <w:r>
        <w:rPr>
          <w:rStyle w:val="21"/>
          <w:color w:val="000000"/>
        </w:rPr>
        <w:t>М.: ООО Издательство «София», 2011. — 256 с.</w:t>
      </w:r>
    </w:p>
    <w:p>
      <w:pPr>
        <w:pStyle w:val="Normal"/>
        <w:ind w:firstLine="543"/>
        <w:jc w:val="both"/>
        <w:rPr/>
      </w:pPr>
      <w:r>
        <w:rPr>
          <w:rStyle w:val="12105pt"/>
          <w:sz w:val="16"/>
          <w:szCs w:val="16"/>
          <w:lang w:eastAsia="ru-RU"/>
        </w:rPr>
        <w:t>© “Morgan&amp;Flint Co”, 2012 Вычитка и сканирование</w:t>
      </w:r>
    </w:p>
    <w:p>
      <w:pPr>
        <w:pStyle w:val="Normal"/>
        <w:ind w:firstLine="543"/>
        <w:jc w:val="both"/>
        <w:rPr>
          <w:rStyle w:val="12105pt"/>
          <w:sz w:val="24"/>
          <w:szCs w:val="24"/>
          <w:lang w:eastAsia="ru-RU"/>
        </w:rPr>
      </w:pPr>
      <w:r>
        <w:rPr/>
      </w:r>
    </w:p>
    <w:p>
      <w:pPr>
        <w:pStyle w:val="51"/>
        <w:shd w:fill="auto" w:val="clear"/>
        <w:spacing w:lineRule="auto" w:line="240" w:before="0" w:after="0"/>
        <w:ind w:firstLine="543"/>
        <w:jc w:val="both"/>
        <w:rPr>
          <w:iCs/>
          <w:sz w:val="24"/>
          <w:szCs w:val="24"/>
        </w:rPr>
      </w:pPr>
      <w:r>
        <w:rPr>
          <w:rStyle w:val="5"/>
          <w:iCs/>
          <w:color w:val="000000"/>
          <w:sz w:val="24"/>
          <w:szCs w:val="24"/>
        </w:rPr>
        <w:t>Омни — это нефизическая групповая сущность, каналом которой служит транс-ченнелер и учитель метафизики Джон Пэйн. Ядро учения Омни составляют Четыре Принципа Творения, суть которых сводится к тому, что творящий аспект Вселенной является неотъемлемой частью нашего бытия. Омни дает успокаивающие и вдохновляющие ответы на многочисленные человеческие вопросы: о сексе, абортах, самоубийстве, деньгах, успехе, здоровье, духовном развитии... Согласно Омни, человечество развивается правильно и сможет обойтись без предсказанных катастроф.</w:t>
      </w:r>
    </w:p>
    <w:p>
      <w:pPr>
        <w:pStyle w:val="42"/>
        <w:shd w:fill="auto" w:val="clear"/>
        <w:spacing w:lineRule="auto" w:line="240" w:before="0" w:after="0"/>
        <w:ind w:firstLine="543"/>
        <w:jc w:val="both"/>
        <w:rPr>
          <w:sz w:val="24"/>
          <w:szCs w:val="24"/>
        </w:rPr>
      </w:pPr>
      <w:r>
        <w:rPr>
          <w:rStyle w:val="4"/>
          <w:iCs w:val="false"/>
          <w:color w:val="000000"/>
          <w:sz w:val="24"/>
          <w:szCs w:val="24"/>
        </w:rPr>
        <w:t>Очень понравилось всё. Наверное, лучшее из того, что приходилось читать и переводить по этой теме.</w:t>
      </w:r>
    </w:p>
    <w:p>
      <w:pPr>
        <w:pStyle w:val="25"/>
        <w:shd w:fill="auto" w:val="clear"/>
        <w:spacing w:lineRule="auto" w:line="240"/>
        <w:ind w:firstLine="543"/>
        <w:jc w:val="both"/>
        <w:rPr>
          <w:rStyle w:val="21"/>
          <w:color w:val="000000"/>
          <w:sz w:val="24"/>
          <w:szCs w:val="24"/>
          <w:lang w:val="en-US"/>
        </w:rPr>
      </w:pPr>
      <w:r>
        <w:rPr>
          <w:sz w:val="24"/>
          <w:szCs w:val="24"/>
          <w:lang w:val="en-US"/>
        </w:rPr>
      </w:r>
    </w:p>
    <w:p>
      <w:pPr>
        <w:pStyle w:val="25"/>
        <w:shd w:fill="auto" w:val="clear"/>
        <w:spacing w:lineRule="auto" w:line="240"/>
        <w:ind w:firstLine="543"/>
        <w:jc w:val="both"/>
        <w:rPr>
          <w:rStyle w:val="21"/>
          <w:color w:val="000000"/>
          <w:lang w:val="en-US"/>
        </w:rPr>
      </w:pPr>
      <w:r>
        <w:rPr>
          <w:rStyle w:val="21"/>
          <w:color w:val="000000"/>
        </w:rPr>
        <w:t>Стас Попович, переводчик книг Крайона, Кираэля, Патрисии Кори, Ронны Герман, Барбары Хэнд-Клоу, Майкла Шарпа и др.</w:t>
      </w:r>
    </w:p>
    <w:p>
      <w:pPr>
        <w:pStyle w:val="25"/>
        <w:shd w:fill="auto" w:val="clear"/>
        <w:spacing w:lineRule="auto" w:line="240"/>
        <w:ind w:firstLine="543"/>
        <w:jc w:val="both"/>
        <w:rPr>
          <w:rStyle w:val="21"/>
          <w:color w:val="000000"/>
          <w:lang w:val="en-US"/>
        </w:rPr>
      </w:pPr>
      <w:r>
        <w:rPr/>
      </w:r>
    </w:p>
    <w:p>
      <w:pPr>
        <w:pStyle w:val="25"/>
        <w:shd w:fill="auto" w:val="clear"/>
        <w:spacing w:lineRule="auto" w:line="240"/>
        <w:ind w:firstLine="543"/>
        <w:jc w:val="both"/>
        <w:rPr/>
      </w:pPr>
      <w:r>
        <w:rPr>
          <w:rStyle w:val="21"/>
          <w:color w:val="000000"/>
          <w:lang w:val="en-US"/>
        </w:rPr>
        <w:t xml:space="preserve">© </w:t>
      </w:r>
      <w:r>
        <w:rPr>
          <w:rStyle w:val="21"/>
          <w:color w:val="000000"/>
          <w:lang w:val="en-US" w:eastAsia="en-US"/>
        </w:rPr>
        <w:t xml:space="preserve">John L. Payne, </w:t>
      </w:r>
      <w:r>
        <w:rPr>
          <w:rStyle w:val="21"/>
          <w:color w:val="000000"/>
          <w:lang w:val="en-US"/>
        </w:rPr>
        <w:t xml:space="preserve">2001 </w:t>
      </w:r>
      <w:r>
        <w:rPr>
          <w:rStyle w:val="21"/>
          <w:color w:val="000000"/>
          <w:lang w:val="en-US" w:eastAsia="en-US"/>
        </w:rPr>
        <w:t>Published by Findhorn Press, Scotland</w:t>
      </w:r>
    </w:p>
    <w:p>
      <w:pPr>
        <w:pStyle w:val="25"/>
        <w:shd w:fill="auto" w:val="clear"/>
        <w:spacing w:lineRule="auto" w:line="240"/>
        <w:ind w:firstLine="543"/>
        <w:jc w:val="both"/>
        <w:rPr>
          <w:rStyle w:val="21"/>
          <w:color w:val="000000"/>
          <w:sz w:val="24"/>
          <w:szCs w:val="24"/>
          <w:lang w:val="en-US" w:eastAsia="en-US"/>
        </w:rPr>
      </w:pPr>
      <w:r>
        <w:rPr/>
      </w:r>
    </w:p>
    <w:sdt>
      <w:sdtPr>
        <w:docPartObj>
          <w:docPartGallery w:val="Table of Contents"/>
          <w:docPartUnique w:val="true"/>
        </w:docPartObj>
      </w:sdtPr>
      <w:sdtContent>
        <w:p>
          <w:pPr>
            <w:pStyle w:val="Contents1"/>
            <w:numPr>
              <w:ilvl w:val="0"/>
              <w:numId w:val="0"/>
            </w:numPr>
            <w:shd w:fill="auto" w:val="clear"/>
            <w:tabs>
              <w:tab w:val="clear" w:pos="720"/>
              <w:tab w:val="right" w:pos="5043" w:leader="dot"/>
            </w:tabs>
            <w:spacing w:lineRule="auto" w:line="240" w:before="0" w:after="0"/>
            <w:rPr>
              <w:sz w:val="24"/>
              <w:szCs w:val="24"/>
            </w:rPr>
          </w:pPr>
          <w:r>
            <w:fldChar w:fldCharType="begin"/>
          </w:r>
          <w:r>
            <w:rPr>
              <w:sz w:val="24"/>
              <w:szCs w:val="24"/>
            </w:rPr>
            <w:instrText xml:space="preserve"> TOC \o "1-5" \h \z </w:instrText>
          </w:r>
          <w:r>
            <w:rPr>
              <w:sz w:val="24"/>
              <w:szCs w:val="24"/>
            </w:rPr>
            <w:fldChar w:fldCharType="separate"/>
          </w:r>
          <w:r>
            <w:rPr>
              <w:sz w:val="24"/>
              <w:szCs w:val="24"/>
            </w:rPr>
          </w:r>
          <w:r>
            <w:rPr>
              <w:sz w:val="24"/>
              <w:szCs w:val="24"/>
            </w:rPr>
            <w:fldChar w:fldCharType="end"/>
          </w:r>
        </w:p>
        <w:p>
          <w:pPr>
            <w:sectPr>
              <w:footerReference w:type="default" r:id="rId3"/>
              <w:type w:val="nextPage"/>
              <w:pgSz w:w="11906" w:h="16838"/>
              <w:pgMar w:left="1448" w:right="720" w:gutter="0" w:header="0" w:top="810" w:footer="395" w:bottom="990"/>
              <w:pgNumType w:fmt="decimal"/>
              <w:formProt w:val="false"/>
              <w:textDirection w:val="lrTb"/>
              <w:docGrid w:type="default" w:linePitch="360" w:charSpace="0"/>
            </w:sectPr>
          </w:pPr>
        </w:p>
        <w:p>
          <w:pPr>
            <w:pStyle w:val="Contents1"/>
            <w:shd w:fill="auto" w:val="clear"/>
            <w:tabs>
              <w:tab w:val="clear" w:pos="720"/>
              <w:tab w:val="right" w:pos="5043" w:leader="dot"/>
            </w:tabs>
            <w:spacing w:lineRule="auto" w:line="240" w:before="0" w:after="0"/>
            <w:rPr>
              <w:sz w:val="20"/>
              <w:szCs w:val="20"/>
            </w:rPr>
          </w:pPr>
          <w:r>
            <w:rPr>
              <w:rStyle w:val="Style16"/>
              <w:color w:val="000000"/>
              <w:sz w:val="20"/>
              <w:szCs w:val="20"/>
            </w:rPr>
            <w:t>Предисловие 2</w:t>
          </w:r>
        </w:p>
        <w:p>
          <w:pPr>
            <w:pStyle w:val="Contents1"/>
            <w:shd w:fill="auto" w:val="clear"/>
            <w:tabs>
              <w:tab w:val="clear" w:pos="720"/>
              <w:tab w:val="right" w:pos="5263" w:leader="dot"/>
            </w:tabs>
            <w:spacing w:lineRule="auto" w:line="240" w:before="0" w:after="0"/>
            <w:rPr>
              <w:sz w:val="20"/>
              <w:szCs w:val="20"/>
            </w:rPr>
          </w:pPr>
          <w:r>
            <w:rPr>
              <w:rStyle w:val="Style18"/>
              <w:color w:val="000000"/>
              <w:sz w:val="20"/>
              <w:szCs w:val="20"/>
            </w:rPr>
            <w:t>Глава 1.</w:t>
          </w:r>
          <w:r>
            <w:rPr>
              <w:rStyle w:val="Style16"/>
              <w:color w:val="000000"/>
              <w:sz w:val="20"/>
              <w:szCs w:val="20"/>
            </w:rPr>
            <w:t xml:space="preserve"> Кто такой (или что такое) Омни? 3</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2.</w:t>
          </w:r>
          <w:r>
            <w:rPr>
              <w:rStyle w:val="Style16"/>
              <w:color w:val="000000"/>
              <w:sz w:val="20"/>
              <w:szCs w:val="20"/>
            </w:rPr>
            <w:t xml:space="preserve"> Вселенские законы </w:t>
          </w:r>
          <w:r>
            <w:rPr>
              <w:rStyle w:val="Style16"/>
              <w:color w:val="000000"/>
              <w:sz w:val="20"/>
              <w:szCs w:val="20"/>
              <w:lang w:val="en-US"/>
            </w:rPr>
            <w:t>10</w:t>
          </w:r>
        </w:p>
        <w:p>
          <w:pPr>
            <w:pStyle w:val="Contents1"/>
            <w:shd w:fill="auto" w:val="clear"/>
            <w:spacing w:lineRule="auto" w:line="240" w:before="0" w:after="0"/>
            <w:rPr>
              <w:sz w:val="20"/>
              <w:szCs w:val="20"/>
              <w:lang w:val="en-US"/>
            </w:rPr>
          </w:pPr>
          <w:r>
            <w:rPr>
              <w:rStyle w:val="Style18"/>
              <w:color w:val="000000"/>
              <w:sz w:val="20"/>
              <w:szCs w:val="20"/>
            </w:rPr>
            <w:t>Глава 3.</w:t>
          </w:r>
          <w:r>
            <w:rPr>
              <w:rStyle w:val="Style16"/>
              <w:color w:val="000000"/>
              <w:sz w:val="20"/>
              <w:szCs w:val="20"/>
            </w:rPr>
            <w:t xml:space="preserve"> Как мы можем отказаться от осуждения?.. </w:t>
          </w:r>
          <w:r>
            <w:rPr>
              <w:rStyle w:val="Style16"/>
              <w:color w:val="000000"/>
              <w:sz w:val="20"/>
              <w:szCs w:val="20"/>
              <w:lang w:val="en-US"/>
            </w:rPr>
            <w:t>30</w:t>
          </w:r>
        </w:p>
        <w:p>
          <w:pPr>
            <w:pStyle w:val="Contents1"/>
            <w:shd w:fill="auto" w:val="clear"/>
            <w:tabs>
              <w:tab w:val="clear" w:pos="720"/>
              <w:tab w:val="right" w:pos="5263" w:leader="dot"/>
            </w:tabs>
            <w:spacing w:lineRule="auto" w:line="240" w:before="0" w:after="0"/>
            <w:rPr>
              <w:sz w:val="20"/>
              <w:szCs w:val="20"/>
            </w:rPr>
          </w:pPr>
          <w:r>
            <w:rPr>
              <w:rStyle w:val="Style18"/>
              <w:color w:val="000000"/>
              <w:sz w:val="20"/>
              <w:szCs w:val="20"/>
            </w:rPr>
            <w:t>Глава 4.</w:t>
          </w:r>
          <w:r>
            <w:rPr>
              <w:rStyle w:val="Style16"/>
              <w:color w:val="000000"/>
              <w:sz w:val="20"/>
              <w:szCs w:val="20"/>
            </w:rPr>
            <w:t xml:space="preserve"> Мы создаем собственную реальность 35</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5.</w:t>
          </w:r>
          <w:r>
            <w:rPr>
              <w:rStyle w:val="Style16"/>
              <w:color w:val="000000"/>
              <w:sz w:val="20"/>
              <w:szCs w:val="20"/>
            </w:rPr>
            <w:t xml:space="preserve"> Изобилие </w:t>
          </w:r>
          <w:r>
            <w:rPr>
              <w:rStyle w:val="Style16"/>
              <w:color w:val="000000"/>
              <w:sz w:val="20"/>
              <w:szCs w:val="20"/>
              <w:lang w:val="en-US"/>
            </w:rPr>
            <w:t>45</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6.</w:t>
          </w:r>
          <w:r>
            <w:rPr>
              <w:rStyle w:val="Style16"/>
              <w:color w:val="000000"/>
              <w:sz w:val="20"/>
              <w:szCs w:val="20"/>
            </w:rPr>
            <w:t xml:space="preserve"> Молитва </w:t>
          </w:r>
          <w:r>
            <w:rPr>
              <w:rStyle w:val="Style16"/>
              <w:color w:val="000000"/>
              <w:sz w:val="20"/>
              <w:szCs w:val="20"/>
              <w:lang w:val="en-US"/>
            </w:rPr>
            <w:t>56</w:t>
          </w:r>
        </w:p>
        <w:p>
          <w:pPr>
            <w:pStyle w:val="Contents1"/>
            <w:shd w:fill="auto" w:val="clear"/>
            <w:tabs>
              <w:tab w:val="clear" w:pos="720"/>
              <w:tab w:val="left" w:pos="3690" w:leader="dot"/>
              <w:tab w:val="right" w:pos="5263" w:leader="dot"/>
            </w:tabs>
            <w:spacing w:lineRule="auto" w:line="240" w:before="0" w:after="0"/>
            <w:rPr>
              <w:sz w:val="20"/>
              <w:szCs w:val="20"/>
              <w:lang w:val="en-US"/>
            </w:rPr>
          </w:pPr>
          <w:r>
            <w:rPr>
              <w:rStyle w:val="Style18"/>
              <w:color w:val="000000"/>
              <w:sz w:val="20"/>
              <w:szCs w:val="20"/>
            </w:rPr>
            <w:t>Глава 7.</w:t>
          </w:r>
          <w:r>
            <w:rPr>
              <w:rStyle w:val="Style16"/>
              <w:color w:val="000000"/>
              <w:sz w:val="20"/>
              <w:szCs w:val="20"/>
            </w:rPr>
            <w:t xml:space="preserve"> Расы  6</w:t>
          </w:r>
          <w:r>
            <w:rPr>
              <w:rStyle w:val="Style16"/>
              <w:color w:val="000000"/>
              <w:sz w:val="20"/>
              <w:szCs w:val="20"/>
              <w:lang w:val="en-US"/>
            </w:rPr>
            <w:t>0</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8.</w:t>
          </w:r>
          <w:r>
            <w:rPr>
              <w:rStyle w:val="Style16"/>
              <w:color w:val="000000"/>
              <w:sz w:val="20"/>
              <w:szCs w:val="20"/>
            </w:rPr>
            <w:t xml:space="preserve"> Реинкарнация </w:t>
          </w:r>
          <w:r>
            <w:rPr>
              <w:rStyle w:val="Style16"/>
              <w:color w:val="000000"/>
              <w:sz w:val="20"/>
              <w:szCs w:val="20"/>
              <w:lang w:val="en-US"/>
            </w:rPr>
            <w:t>66</w:t>
          </w:r>
        </w:p>
        <w:p>
          <w:pPr>
            <w:pStyle w:val="Contents1"/>
            <w:shd w:fill="auto" w:val="clear"/>
            <w:spacing w:lineRule="auto" w:line="240" w:before="0" w:after="0"/>
            <w:rPr>
              <w:sz w:val="20"/>
              <w:szCs w:val="20"/>
              <w:lang w:val="en-US"/>
            </w:rPr>
          </w:pPr>
          <w:r>
            <w:rPr>
              <w:rStyle w:val="Style18"/>
              <w:color w:val="000000"/>
              <w:sz w:val="20"/>
              <w:szCs w:val="20"/>
            </w:rPr>
            <w:t>Глава 9.</w:t>
          </w:r>
          <w:r>
            <w:rPr>
              <w:rStyle w:val="Style16"/>
              <w:color w:val="000000"/>
              <w:sz w:val="20"/>
              <w:szCs w:val="20"/>
            </w:rPr>
            <w:t xml:space="preserve"> Почему некоторые души входят во тьму?. </w:t>
          </w:r>
          <w:r>
            <w:rPr>
              <w:rStyle w:val="Style16"/>
              <w:color w:val="000000"/>
              <w:sz w:val="20"/>
              <w:szCs w:val="20"/>
              <w:lang w:val="en-US"/>
            </w:rPr>
            <w:t>73</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10.</w:t>
          </w:r>
          <w:r>
            <w:rPr>
              <w:rStyle w:val="Style16"/>
              <w:color w:val="000000"/>
              <w:sz w:val="20"/>
              <w:szCs w:val="20"/>
            </w:rPr>
            <w:t xml:space="preserve"> Сексуальное поведение </w:t>
          </w:r>
          <w:r>
            <w:rPr>
              <w:rStyle w:val="Style16"/>
              <w:color w:val="000000"/>
              <w:sz w:val="20"/>
              <w:szCs w:val="20"/>
              <w:lang w:val="en-US"/>
            </w:rPr>
            <w:t>80</w:t>
          </w:r>
        </w:p>
        <w:p>
          <w:pPr>
            <w:pStyle w:val="Contents1"/>
            <w:shd w:fill="auto" w:val="clear"/>
            <w:spacing w:lineRule="auto" w:line="240" w:before="0" w:after="0"/>
            <w:rPr/>
          </w:pPr>
          <w:r>
            <w:rPr>
              <w:rStyle w:val="Style18"/>
              <w:color w:val="000000"/>
              <w:sz w:val="20"/>
              <w:szCs w:val="20"/>
            </w:rPr>
            <w:t>Глава 11.</w:t>
          </w:r>
          <w:r>
            <w:rPr>
              <w:rStyle w:val="Style16"/>
              <w:color w:val="000000"/>
              <w:sz w:val="20"/>
              <w:szCs w:val="20"/>
            </w:rPr>
            <w:t xml:space="preserve"> Какая информация достойна внимания? </w:t>
          </w:r>
          <w:r>
            <w:rPr>
              <w:rStyle w:val="Style16"/>
              <w:color w:val="000000"/>
              <w:sz w:val="20"/>
              <w:szCs w:val="20"/>
              <w:lang w:val="en-US"/>
            </w:rPr>
            <w:t>8</w:t>
          </w:r>
          <w:r>
            <w:rPr>
              <w:rStyle w:val="Style16"/>
              <w:color w:val="000000"/>
              <w:sz w:val="20"/>
              <w:szCs w:val="20"/>
            </w:rPr>
            <w:t xml:space="preserve">5 </w:t>
          </w:r>
        </w:p>
        <w:p>
          <w:pPr>
            <w:pStyle w:val="Contents1"/>
            <w:shd w:fill="auto" w:val="clear"/>
            <w:spacing w:lineRule="auto" w:line="240" w:before="0" w:after="0"/>
            <w:rPr>
              <w:sz w:val="20"/>
              <w:szCs w:val="20"/>
              <w:lang w:val="en-US"/>
            </w:rPr>
          </w:pPr>
          <w:r>
            <w:rPr>
              <w:rStyle w:val="Style18"/>
              <w:color w:val="000000"/>
              <w:sz w:val="20"/>
              <w:szCs w:val="20"/>
            </w:rPr>
            <w:t>Глава 12.</w:t>
          </w:r>
          <w:r>
            <w:rPr>
              <w:rStyle w:val="Style16"/>
              <w:color w:val="000000"/>
              <w:sz w:val="20"/>
              <w:szCs w:val="20"/>
            </w:rPr>
            <w:t xml:space="preserve"> Сотворение собственной реальности ... 9</w:t>
          </w:r>
          <w:r>
            <w:rPr>
              <w:rStyle w:val="Style16"/>
              <w:color w:val="000000"/>
              <w:sz w:val="20"/>
              <w:szCs w:val="20"/>
              <w:lang w:val="en-US"/>
            </w:rPr>
            <w:t>1</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13.</w:t>
          </w:r>
          <w:r>
            <w:rPr>
              <w:rStyle w:val="Style16"/>
              <w:color w:val="000000"/>
              <w:sz w:val="20"/>
              <w:szCs w:val="20"/>
            </w:rPr>
            <w:t xml:space="preserve"> Добро и зло 9</w:t>
          </w:r>
          <w:r>
            <w:rPr>
              <w:rStyle w:val="Style16"/>
              <w:color w:val="000000"/>
              <w:sz w:val="20"/>
              <w:szCs w:val="20"/>
              <w:lang w:val="en-US"/>
            </w:rPr>
            <w:t>5</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14.</w:t>
          </w:r>
          <w:r>
            <w:rPr>
              <w:rStyle w:val="Style16"/>
              <w:color w:val="000000"/>
              <w:sz w:val="20"/>
              <w:szCs w:val="20"/>
            </w:rPr>
            <w:t xml:space="preserve"> Истинный внутренний голос 10</w:t>
          </w:r>
          <w:r>
            <w:rPr>
              <w:rStyle w:val="Style16"/>
              <w:color w:val="000000"/>
              <w:sz w:val="20"/>
              <w:szCs w:val="20"/>
              <w:lang w:val="en-US"/>
            </w:rPr>
            <w:t>0</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15.</w:t>
          </w:r>
          <w:r>
            <w:rPr>
              <w:rStyle w:val="Style16"/>
              <w:color w:val="000000"/>
              <w:sz w:val="20"/>
              <w:szCs w:val="20"/>
            </w:rPr>
            <w:t xml:space="preserve"> Религия </w:t>
          </w:r>
          <w:r>
            <w:rPr>
              <w:rStyle w:val="Style16"/>
              <w:color w:val="000000"/>
              <w:sz w:val="20"/>
              <w:szCs w:val="20"/>
              <w:lang w:val="en-US"/>
            </w:rPr>
            <w:t>103</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16.</w:t>
          </w:r>
          <w:r>
            <w:rPr>
              <w:rStyle w:val="Style16"/>
              <w:color w:val="000000"/>
              <w:sz w:val="20"/>
              <w:szCs w:val="20"/>
            </w:rPr>
            <w:t xml:space="preserve"> Болезни и физическая смерть </w:t>
          </w:r>
          <w:r>
            <w:rPr>
              <w:rStyle w:val="Style16"/>
              <w:color w:val="000000"/>
              <w:sz w:val="20"/>
              <w:szCs w:val="20"/>
              <w:lang w:val="en-US"/>
            </w:rPr>
            <w:t>105</w:t>
          </w:r>
        </w:p>
        <w:p>
          <w:pPr>
            <w:pStyle w:val="Contents1"/>
            <w:shd w:fill="auto" w:val="clear"/>
            <w:spacing w:lineRule="auto" w:line="240" w:before="0" w:after="0"/>
            <w:rPr>
              <w:sz w:val="20"/>
              <w:szCs w:val="20"/>
            </w:rPr>
          </w:pPr>
          <w:r>
            <w:rPr>
              <w:rStyle w:val="Style18"/>
              <w:color w:val="000000"/>
              <w:sz w:val="20"/>
              <w:szCs w:val="20"/>
            </w:rPr>
            <w:t>Глава 17.</w:t>
          </w:r>
          <w:r>
            <w:rPr>
              <w:rStyle w:val="Style16"/>
              <w:color w:val="000000"/>
              <w:sz w:val="20"/>
              <w:szCs w:val="20"/>
            </w:rPr>
            <w:t xml:space="preserve"> Существуют ли другие цивилизации?... </w:t>
          </w:r>
          <w:r>
            <w:rPr>
              <w:rStyle w:val="Style16"/>
              <w:color w:val="000000"/>
              <w:sz w:val="20"/>
              <w:szCs w:val="20"/>
              <w:lang w:val="en-US"/>
            </w:rPr>
            <w:t>11</w:t>
          </w:r>
          <w:r>
            <w:rPr>
              <w:rStyle w:val="Style16"/>
              <w:color w:val="000000"/>
              <w:sz w:val="20"/>
              <w:szCs w:val="20"/>
            </w:rPr>
            <w:t>4</w:t>
          </w:r>
        </w:p>
        <w:p>
          <w:pPr>
            <w:pStyle w:val="Contents1"/>
            <w:shd w:fill="auto" w:val="clear"/>
            <w:tabs>
              <w:tab w:val="clear" w:pos="720"/>
              <w:tab w:val="right" w:pos="5263" w:leader="dot"/>
            </w:tabs>
            <w:spacing w:lineRule="auto" w:line="240" w:before="0" w:after="0"/>
            <w:rPr>
              <w:sz w:val="20"/>
              <w:szCs w:val="20"/>
              <w:lang w:val="en-US"/>
            </w:rPr>
          </w:pPr>
          <w:r>
            <w:rPr>
              <w:rStyle w:val="Style18"/>
              <w:color w:val="000000"/>
              <w:sz w:val="20"/>
              <w:szCs w:val="20"/>
            </w:rPr>
            <w:t>Глава 18.</w:t>
          </w:r>
          <w:r>
            <w:rPr>
              <w:rStyle w:val="Style16"/>
              <w:color w:val="000000"/>
              <w:sz w:val="20"/>
              <w:szCs w:val="20"/>
            </w:rPr>
            <w:t xml:space="preserve"> Значение медитации </w:t>
          </w:r>
          <w:r>
            <w:rPr>
              <w:rStyle w:val="Style16"/>
              <w:color w:val="000000"/>
              <w:sz w:val="20"/>
              <w:szCs w:val="20"/>
              <w:lang w:val="en-US"/>
            </w:rPr>
            <w:t>115</w:t>
          </w:r>
        </w:p>
        <w:p>
          <w:pPr>
            <w:pStyle w:val="Contents1"/>
            <w:shd w:fill="auto" w:val="clear"/>
            <w:tabs>
              <w:tab w:val="clear" w:pos="720"/>
              <w:tab w:val="left" w:pos="3153" w:leader="dot"/>
              <w:tab w:val="left" w:pos="3254" w:leader="dot"/>
              <w:tab w:val="left" w:pos="4948" w:leader="dot"/>
              <w:tab w:val="right" w:pos="5263" w:leader="dot"/>
            </w:tabs>
            <w:spacing w:lineRule="auto" w:line="240" w:before="0" w:after="0"/>
            <w:rPr>
              <w:color w:val="000000"/>
              <w:sz w:val="20"/>
              <w:szCs w:val="20"/>
              <w:lang w:val="en-US"/>
            </w:rPr>
          </w:pPr>
          <w:r>
            <w:rPr>
              <w:rStyle w:val="Style16"/>
              <w:color w:val="000000"/>
              <w:sz w:val="20"/>
              <w:szCs w:val="20"/>
            </w:rPr>
            <w:t xml:space="preserve">Заключительное слово     </w:t>
          </w:r>
          <w:r>
            <w:rPr>
              <w:rStyle w:val="Style16"/>
              <w:color w:val="000000"/>
              <w:sz w:val="20"/>
              <w:szCs w:val="20"/>
              <w:lang w:val="en-US"/>
            </w:rPr>
            <w:t>118</w:t>
          </w:r>
        </w:p>
        <w:p>
          <w:pPr>
            <w:sectPr>
              <w:footerReference w:type="default" r:id="rId4"/>
              <w:type w:val="nextPage"/>
              <w:pgSz w:w="12240" w:h="15840"/>
              <w:pgMar w:left="1448" w:right="720" w:gutter="0" w:header="0" w:top="810" w:footer="395" w:bottom="990"/>
              <w:pgNumType w:fmt="decimal"/>
              <w:cols w:num="2" w:space="708" w:equalWidth="true" w:sep="false"/>
              <w:formProt w:val="false"/>
              <w:textDirection w:val="lrTb"/>
              <w:docGrid w:type="default" w:linePitch="360" w:charSpace="0"/>
            </w:sectPr>
          </w:pPr>
        </w:p>
        <w:p>
          <w:pPr>
            <w:pStyle w:val="Normal"/>
            <w:ind w:firstLine="54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dtContent>
    </w:sdt>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0" w:name="bookmark1"/>
      <w:r>
        <w:rPr>
          <w:rStyle w:val="1"/>
          <w:rFonts w:cs="Times New Roman" w:ascii="Times New Roman" w:hAnsi="Times New Roman"/>
          <w:b/>
          <w:color w:val="000000"/>
          <w:spacing w:val="0"/>
          <w:sz w:val="24"/>
          <w:szCs w:val="24"/>
        </w:rPr>
        <w:t>ПРЕДИСЛОВИЕ</w:t>
      </w:r>
      <w:bookmarkEnd w:id="0"/>
    </w:p>
    <w:p>
      <w:pPr>
        <w:pStyle w:val="71"/>
        <w:shd w:fill="auto" w:val="clear"/>
        <w:spacing w:lineRule="auto" w:line="240" w:before="0" w:after="0"/>
        <w:ind w:firstLine="543"/>
        <w:rPr>
          <w:sz w:val="24"/>
          <w:szCs w:val="24"/>
        </w:rPr>
      </w:pPr>
      <w:r>
        <w:rPr>
          <w:rStyle w:val="7"/>
          <w:color w:val="000000"/>
          <w:sz w:val="24"/>
          <w:szCs w:val="24"/>
        </w:rPr>
        <w:t>Узнав о существовании ченнелинга, я сразу же понял, что именно этим и хочу заниматься в своей жизни. Мысль о том, что я могу осознанно черпать высшую мудрость и получать ответы из неиссякаемого источника знаний, взволновала меня. Показалось, что это ключ ко всем тем вопросам, которые оставила без ответа религия. Я проглатывал книги Сета, написанные Джейн Робертс, и Сет стал моим близким другом, ведь я читал его послания почти ежедневно. Как же мне хотелось иметь собственного Сета! В детстве я был очень чувствительным ребенком и общался с несколькими воображаемыми друзьями. Я всегда тяготел к духовной жизни и говорил родителям, что хочу стать священником. Сегодня я выполняю эту роль в качестве учителя, а теперь и автора книги, ведь я всегда стремился распространять слово Божье среди людей. Пока я взрослел и изучал религию, меня часто раздражала концепция Бога как высшего и жадного существа, готового наказывать нас за неповиновение. Эти учения просто не вписывались в мое видение «Бога», ведь я знал: где- то существует источник безграничной и нескончаемой любви, и мне нужно было лишь найти его! Сейчас я обнаружил, что вся истинная мудрость исходит изнутри, а самое важное для всех нас — вовсе не желание быть любимым, а желание любить. Впервые войдя в мою жизнь, Омни и его группа нефизических учителей поставили под сомнение множество моих убеждений и предположений. Всю свою жизнь я собирал информацию и теперь начал понимать, что какая-то ее часть была неверной, а остальное представляло собой лишь крошечный кусочек огромной головоломк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Я советую вам сосредоточиться не на том источнике, из которого возникла эта книга, но на внутренней мудрости. Ни я, ни Омни не претендуем на роль гуру и не заявляем о своих исключительных правах на Вселенские Истины. Цитируя Омни, можно сказать: «Есть лишь две истины: </w:t>
      </w:r>
      <w:r>
        <w:rPr>
          <w:rStyle w:val="Style20"/>
          <w:color w:val="000000"/>
          <w:sz w:val="24"/>
          <w:szCs w:val="24"/>
        </w:rPr>
        <w:t>вас очень любят</w:t>
      </w:r>
      <w:r>
        <w:rPr>
          <w:rStyle w:val="13TrebuchetMS"/>
          <w:rFonts w:cs="Times New Roman"/>
          <w:color w:val="000000"/>
          <w:sz w:val="24"/>
          <w:szCs w:val="24"/>
          <w:lang w:val="ru-RU" w:eastAsia="ru-RU"/>
        </w:rPr>
        <w:t xml:space="preserve"> и </w:t>
      </w:r>
      <w:r>
        <w:rPr>
          <w:rStyle w:val="Style20"/>
          <w:color w:val="000000"/>
          <w:sz w:val="24"/>
          <w:szCs w:val="24"/>
        </w:rPr>
        <w:t>вы творите собственную реальность.</w:t>
      </w:r>
      <w:r>
        <w:rPr>
          <w:rStyle w:val="13TrebuchetMS"/>
          <w:rFonts w:cs="Times New Roman"/>
          <w:color w:val="000000"/>
          <w:sz w:val="24"/>
          <w:szCs w:val="24"/>
          <w:lang w:val="ru-RU" w:eastAsia="ru-RU"/>
        </w:rPr>
        <w:t xml:space="preserve"> Все остальное — лишь восприятие, основанное на личном опыте данного существа, физического или нефизического». Я, как ченнелер и автор этой книги, советую вам принимать то, что находит отклик непосредственно в вашем сердце, а остальное либо отбрасывать, либо перечитывать в другое врем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Эта книга стала результатом шести лет путешествий и ченнелингов. Мой путь начался в 1992 году, когда я обратился к гипнотерапевту, чтобы бросить курить (в итоге я бросил). После первого сеанса гипноза у меня внезапно открылись экстрасенсорные способности вплоть до внетелесных путешествий, и я начал осознавать то, чего раньше не замечал. Затем однажды в январе 1993 года в моей жизни «по счастливой случайности» появилась одна книга — </w:t>
      </w:r>
      <w:r>
        <w:rPr>
          <w:rStyle w:val="Style20"/>
          <w:color w:val="000000"/>
          <w:sz w:val="24"/>
          <w:szCs w:val="24"/>
        </w:rPr>
        <w:t xml:space="preserve">«Откройся каналу» </w:t>
      </w:r>
      <w:r>
        <w:rPr>
          <w:rStyle w:val="13TrebuchetMS"/>
          <w:rFonts w:cs="Times New Roman"/>
          <w:color w:val="000000"/>
          <w:sz w:val="24"/>
          <w:szCs w:val="24"/>
          <w:lang w:val="ru-RU" w:eastAsia="ru-RU"/>
        </w:rPr>
        <w:t>Санайи Роуман и Дуэйна Паркера. Она в буквальном смысле изменила мою жизнь. Я изучал практику Светового Тела под руководством Санайи и Дуэйна, а затем и сам стал учителем Светового Тела и трансовым ченнелером. Мне довелось побывать в разных уголках мира, и многие страны глубоко тронули мою душу, особенно Южная Африка. В каждой стране я усваивал особые уроки, и мои учительские способности развивались. Вопросы к Омни, которые вы найдете в этой книге, чаще всего задавались мне в течение последних шести лет, и я с большой радостью и глубочайшей признательностью к Омни предлагаю вашему вниманию ответы на н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ольше всего я желаю, чтобы эта книга каким-то образом затронула вас, чтобы ваше сердце открылось там, где раньше было закрыто, или чтобы вы ощутили приятие себя на более глубоком уровне или обрели чувство радости и приятного волн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ично я радуюсь тому, что в нашем мире все хорошо и любовь стоит превыше всего.</w:t>
      </w:r>
    </w:p>
    <w:p>
      <w:pPr>
        <w:pStyle w:val="42"/>
        <w:shd w:fill="auto" w:val="clear"/>
        <w:spacing w:lineRule="auto" w:line="240" w:before="0" w:after="0"/>
        <w:ind w:firstLine="543"/>
        <w:jc w:val="both"/>
        <w:rPr>
          <w:rStyle w:val="4"/>
          <w:i w:val="false"/>
          <w:i w:val="false"/>
          <w:iCs w:val="false"/>
          <w:color w:val="000000"/>
          <w:sz w:val="24"/>
          <w:szCs w:val="24"/>
        </w:rPr>
      </w:pPr>
      <w:r>
        <w:rPr>
          <w:rStyle w:val="4"/>
          <w:i w:val="false"/>
          <w:iCs w:val="false"/>
          <w:color w:val="000000"/>
          <w:sz w:val="24"/>
          <w:szCs w:val="24"/>
        </w:rPr>
        <w:t>С глубокой благодарностью, Джон Л. Пэйн, канал Омни</w:t>
      </w:r>
      <w:r>
        <mc:AlternateContent>
          <mc:Choice Requires="wps">
            <w:drawing>
              <wp:anchor behindDoc="1" distT="0" distB="0" distL="63500" distR="63500" simplePos="0" locked="0" layoutInCell="0" allowOverlap="1" relativeHeight="8">
                <wp:simplePos x="0" y="0"/>
                <wp:positionH relativeFrom="margin">
                  <wp:posOffset>3346450</wp:posOffset>
                </wp:positionH>
                <wp:positionV relativeFrom="paragraph">
                  <wp:posOffset>3293745</wp:posOffset>
                </wp:positionV>
                <wp:extent cx="57150" cy="52070"/>
                <wp:effectExtent l="0" t="0" r="0" b="0"/>
                <wp:wrapSquare wrapText="bothSides"/>
                <wp:docPr id="2" name="Frame1"/>
                <a:graphic xmlns:a="http://schemas.openxmlformats.org/drawingml/2006/main">
                  <a:graphicData uri="http://schemas.microsoft.com/office/word/2010/wordprocessingShape">
                    <wps:wsp>
                      <wps:cNvSpPr txBox="1"/>
                      <wps:spPr>
                        <a:xfrm>
                          <a:off x="0" y="0"/>
                          <a:ext cx="57150" cy="52070"/>
                        </a:xfrm>
                        <a:prstGeom prst="rect"/>
                        <a:solidFill>
                          <a:srgbClr val="FFFFFF">
                            <a:alpha val="0"/>
                          </a:srgbClr>
                        </a:solidFill>
                      </wps:spPr>
                      <wps:txbx>
                        <w:txbxContent>
                          <w:p>
                            <w:pPr>
                              <w:pStyle w:val="8"/>
                              <w:shd w:fill="auto" w:val="clear"/>
                              <w:spacing w:lineRule="exact" w:line="80"/>
                              <w:ind w:left="20" w:hanging="0"/>
                              <w:rPr/>
                            </w:pPr>
                            <w:r>
                              <w:rPr>
                                <w:rStyle w:val="8Exact"/>
                                <w:i w:val="false"/>
                                <w:i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4.5pt;height:4.1pt;mso-wrap-distance-left:5pt;mso-wrap-distance-right:5pt;mso-wrap-distance-top:0pt;mso-wrap-distance-bottom:0pt;margin-top:259.35pt;mso-position-vertical-relative:text;margin-left:263.5pt;mso-position-horizontal-relative:margin">
                <v:fill opacity="0f"/>
                <v:textbox inset="0.000694444444444445in,0.000694444444444445in,0.000694444444444445in,0.000694444444444445in">
                  <w:txbxContent>
                    <w:p>
                      <w:pPr>
                        <w:pStyle w:val="8"/>
                        <w:shd w:fill="auto" w:val="clear"/>
                        <w:spacing w:lineRule="exact" w:line="80"/>
                        <w:ind w:left="20" w:hanging="0"/>
                        <w:rPr/>
                      </w:pPr>
                      <w:r>
                        <w:rPr>
                          <w:rStyle w:val="8Exact"/>
                          <w:i w:val="false"/>
                          <w:iCs w:val="false"/>
                          <w:color w:val="000000"/>
                          <w:lang w:val="ru-RU" w:eastAsia="ru-RU"/>
                        </w:rPr>
                        <w:t>\</w:t>
                      </w:r>
                    </w:p>
                  </w:txbxContent>
                </v:textbox>
                <w10:wrap type="square"/>
              </v:rect>
            </w:pict>
          </mc:Fallback>
        </mc:AlternateContent>
      </w:r>
    </w:p>
    <w:p>
      <w:pPr>
        <w:pStyle w:val="42"/>
        <w:shd w:fill="auto" w:val="clear"/>
        <w:spacing w:lineRule="auto" w:line="240" w:before="0" w:after="0"/>
        <w:ind w:firstLine="543"/>
        <w:jc w:val="both"/>
        <w:rPr>
          <w:rStyle w:val="4"/>
          <w:i w:val="false"/>
          <w:i w:val="false"/>
          <w:iCs w:val="false"/>
          <w:color w:val="000000"/>
          <w:sz w:val="24"/>
          <w:szCs w:val="24"/>
        </w:rPr>
      </w:pPr>
      <w:r>
        <w:rPr/>
      </w:r>
    </w:p>
    <w:p>
      <w:pPr>
        <w:pStyle w:val="Normal"/>
        <w:widowControl/>
        <w:autoSpaceDE w:val="false"/>
        <w:ind w:firstLine="543"/>
        <w:jc w:val="both"/>
        <w:rPr/>
      </w:pPr>
      <w:r>
        <w:rPr>
          <w:rFonts w:eastAsia="Calibri" w:cs="Times New Roman" w:ascii="Times New Roman" w:hAnsi="Times New Roman"/>
          <w:b/>
          <w:bCs/>
          <w:color w:val="000000"/>
          <w:lang w:eastAsia="en-US"/>
        </w:rPr>
        <w:t>Глава</w:t>
      </w:r>
      <w:r>
        <w:rPr>
          <w:rFonts w:eastAsia="Calibri" w:cs="Times New Roman" w:ascii="Times New Roman" w:hAnsi="Times New Roman"/>
          <w:b/>
          <w:color w:val="000000"/>
          <w:lang w:eastAsia="en-US"/>
        </w:rPr>
        <w:t xml:space="preserve"> 1</w:t>
      </w:r>
    </w:p>
    <w:p>
      <w:pPr>
        <w:pStyle w:val="Normal"/>
        <w:widowControl/>
        <w:autoSpaceDE w:val="false"/>
        <w:ind w:firstLine="543"/>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ТО ТАКОЙ (ИЛИ ЧТО ТАКОЕ) ОМНИ?</w:t>
      </w:r>
    </w:p>
    <w:p>
      <w:pPr>
        <w:pStyle w:val="Normal"/>
        <w:widowControl/>
        <w:autoSpaceDE w:val="false"/>
        <w:ind w:firstLine="543"/>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autoSpaceDE w:val="false"/>
        <w:ind w:firstLine="543"/>
        <w:jc w:val="both"/>
        <w:rPr/>
      </w:pPr>
      <w:r>
        <w:rPr>
          <w:rFonts w:eastAsia="Calibri" w:cs="Times New Roman" w:ascii="Times New Roman" w:hAnsi="Times New Roman"/>
          <w:color w:val="000000"/>
          <w:lang w:eastAsia="en-US"/>
        </w:rPr>
        <w:t>Ч</w:t>
      </w:r>
      <w:r>
        <w:rPr>
          <w:rFonts w:eastAsia="MinionPro-Regular;MS Mincho" w:cs="Times New Roman" w:ascii="Times New Roman" w:hAnsi="Times New Roman"/>
          <w:color w:val="000000"/>
          <w:lang w:eastAsia="en-US"/>
        </w:rPr>
        <w:t>тобы ответить на этот вопрос как можно более вразумительно, нам необходимо поговорить о различных уровнях сознания, ведь Вселенная многомерна — как и вы, конечно. Есть множество уровней сознания как вне физического мира, так и внутри него. Ведь вы признаете, не так ли, что коза и лошадь обладают различными уровнями сознания? Подобным образом все, что лежит за пределами физического мира, находится на различных уровнях. Однако на физическом плане почти все вы выделяете высшие и низшие, или лучшие и худшие, уровни сознания. В нефизическом мире все не так, ведь на нефизическом уровне мы ощущаем слияние всего живого. В этом слиянии мы не видим «высших» или «низших» уровней. Мы просто признаем существование разнообразного и уникального выражения Всего Сущего. Человеческие существа склонны воспринимать все в виде иерархии или порядка подчинения. Мы — нет. Это не значит, что вы «не правы», видя все в таком свете, ведь иерархия имеет логический смысл, если смотреть на нее с физической точки зрения. Ваши физические чувства говорят вам, что дерево «менее разумно», чем вы. В этом смысле вы правы. С более высокой точки зрения всего живого, которой мы достигли и которую продолжаем развивать, подобное утверждение ложно. Больше не всегда означает лучше.</w:t>
      </w:r>
    </w:p>
    <w:p>
      <w:pPr>
        <w:pStyle w:val="Normal"/>
        <w:widowControl/>
        <w:autoSpaceDE w:val="false"/>
        <w:ind w:firstLine="543"/>
        <w:jc w:val="both"/>
        <w:rPr/>
      </w:pPr>
      <w:r>
        <w:rPr>
          <w:rFonts w:eastAsia="MinionPro-Regular;MS Mincho" w:cs="Times New Roman" w:ascii="Times New Roman" w:hAnsi="Times New Roman"/>
          <w:color w:val="000000"/>
          <w:lang w:eastAsia="en-US"/>
        </w:rPr>
        <w:t xml:space="preserve">Многие описывали нефизический мир, и наше описание может в некоторой степени отличаться, но в основном — лишь используемой терминологией. Вселенная представляет собой обширное и сложное пространство, состоящее из множества уровней, множества миров, множества реальностей. Таким образом, нефизический план можно описать по-разному. Позвольте дать несколько определений. Во-первых, есть </w:t>
      </w:r>
      <w:r>
        <w:rPr>
          <w:rFonts w:eastAsia="Calibri" w:cs="Times New Roman" w:ascii="Times New Roman" w:hAnsi="Times New Roman"/>
          <w:i/>
          <w:iCs/>
          <w:color w:val="000000"/>
          <w:lang w:eastAsia="en-US"/>
        </w:rPr>
        <w:t>физический</w:t>
      </w:r>
      <w:r>
        <w:rPr>
          <w:rFonts w:eastAsia="MinionPro-Regular;MS Mincho" w:cs="Times New Roman" w:ascii="Times New Roman" w:hAnsi="Times New Roman"/>
          <w:color w:val="000000"/>
          <w:lang w:eastAsia="en-US"/>
        </w:rPr>
        <w:t xml:space="preserve">, затем </w:t>
      </w:r>
      <w:r>
        <w:rPr>
          <w:rFonts w:eastAsia="Calibri" w:cs="Times New Roman" w:ascii="Times New Roman" w:hAnsi="Times New Roman"/>
          <w:i/>
          <w:iCs/>
          <w:color w:val="000000"/>
          <w:lang w:eastAsia="en-US"/>
        </w:rPr>
        <w:t xml:space="preserve">эмоциональный </w:t>
      </w:r>
      <w:r>
        <w:rPr>
          <w:rFonts w:eastAsia="MinionPro-Regular;MS Mincho" w:cs="Times New Roman" w:ascii="Times New Roman" w:hAnsi="Times New Roman"/>
          <w:color w:val="000000"/>
          <w:lang w:eastAsia="en-US"/>
        </w:rPr>
        <w:t>(</w:t>
      </w:r>
      <w:r>
        <w:rPr>
          <w:rFonts w:eastAsia="Calibri" w:cs="Times New Roman" w:ascii="Times New Roman" w:hAnsi="Times New Roman"/>
          <w:i/>
          <w:iCs/>
          <w:color w:val="000000"/>
          <w:lang w:eastAsia="en-US"/>
        </w:rPr>
        <w:t>астральный</w:t>
      </w:r>
      <w:r>
        <w:rPr>
          <w:rFonts w:eastAsia="MinionPro-Regular;MS Mincho" w:cs="Times New Roman" w:ascii="Times New Roman" w:hAnsi="Times New Roman"/>
          <w:color w:val="000000"/>
          <w:lang w:eastAsia="en-US"/>
        </w:rPr>
        <w:t xml:space="preserve">), затем </w:t>
      </w:r>
      <w:r>
        <w:rPr>
          <w:rFonts w:eastAsia="Calibri" w:cs="Times New Roman" w:ascii="Times New Roman" w:hAnsi="Times New Roman"/>
          <w:i/>
          <w:iCs/>
          <w:color w:val="000000"/>
          <w:lang w:eastAsia="en-US"/>
        </w:rPr>
        <w:t xml:space="preserve">ментальный </w:t>
      </w:r>
      <w:r>
        <w:rPr>
          <w:rFonts w:eastAsia="MinionPro-Regular;MS Mincho" w:cs="Times New Roman" w:ascii="Times New Roman" w:hAnsi="Times New Roman"/>
          <w:color w:val="000000"/>
          <w:lang w:eastAsia="en-US"/>
        </w:rPr>
        <w:t>(</w:t>
      </w:r>
      <w:r>
        <w:rPr>
          <w:rFonts w:eastAsia="Calibri" w:cs="Times New Roman" w:ascii="Times New Roman" w:hAnsi="Times New Roman"/>
          <w:i/>
          <w:iCs/>
          <w:color w:val="000000"/>
          <w:lang w:eastAsia="en-US"/>
        </w:rPr>
        <w:t>каузальный</w:t>
      </w:r>
      <w:r>
        <w:rPr>
          <w:rFonts w:eastAsia="MinionPro-Regular;MS Mincho" w:cs="Times New Roman" w:ascii="Times New Roman" w:hAnsi="Times New Roman"/>
          <w:color w:val="000000"/>
          <w:lang w:eastAsia="en-US"/>
        </w:rPr>
        <w:t xml:space="preserve">), а затем и </w:t>
      </w:r>
      <w:r>
        <w:rPr>
          <w:rFonts w:eastAsia="Calibri" w:cs="Times New Roman" w:ascii="Times New Roman" w:hAnsi="Times New Roman"/>
          <w:i/>
          <w:iCs/>
          <w:color w:val="000000"/>
          <w:lang w:eastAsia="en-US"/>
        </w:rPr>
        <w:t xml:space="preserve">духовный </w:t>
      </w:r>
      <w:r>
        <w:rPr>
          <w:rFonts w:eastAsia="MinionPro-Regular;MS Mincho" w:cs="Times New Roman" w:ascii="Times New Roman" w:hAnsi="Times New Roman"/>
          <w:color w:val="000000"/>
          <w:lang w:eastAsia="en-US"/>
        </w:rPr>
        <w:t xml:space="preserve">планы существования. Три основных нефизических сферы имеют множество уровней. Всего есть семь уровней, каждый из которых делится на семь подуровней. Для простоты мы говорим о трех нефизических измерениях: астральном, ментальном и духовном. Духовное содержит в себе </w:t>
      </w:r>
      <w:r>
        <w:rPr>
          <w:rFonts w:eastAsia="Calibri" w:cs="Times New Roman" w:ascii="Times New Roman" w:hAnsi="Times New Roman"/>
          <w:i/>
          <w:iCs/>
          <w:color w:val="000000"/>
          <w:lang w:eastAsia="en-US"/>
        </w:rPr>
        <w:t xml:space="preserve">высшее ментальное </w:t>
      </w:r>
      <w:r>
        <w:rPr>
          <w:rFonts w:eastAsia="MinionPro-Regular;MS Mincho" w:cs="Times New Roman" w:ascii="Times New Roman" w:hAnsi="Times New Roman"/>
          <w:color w:val="000000"/>
          <w:lang w:eastAsia="en-US"/>
        </w:rPr>
        <w:t>и так называемые Христово и Буддическое измерения. Вне и внутри этих уровней находится то, что мы обозначаем многомерными реальностями. Каждый из вас воспринимает их на том или ином уровне своего сознания. Эти сферы не являются тайными, ведь каждый из вас присутствовал на всех этих уровнях, а многие прикасаются к ним во время медитации. Мы Омни, и мы возводим мост сознания между тем, что называется Христовым Сознанием, и тем, что называется Сознанием Буддическим.</w:t>
      </w:r>
    </w:p>
    <w:p>
      <w:pPr>
        <w:pStyle w:val="Normal"/>
        <w:widowControl/>
        <w:autoSpaceDE w:val="false"/>
        <w:ind w:firstLine="543"/>
        <w:jc w:val="both"/>
        <w:rPr>
          <w:rFonts w:ascii="Times New Roman" w:hAnsi="Times New Roman" w:eastAsia="MinionPro-Regular;MS Mincho" w:cs="Times New Roman"/>
          <w:color w:val="000000"/>
          <w:lang w:eastAsia="en-US"/>
        </w:rPr>
      </w:pPr>
      <w:r>
        <w:rPr>
          <w:rFonts w:eastAsia="MinionPro-Regular;MS Mincho" w:cs="Times New Roman" w:ascii="Times New Roman" w:hAnsi="Times New Roman"/>
          <w:color w:val="000000"/>
          <w:lang w:eastAsia="en-US"/>
        </w:rPr>
        <w:t>Христово Сознание выражает приятие единства со всей жизнью и способствует эмоциональному единению. Буддическое Сознание выражает то же единство, охватывая его разумом и зная, что все существует в разуме Бога. Очень сложно выразить это словами. Мы передаем энергии, чтобы помочь другим ощутить эти уровни во время медитации. Ощущая Христово Сознание, вы можете сказать: «Я признаю все как своего брата и сестру. Когда я кого-то люблю, я люблю себя. Когда я кого-то обижаю, я обижаю себя. Я вижу, что все мы сделаны из одного теста, все мы едины». Ощущая Буддическое Сознание, вы говорите: «Я понимаю, что Все Сущее живет внутри меня». Вот в чем основное различие. Одно не выше другого. Дело просто в смещении фокуса внимания, подобно тому, как вы, например, сфокусированы на физической реальности — не в буквальном смысле находитесь в ней, а просто сфокусированы.</w:t>
      </w:r>
    </w:p>
    <w:p>
      <w:pPr>
        <w:pStyle w:val="Normal"/>
        <w:widowControl/>
        <w:autoSpaceDE w:val="false"/>
        <w:ind w:firstLine="543"/>
        <w:jc w:val="both"/>
        <w:rPr>
          <w:rFonts w:ascii="Times New Roman" w:hAnsi="Times New Roman" w:eastAsia="MinionPro-Regular;MS Mincho" w:cs="Times New Roman"/>
          <w:color w:val="000000"/>
          <w:lang w:eastAsia="en-US"/>
        </w:rPr>
      </w:pPr>
      <w:r>
        <w:rPr>
          <w:rFonts w:eastAsia="MinionPro-Regular;MS Mincho" w:cs="Times New Roman" w:ascii="Times New Roman" w:hAnsi="Times New Roman"/>
          <w:color w:val="000000"/>
          <w:lang w:eastAsia="en-US"/>
        </w:rPr>
        <w:t>Мы возводим этот мост и передаем идеи и концепции, на которых он базируется. Человечество находится на той стадии, когда многие из вас способны испытать эти состояния бытия, пусть и ненадолго, часто всего на несколько минут. Поскольку сейчас вы можете энергетически попасть на эти уровни, изменив свои вибрации и настроившись на тех из нас, кто сфокусирован на вашем мире, мы теперь в состоянии передать свои идеи вам. Пока человечество продолжает развиваться, или смещать фокус с обособленности на единство, мы  реагируем на это смещение, давая вам в форме учения то, что вы ищете.</w:t>
      </w:r>
    </w:p>
    <w:p>
      <w:pPr>
        <w:pStyle w:val="Normal"/>
        <w:widowControl/>
        <w:autoSpaceDE w:val="false"/>
        <w:ind w:firstLine="543"/>
        <w:jc w:val="both"/>
        <w:rPr/>
      </w:pPr>
      <w:r>
        <w:rPr>
          <w:rFonts w:eastAsia="MinionPro-Regular;MS Mincho" w:cs="Times New Roman" w:ascii="Times New Roman" w:hAnsi="Times New Roman"/>
          <w:color w:val="000000"/>
          <w:lang w:eastAsia="en-US"/>
        </w:rPr>
        <w:t>Вселенная — это пространство вибраций. Смещая фокус, вы изменяете свою вибрацию, и когда вы начинаете фокусироваться не на том, что делали раньше, а на чем-то новом, вы настраиваетесь на это новое. Таким образом вы приглашаете нефизических существ вроде меня в поле своего внимания, пусть даже отчасти, чтобы мы могли поделиться своими знаниями с вами. В этом мире мы действуем не по отдельности, а как часть группы, или согласованной реальности. Мы связаны друг с другом на ментальном и эмоциональном уровнях. Мы знаем каждую мысль, каждую идею, каждое желание и каждое переживание друг друга. Для вас это может прозвучать странно и даже пугающе или показаться вторжением в личное пространство. Но у  нас нет такого понятия, как «личное пространство», ведь оно может существовать только там, где есть стыд. Нам нечего скрывать, и мы не стремимся что-то спря</w:t>
      </w:r>
      <w:r>
        <w:rPr>
          <w:rFonts w:eastAsia="MinionPro-Regular;MS Mincho" w:cs="Times New Roman" w:ascii="Times New Roman" w:hAnsi="Times New Roman"/>
          <w:color w:val="000000"/>
        </w:rPr>
        <w:t xml:space="preserve">тать. Мы соблюдаем нечто вроде этикета, спрашивая разрешения полностью разделить опыт другого. </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ы редко получаем отказ, если вообще получаем, но кто-то из наших рядов может выбрать создание более индивидуального опыта. Хотя мы являемся группой сознания, состоящей из 343 отдельных многомерных существ, мы можем представать перед вами как единое целое. Если бы ваши глаза могли проникнуть сквозь завесу, отделяющую вас от нефизического мира, вы, скорее всего, увидели бы прекрасное создание трех метров ростом, облаченное в длинные белые одеяния, от груди и лба которого исходит очень яркий свет. Мы говорим с вами как одно целое, используя единый голос и единое сознание. У нашей группы есть представитель, которого мы называем Омни-Эммануилом. Он передает послания и поддерживает фокус нашей группы, но считает нас Омни.</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Почему вы используете имя Омни?</w:t>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ы используем имя Омни, поскольку являемся всем для всех людей. Мы испытываем единение со всем живым и действительно понимаем, что все существует в разуме Бога.</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Будучи единым целым с разумом Бога, мы понимаем и на самом деле чувствуем, что вы существуете в нашем разуме. Мы не только общаемся с вами, но бываем пылью под вашими ногами, ветром в ваших волосах, улыбкой ребенка, величием древнего дуба. Мы Омни.</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Вы когда-нибудь жили на Земле? Вы из мира умерших?</w:t>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Умерших? Вовсе нет! Смерти нет, есть лишь смещение фокуса. Чтобы ответить на ваш вопрос, нам придется сказать и «да», и «нет». Мы, как Омни, никогда не имели физического тела. Если бы имели, вы считали бы нас провидцем, пророком или мессией, ведь когда существо с нашего уровня фокуса выбирает физическое существование, это всегда большой праздник, и влияние подобных визитов чувствуется на протяжении многих лет. Примерами этого могут служить Иисус и Будда. Нет, мы не существовали на физическом плане. Однако поскольку мы едины со всем на этом уровне, мы ответим «да», ведь Иисус, Будда, Кришна и некоторые другие примеряли на себя людское обличье. Индивидуальные «части», составляющие нашу группу, познали физическое существование, но, как правило, не в том месте, которое вы называете Землей. В вашей галактике и бесконечном числе других галактик есть великое множество цивилизаций, в которых фокусируется сознание. Мы были сфокусированы на одном мире и полностью освоили его много, много тысячелетий назад. Это вовсе не делает из нас инопланетянина, как вы могли бы подумать, ведь в настоящее время мы не существуем в той форме, но у нас были связи с другими планетами.</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Почему вы проявляете интерес к Земле и говорите с нами сейчас?</w:t>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селенная состоит из вибрации, энергии. Мы желаем поделиться знанием с теми, кто ищет его, чтобы получить помощь в смещении фокуса на нечто гораздо более радостное и приятное для них. Вы, сфокусированные в своей реальности, в последние десятилетия перенаправили свое внимание с чего-то уже известного вам на поиск новых ответов. Наше намерение поделиться информацией и ваше желание получить информацию совпали на уровне вибраций. Можно сказать, вы пригласили нас сюда, хотя мы понимаем, что это  приглашение предназначалось не лично для нас. У нас с вами есть общая цель, и эта цель свела нас вместе.  Ваша планета претерпевает эволюционный сдвиг, ведущий к единству сознания. Это единое сознание похоже на то, что мы описывали, говоря о нашем фокусе, или реальности. Вы не испытаете того же единства, что и мы, ведь вас ограничивает физическое тело. Все уровни сознания физической реальности отражаются в реальности нефизической, и наоборот.</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еремещая свой фокус на единое сознание, вы автоматически притягиваете к себе наше внимание. Скажем так: допустим, школьник и студент изучают математику, значит, они фокусируются на одном и том же предмете, просто на разных уровнях — в нашем понимании не высших и не низших. Аналогия позволяет объяснить это явление доступным вам языком.</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б этом времени было сделано множество предсказаний, по большей части неточных в описании того, каким образом произойдут перемены. Мы не предвидим страшных катастроф и изменений на Земле, способных уничтожить цивилизацию в том виде, в каком она вам известна. Но мы видим быстрые изменения в политической и социальной сфере, когда вы еще больше смещаете фокус в сторону единого сознания. Некоторым придется пройти через природные катастрофы, потому что именно с помощью этих инструментов вы решили  учиться. Часто бывает, что вы живете рядом с кем-то много лет, даже не зная их имени. По нашим наблюдениям, во время катастроф вы склонны контактировать и объединяться друг с другом. Если вы действуете именно таким образом, то можете и дальше создавать войны, эпидемии и природные катастрофы, пока на уровне  вида не предпочтете достичь желаемого без боли. Боль и страдания не являются обязательным компонентом, но они не исчезнут, пока вы не решите, что они стали бесполезными и без них можно достичь большего.</w:t>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Нужно ли нам бояться этого процесса?</w:t>
      </w:r>
    </w:p>
    <w:p>
      <w:pPr>
        <w:pStyle w:val="Normal"/>
        <w:widowControl/>
        <w:autoSpaceDE w:val="false"/>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Разумеется, нет! Именно сознание, мысль, порождает обстоятельства, порождает миры и уничтожает их. Решите сместить фокус легко и свободно — и это случится легко и свободно. Все очень просто. Ваш разум, ваше «я», существующее у вас в голове, так сказать, силой мысли лепит из вселенской энергии мир, в котором вы можете жить. Ваш мир, как и наш, существует в разуме Бога, в вашем разуме. Он настолько реален, насколько вы того хотите. Представьте себе радостный переход в новое сознание, и это произойдет. Предположите, что переход в Новый Мир будет полон трудностей и опасностей, и это также произойдет. Не важно, что думает большинство. Они не смогут затронуть ваш уникальный мир, вас, если только вы не пригласите их так же, как пригласили нас, то есть направив свое внимание на этот предмет. Вселенная всегда дает вам то, на чем вы фокусируетесь.</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редставьте себе Вселенную как огромного щенка, существующего во всем и повсюду, чье единственное желание — угодить хозяину, вам, и откликнуться на ваш зов. Каждая ваша мысль посылает этому щенку команду, которую он с радостью выполняет. Если вы сосредоточитесь на катастрофе, Вселенная даст вам ее с такой же радостью, как мир и процветание. По-другому и быть не может, ведь такова природа Вселенной, в которой вы живете.</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Каким будет этот Новый Мир?</w:t>
      </w:r>
    </w:p>
    <w:p>
      <w:pPr>
        <w:pStyle w:val="Normal"/>
        <w:widowControl/>
        <w:autoSpaceDE w:val="false"/>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Он будет в точности таким, каким вы захотите. Но со своей точки зрения, зная, что вы смещаете фокус к единому сознанию, мы можем сказать: все в вашем мире начнет отражать этот сдвиг. Это будет касаться правительства, системы образования, науки, медицины, промышленности, сельского хозяйства и финансов. Все преобразится благодаря смещению вами фокуса. </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от сдвиг происходит потому, что в вас начинают пробуждаться новые части вашего существа. Когда вы на уровне вида попросили лучше понять свою суть, ваше Большое «Я», ваша душа, откликнулась и начала глубже проникать в ваш мир, входя в ваше повседневное сознание. Вы многомерны по своей природе, как и мы. По своей сути вы нефизические создания, и ваше физическое «Я» — часть этого нефизического существа. Когда вы послали свой запрос, ваша нефизическая часть ответила на него, отправив вам еще больше самой себя и тем самым давая вам то сознание, которого вы ищете. Вы сами создаете свою реальность, вы создаете даже то расширенное сознание, к которому стремитесь. Вы не можете просто найти его, вы создаете его и притягиваете к себе силой своего желания. Вы не только учитесь и развиваетесь, но также создаете процесс обучения и выбираете, как учиться и порождать развитие. Вы, как и мы, — творцы. Ни больше, ни меньше.</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 вашем Новом Мире будет больше гармонии между царством животных и человечеством, и среди вас появится множество учителей, которые помогут вам преодолеть пропасть, созданную вами же самими. Другое отношение к дельфинам и прочим китообразным изменит взаимодействие между людьми и другими формами жизни на планете. Массовое осознание того, что дельфины думают и чувствуют как вы, преобразит ваш взгляд на мир. Это будет первый шаг к пониманию того, что вы не одни. Ведь когда все человечество переведет, поймет и узнает дельфиний язык, вы о многом задумаетесь. Они будут говорить вам о том, о чем говорите вы. Вы увидите, что дельфины во многом похожи на людей. Среди них есть интеллектуалы, духовные существа и легкомысленные особы — как и среди вас. У одних это вызовет шок, а у других — радость и восторг. </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и создания расскажут вам о своей истории, вашей истории и о своем отношении к планете и всему живому. Они будут вашими учителями, а вы будете учителями для многих из них. Впервые вы будете общаться с разумными существами, которые не являются людьми, то есть не принадлежат к вашему виду. Это навсегда изменит вас и ваш взгляд на свое место во Вселенной. Вы больше не будете одиноки. Преодолев эту пропасть и признав негуманоидных земных существ своими братьями и сестрами, вы будете готовы принять другие формы, существующие за пределами того, что вы называете Землей. Только тогда, но не раньше.</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сознание связи со всем живым заставит вас пересмотреть отношение к другим видам. Например, ваше сельское хозяйство изменится, как только вы начнете заботиться о растениях и животных и сотрудничать с ними, а не подчинять их себе. Именно по этой причине в последнее время в вашем мире возник такой интерес к дельфинам, ведь дельфины и другие китообразные хранят некоторые важнейшие ключи к вашей эволюции.</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widowControl/>
        <w:autoSpaceDE w:val="false"/>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За последние сто лет вы продвинулись в своей</w:t>
      </w:r>
    </w:p>
    <w:p>
      <w:pPr>
        <w:pStyle w:val="Normal"/>
        <w:widowControl/>
        <w:autoSpaceDE w:val="false"/>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эволюции гораздо дальше, чем за последние</w:t>
      </w:r>
    </w:p>
    <w:p>
      <w:pPr>
        <w:pStyle w:val="Normal"/>
        <w:widowControl/>
        <w:autoSpaceDE w:val="false"/>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две тысячи!</w:t>
      </w:r>
    </w:p>
    <w:p>
      <w:pPr>
        <w:pStyle w:val="Normal"/>
        <w:widowControl/>
        <w:autoSpaceDE w:val="false"/>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начнете видеть, что происходящее в одной части света влияет на весь остальной мир, а богатые страны поймут, что их благополучие не долговечно, пока где-то есть нищета. Это не значит, что вы начнете отказываться от всех материальных ценностей, просто ваши коммерческие принципы, основанные на вере в нехватку ресурсов, изменятся, чтобы создать равновесие.</w:t>
      </w:r>
    </w:p>
    <w:p>
      <w:pPr>
        <w:pStyle w:val="Normal"/>
        <w:widowControl/>
        <w:autoSpaceDE w:val="false"/>
        <w:ind w:firstLine="543"/>
        <w:jc w:val="both"/>
        <w:rPr/>
      </w:pPr>
      <w:r>
        <w:rPr>
          <w:rFonts w:eastAsia="MinionPro-Regular;MS Mincho" w:cs="Times New Roman" w:ascii="Times New Roman" w:hAnsi="Times New Roman"/>
          <w:color w:val="000000"/>
        </w:rPr>
        <w:t>Благодаря этим переменам изменится и политическая обстановка. В некоторых регионах мира эти изменения будут постепенными и относительно незаметными. В других они вызовут сопротивление, страх и то, что мы называем извилистой дорогой. Мы думаем, что преобразование планеты займет следующие 50–100 лет.</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уже движетесь вперед на головокружительной скорости, и за последние сто лет продвинулись дальше, чем за последние две тысячи!</w:t>
      </w:r>
    </w:p>
    <w:p>
      <w:pPr>
        <w:pStyle w:val="Normal"/>
        <w:widowControl/>
        <w:autoSpaceDE w:val="false"/>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Вы говорите об эволюции и изменениях, но какова</w:t>
      </w:r>
    </w:p>
    <w:p>
      <w:pPr>
        <w:pStyle w:val="Normal"/>
        <w:widowControl/>
        <w:autoSpaceDE w:val="false"/>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их цель и зачем мы вообще развиваемся?</w:t>
      </w:r>
    </w:p>
    <w:p>
      <w:pPr>
        <w:pStyle w:val="42"/>
        <w:shd w:fill="auto" w:val="clear"/>
        <w:spacing w:lineRule="auto" w:line="240" w:before="0" w:after="0"/>
        <w:ind w:firstLine="543"/>
        <w:jc w:val="both"/>
        <w:rPr>
          <w:rStyle w:val="4"/>
          <w:i w:val="false"/>
          <w:i w:val="false"/>
          <w:iCs w:val="false"/>
          <w:color w:val="000000"/>
          <w:sz w:val="24"/>
          <w:szCs w:val="24"/>
        </w:rPr>
      </w:pPr>
      <w:r>
        <w:rPr>
          <w:rFonts w:eastAsia="MinionPro-Semibold;Arial Unicode MS" w:cs="Times New Roman"/>
          <w:b/>
          <w:bCs/>
          <w:color w:val="000000"/>
        </w:rPr>
      </w:r>
    </w:p>
    <w:p>
      <w:pPr>
        <w:pStyle w:val="Normal"/>
        <w:ind w:firstLine="543"/>
        <w:jc w:val="both"/>
        <w:rPr/>
      </w:pPr>
      <w:r>
        <w:rPr>
          <w:rFonts w:eastAsia="MinionPro-Regular;MS Mincho" w:cs="Times New Roman" w:ascii="Times New Roman" w:hAnsi="Times New Roman"/>
          <w:color w:val="000000"/>
        </w:rPr>
        <w:t>Во-первых, позвольте объяснить, что вы развиваетесь не для того, чтобы завоевать внимание некой духовной верхушки. Вы здесь не затем, чтобы показать себя достойными Бога. Вы здесь по собственному выбору. Вас не просто поместили сюда или заставили прийти. Какова цель вашего существования в физическом состоянии? Вы просто стремитесь узнать эту реальность, одну из множества. В действительности вы уже освоили много различных реальностей и систем убеждений. Сейчас вы просто выбрали еще один фокус. Когда мы говорим об освоении, мы имеем в виду создание такого опыта, который приносит радость и приводит вас к более высоким вибрациям. Это движущая сила всего живого. Чаще всего вы входите в этот мир на низком уровне вибраций. С такой вибрацией вы не способны видеть ничего, кроме себя и своего ближайшего окружения. Этот уровень существования можно сравнить с жизнью первобытных людей, полностью сосредоточенных на физическом мире и выживании в нем. Со временем вы приобретаете больше опыта в этом направлении, расширяете поле зрения и начинаете видеть другие аспекты этой сферы. Вы видите другие объекты и понимаете, что они связаны не только с вами, но и с другими. Эта более высокая точка зрения позволяет вам соответствующим образом повысить свои вибрации, чтобы вы смогли сознательно усвоить новое видение. Это просто игра и ничего более. Вы здесь для того, чтобы понять, сможете ли вы смотреть на мир с самой высокой точки зрения и по-прежнему оставаться на физическом плане. На этом уровне игры самая высокая точка зрения подразумевает понимание вашего единства со Всем Сущим и сфокусированности на физическом мире. Это состояние, победу в игре, многие называют духовным просветлением. Многие победили в этой игре — например, Иисус, Будда и другие.</w:t>
      </w:r>
    </w:p>
    <w:p>
      <w:pPr>
        <w:pStyle w:val="Normal"/>
        <w:ind w:firstLine="543"/>
        <w:jc w:val="both"/>
        <w:rPr/>
      </w:pPr>
      <w:r>
        <w:rPr>
          <w:rFonts w:eastAsia="MinionPro-Regular;MS Mincho" w:cs="Times New Roman" w:ascii="Times New Roman" w:hAnsi="Times New Roman"/>
          <w:color w:val="000000"/>
        </w:rPr>
        <w:t xml:space="preserve">Раз это игра, вы </w:t>
      </w:r>
      <w:r>
        <w:rPr>
          <w:rFonts w:eastAsia="MinionPro-Regular;MS Mincho" w:cs="Times New Roman" w:ascii="Times New Roman" w:hAnsi="Times New Roman"/>
          <w:i/>
          <w:iCs/>
          <w:color w:val="000000"/>
        </w:rPr>
        <w:t xml:space="preserve">можете </w:t>
      </w:r>
      <w:r>
        <w:rPr>
          <w:rFonts w:eastAsia="MinionPro-Regular;MS Mincho" w:cs="Times New Roman" w:ascii="Times New Roman" w:hAnsi="Times New Roman"/>
          <w:color w:val="000000"/>
        </w:rPr>
        <w:t>выйти из нее, когда захотите. Некоторые, покинув фокус своего физического тела после того, что вы называете смертью, решают, что эта игра им не подходит или они уже достаточно многому научились от нее, и переходят к другим играм в других реальностях или системах убеждений. Вы здесь не для того, чтобы стать достаточно хорошим и удовлетворить кого-то другого. Вы решили освоить эту игру под названием жизнь. В качестве одного из условий игры сначала вы забываете, что играете, а затем пытаетесь вспомнить правила. Это действительно веселая игра, и пока мы говорим, в нее играют десятки миллионов людей, — настолько популярна игра под названием Земля! Самое важное в этой игре — получать огромное удовольствие. Многие из вас превратили игру в тяжкий труд, придумывая все новые правила, которые, большей частью, ограничивают вас и нисколько не помогают победить. Цель этой игры не угодить кому-то, а получать удовлетворение от собственных успехов. Ваша душа перемещается в этот фокус главным образом для того, чтобы испытывать ощущение блаженства и безусловной любви, несмотря на все «факты», свидетельствующие об обратном. Игра под названием Земля не проста, но это совершенно не означает, что в ней невозможно победить.</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А кто же тогда Бог?</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Чтобы ответить наилучшим образом, давайте опять заменим «кто» на «что». Многие из вас по-прежнему воспринимают Бога как некое божество — личность, обладающую индивидуальными желаниями и намерениями. Если воспринимать Вселенную как сознание и считать, что «вы», «мы» и «они» существуют внутри этого сознания, то можно точнее описать Бога как поле единого сознания, связывающее нас вмест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а самом высоком уровне сознания есть существа, которые вам с вашей точки зрения показались бы Богами, ведь они настолько огромны словно включают в себя вас и все, что вы видите, являясь выражениями единого сознания. Эти создания и то, что существует за их пределами, Все Сущее, Источник Всего Живого, желают для вас только одного: чтобы вы полностью познали свою суть, в точности так же, как они знают вас и себя во всей широте своего созна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е существует отдельного существа по имени Бог, ведь каждый из нас — индивидуальное выражение этого целого, несущее в себе одинаковые качества Божественного. Вы творцы, как и мы, потому что вы существуете в разуме Бога и имеете прямую связь с этим сознанием в каждое мгновение своего бытия, знаете вы об этом или нет.</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В сущности, вы утверждаете, что нет Бога-Творца и никто не управляет этой Вселенной?</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Если вы желаете выразиться именно так, то да. Но все же существует Бог, ответственный за ваш мир, и есть Творец, который творит в вашем мире. И это в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наблюдали за миром со своей ограниченной точки зрения и разделили его на высшее и низшее. Вы решили, что муравей хуже бабочки, бабочка хуже птицы, птица хуже собаки и лошади, а лошадь хуже вас. Вы стремитесь к тому, что выше или лучше вас, и вы создали Бога по своему образу и подобию. Вы фокусируетесь на иерархии и создаете ее самим этим фактом, а затем воспринимаете Вселенную с этой точки зрения. Вы настолько ограничены ей, что прилетаете на Луну или смотрите на Марс и заявляете: «Там нет жизни». Но ведь вы смотрите только со своей точки зрения. Уверяю вас, что и Луна, и Марс, и все остальные планеты изобилуют жизнью. Просто они играют в другую игру и по другим правилам. Действительно, в настоящее время на этих планетах никто не играет в вашу конкретную игру, но они делали это в прошлом и еще сделают в будущем. Сейчас же они остаются невидимыми, такими же невидимыми, как Бог, которого вы ищете.</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Существует Творец, который творит в вашем мире. И это вы!</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встречаете Бога, когда ощущаете свое единение со Всем Сущим. Поняв это, вы начинаете воспринимать себя Богом, знать себя как Бога. Такова игра, которую вы ведете, и такова игра, которую ведем мы. Просто вашей начальной точкой в этой игре стала физическая реальность под названием Земля. Игр много, но все они ведут к конечному пункту назначе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озможно, со временем все мы решим сменить направление на то, которое нам еще только предстоит придумать!</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Кто эти другие .боги., о которых вы говорили?</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 категориях, в которых мы сейчас говорим, есть лишь один Бог, есть лишь одно Все Сущее. Однако бывают создания, коллективные по своей природе, как и мы, и обладающие огромной сферой влияния. Настолько огромной, что вмещают в себя целые миры и системы, за которыми они присматривают и ухаживают. Поэтому вы могли бы воспринимать их как Богов-Создателей, заботящихся обо всех участниках одной игр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апример, каждое звездное и планетарное тело обладает душой, так же как и вы. У вашей Земли есть душа, и у Солнца, и у всех других планет в вашей Солнечной системе. Подобно тому как вы управляете своим физическим телом, эти существа управляют своими физическими телами, Солнцем и Землей. Каждую ночь, когда вы смотрите на небо и видите звезды, на самом деле вы видите физическое тело огромного духовного существа. Как вы являетесь духовным существом, сфокусированным в физическом теле, так и эти духовные существа сфокусированы в звездном тел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Есть существа и большего размера, существа, воплощающие собой целые галактики, целые системы. Их тоже можно считать богами, ведь они внутри себя предоставляют вам площадку для игры. Вы не существуете отдельно от них, поскольку именно ваше индивидуальное сознание, объединенное со всеми другими в рамках определенной игры, образует того Бога, которого вы видите. Так что когда мы говорим о Высшей Воле, мы имеем в виду ту волю, которая направлена на всеобщее высшее благо.</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е существует никакой иерархии в том смысле, что на ком-то лежит больше ответственности, чем на вас, или кто-то может решать, кем или чем вы могли бы стать. Но есть некое подобие иерархии в уровнях сознательного развития. И даже эта концепция будет ложной, если считать, что эти высшие существа на самом деле являются вами, только выраженными на более высоком уровне. Ведь вы представляете собой физическое продолжение нефизического существа, а это нефизическое существо многомерно по своей природе. Некоторые из вас чувствуют, что уже существовали в физической форме в какой-то «прошлой» жизни, и большинство надеется, что продолжит свое существование после смерти своего нынешнего физического тела, но мало кто понимает, что вы находитесь на высших уровнях иерархии, одновременно пребывая в физическом мире. По большей части вы не осознаете этого, ведь вы сфокусированы на физическом плане и считаете его самой настоящей реальностью. Это убеждение мешает вам воспринимать нефизический аспект и тот факт, что именно нефизическая часть вас вмещает в себя и окружает ваше физическое тело.</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и боги не управляют вами, они присматривают за вами. Они не желают, чтобы вы поклонялись или подчинялись им, они желают поддерживать образ вашего Большого «Я». Они телепатически передают человечеству образ того, чем вы могли бы стать. Они передают вам образ любви, здоровья, благополучия и изобилия и знание о том, что вы — творец. Они передают вам мысли о мире, о процветании, о вашем величии. Они стремятся только к вашему высшему благу и ничего не ждут взамен. Почему? Потому что, с их точки зрения, вы являетесь их частью, вы живете внутри них, вы — это он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ы, Омни, стремимся к сотрудничеству с этими богами и заключили с ними соглашения, чтобы иметь возможность проникать через завесу игры и передавать вам учения о единстве, любви и величии. Мы пришли напомнить вам о том, что вы боги. Мы пришли напомнить вам об игре и помочь подняться к своим высшим мечтам и образам самих себя. Ведь человечество способно воплощать не только самые ужасные кошмары. Каждый из вас может творить чудеса и каждый из вас обладает безграничной способностью любить. Мы пришли не затем, чтобы спасти вас, ведь вы не нуждаетесь в спасении. Мы пришли не затем, чтобы изменить ваш мир для вас, ведь вы и сами более чем способны на это. Но мы пришли как друзья, чтобы напомнить вам о вашей истинной природе и о том, насколько же вы бесценн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Если бы только мы могли передать вам хотя бы один процент чистой Божьей любви к вам, вы никогда больше не усомнились бы в себе. Вы процветали бы в величии, каждый ваш вздох был бы наполнен чудом, каждое моргание было бы величественным. Но почему вы не видите нас, почему вы не видите себя такими, какие вы есть на самом деле? Вы убедили себя в собственной незначительности, и эта мнимая незначительность заставляет вас относиться друг к другу с пренебрежением, отчего вы чувствуете себя еще более недостойными и еще хуже относитесь к другим, и так до бесконечности. Однако в сознании человечества появилась трещина, и она все расширяется. Вы желали знать, кто вы, вы вы шли за рамки и призвали ответить на ваши вопросы. Вы просили о любви, и мы пришли. Не для того, чтобы вы поклонялись нам, а для того, чтобы сказать вам: мы — это вы, а вы — боги!</w:t>
      </w:r>
    </w:p>
    <w:p>
      <w:pPr>
        <w:pStyle w:val="25"/>
        <w:shd w:fill="auto" w:val="clear"/>
        <w:spacing w:lineRule="auto" w:line="240"/>
        <w:ind w:firstLine="543"/>
        <w:jc w:val="both"/>
        <w:rPr>
          <w:rStyle w:val="21"/>
          <w:color w:val="000000"/>
          <w:sz w:val="24"/>
          <w:szCs w:val="24"/>
        </w:rPr>
      </w:pPr>
      <w:r>
        <w:rPr>
          <w:rFonts w:eastAsia="MinionPro-Regular;MS Mincho" w:cs="Times New Roman"/>
          <w:color w:val="000000"/>
        </w:rPr>
      </w:r>
    </w:p>
    <w:p>
      <w:pPr>
        <w:pStyle w:val="25"/>
        <w:shd w:fill="auto" w:val="clear"/>
        <w:spacing w:lineRule="auto" w:line="240"/>
        <w:ind w:firstLine="543"/>
        <w:jc w:val="both"/>
        <w:rPr>
          <w:sz w:val="24"/>
          <w:szCs w:val="24"/>
        </w:rPr>
      </w:pPr>
      <w:r>
        <w:rPr>
          <w:rStyle w:val="21"/>
          <w:color w:val="000000"/>
          <w:sz w:val="24"/>
          <w:szCs w:val="24"/>
        </w:rPr>
        <w:t>Вы как физическое продолжение нефизического.</w:t>
      </w:r>
    </w:p>
    <w:p>
      <w:pPr>
        <w:pStyle w:val="25"/>
        <w:shd w:fill="auto" w:val="clear"/>
        <w:spacing w:lineRule="auto" w:line="240"/>
        <w:ind w:firstLine="543"/>
        <w:jc w:val="both"/>
        <w:rPr/>
      </w:pPr>
      <w:r>
        <w:drawing>
          <wp:anchor behindDoc="1" distT="0" distB="0" distL="63500" distR="63500" simplePos="0" locked="0" layoutInCell="0" allowOverlap="1" relativeHeight="9">
            <wp:simplePos x="0" y="0"/>
            <wp:positionH relativeFrom="margin">
              <wp:posOffset>725805</wp:posOffset>
            </wp:positionH>
            <wp:positionV relativeFrom="margin">
              <wp:posOffset>5972175</wp:posOffset>
            </wp:positionV>
            <wp:extent cx="3328670" cy="1755775"/>
            <wp:effectExtent l="0" t="0" r="0" b="0"/>
            <wp:wrapTight wrapText="bothSides">
              <wp:wrapPolygon edited="0">
                <wp:start x="-3" y="0"/>
                <wp:lineTo x="21600" y="0"/>
                <wp:lineTo x="21600" y="21595"/>
                <wp:lineTo x="-3" y="21595"/>
                <wp:lineTo x="-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1" r="-11" b="-21"/>
                    <a:stretch>
                      <a:fillRect/>
                    </a:stretch>
                  </pic:blipFill>
                  <pic:spPr bwMode="auto">
                    <a:xfrm>
                      <a:off x="0" y="0"/>
                      <a:ext cx="3328670" cy="1755775"/>
                    </a:xfrm>
                    <a:prstGeom prst="rect">
                      <a:avLst/>
                    </a:prstGeom>
                  </pic:spPr>
                </pic:pic>
              </a:graphicData>
            </a:graphic>
          </wp:anchor>
        </w:drawing>
      </w:r>
      <w:r>
        <w:rPr>
          <w:rStyle w:val="21"/>
          <w:color w:val="000000"/>
          <w:sz w:val="24"/>
          <w:szCs w:val="24"/>
        </w:rPr>
        <w:t>Этот рисунок     показывает, что вы есть Бог-Богиня-Все-Сущее.</w:t>
      </w:r>
    </w:p>
    <w:p>
      <w:pPr>
        <w:pStyle w:val="33"/>
        <w:shd w:fill="auto" w:val="clear"/>
        <w:spacing w:lineRule="auto" w:line="240"/>
        <w:ind w:firstLine="543"/>
        <w:jc w:val="both"/>
        <w:rPr>
          <w:sz w:val="24"/>
          <w:szCs w:val="24"/>
        </w:rPr>
      </w:pPr>
      <w:r>
        <w:rPr>
          <w:rStyle w:val="3Exact"/>
          <w:rFonts w:cs="Times New Roman"/>
          <w:b w:val="false"/>
          <w:bCs w:val="false"/>
          <w:color w:val="000000"/>
          <w:spacing w:val="0"/>
          <w:sz w:val="24"/>
          <w:szCs w:val="24"/>
        </w:rPr>
        <w:t>Бог-Богиня-Все-Сущее</w:t>
      </w:r>
    </w:p>
    <w:p>
      <w:pPr>
        <w:pStyle w:val="25"/>
        <w:shd w:fill="auto" w:val="clear"/>
        <w:spacing w:lineRule="auto" w:line="240"/>
        <w:ind w:firstLine="543"/>
        <w:jc w:val="both"/>
        <w:rPr>
          <w:rStyle w:val="21"/>
          <w:color w:val="000000"/>
          <w:sz w:val="24"/>
          <w:szCs w:val="24"/>
        </w:rPr>
      </w:pPr>
      <w:r>
        <w:rPr>
          <w:sz w:val="24"/>
          <w:szCs w:val="24"/>
        </w:rPr>
      </w:r>
    </w:p>
    <w:p>
      <w:pPr>
        <w:pStyle w:val="25"/>
        <w:shd w:fill="auto" w:val="clear"/>
        <w:spacing w:lineRule="auto" w:line="240"/>
        <w:ind w:firstLine="543"/>
        <w:jc w:val="both"/>
        <w:rPr>
          <w:rStyle w:val="21"/>
          <w:color w:val="000000"/>
          <w:sz w:val="24"/>
          <w:szCs w:val="24"/>
        </w:rPr>
      </w:pPr>
      <w:r>
        <w:rPr/>
      </w:r>
    </w:p>
    <w:p>
      <w:pPr>
        <w:pStyle w:val="25"/>
        <w:shd w:fill="auto" w:val="clear"/>
        <w:spacing w:lineRule="auto" w:line="240"/>
        <w:ind w:firstLine="543"/>
        <w:jc w:val="both"/>
        <w:rPr>
          <w:rStyle w:val="21"/>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Fonts w:cs="Times New Roman"/>
          <w:sz w:val="24"/>
          <w:szCs w:val="24"/>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3"/>
          <w:rFonts w:ascii="Times New Roman" w:hAnsi="Times New Roman" w:cs="Times New Roman"/>
          <w:color w:val="000000"/>
          <w:sz w:val="24"/>
          <w:szCs w:val="24"/>
        </w:rPr>
      </w:pPr>
      <w:r>
        <w:rPr/>
      </w:r>
    </w:p>
    <w:p>
      <w:pPr>
        <w:pStyle w:val="25"/>
        <w:shd w:fill="auto" w:val="clear"/>
        <w:spacing w:lineRule="auto" w:line="240"/>
        <w:ind w:firstLine="543"/>
        <w:jc w:val="both"/>
        <w:rPr>
          <w:rStyle w:val="21"/>
          <w:color w:val="000000"/>
          <w:sz w:val="24"/>
          <w:szCs w:val="24"/>
        </w:rPr>
      </w:pPr>
      <w:r>
        <w:rPr>
          <w:rStyle w:val="23"/>
          <w:rFonts w:cs="Times New Roman"/>
          <w:color w:val="000000"/>
          <w:sz w:val="24"/>
          <w:szCs w:val="24"/>
        </w:rPr>
        <w:t xml:space="preserve">Личностное «я»: </w:t>
      </w:r>
      <w:r>
        <w:rPr>
          <w:rStyle w:val="21"/>
          <w:color w:val="000000"/>
          <w:sz w:val="24"/>
          <w:szCs w:val="24"/>
        </w:rPr>
        <w:t xml:space="preserve">тот «вы», с которым вы отождествляете себя на физическом плане. </w:t>
      </w:r>
    </w:p>
    <w:p>
      <w:pPr>
        <w:pStyle w:val="25"/>
        <w:shd w:fill="auto" w:val="clear"/>
        <w:spacing w:lineRule="auto" w:line="240"/>
        <w:ind w:firstLine="543"/>
        <w:jc w:val="both"/>
        <w:rPr>
          <w:sz w:val="24"/>
          <w:szCs w:val="24"/>
        </w:rPr>
      </w:pPr>
      <w:r>
        <w:rPr>
          <w:rStyle w:val="23"/>
          <w:rFonts w:cs="Times New Roman"/>
          <w:color w:val="000000"/>
          <w:sz w:val="24"/>
          <w:szCs w:val="24"/>
        </w:rPr>
        <w:t xml:space="preserve">Высшее «Я»: </w:t>
      </w:r>
      <w:r>
        <w:rPr>
          <w:rStyle w:val="21"/>
          <w:color w:val="000000"/>
          <w:sz w:val="24"/>
          <w:szCs w:val="24"/>
        </w:rPr>
        <w:t>личностное «я» в гармонии с целью и видением Души.</w:t>
      </w:r>
    </w:p>
    <w:p>
      <w:pPr>
        <w:pStyle w:val="25"/>
        <w:shd w:fill="auto" w:val="clear"/>
        <w:spacing w:lineRule="auto" w:line="240"/>
        <w:ind w:firstLine="543"/>
        <w:jc w:val="both"/>
        <w:rPr>
          <w:sz w:val="24"/>
          <w:szCs w:val="24"/>
        </w:rPr>
      </w:pPr>
      <w:r>
        <w:rPr>
          <w:rStyle w:val="23"/>
          <w:rFonts w:cs="Times New Roman"/>
          <w:color w:val="000000"/>
          <w:sz w:val="24"/>
          <w:szCs w:val="24"/>
        </w:rPr>
        <w:t xml:space="preserve">Душевное «Я»: </w:t>
      </w:r>
      <w:r>
        <w:rPr>
          <w:rStyle w:val="21"/>
          <w:color w:val="000000"/>
          <w:sz w:val="24"/>
          <w:szCs w:val="24"/>
        </w:rPr>
        <w:t>вечная часть вас, существующая на протяжении всех ваших жизней, физических и нефизических.</w:t>
      </w:r>
    </w:p>
    <w:p>
      <w:pPr>
        <w:pStyle w:val="25"/>
        <w:shd w:fill="auto" w:val="clear"/>
        <w:spacing w:lineRule="auto" w:line="240"/>
        <w:ind w:firstLine="543"/>
        <w:jc w:val="both"/>
        <w:rPr>
          <w:sz w:val="24"/>
          <w:szCs w:val="24"/>
        </w:rPr>
      </w:pPr>
      <w:r>
        <w:rPr>
          <w:rStyle w:val="23"/>
          <w:rFonts w:cs="Times New Roman"/>
          <w:color w:val="000000"/>
          <w:sz w:val="24"/>
          <w:szCs w:val="24"/>
        </w:rPr>
        <w:t xml:space="preserve">Монада: </w:t>
      </w:r>
      <w:r>
        <w:rPr>
          <w:rStyle w:val="21"/>
          <w:color w:val="000000"/>
          <w:sz w:val="24"/>
          <w:szCs w:val="24"/>
        </w:rPr>
        <w:t>точка, в которой вы становитесь чем-то обособленным от Всего Сущего.</w:t>
      </w:r>
    </w:p>
    <w:p>
      <w:pPr>
        <w:pStyle w:val="25"/>
        <w:shd w:fill="auto" w:val="clear"/>
        <w:spacing w:lineRule="auto" w:line="240"/>
        <w:ind w:firstLine="543"/>
        <w:jc w:val="both"/>
        <w:rPr>
          <w:sz w:val="24"/>
          <w:szCs w:val="24"/>
        </w:rPr>
      </w:pPr>
      <w:r>
        <w:rPr>
          <w:rStyle w:val="21"/>
          <w:color w:val="000000"/>
          <w:sz w:val="24"/>
          <w:szCs w:val="24"/>
        </w:rPr>
        <w:t>Точка, где ваше «Я» отделяется от Бога.</w:t>
      </w:r>
    </w:p>
    <w:p>
      <w:pPr>
        <w:pStyle w:val="Normal"/>
        <w:ind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3"/>
        <w:jc w:val="both"/>
        <w:rPr>
          <w:rFonts w:ascii="Times New Roman" w:hAnsi="Times New Roman" w:cs="Times New Roman"/>
        </w:rPr>
      </w:pPr>
      <w:r>
        <w:rPr>
          <w:rStyle w:val="9"/>
          <w:rFonts w:cs="Times New Roman" w:ascii="Times New Roman" w:hAnsi="Times New Roman"/>
          <w:b/>
          <w:sz w:val="24"/>
          <w:szCs w:val="24"/>
        </w:rPr>
        <w:t>Глава 2</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1" w:name="bookmark2"/>
      <w:r>
        <w:rPr>
          <w:rStyle w:val="1"/>
          <w:rFonts w:cs="Times New Roman" w:ascii="Times New Roman" w:hAnsi="Times New Roman"/>
          <w:b/>
          <w:color w:val="000000"/>
          <w:spacing w:val="0"/>
          <w:sz w:val="24"/>
          <w:szCs w:val="24"/>
        </w:rPr>
        <w:t>ВСЕЛЕНСКИЕ ЗАКОНЫ</w:t>
      </w:r>
      <w:bookmarkEnd w:id="1"/>
    </w:p>
    <w:p>
      <w:pPr>
        <w:pStyle w:val="1011"/>
        <w:shd w:fill="auto" w:val="clear"/>
        <w:spacing w:lineRule="auto" w:line="240" w:before="0" w:after="0"/>
        <w:ind w:firstLine="543"/>
        <w:jc w:val="both"/>
        <w:rPr>
          <w:sz w:val="24"/>
          <w:szCs w:val="24"/>
        </w:rPr>
      </w:pPr>
      <w:r>
        <w:rPr>
          <w:rStyle w:val="10"/>
          <w:b w:val="false"/>
          <w:bCs w:val="false"/>
          <w:color w:val="000000"/>
          <w:sz w:val="24"/>
          <w:szCs w:val="24"/>
        </w:rPr>
        <w:t>Существуют ли законы, управляющие Вселенн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 но это не означает, что их разработал некий законодатель. Это естественные законы, схожие с законами физики, которые признают ваши учены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сновной закон — Закон Любви. Все существует в рамках этого закона и создается им. Любовь — это полное и абсолютное приятие того, что есть. Любовь позволяет. Любить — позволять себе быть тем, кто и что вы есть, и давать то же самое право другим. Без Закона Любви не существовало бы свободной воли, ведь свободная воля есть свободная воля. Она не может быть частичной — либо она есть, либо ее нет. Вселенная — пространство творения и пространство испытания. И вы пришли в этот мир по своему выбору, чтобы испытать себя, как уже делали во многих мирах и еще будете делать во многих других после этого, будь то физические или нефизические миры. Вы творите за счет создания опыта, и у вас есть свободная воля создавать желаемое, и делаете вы это с помощью процесса притяжения, которому соответствует второй закон, Закон Притяжения, или Закон Прибавления, — в зависимости от того, какое обозначение этой концепции кажется вам более подходящи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он Притяжения гласит: подобное притягивается к подобному. Иными словами, все схожее по своей природе естественным образом тянется друг к другу и привлекает друг друга в свое поле. Этот закон применим ко всему во Вселенной, в том числе к мысли. Любая энергия, а мысль это энергия, представляет собой магнит для объектов со схожей вибрацией.</w:t>
      </w:r>
    </w:p>
    <w:p>
      <w:pPr>
        <w:pStyle w:val="42"/>
        <w:shd w:fill="auto" w:val="clear"/>
        <w:spacing w:lineRule="auto" w:line="240" w:before="0" w:after="0"/>
        <w:ind w:firstLine="543"/>
        <w:jc w:val="both"/>
        <w:rPr>
          <w:sz w:val="24"/>
          <w:szCs w:val="24"/>
        </w:rPr>
      </w:pPr>
      <w:r>
        <w:rPr>
          <w:rStyle w:val="4"/>
          <w:i w:val="false"/>
          <w:iCs w:val="false"/>
          <w:color w:val="000000"/>
          <w:sz w:val="24"/>
          <w:szCs w:val="24"/>
        </w:rPr>
        <w:t>Закон Притяжения гласит: подобное притягивается к подобном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менно с помощью данного закона вы пришли в этот и во многие другие миры, чтобы познавать себя. Ведь познавая мир, разворачивающийся вокруг вас, вы познаете себя, потому что ваш мир развивается в соответствии с вашим мышлением. Вы в буквальном смысле получаете то, о чем думаете, и ваше мышление отражает вашу суть. Очень многие убеждены в том, что жизнь просто происходит с ними, а события случаются независимо от них, и вы построили на этом предположении целые общества и культуры. Будучи центром Вселенной, вы — ее творец. Не какой-то ее доли, не большей части, а всей Вселенн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едставьте себе Вселенную в виде огромной полой сферы. Не важно, на какой точке поверхности этой сферы вы стоите, — вы всегда будете в ее центре. Так же и со Вселенной. Все исходит от вас, ведь вы магнит, притягивающий к себе события с целью познать себя в данном опыте. Вот почему среднему человеку необходимо прожить несколько жизней, даже несколько сотен жизней, чтобы освоить игру под названием Земля. Реальность, созданная вами для себя, весьма убедительна, и кажется будто нет ничего другого, а вы представляете собой лишь скопление газов, химических веществ и воды, собранных воедино в виде планеты и вашего физического механизма, вашего тела. Однако я говорю, что даже созданное вами тело, вплоть до каждой клетки, каждой черты, каждого волоска, есть выражение вашей сущности, выражение вашего созна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он Притяжения не исчезает в физическом мире. Здесь он действует так же, как и в любом другом месте во Вселенной. Позднее мы расскажем вам о способах осознанного использования этого закона.</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Что такое карма? Как она работает? Многие говорили нам, что мы расплачиваемся в этой жизни за то, что сделали в прошл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ое восприятие кармы очень далеко от истины. Это не закон, призванный наказывать вас или восстанавливать ваше равновесие, как многие предполагают, но всего лишь Закон Притяжения, выраженный другими словами и истолкованный религиозными структурами, которые тысячелетиями базируются на концепции искупл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е учат тому, что злоупотребление богатством в одной жизни приведет к нищете в нынешнем воплощении, а если вы убили кого-то в предыдущей жизни, то будете страдать в этой. Это истинно только в том случае, если вы будете продолжать в это верить! Мы хотим сказать, что Вселенная порождается мыслью, и любому действию предшествует мысль. Именно мысль толкает человека на кражу, дурное поведение или убийство. О чем же думает вор? Очевидно, он не понимает Закона Притяжения, не осознает, что является Богом, не принимает бесконечной любви Бога и не верит в собственную способность создавать изобил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е существование на Земле представляет собой не последовательную смену жизней, а совокупность физического опыта, и этот физический опыт принимает множество форм. Таким образом, если вы верите в жизнь, где вы неспособны создавать изобилие или недостойны богатства, и эта вера достаточно сильна, чтобы толкать вас на воровство, то она последует за вами в следующий эпизод физического существования. Не ваши поступки притягивают к вам карму, а убеждения, ведущие к этим поступкам, и мысль, стоящая за ними. Вновь входя в эту жизнь, вы автоматически притягиваетесь к тем родителям, которых привлекает к вам. Вы притягиваетесь к ним с помощью резонанса. У вас будут такие родители, которые разделяют с вами эти убеждения и опыт, связанный с богатством. Так у вас будут формироваться схожие убеждения, пока вы не решите, что они больше не приносят вам польз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днако вы можете заключить соглашение с душой, которую вы обворовали, чтобы разделить опыт в будущей жизни. Но если вы измените свое мышление, а следовательно, и вибрацию и притяжение, то встреча с этой душой станет маловероятной, а если вы и встретитесь, то вряд ли взаимодействие между вами будет похоже на опыт из прошлой жизни. Тем самым мы, главным образом, хотим сказать вам, что за редким исключением ответы на все вопросы относительно самих себя вы должны искать в этой жизни. Мы говорим так потому, что ваши убеждения существуют в настоящем. Вы придерживаетесь их в нынешнем времени и пространстве. Измените свои убеждения, и вы измените свою карму!</w:t>
      </w:r>
    </w:p>
    <w:p>
      <w:pPr>
        <w:pStyle w:val="42"/>
        <w:shd w:fill="auto" w:val="clear"/>
        <w:spacing w:lineRule="auto" w:line="240" w:before="0" w:after="0"/>
        <w:ind w:firstLine="543"/>
        <w:jc w:val="both"/>
        <w:rPr>
          <w:sz w:val="24"/>
          <w:szCs w:val="24"/>
        </w:rPr>
      </w:pPr>
      <w:r>
        <w:rPr>
          <w:rStyle w:val="4"/>
          <w:i w:val="false"/>
          <w:iCs w:val="false"/>
          <w:color w:val="000000"/>
          <w:sz w:val="24"/>
          <w:szCs w:val="24"/>
        </w:rPr>
        <w:t>Измените свои убеждения, и вы измените свою карм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икто не обязан страдать ни по какой причине. Как бы трудно многим из вас ни было слышать это, нет никакого наказания, нет никакого осуждения, нет никакого краха, нет никакой негативной кармы. Есть лишь опыт. В высшем смысле не существует плохого и хорошего, ничего такого, что могло бы лишить вас всего великолепия любви Бога.</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Нет никакого осужд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т. По крайней мере, в том смысле, в каком вы это понимаете. Да, у вас есть учителя и советчики, которые направляют вас при принятии решений, основываясь на вашей прошлой жизни. Но они не должны воспитывать вас или указывать вам на ошибки. Вы решаете, что делает вас счастливыми, вы решаете, что хотите создать в будущем, вы и никто другой. Вы несете ответственность. Их роль — помочь вам увидеть более полную картину вас самих. Часть нас присутствовала в так называемом загробном мире, или астральном плане, в качестве учителей и наставников для тех, кто предлагает помощь вам, пока вы находитесь одновременно в физическом и нефизическом состоянии. Судя по нашему опыту, вера человечества в собственную неполноценность настолько сильна, что стала также частью сознания на Астральном Плане. Это означает, что Астральный План реальности, окружающий Землю, является отражением эволюции всего вашего вида. Поэтому те, кто входит на Астральный План на низких уровнях вибрации, выбирают для своих следующих жизней необязательные сложности, ведь по-прежнему существует сильное убеждение в том, что страдание необходимо для достижения высшей духовной цел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Существуют ли во Вселенной другие правил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оны Любви и Притяжения — основные законы, управляющие мирами, как физическими, так и нефизическими. Мы тоже хотим рассказать вам о некоторых принципах. Принцип больше говорит о природе вещей, действии или потоке энергии, чем о состоянии быт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Вот </w:t>
      </w:r>
      <w:r>
        <w:rPr>
          <w:rStyle w:val="13TrebuchetMS"/>
          <w:rFonts w:cs="Times New Roman"/>
          <w:b/>
          <w:bCs/>
          <w:i/>
          <w:iCs/>
          <w:color w:val="000000"/>
          <w:sz w:val="24"/>
          <w:szCs w:val="24"/>
          <w:lang w:val="ru-RU" w:eastAsia="ru-RU"/>
        </w:rPr>
        <w:t>Четыре Принципа Творения</w:t>
      </w:r>
      <w:r>
        <w:rPr>
          <w:rStyle w:val="13TrebuchetMS"/>
          <w:rFonts w:cs="Times New Roman"/>
          <w:color w:val="000000"/>
          <w:sz w:val="24"/>
          <w:szCs w:val="24"/>
          <w:lang w:val="ru-RU" w:eastAsia="ru-RU"/>
        </w:rPr>
        <w:t>, выражающие саму природу Бога и вашу сущность:</w:t>
      </w:r>
    </w:p>
    <w:p>
      <w:pPr>
        <w:pStyle w:val="TextBody"/>
        <w:numPr>
          <w:ilvl w:val="0"/>
          <w:numId w:val="1"/>
        </w:numPr>
        <w:shd w:fill="auto" w:val="clear"/>
        <w:tabs>
          <w:tab w:val="clear" w:pos="720"/>
          <w:tab w:val="left" w:pos="549" w:leader="none"/>
        </w:tabs>
        <w:spacing w:lineRule="auto" w:line="240"/>
        <w:ind w:left="0" w:firstLine="543"/>
        <w:rPr>
          <w:sz w:val="24"/>
          <w:szCs w:val="24"/>
        </w:rPr>
      </w:pPr>
      <w:r>
        <w:rPr>
          <w:rStyle w:val="13TrebuchetMS"/>
          <w:rFonts w:cs="Times New Roman"/>
          <w:color w:val="000000"/>
          <w:sz w:val="24"/>
          <w:szCs w:val="24"/>
          <w:lang w:val="ru-RU" w:eastAsia="ru-RU"/>
        </w:rPr>
        <w:t>Любовь</w:t>
      </w:r>
    </w:p>
    <w:p>
      <w:pPr>
        <w:pStyle w:val="TextBody"/>
        <w:numPr>
          <w:ilvl w:val="0"/>
          <w:numId w:val="1"/>
        </w:numPr>
        <w:shd w:fill="auto" w:val="clear"/>
        <w:tabs>
          <w:tab w:val="clear" w:pos="720"/>
          <w:tab w:val="left" w:pos="549" w:leader="none"/>
        </w:tabs>
        <w:spacing w:lineRule="auto" w:line="240"/>
        <w:ind w:left="0" w:firstLine="543"/>
        <w:rPr>
          <w:sz w:val="24"/>
          <w:szCs w:val="24"/>
        </w:rPr>
      </w:pPr>
      <w:r>
        <w:rPr>
          <w:rStyle w:val="13TrebuchetMS"/>
          <w:rFonts w:cs="Times New Roman"/>
          <w:color w:val="000000"/>
          <w:sz w:val="24"/>
          <w:szCs w:val="24"/>
          <w:lang w:val="ru-RU" w:eastAsia="ru-RU"/>
        </w:rPr>
        <w:t>Здоровье и Благополучие</w:t>
      </w:r>
    </w:p>
    <w:p>
      <w:pPr>
        <w:pStyle w:val="TextBody"/>
        <w:numPr>
          <w:ilvl w:val="0"/>
          <w:numId w:val="1"/>
        </w:numPr>
        <w:shd w:fill="auto" w:val="clear"/>
        <w:tabs>
          <w:tab w:val="clear" w:pos="720"/>
          <w:tab w:val="left" w:pos="554" w:leader="none"/>
        </w:tabs>
        <w:spacing w:lineRule="auto" w:line="240"/>
        <w:ind w:left="0" w:firstLine="543"/>
        <w:rPr>
          <w:sz w:val="24"/>
          <w:szCs w:val="24"/>
        </w:rPr>
      </w:pPr>
      <w:r>
        <w:rPr>
          <w:rStyle w:val="13TrebuchetMS"/>
          <w:rFonts w:cs="Times New Roman"/>
          <w:color w:val="000000"/>
          <w:sz w:val="24"/>
          <w:szCs w:val="24"/>
          <w:lang w:val="ru-RU" w:eastAsia="ru-RU"/>
        </w:rPr>
        <w:t>Изобилие</w:t>
      </w:r>
    </w:p>
    <w:p>
      <w:pPr>
        <w:pStyle w:val="TextBody"/>
        <w:numPr>
          <w:ilvl w:val="0"/>
          <w:numId w:val="1"/>
        </w:numPr>
        <w:shd w:fill="auto" w:val="clear"/>
        <w:tabs>
          <w:tab w:val="clear" w:pos="720"/>
          <w:tab w:val="left" w:pos="554" w:leader="none"/>
        </w:tabs>
        <w:spacing w:lineRule="auto" w:line="240"/>
        <w:ind w:left="0" w:firstLine="543"/>
        <w:rPr>
          <w:sz w:val="24"/>
          <w:szCs w:val="24"/>
        </w:rPr>
      </w:pPr>
      <w:r>
        <w:rPr>
          <w:rStyle w:val="13TrebuchetMS"/>
          <w:rFonts w:cs="Times New Roman"/>
          <w:color w:val="000000"/>
          <w:sz w:val="24"/>
          <w:szCs w:val="24"/>
          <w:lang w:val="ru-RU" w:eastAsia="ru-RU"/>
        </w:rPr>
        <w:t>Творчеств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ленские Законы не управляют вами, поскольку не существует никакого внешнего сознания, решившего, будто вы должны подчиняться этим законам. Скорее речь о вселенских принципах, схожих с законами физики, которые описывают природу Вселенной. Сами по себе законы являются описанием природы вещ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Основной закон — это Закон Любви. Все сущее основано на этом законе. Речь идет не о любви как о действии, ведь она также является состоянием, описанием природы вещей и описанием Вселенной, Всего Сущего. Это слово — </w:t>
      </w:r>
      <w:r>
        <w:rPr>
          <w:rStyle w:val="Style20"/>
          <w:color w:val="000000"/>
          <w:sz w:val="24"/>
          <w:szCs w:val="24"/>
        </w:rPr>
        <w:t>любовь</w:t>
      </w:r>
      <w:r>
        <w:rPr>
          <w:rStyle w:val="13TrebuchetMS"/>
          <w:rFonts w:cs="Times New Roman"/>
          <w:color w:val="000000"/>
          <w:sz w:val="24"/>
          <w:szCs w:val="24"/>
          <w:lang w:val="ru-RU" w:eastAsia="ru-RU"/>
        </w:rPr>
        <w:t xml:space="preserve"> — неверно понимается многими из вас. Мы называем любовью полное и абсолютное приятие того, что есть. Мы описали бы любовь как «позволение».</w:t>
      </w:r>
    </w:p>
    <w:p>
      <w:pPr>
        <w:pStyle w:val="42"/>
        <w:shd w:fill="auto" w:val="clear"/>
        <w:spacing w:lineRule="auto" w:line="240" w:before="0" w:after="0"/>
        <w:ind w:firstLine="543"/>
        <w:jc w:val="both"/>
        <w:rPr>
          <w:sz w:val="24"/>
          <w:szCs w:val="24"/>
        </w:rPr>
      </w:pPr>
      <w:r>
        <w:rPr>
          <w:rStyle w:val="4"/>
          <w:i w:val="false"/>
          <w:iCs w:val="false"/>
          <w:color w:val="000000"/>
          <w:sz w:val="24"/>
          <w:szCs w:val="24"/>
        </w:rPr>
        <w:t>Мы называем любовью полное и абсолютное приятие того, что есть.</w:t>
      </w:r>
    </w:p>
    <w:p>
      <w:pPr>
        <w:pStyle w:val="TextBody"/>
        <w:shd w:fill="auto" w:val="clear"/>
        <w:spacing w:lineRule="auto" w:line="240"/>
        <w:ind w:firstLine="543"/>
        <w:rPr/>
      </w:pPr>
      <w:r>
        <w:rPr>
          <w:rStyle w:val="13TrebuchetMS"/>
          <w:rFonts w:cs="Times New Roman"/>
          <w:color w:val="000000"/>
          <w:sz w:val="24"/>
          <w:szCs w:val="24"/>
          <w:lang w:val="ru-RU" w:eastAsia="ru-RU"/>
        </w:rPr>
        <w:t>Вселенная представляет собой одно огромное сознание, разделенное на меньшие части, которые в свою очередь делятся на еще более мелкие единицы. Это разделение существует в целях создания опыта, ведь именно через переживание опыта целое начинает познавать себя. Если вы точка света в центре всего, которое одновременно является обширным ничем, вы не можете понять, кто вы, пока не посмотрите на себя со стороны. Глядя с такой точки зрения, вы на самом деле узнаете, кто вы, ощущая себя Всем Сущим и в то же время переживая свою индивидуальность. Чтобы Вселенная могла развиваться на своем опыте, необходимо «позволение», или любовь, ведь у опыта не может быть никаких ограничений. Для познания самого себя нужно также познать, чем вы не являетесь. Это сравнение подталкивает вас вперед, поскольку сравнение — один из наиболее эффективных способов помочь вам в выборе желаемого. Это сравнение приводит к желанию, а желание — мать творения, ведь без желания ничего не существовало бы.</w:t>
      </w:r>
    </w:p>
    <w:p>
      <w:pPr>
        <w:pStyle w:val="42"/>
        <w:shd w:fill="auto" w:val="clear"/>
        <w:spacing w:lineRule="auto" w:line="240" w:before="0" w:after="0"/>
        <w:ind w:firstLine="543"/>
        <w:jc w:val="both"/>
        <w:rPr>
          <w:rStyle w:val="4"/>
          <w:i w:val="false"/>
          <w:i w:val="false"/>
          <w:iCs w:val="false"/>
          <w:color w:val="000000"/>
          <w:sz w:val="24"/>
          <w:szCs w:val="24"/>
          <w:lang w:val="ru-RU" w:eastAsia="ru-RU"/>
        </w:rPr>
      </w:pPr>
      <w:r>
        <w:rPr/>
      </w:r>
    </w:p>
    <w:p>
      <w:pPr>
        <w:pStyle w:val="42"/>
        <w:shd w:fill="auto" w:val="clear"/>
        <w:spacing w:lineRule="auto" w:line="240" w:before="0" w:after="0"/>
        <w:ind w:firstLine="543"/>
        <w:jc w:val="both"/>
        <w:rPr>
          <w:sz w:val="24"/>
          <w:szCs w:val="24"/>
        </w:rPr>
      </w:pPr>
      <w:r>
        <w:rPr>
          <w:rStyle w:val="4"/>
          <w:i w:val="false"/>
          <w:iCs w:val="false"/>
          <w:color w:val="000000"/>
          <w:sz w:val="24"/>
          <w:szCs w:val="24"/>
        </w:rPr>
        <w:t>Свободная воля</w:t>
      </w:r>
      <w:r>
        <w:rPr>
          <w:rStyle w:val="41"/>
          <w:i w:val="false"/>
          <w:iCs w:val="false"/>
          <w:color w:val="000000"/>
          <w:sz w:val="24"/>
          <w:szCs w:val="24"/>
        </w:rPr>
        <w:t xml:space="preserve"> — </w:t>
      </w:r>
      <w:r>
        <w:rPr>
          <w:rStyle w:val="4"/>
          <w:i w:val="false"/>
          <w:iCs w:val="false"/>
          <w:color w:val="000000"/>
          <w:sz w:val="24"/>
          <w:szCs w:val="24"/>
        </w:rPr>
        <w:t>естественный результат любв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существа, обладающие полной и абсолютной свободной волей. Свободная воля — естественный результат любви, ведь любовь — это полное и абсолютное приятие того, что есть. Поскольку любовь составляет саму природу всего Сущего, она также является вашим глубочайшим желанием, действуя на вашу личность словно магнит. Все, что не является любовью, не считается естественным для вашей сущности, а все в природе стремится существовать по естественным законам Вселенной. Ваша физическая реальность была создана для того, чтобы вы смогли познать, чем вы не являетес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знавая то, чем вы не являетесь, вы начинаете познавать то, что выходит за рамки любви, приятия и позволения. Как душа, вы начали больше фокусироваться на физическом мире. Вы начали более полно и абсолютно ассоциировать себя с физическим существованием. Это привело вас к убеждению, будто физический аспект и есть вы, и это ваше «я» умрет после смерти тел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ело казалось хрупким и уязвимым, и поначалу вы стремились защитить его от стихий, от холода и жара. Наблюдая за животными, защищающими свое физическое «я» от хищников, вы также начали воспринимать свое тело как слабое и нуждающееся в защите от хищников. И так продолжалось до тех пор, пока вы не начали видеть в своих собратьях потенциальную угрозу, так что недостаток приятия прочно укоренился в вашей психике. Так появилась нехватка любв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равнения были введены для того, чтобы вы смогли испытать любовь, полное приятие, притягиваясь к ней, словно магнит. Ведь любовь составляет саму природу вашей сущности, и хотя ваше личностное «я» развилось настолько, что считает себя вашим настоящим «я», оно не может вечно доминировать и преобладать, ведь ничто не может вечно отрицать свою природу. Любовь подобна магниту, она притягивает вас к себе и растет в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глядываясь назад на человеческую историю, вы можете видеть, что постепенно двигались к высшим уровням приятия. В последние сто лет эта тенденция становилась все более очевидной, и движущая сила этого процесса возрастает в геометрической прогрессии с каждым десятилетием. В каждом из вас находится то, что лучше всего можно описать как атом. Этот атом содержит в себе вашу тягу к любви. Вы обладаете этой тягой, ведь такова сама природа Вселенной. Любовь — основное свойство вселенского сознания, так что не существует сознания, лишенного этого атом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а тяга к любви автоматически ведет вас к состоянию любви и приятия. Вы не можете отрицать эту тягу, не можете сопротивляться ей, не можете сбежать от нее, хотя вы можете притвориться, что у вас ее нет, и вести себя так, словно ее действительно не существует. Вы даже можете полноценно испытывать реальность или диапазон чувств, кажущихся лишенными любви. Однако этот атом, каким бы слабым он ни казался, находится внутри вас и притягивает к себе более значительные выражения любви, вселенскую любовь, любовь Бога. Именно ваша тяга к любви подталкивает вас в развитии, именно она стимулирует ваш рост на протяжении многих воплощений, из одного цикла в друг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игра Вселенной. Вы решили, что желаете пройти множество путей обратно к любви, путей возвращения к любви. Вот почему вы начинаете новые циклы и отправляетесь в новые путешествия. У вас было много жизней не только на планете Земля, вы также завершили полный цикл перехода от отсутствия любви к ее безусловному выражению во многих формах, во многих мирах, и каждый этап увеличивал ваш опыт и знание о полной и абсолютной любви. Вселенная стремится испытать себя в любви во всех своих формах. Для этого внутри Вселенной находится переживание «не-любви», переживание тьмы, переживание разобщенности, и все это ради любв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ка в вас есть этот атом, не важно, как далеко во «тьму» вы зайдете, — вас в конечном итоге все равно привлечет домой к любви. Все устроено именно так, а не иначе, по-другому и быть не может. Поскольку любовь составляет саму природу Бога и все существует в разуме и существе Бога, все является Богом, а значит, все является любовью. Это высшая истина. Все есть любовь. Все действия, все существа, все объекты — это любовь, ведь она — основа всего творен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Расскажите подробнее о Четырех Принципах</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Творения и о том, как соответствовать и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тыре Принципа Творения представляют собой описание вашей Божественной природы. Они отражают вашу суть. Вот как можно определить их:</w:t>
      </w:r>
    </w:p>
    <w:p>
      <w:pPr>
        <w:pStyle w:val="1011"/>
        <w:numPr>
          <w:ilvl w:val="0"/>
          <w:numId w:val="2"/>
        </w:numPr>
        <w:shd w:fill="auto" w:val="clear"/>
        <w:tabs>
          <w:tab w:val="clear" w:pos="720"/>
          <w:tab w:val="left" w:pos="274" w:leader="none"/>
        </w:tabs>
        <w:spacing w:lineRule="auto" w:line="240" w:before="0" w:after="0"/>
        <w:ind w:left="0" w:firstLine="543"/>
        <w:jc w:val="both"/>
        <w:rPr>
          <w:rStyle w:val="10"/>
          <w:b w:val="false"/>
          <w:b w:val="false"/>
          <w:bCs w:val="false"/>
          <w:sz w:val="24"/>
          <w:szCs w:val="24"/>
        </w:rPr>
      </w:pPr>
      <w:r>
        <w:rPr>
          <w:rStyle w:val="10"/>
          <w:b w:val="false"/>
          <w:bCs w:val="false"/>
          <w:color w:val="000000"/>
          <w:sz w:val="24"/>
          <w:szCs w:val="24"/>
        </w:rPr>
        <w:t>Любовь</w:t>
      </w:r>
    </w:p>
    <w:p>
      <w:pPr>
        <w:pStyle w:val="1011"/>
        <w:shd w:fill="auto" w:val="clear"/>
        <w:tabs>
          <w:tab w:val="clear" w:pos="720"/>
          <w:tab w:val="left" w:pos="274" w:leader="none"/>
        </w:tabs>
        <w:spacing w:lineRule="auto" w:line="240" w:before="0" w:after="0"/>
        <w:ind w:firstLine="543"/>
        <w:jc w:val="both"/>
        <w:rPr>
          <w:rStyle w:val="10"/>
          <w:b w:val="false"/>
          <w:b w:val="false"/>
          <w:bCs w:val="false"/>
          <w:sz w:val="24"/>
          <w:szCs w:val="24"/>
        </w:rPr>
      </w:pPr>
      <w:r>
        <w:rPr/>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юбовь — ваше величайшее желание. Вы стремитесь к принятию и признанию. Вселенная, или то объединенное поле сознания, которое вы назвали Богом, — благожелательное место, основанное на равенстве и справедливости и действующее в соответствии со вселенскими законами. Любовь — это полное и абсолютное приятие того, что есть. Это позволение другим быть теми, кто они есть, и позволение себе быть тем, кто вы есть. Вы существо, обладающее свободной волей, и поэтому вы находитесь в пространстве полного приятия и позволения. Вы горячо любимы! Начав понимать, что вас безмерно любят и принимают, вы можете приступить к овладению Вселенскими Законами для создания той жизни, какую хотите иметь.</w:t>
      </w:r>
    </w:p>
    <w:p>
      <w:pPr>
        <w:pStyle w:val="1011"/>
        <w:numPr>
          <w:ilvl w:val="0"/>
          <w:numId w:val="2"/>
        </w:numPr>
        <w:shd w:fill="auto" w:val="clear"/>
        <w:tabs>
          <w:tab w:val="clear" w:pos="720"/>
          <w:tab w:val="left" w:pos="323" w:leader="none"/>
        </w:tabs>
        <w:spacing w:lineRule="auto" w:line="240" w:before="0" w:after="0"/>
        <w:ind w:left="0" w:firstLine="543"/>
        <w:jc w:val="both"/>
        <w:rPr>
          <w:sz w:val="24"/>
          <w:szCs w:val="24"/>
        </w:rPr>
      </w:pPr>
      <w:r>
        <w:rPr>
          <w:rStyle w:val="10"/>
          <w:b w:val="false"/>
          <w:bCs w:val="false"/>
          <w:color w:val="000000"/>
          <w:sz w:val="24"/>
          <w:szCs w:val="24"/>
        </w:rPr>
        <w:t>Здоровье и благополуч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доровье и благополучие — ваши естественные состояния. Болезнь и недомогания возникают в результате массовых или индивидуальных убеждений и вызванного ими страха, который блокирует эмоциональный поток. Изначальный страх, укоренившийся глубоко в людях, — это боязнь потерять связь с Источником и в конечном итоге остаться в одиночестве. Осознав, что ваши страхи являются всего лишь страхами, а не реальностью, вы можете освободиться от изначальной причины болезни и недомогания.</w:t>
      </w:r>
    </w:p>
    <w:p>
      <w:pPr>
        <w:pStyle w:val="1011"/>
        <w:numPr>
          <w:ilvl w:val="0"/>
          <w:numId w:val="2"/>
        </w:numPr>
        <w:shd w:fill="auto" w:val="clear"/>
        <w:tabs>
          <w:tab w:val="clear" w:pos="720"/>
          <w:tab w:val="left" w:pos="323" w:leader="none"/>
        </w:tabs>
        <w:spacing w:lineRule="auto" w:line="240" w:before="0" w:after="0"/>
        <w:ind w:left="0" w:firstLine="543"/>
        <w:jc w:val="both"/>
        <w:rPr>
          <w:sz w:val="24"/>
          <w:szCs w:val="24"/>
        </w:rPr>
      </w:pPr>
      <w:r>
        <w:rPr>
          <w:rStyle w:val="10"/>
          <w:b w:val="false"/>
          <w:bCs w:val="false"/>
          <w:color w:val="000000"/>
          <w:sz w:val="24"/>
          <w:szCs w:val="24"/>
        </w:rPr>
        <w:t>Изобил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асть вашей жизненной цели — преодолеть недостаток, нужду и ограниченность. Хотя опыт нужды иногда может быть полезен для усвоения определенных уроков, он не является обязательным инструментом обучения. Бедность, нужда и недостаток возникают непосредственно из вашего первичного страха — страха потерять связь с Источником. Вы сами источник собственного изобилия. Обнаруживая свои убеждения относительно нужды и недостатка, вы можете приступать к созданию изобилия в каждой сфере своей жизни, включая финансовую независимость.</w:t>
      </w:r>
    </w:p>
    <w:p>
      <w:pPr>
        <w:pStyle w:val="1011"/>
        <w:numPr>
          <w:ilvl w:val="0"/>
          <w:numId w:val="2"/>
        </w:numPr>
        <w:shd w:fill="auto" w:val="clear"/>
        <w:tabs>
          <w:tab w:val="clear" w:pos="720"/>
          <w:tab w:val="left" w:pos="323" w:leader="none"/>
        </w:tabs>
        <w:spacing w:lineRule="auto" w:line="240" w:before="0" w:after="0"/>
        <w:ind w:left="0" w:firstLine="543"/>
        <w:jc w:val="both"/>
        <w:rPr>
          <w:sz w:val="24"/>
          <w:szCs w:val="24"/>
        </w:rPr>
      </w:pPr>
      <w:r>
        <w:rPr>
          <w:rStyle w:val="10"/>
          <w:b w:val="false"/>
          <w:bCs w:val="false"/>
          <w:color w:val="000000"/>
          <w:sz w:val="24"/>
          <w:szCs w:val="24"/>
        </w:rPr>
        <w:t>Творчеств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ворчество кроется в самой сути каждой души, каждого человека. Вас тянет создавать опыт. Творчество также является частью вашего служения великому целому. В процессе творчества вы познаете себя, наблюдая за своими творениями. Творческое начало заложено в самой природе души, но многие из вас забыли о своем созидательном потенциале, веря, что способы вашего самовыражения ограничены определенными профессиями, ролями и функциями в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тыре Принципа Творения описывают вашу сущность. Их нельзя достичь, заработать или заслужить. Это основные принципы всего живого. Вы должны вспомнить, что именно такими на самом деле и являетесь. Каждый из вас желает этого, хочет выразить себя таким образом, жить жизнью, полной любви, быть здоровым и благополучным, иметь изобилие и свободно творить. Цель вашей души, решившей войти в физически мир, — проявление себя через вас в соответствии с этими четырьмя принципа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нефизические существа, вы находитесь в совершенной гармонии с указанными четырьмя принципами. Вы огромное существо, существо с огромным сознанием. Вы уже стали мастерами множества измерений, множества реальностей. За пределами физического мира энергии более легкие и податливые, их частота выше. Исследуя сознание, выстраивая для себя различные миры, вы развили и получили множество умений. Нефизический мир, из которого вы происходите, лишен страха. Это не означает, что страха не существует на нефизическом плане, ведь он там есть. Но кроме астрального плана есть еще много планов све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 этих планах света все существовали вечно. В этих мирах света вы обнаружили свои творческие способности и забавлялись с ними. Вы играли с цветом, с вибрацией, создавая множество форм и сценариев, в которых открывали себя. Вы творец, и именно через свои творения вы учитесь познавать себ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скольку вы существа, склонные к действию, мы хотим предложить вам инструменты, способствующие проявлению этих принципов в жизни. Эти инструменты: Самоуважение, Позволение, Благодарность и Всепрощение. Каждый инструмент одинаково важен, ни один из них не значит больше, чем другие. Чтобы помочь вам вспомнить о своей истинной сущности, мы советуем ежедневно сознательно использовать эти качества, медитировать, сосредоточившись на них, и вести записи. Записывая нечто, вы воплощаете мысль или идею в форме. Это первый шаг в манифестации объекта вашего внимания, который делает его реальным для вас.</w:t>
      </w:r>
    </w:p>
    <w:p>
      <w:pPr>
        <w:pStyle w:val="1211"/>
        <w:shd w:fill="auto" w:val="clear"/>
        <w:spacing w:lineRule="auto" w:line="240" w:before="0" w:after="0"/>
        <w:ind w:firstLine="543"/>
        <w:jc w:val="both"/>
        <w:rPr/>
      </w:pPr>
      <w:bookmarkStart w:id="2" w:name="bookmark4"/>
      <w:r>
        <w:rPr>
          <w:rStyle w:val="12"/>
          <w:b w:val="false"/>
          <w:bCs w:val="false"/>
          <w:color w:val="000000"/>
        </w:rPr>
        <w:t>Четыре ключа к счастью</w:t>
      </w:r>
      <w:bookmarkEnd w:id="2"/>
    </w:p>
    <w:p>
      <w:pPr>
        <w:pStyle w:val="TextBody"/>
        <w:shd w:fill="auto" w:val="clear"/>
        <w:spacing w:lineRule="auto" w:line="240"/>
        <w:ind w:firstLine="543"/>
        <w:rPr>
          <w:sz w:val="24"/>
          <w:szCs w:val="24"/>
        </w:rPr>
      </w:pPr>
      <w:r>
        <w:rPr>
          <w:rStyle w:val="13TrebuchetMS"/>
          <w:rFonts w:cs="Times New Roman"/>
          <w:b/>
          <w:bCs/>
          <w:color w:val="000000"/>
          <w:sz w:val="24"/>
          <w:szCs w:val="24"/>
          <w:lang w:val="ru-RU" w:eastAsia="ru-RU"/>
        </w:rPr>
        <w:t>САМОУВАЖЕНИЕ</w:t>
      </w:r>
      <w:r>
        <w:rPr>
          <w:rStyle w:val="13TrebuchetMS"/>
          <w:rFonts w:cs="Times New Roman"/>
          <w:color w:val="000000"/>
          <w:sz w:val="24"/>
          <w:szCs w:val="24"/>
          <w:lang w:val="ru-RU" w:eastAsia="ru-RU"/>
        </w:rPr>
        <w:t xml:space="preserve"> улучшает вашу способность творить за счет признания своих талантов.</w:t>
      </w:r>
    </w:p>
    <w:p>
      <w:pPr>
        <w:pStyle w:val="TextBody"/>
        <w:shd w:fill="auto" w:val="clear"/>
        <w:spacing w:lineRule="auto" w:line="240"/>
        <w:ind w:firstLine="543"/>
        <w:rPr>
          <w:sz w:val="24"/>
          <w:szCs w:val="24"/>
        </w:rPr>
      </w:pPr>
      <w:r>
        <w:rPr>
          <w:rStyle w:val="Style21"/>
          <w:color w:val="000000"/>
          <w:sz w:val="24"/>
          <w:szCs w:val="24"/>
        </w:rPr>
        <w:t xml:space="preserve">ПОЗВОЛЕНИЕ </w:t>
      </w:r>
      <w:r>
        <w:rPr>
          <w:rStyle w:val="13TrebuchetMS"/>
          <w:rFonts w:cs="Times New Roman"/>
          <w:color w:val="000000"/>
          <w:sz w:val="24"/>
          <w:szCs w:val="24"/>
          <w:lang w:val="ru-RU" w:eastAsia="ru-RU"/>
        </w:rPr>
        <w:t>— это ключ к жизни, полной любви.</w:t>
      </w:r>
    </w:p>
    <w:p>
      <w:pPr>
        <w:pStyle w:val="TextBody"/>
        <w:shd w:fill="auto" w:val="clear"/>
        <w:spacing w:lineRule="auto" w:line="240"/>
        <w:ind w:firstLine="543"/>
        <w:rPr>
          <w:sz w:val="24"/>
          <w:szCs w:val="24"/>
        </w:rPr>
      </w:pPr>
      <w:r>
        <w:rPr>
          <w:rStyle w:val="Style21"/>
          <w:color w:val="000000"/>
          <w:sz w:val="24"/>
          <w:szCs w:val="24"/>
        </w:rPr>
        <w:t xml:space="preserve">БЛАГОДАРНОСТЬ </w:t>
      </w:r>
      <w:r>
        <w:rPr>
          <w:rStyle w:val="13TrebuchetMS"/>
          <w:rFonts w:cs="Times New Roman"/>
          <w:color w:val="000000"/>
          <w:sz w:val="24"/>
          <w:szCs w:val="24"/>
          <w:lang w:val="ru-RU" w:eastAsia="ru-RU"/>
        </w:rPr>
        <w:t>притягивает к вам изобилие. Объект вашего внимания набирает силу.</w:t>
      </w:r>
    </w:p>
    <w:p>
      <w:pPr>
        <w:pStyle w:val="TextBody"/>
        <w:shd w:fill="auto" w:val="clear"/>
        <w:spacing w:lineRule="auto" w:line="240"/>
        <w:ind w:firstLine="543"/>
        <w:rPr>
          <w:sz w:val="24"/>
          <w:szCs w:val="24"/>
        </w:rPr>
      </w:pPr>
      <w:r>
        <w:rPr>
          <w:rStyle w:val="Style21"/>
          <w:color w:val="000000"/>
          <w:sz w:val="24"/>
          <w:szCs w:val="24"/>
        </w:rPr>
        <w:t xml:space="preserve">ВСЕПРОЩЕНИЕ </w:t>
      </w:r>
      <w:r>
        <w:rPr>
          <w:rStyle w:val="13TrebuchetMS"/>
          <w:rFonts w:cs="Times New Roman"/>
          <w:color w:val="000000"/>
          <w:sz w:val="24"/>
          <w:szCs w:val="24"/>
          <w:lang w:val="ru-RU" w:eastAsia="ru-RU"/>
        </w:rPr>
        <w:t>ведет к здоровью и благополучию. Если вы болеете, вам всегда есть что простить. Всепрощение — это вспоминание своей истинной сущности.</w:t>
      </w:r>
    </w:p>
    <w:p>
      <w:pPr>
        <w:pStyle w:val="1011"/>
        <w:shd w:fill="auto" w:val="clear"/>
        <w:spacing w:lineRule="auto" w:line="240" w:before="0" w:after="0"/>
        <w:ind w:firstLine="543"/>
        <w:jc w:val="both"/>
        <w:rPr>
          <w:sz w:val="24"/>
          <w:szCs w:val="24"/>
        </w:rPr>
      </w:pPr>
      <w:r>
        <w:rPr>
          <w:rStyle w:val="10"/>
          <w:b w:val="false"/>
          <w:bCs w:val="false"/>
          <w:color w:val="000000"/>
          <w:sz w:val="24"/>
          <w:szCs w:val="24"/>
        </w:rPr>
        <w:t>Вы могли бы подробнее рассказать о Законе</w:t>
      </w:r>
    </w:p>
    <w:p>
      <w:pPr>
        <w:pStyle w:val="1011"/>
        <w:shd w:fill="auto" w:val="clear"/>
        <w:spacing w:lineRule="auto" w:line="240" w:before="0" w:after="0"/>
        <w:ind w:firstLine="543"/>
        <w:jc w:val="both"/>
        <w:rPr>
          <w:sz w:val="24"/>
          <w:szCs w:val="24"/>
        </w:rPr>
      </w:pPr>
      <w:r>
        <w:rPr>
          <w:rStyle w:val="10"/>
          <w:b w:val="false"/>
          <w:bCs w:val="false"/>
          <w:color w:val="000000"/>
          <w:sz w:val="24"/>
          <w:szCs w:val="24"/>
        </w:rPr>
        <w:t>Притяж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уже говорили вам, что вы — физическое продолжение нефизического существа и потому имеете доступ к той же чистой энергии Божественной силы, из которой создаются миры. Четыре Принципа Творения — это качества, присущие вам, но в то же время это качества, к которым вы стремитесь по своей природ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чина стремления к ним такова: вы забыли о том, что вы — душа, проживающая человеческую жизнь, и вместо этого верите в иллюзию полного совпадения вашего подлинного «я» с тем «я», которое вы имеете на земном плане. Большая часть вас, ваше Внутреннее Существо, ваша душа, решила освоить земную жизнь. Освоение земного существования подразумевает преодоление страха и ведение жизни, полной изобилия и огромной радост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сль лежит в основе всего творения. Все было воплощенной мыслью. Даже физические объекты, сделанные кем-то другим, появились в форме мысли, прежде чем стать материей. Четвертый принцип — это принцип творчества. Вы творец своего существования, и ваше мышление порождает способ ведения этого существования. Энергия следует за мыслью, а материя представляет собой сжатую энергию. Поэтому все в мире материи появилось из мысли. Весь ваш мир, тот мир, который вы считаете таким реальным и живым, — это энергия, конденсированная в форму с помощью мысли. Он реален настолько, насколько вы этого хотите. На коллективном уровне человечество и другие виды создали эту реальность, это измерение существования, чтобы породить еще один уникальный опыт. Этот опыт вы называете Землей. Каждый из вас обладает способностью создавать все желаемое с помощью своих мыслей. Вся энергия следует за мыслью, а поскольку материя — это энергия, она также следует за мыслью. Скорость, с которой материя следует за мыслью на земном плане, зависит от вашего фокуса, способностей и практики. Не важно, сколько негативных мыслей было у вас в прошлом. Силой обладает лишь то, о чем вы думаете сейч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он Притяжения гласит, что подобное притягивается к подобному. Иными словами, все привлекает к себе нечто схожее или идентичное. Энергии схожей природы всегда будут притягиваться друг к другу — это принцип магнетизма. Любая мысль притягивает, и мысли привлекают к себе другие мысли сходной природы, пока они не объединятся и не накопят необходимый импульс, чтобы в конце концов в вашей жизни появилось нечто «реальн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постоянно используете Закон Притяжения. Не проходит и мгновения, чтобы вы не применили ег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м не обязательно делать это осознанно, чтобы получить результат. Каждый опыт, каждый объект, каждый человек в вашей жизни появились потому, что вы притянули их к себе. У этого правила нет исключений — никакие нечаянные встречи, совпадения, случайности, Божественное вмешательство, внешние силы не могут помешать вам получить желаемое, и никто не вознаградит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а жизнь создается вами самими, вы в ответе за нее — не за ее долю, не за большую часть, а за всю свою жизнь. Мы слышим ваши возражения: «Но я не хотел подобной ситуации в своей жизни». И мы согласимся, что в вашей жизни существует много того, что вы нарочно не приглашали в нее. Осознав Закон Притяжения, вы поймете: вы призываете в свою жизнь все, на чем концентрируете внимание. Вы также узнаете, что между положительным и отрицательным вниманием нет никакой разниц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его намерения достаточно для того, чтобы создать, привлечь, призвать. Поняв этот закон, вы сможете выбирать одну из двух реакций. Либо вы будете считать себя жертвой своего собственного ограниченного и исполненного страха мышления, либо вы будете радоваться знанию о том, что можете получить желаемое, чем бы оно ни было, и обладаете всеми силами, необходимыми для его создания. Это знание — великий источник свободы, ведь вам больше не нужно искать желаемое вне себя. Вам больше не нужно спрашивать разрешения, сознательно или подсознательно, ведь знание того, что эти четыре принципа являются частью вашей сущности, позволит понять: в вашей жизни нет никого главнее вас самих. Вы всем управляете! Вся ответственность лежит только на вас. Вы скульптор, а ваша жизнь — скульптура. Вы художник, а ваша жизнь — холст. Вы драматург, а ваша жизнь — пьеса. Так какую сцену вы теперь напишете для своей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 что есть в вашей жизни, возникло из идеи или убеждения. Это касается и всего позитивного, и всего негативного. На самом деле ничего позитивного или негативного, хорошего или плохого, черного или белого в жизни нет. Есть лишь переживание. Вашей основной мотивацией для прихода на эту планету было желание освоить существование на Земле. Поэтому любой опыт уместен. Ваше восприятие этого опыта делает вас счастливым, или наоборот. Вы можете предпочесть увидеть себя жертвой обстоятельств или решить переделать отрицательное в положительное и учиться у своих творений. Начиная учиться у своих творений, вы конкретнее определяете, чего хотите, и благодаря этому точнее фокусируетесь на своих целях и желаниях. И тогда желаемое быстрее будет появляться в вашей жизни, ведь ваше внимание сместилось с нежелательного результата на желаемый. Мысли — это энергия, и, как любая энергия, они притягивают к себе подобные энергии. Это принцип резонанса. То, о чем вы думаете, имеет резонанс, или энергетическое совпадение, со многими объектами и обстоятельствами. Поскольку вся Вселенная состоит из энергии, включая материю, из которой сделана книга, этот принцип применим к обстоятельствам, материальным объектам и людям. Ваш уникальный взгляд на мир повлияет на ваше существование в нем, а также на вещи и людей, которые возникают в вашей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пример, если вы считаете деньги источником свободы и свободно выражаете себя, свободно являетесь тем, кто вы есть, вы автоматически будете притягивать в свою жизнь больше денег, потому что между объектом, в данном случае деньгами, и вашими мыслями и убеждениями появится энергетическое совпадение.</w:t>
      </w:r>
    </w:p>
    <w:p>
      <w:pPr>
        <w:sectPr>
          <w:type w:val="continuous"/>
          <w:pgSz w:w="12240" w:h="15840"/>
          <w:pgMar w:left="1448" w:right="720" w:gutter="0" w:header="0" w:top="810" w:footer="395" w:bottom="990"/>
          <w:formProt w:val="false"/>
          <w:textDirection w:val="lrTb"/>
          <w:docGrid w:type="default" w:linePitch="360" w:charSpace="0"/>
        </w:sect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Чтобы лучше понять этот закон, вам необходимо осознать: созидательная энергия, находящаяся в полном вашем распоряжении, абсолютно нейтральна. Мы </w:t>
      </w:r>
      <w:r>
        <mc:AlternateContent>
          <mc:Choice Requires="wps">
            <w:drawing>
              <wp:anchor behindDoc="0" distT="0" distB="0" distL="0" distR="0" simplePos="0" locked="0" layoutInCell="0" allowOverlap="1" relativeHeight="3">
                <wp:simplePos x="0" y="0"/>
                <wp:positionH relativeFrom="page">
                  <wp:posOffset>2075815</wp:posOffset>
                </wp:positionH>
                <wp:positionV relativeFrom="paragraph">
                  <wp:posOffset>582930</wp:posOffset>
                </wp:positionV>
                <wp:extent cx="6395720" cy="2640965"/>
                <wp:effectExtent l="0" t="0" r="0" b="0"/>
                <wp:wrapTopAndBottom/>
                <wp:docPr id="4" name="Frame2"/>
                <a:graphic xmlns:a="http://schemas.openxmlformats.org/drawingml/2006/main">
                  <a:graphicData uri="http://schemas.microsoft.com/office/word/2010/wordprocessingShape">
                    <wps:wsp>
                      <wps:cNvSpPr txBox="1"/>
                      <wps:spPr>
                        <a:xfrm>
                          <a:off x="0" y="0"/>
                          <a:ext cx="6395720" cy="2640965"/>
                        </a:xfrm>
                        <a:prstGeom prst="rect"/>
                        <a:solidFill>
                          <a:srgbClr val="FFFFFF">
                            <a:alpha val="0"/>
                          </a:srgbClr>
                        </a:solidFill>
                      </wps:spPr>
                      <wps:txbx>
                        <w:txbxContent>
                          <w:p>
                            <w:pPr>
                              <w:pStyle w:val="Normal"/>
                              <w:ind w:firstLine="543"/>
                              <w:jc w:val="both"/>
                              <w:rPr>
                                <w:rFonts w:ascii="Times New Roman" w:hAnsi="Times New Roman" w:cs="Times New Roman"/>
                                <w:color w:val="000000"/>
                              </w:rPr>
                            </w:pPr>
                            <w:r>
                              <w:rPr>
                                <w:rFonts w:cs="Times New Roman" w:ascii="Times New Roman" w:hAnsi="Times New Roman"/>
                                <w:color w:val="000000"/>
                              </w:rPr>
                              <w:drawing>
                                <wp:inline distT="0" distB="0" distL="0" distR="0">
                                  <wp:extent cx="3383280" cy="211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3383280" cy="2115185"/>
                                          </a:xfrm>
                                          <a:prstGeom prst="rect">
                                            <a:avLst/>
                                          </a:prstGeom>
                                        </pic:spPr>
                                      </pic:pic>
                                    </a:graphicData>
                                  </a:graphic>
                                </wp:inline>
                              </w:drawing>
                            </w:r>
                          </w:p>
                          <w:p>
                            <w:pPr>
                              <w:pStyle w:val="Style24"/>
                              <w:shd w:fill="auto" w:val="clear"/>
                              <w:spacing w:lineRule="auto" w:line="240"/>
                              <w:ind w:firstLine="543"/>
                              <w:jc w:val="both"/>
                              <w:rPr>
                                <w:rFonts w:ascii="Times New Roman" w:hAnsi="Times New Roman" w:cs="Times New Roman"/>
                                <w:sz w:val="24"/>
                                <w:szCs w:val="24"/>
                              </w:rPr>
                            </w:pPr>
                            <w:r>
                              <w:rPr>
                                <w:rStyle w:val="Style22"/>
                                <w:rFonts w:cs="Times New Roman" w:ascii="Times New Roman" w:hAnsi="Times New Roman"/>
                                <w:color w:val="000000"/>
                                <w:sz w:val="24"/>
                                <w:szCs w:val="24"/>
                              </w:rPr>
                              <w:t>Такое распространенное представление об отношениях души и Бога подкрепляет убеждение в нашей разобщенности в физическом мире.</w:t>
                            </w:r>
                          </w:p>
                          <w:p>
                            <w:pPr>
                              <w:pStyle w:val="Style24"/>
                              <w:shd w:fill="auto" w:val="clear"/>
                              <w:spacing w:lineRule="auto" w:line="240"/>
                              <w:ind w:firstLine="543"/>
                              <w:jc w:val="both"/>
                              <w:rPr>
                                <w:rFonts w:ascii="Times New Roman" w:hAnsi="Times New Roman" w:cs="Times New Roman"/>
                                <w:sz w:val="24"/>
                                <w:szCs w:val="24"/>
                              </w:rPr>
                            </w:pPr>
                            <w:r>
                              <w:rPr>
                                <w:rStyle w:val="Style22"/>
                                <w:rFonts w:cs="Times New Roman" w:ascii="Times New Roman" w:hAnsi="Times New Roman"/>
                                <w:color w:val="000000"/>
                                <w:sz w:val="24"/>
                                <w:szCs w:val="24"/>
                              </w:rPr>
                              <w:t>См. также рис. на с. 24.</w:t>
                            </w:r>
                          </w:p>
                        </w:txbxContent>
                      </wps:txbx>
                      <wps:bodyPr anchor="t" lIns="0" tIns="0" rIns="0" bIns="0">
                        <a:noAutofit/>
                      </wps:bodyPr>
                    </wps:wsp>
                  </a:graphicData>
                </a:graphic>
              </wp:anchor>
            </w:drawing>
          </mc:Choice>
          <mc:Fallback>
            <w:pict>
              <v:rect fillcolor="#FFFFFF" style="position:absolute;rotation:-0;width:503.6pt;height:207.95pt;mso-wrap-distance-left:0pt;mso-wrap-distance-right:0pt;mso-wrap-distance-top:0pt;mso-wrap-distance-bottom:0pt;margin-top:45.9pt;mso-position-vertical-relative:text;margin-left:163.45pt;mso-position-horizontal-relative:page">
                <v:fill opacity="0f"/>
                <v:textbox inset="0in,0in,0in,0in">
                  <w:txbxContent>
                    <w:p>
                      <w:pPr>
                        <w:pStyle w:val="Normal"/>
                        <w:ind w:firstLine="543"/>
                        <w:jc w:val="both"/>
                        <w:rPr>
                          <w:rFonts w:ascii="Times New Roman" w:hAnsi="Times New Roman" w:cs="Times New Roman"/>
                          <w:color w:val="000000"/>
                        </w:rPr>
                      </w:pPr>
                      <w:r>
                        <w:rPr>
                          <w:rFonts w:cs="Times New Roman" w:ascii="Times New Roman" w:hAnsi="Times New Roman"/>
                          <w:color w:val="000000"/>
                        </w:rPr>
                        <w:drawing>
                          <wp:inline distT="0" distB="0" distL="0" distR="0">
                            <wp:extent cx="3383280" cy="2115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3383280" cy="2115185"/>
                                    </a:xfrm>
                                    <a:prstGeom prst="rect">
                                      <a:avLst/>
                                    </a:prstGeom>
                                  </pic:spPr>
                                </pic:pic>
                              </a:graphicData>
                            </a:graphic>
                          </wp:inline>
                        </w:drawing>
                      </w:r>
                    </w:p>
                    <w:p>
                      <w:pPr>
                        <w:pStyle w:val="Style24"/>
                        <w:shd w:fill="auto" w:val="clear"/>
                        <w:spacing w:lineRule="auto" w:line="240"/>
                        <w:ind w:firstLine="543"/>
                        <w:jc w:val="both"/>
                        <w:rPr>
                          <w:rFonts w:ascii="Times New Roman" w:hAnsi="Times New Roman" w:cs="Times New Roman"/>
                          <w:sz w:val="24"/>
                          <w:szCs w:val="24"/>
                        </w:rPr>
                      </w:pPr>
                      <w:r>
                        <w:rPr>
                          <w:rStyle w:val="Style22"/>
                          <w:rFonts w:cs="Times New Roman" w:ascii="Times New Roman" w:hAnsi="Times New Roman"/>
                          <w:color w:val="000000"/>
                          <w:sz w:val="24"/>
                          <w:szCs w:val="24"/>
                        </w:rPr>
                        <w:t>Такое распространенное представление об отношениях души и Бога подкрепляет убеждение в нашей разобщенности в физическом мире.</w:t>
                      </w:r>
                    </w:p>
                    <w:p>
                      <w:pPr>
                        <w:pStyle w:val="Style24"/>
                        <w:shd w:fill="auto" w:val="clear"/>
                        <w:spacing w:lineRule="auto" w:line="240"/>
                        <w:ind w:firstLine="543"/>
                        <w:jc w:val="both"/>
                        <w:rPr>
                          <w:rFonts w:ascii="Times New Roman" w:hAnsi="Times New Roman" w:cs="Times New Roman"/>
                          <w:sz w:val="24"/>
                          <w:szCs w:val="24"/>
                        </w:rPr>
                      </w:pPr>
                      <w:r>
                        <w:rPr>
                          <w:rStyle w:val="Style22"/>
                          <w:rFonts w:cs="Times New Roman" w:ascii="Times New Roman" w:hAnsi="Times New Roman"/>
                          <w:color w:val="000000"/>
                          <w:sz w:val="24"/>
                          <w:szCs w:val="24"/>
                        </w:rPr>
                        <w:t>См. также рис. на с. 24.</w:t>
                      </w:r>
                    </w:p>
                  </w:txbxContent>
                </v:textbox>
                <w10:wrap type="topAndBottom"/>
              </v:rect>
            </w:pict>
          </mc:Fallback>
        </mc:AlternateContent>
      </w:r>
    </w:p>
    <w:p>
      <w:pPr>
        <w:pStyle w:val="Normal"/>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оворили, что вы — физическое продолжение нефизического существа, и это существо — не просто капля, отделившаяся от Божьего дождевого облака, а, в свою очередь, продолжение Всего Сущего, выражающего себя в физической реальности. Будучи его частью, вы черпаете из безграничного источника энергии жизненной силы, той же самой энергии, которая создала физическую Вселенную, куда вы поместили себя; той же самой энергии, которая используется для создания всего, что вы видите в своей реальности. Эта энергия не может не быть нейтральной, ведь она дает возможность силой мысли лепить из нее что угодно. Поскольку эта энергия нейтральна и приобретает форму благодаря вашим мыслям, она не видит разницы между тем, чего вы хотите, и тем, чего вы не хоти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м была дана свобода воли, вы существуете во Вселенной свободной воли и выбора, и эта энергия, которая является Всем Сущим, может и будет приобретать форму только с помощью вашего мышления. И если вы хотите что-то привлечь в свою жизнь, а сами думаете только о нехватке этого, Вселенной остается лишь дать вам еще больше того, о чем вы думаете, — то есть еще больше недостатка желаемого. Вселенная не воспринимает желаемое вами как хорошее или плохое. Она просто существует и реагирует на каждую вашу мысль, на каждую прихоть. Энергия жизненной силы не видит разницу между «хочу» и «не хочу». Она лишь следует за мыслью и поддерживает ее. Энергия следует за мыслью, а не наоборот. И когда ваши мысли сосредоточены на том, чего вы боитесь или не хотите, на том, что вам не нравится, бесконечно преданная энергия жизненной силы Вселенной, — та самая энергия, порождающая миры, — в точности последует за вашими мыслями и даст вам то, на чем вы сосредоточили свое внима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няв это, вы начнете видеть, что любой объект, о котором вы можете подумать, похож на монету. У нее две стороны. На одной стороне обладание этим объектом, а на другом — не обладание им. Для энергии жизненной силы нет разницы между наличием рака и его отсутствием. Нет разницы между изобилием денег и их нехваткой, любовью и нелюбовью, и так дал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еньги — отличный пример. Современное банковское дело и компьютерные технологии позволяют вам сосчитать количество ваших средств и испытать наличие денег более полно, чем с помощью банкнот и монет в кошельке. Ваши деньги во многом превратились в набор цифр. Работодатели перечисляют деньги непосредственно на ваш банковский счет, а ваши клиенты расплачиваются чеком. Все это по-прежнему деньги, но не сами банкноты, а то, что их символизирует. Получаемая вами выписка по счету может иметь две формы — баланс будет либо отрицательным, либо положительным. Если ваш баланс отрицателен и теперь вы должны банку 1000 условных единиц, это все равно деньги, не так ли? Просто ваш баланс равняется «минус 1000». На таком примере легче понять этот вселенский опыт, ведь большинство из вас видит в пустом кошельке просто пустой кошелек, в котором нет денег. Но отрицательный баланс вашего банковского счета показывает, что существуют не только деньги, но и «минус деньги», хотя и то, и другое по-прежнему остается деньга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этому, когда вы думаете и представляете что- либо, настраивайте свои мысли на то, что хотите привлечь в свою жизнь. Если вы сосредоточены на нехватке чего-либо — чего угодно, — вы ее получите. Если вы боитесь болезни, вы притянете к себе болезнь. Если вы боитесь одиночества, вы притянете к себе одиночество. Вселенная не только полностью беспристрастна, она еще не судит и не принимает решений за вас. Вы за все в ответе, вы босс, вы заводила, вы руководитель собственного бытия, и Вселенная не может и не станет выступать против этого непреложного фак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ез такой нейтральной реакции со стороны Вселенной вы не обладали бы истинной свободой воли. Итак, есть у вас свобода воли или нет? Оба варианта не могут существовать одновременно. Вы не можете быть творцом своей судьбы и в то же время подчиняться воле другого. Одно противоречит другому. Свободная воля — основа развития, эволюции и опыта во Вселенной. Без нее будущее было бы предопределено, а каждая душа стала бы марионеткой в огромном театре. Наше намерение — помочь вам понять: вы можете получить, что хотите, делать, что хотите, быть, кем хотите. Часть вас вошла в физическую реальность не для того, чтобы показать себя достойным некого высшего авторитета, но для расширения своей уникальности и бытия через опыт творения в этой реальности.</w:t>
      </w:r>
    </w:p>
    <w:p>
      <w:pPr>
        <w:pStyle w:val="TextBody"/>
        <w:shd w:fill="auto" w:val="clear"/>
        <w:spacing w:lineRule="auto" w:line="240"/>
        <w:ind w:firstLine="543"/>
        <w:rPr/>
      </w:pPr>
      <w:r>
        <w:rPr>
          <w:rStyle w:val="13TrebuchetMS"/>
          <w:rFonts w:cs="Times New Roman"/>
          <w:color w:val="000000"/>
          <w:sz w:val="24"/>
          <w:szCs w:val="24"/>
          <w:lang w:val="ru-RU" w:eastAsia="ru-RU"/>
        </w:rPr>
        <w:t>Поскольку на земном плане материя плотна, а энергетическая вибрация замедлена, вам кажется, что манифестация в вашей жизни происходит с задержк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люди активируют новую мысль о желаемом, большинство из них через несколько дней начинает думать о чем-то друг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ленная отвечает вам мгновенно — да, мгновенно, — и, когда вы думаете о желаемом, она сразу же начинает давать его вам. Однако большинство из вас постоянно передумывает, поэтому Вселенная получает отмен столько же, сколько самих заказов! Основная причина, а в сущности, единственная причина, по которой ваши желания не исполняются моментально, даже если вы думаете о них, кроется в других ваших мыслях. Все зависит от баланса в вашем мышлении. Энергия Жизненной Силы может лишь следовать за мыслями у вас в голове. Подумайте о нехватке денег и получите ее. То же касается любви, здоровья и каждого аспекта вашей жизни. Так что, если вы смотрите на свою жизнь и видите недостаток любви или испытываете недостаток денег или здоровья, именно баланс вашего мышления об этом предмете породил такие обстоятельства. Если вы хотите больше любви, то ваша жизнь отразит это желание в точности и в полном соответствии с балансом вашего мышления. Следовательно, если ваши мысли направлены скорее на отсутствие желаемого, именно это вы и получите. Если же вы думаете о наличии того, чего хотите, то вы получите эт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ждое обстоятельство в вашей жизни точно отражает баланс вашего мышления. По-другому и быть не может, ведь без точного исполнения ваших заказов Энергией Жизненной Силы не было бы свободной воли. А поскольку вы существо со свободной волей, те самые созидательные силы, которые вы приписываете Богу, находятся в полном вашем распоряжении. Вопрос лишь в корректировке баланса вашего мышления в сторону наличия желаемого — и вы получите, что захотите. Все больше и больше думая об изобилии чего-то, вы переводите баланс своей энергии в положительную сторону, все дальше от отрицательной, обозначающей отсутств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это происходит, Закон Притяжения начинает постоянно работать на вас. Переходя в более выгодное состояние наличия, вы притягиваете к себе еще больше подобного опыта, и чем больше вы притягиваете, тем больше еще притянете, и так далее, пока совершенно не отдалитесь от переживания недостатк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 на своем опыте вы начнете понимать, что вы Бог, что вы на самом деле творец, что в вашем распоряжении находится Вселенная и ничто не может помешать вам получить желаемое, кроме ваших собственных мыслей об этом. Как вы думаете, так и происходит. Иначе и быть не может — это закон.</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Всепрощение кажется сложным многим из нас.</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Что нам нужно понять, чтобы облегчить этот</w:t>
      </w:r>
    </w:p>
    <w:p>
      <w:pPr>
        <w:pStyle w:val="TextBody"/>
        <w:shd w:fill="auto" w:val="clear"/>
        <w:spacing w:lineRule="auto" w:line="240"/>
        <w:ind w:firstLine="543"/>
        <w:rPr>
          <w:sz w:val="24"/>
          <w:szCs w:val="24"/>
        </w:rPr>
      </w:pPr>
      <w:r>
        <w:rPr>
          <w:rStyle w:val="13TrebuchetMS"/>
          <w:rFonts w:cs="Times New Roman"/>
          <w:b/>
          <w:bCs/>
          <w:color w:val="000000"/>
          <w:sz w:val="24"/>
          <w:szCs w:val="24"/>
          <w:lang w:val="ru-RU" w:eastAsia="ru-RU"/>
        </w:rPr>
        <w:t>процес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прощение — это вспоминание истины о своей настоящей сущности. Сам процесс прощения не подразумевает просто спокойного отношения к тому, что сказал или сделал другой человек. Вы действительно должны вспомнить, кто вы. Многие из вас тратят большое количество энергии, сопротивляясь тому, что вам не нравится, и вы забываете, что в действительности являетесь творцом. Ничто вне вас не может действовать против вас. Все в вашей жизни происходило только потому, что вы направили на это свое внимание. Если вы вспоминаете о прошлых обидах, думаете и говорите о них, то будете испытывать лишь еще больше той самой боли. Если вы вспоминаете о предательстве, то получите еще больше предательства. Если вы вспоминаете о разлуке, получите еще больше разлук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олько ваши мысли создают ваш жизненный опыт. Да, мы слышим, как вы говорите: «Но мне было больно, меня оставили, меня предали. Как я могу игнорировать это?» А мы вам ответим, что вы творец, и, признав, что сами притянули к себе эти обстоятельства, вы также поймете, что обладаете несомненной силой притянуть в свою жизнь новые, более счастливые и радостные события. Ведь что вы думаете, то и испытываете. Подумайте о провале, и вы потерпите неудачу. Подумайте о боли, и почувствуете ее. Подумайте о предательстве, и станете его жертв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неспособны простить другого человека, вы отрицаете собственное могущество, собственные способности творца и передаете их тому человеку. Вы говорите, что подчиняетесь воле другого, словам и действиям другого и лишены собственной воли. На самом же деле вы могущественное существо, вечная душа, обладающая свободной волей и безграничными возможностями создавать желаем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неспособны простить, это означает, что вы отрицаете истину о своей сущности. Не обидчики изменили истину о том, кто вы есть. Вы позволили их действиям сообщить вам, что вы не могущественное дитя Божественного, а нечто друг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только вы вспомните, кем на самом деле являетесь, всепрощение станет вашей второй природой, ведь вы на самом деле поймете: ничто не может действовать против вас, и все, что случается с вами, вы притянули к себе своими мыслями. Зная это, вы также поймете, что можете выбирать — выбирать, что думать, как воспринимать самого себя; выбирать, стоит ли любить, принимать и признавать себя.</w:t>
      </w:r>
    </w:p>
    <w:p>
      <w:pPr>
        <w:pStyle w:val="TextBody"/>
        <w:shd w:fill="auto" w:val="clear"/>
        <w:spacing w:lineRule="auto" w:line="240"/>
        <w:ind w:firstLine="543"/>
        <w:rPr/>
      </w:pPr>
      <w:r>
        <w:rPr>
          <w:rStyle w:val="13TrebuchetMS"/>
          <w:rFonts w:cs="Times New Roman"/>
          <w:color w:val="000000"/>
          <w:sz w:val="24"/>
          <w:szCs w:val="24"/>
          <w:lang w:val="ru-RU" w:eastAsia="ru-RU"/>
        </w:rPr>
        <w:t>Простить — значит вспомнить о том, кто вы есть. Если вы не простили, то не вспомнили о том, что вас любят безмерно.</w:t>
      </w:r>
    </w:p>
    <w:p>
      <w:pPr>
        <w:pStyle w:val="91"/>
        <w:shd w:fill="auto" w:val="clear"/>
        <w:spacing w:lineRule="auto" w:line="240" w:before="0" w:after="0"/>
        <w:ind w:firstLine="543"/>
        <w:jc w:val="both"/>
        <w:rPr>
          <w:rStyle w:val="9"/>
          <w:rFonts w:ascii="Times New Roman" w:hAnsi="Times New Roman" w:cs="Times New Roman"/>
          <w:b/>
          <w:b/>
          <w:color w:val="000000"/>
          <w:sz w:val="24"/>
          <w:szCs w:val="24"/>
          <w:lang w:val="ru-RU"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
          <w:rFonts w:cs="Times New Roman" w:ascii="Times New Roman" w:hAnsi="Times New Roman"/>
          <w:b/>
          <w:color w:val="000000"/>
          <w:sz w:val="24"/>
          <w:szCs w:val="24"/>
        </w:rPr>
        <w:t>Глава 3</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3" w:name="bookmark7"/>
      <w:r>
        <w:rPr>
          <w:rStyle w:val="1"/>
          <w:rFonts w:cs="Times New Roman" w:ascii="Times New Roman" w:hAnsi="Times New Roman"/>
          <w:b/>
          <w:color w:val="000000"/>
          <w:spacing w:val="0"/>
          <w:sz w:val="24"/>
          <w:szCs w:val="24"/>
        </w:rPr>
        <w:t>КАК МЫ МОЖЕМ ОТКАЗАТЬСЯ ОТ ОСУЖДЕНИЯ?</w:t>
      </w:r>
      <w:bookmarkEnd w:id="3"/>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жется, любая духовная философия учит нас отсутствию осуждения, но именно это нам представляется самым сложным. Как мы можем отказаться от осуждения и почему мы вообще осужда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он Любви лежит в основе всего творения и вашего существования, он представляет собой саму сущность единого поля сознания под названием Бог. Сама цель жизни — творить. Природа Бога — творить. Ваша природа — быть творческим существом, и именно посредством своих творений вы глубже, шире и радостнее познаете свою истинную сущность. Говорят, что «Бог есть любовь», и потому все, что относится к любви, будет частью Божьей природы. Мы называем любовью полное и абсолютное приятие того, что есть.</w:t>
      </w:r>
    </w:p>
    <w:p>
      <w:pPr>
        <w:pStyle w:val="TextBody"/>
        <w:shd w:fill="auto" w:val="clear"/>
        <w:spacing w:lineRule="auto" w:line="240"/>
        <w:ind w:firstLine="543"/>
        <w:rPr/>
      </w:pPr>
      <w:r>
        <w:rPr>
          <w:rStyle w:val="13TrebuchetMS"/>
          <w:rFonts w:cs="Times New Roman"/>
          <w:color w:val="000000"/>
          <w:sz w:val="24"/>
          <w:szCs w:val="24"/>
          <w:lang w:val="ru-RU" w:eastAsia="ru-RU"/>
        </w:rPr>
        <w:t>Вы любите кого-то или что-то разве не потому ли, что принимаете этого человека или объект? Любовь — это приятие. Любить — значит позволять быть тому, что есть. Вот о чем говорят ваши духовные учителя, упоминая безусловную любовь. Так что если безусловная любовь — цель духовно развитых существ, тогда приятие и позволение будут частью процесса эволюции. Вселенная не только честное, справедливое, уравновешенное и абсолютно благожелательное пространство; она, кроме того, все вам позволяет.</w:t>
      </w:r>
    </w:p>
    <w:p>
      <w:pPr>
        <w:pStyle w:val="42"/>
        <w:shd w:fill="auto" w:val="clear"/>
        <w:spacing w:lineRule="auto" w:line="240" w:before="0" w:after="0"/>
        <w:ind w:firstLine="543"/>
        <w:jc w:val="both"/>
        <w:rPr>
          <w:rStyle w:val="4"/>
          <w:i w:val="false"/>
          <w:i w:val="false"/>
          <w:iCs w:val="false"/>
          <w:color w:val="000000"/>
          <w:sz w:val="24"/>
          <w:szCs w:val="24"/>
          <w:lang w:val="ru-RU" w:eastAsia="ru-RU"/>
        </w:rPr>
      </w:pPr>
      <w:r>
        <w:rPr/>
      </w:r>
    </w:p>
    <w:p>
      <w:pPr>
        <w:pStyle w:val="42"/>
        <w:shd w:fill="auto" w:val="clear"/>
        <w:spacing w:lineRule="auto" w:line="240" w:before="0" w:after="0"/>
        <w:ind w:firstLine="543"/>
        <w:jc w:val="both"/>
        <w:rPr>
          <w:sz w:val="24"/>
          <w:szCs w:val="24"/>
        </w:rPr>
      </w:pPr>
      <w:r>
        <w:rPr>
          <w:rStyle w:val="4"/>
          <w:i w:val="false"/>
          <w:iCs w:val="false"/>
          <w:color w:val="000000"/>
          <w:sz w:val="24"/>
          <w:szCs w:val="24"/>
        </w:rPr>
        <w:t>Мы называем любовью полное и абсолютное приятие того, что е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уже говорили, что Энергия Жизненной Силы обретает форму благодаря вашим мыслям и подчиняется им, а также является нейтральной по своей природе. Вселенная полностью принимает и признает вашу настоящую сущность и то, чем или кем вы хотите стать. Ваш вид создал Бога, который решает, что хорошо, а что плохо; Бога, который либо наказывает, либо награждает вас за ваши действия. Если это так, тогда созданный вами для себя Бог не может быть Богом любви. Так как же в реальности обстоит дело? Бог не может быть одновременно и тем, и другим! Бог — это Бог любви или же Бог, который принимает решения за вас? Если этот Бог действительно решает, что вам можно, а что нельзя, тогда он запрещает и отказывается принимать некоторые явления. Такой Бог не может любить безусловно! Так кто же Бог? Любовь, разумеетс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е из вас, достигшие высокого уровня осознанности, верят в существование кармы. Карма, согласно распространенному мнению, —- это система, по которой грехи из прошлого уравновешиваются или искупляются в нынешней или будущей жизни. По нашим наблюдениям, единственная разница между адом и такой кармой заключается в месте действия! Карма — это не закон, придуманный Богом, а Закон Притяжения. Энергия следует за мыслью, и действие следует за мыслью. Вы не стали бы действовать, если бы к этому действию вас не привели определенные мысли и убеждения. Не действие порождает карму, но мысли и убеждения, стоящие за действиями, создают карму или последствие. Каждое действие мотивируется мыслью или убеждением, а убеждения — это просто те мысли, которые вы снова и снова обдумываете, пока они не укореняются у вас в сознании. Поэтому карма, возникшая в результате какого-то вашего действия, появляется вследствие Закона Притяжения. Она проявляется снова и снова потому, что этот Закон реагирует на убеждения, вызвавшие изначальное действ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считаете обстоятельства своей жизни в детстве неблагоприятными, чувствуете, что вас наказывают или вынуждают искуплять карму, вызванную вашим поведением в прошлой жизни, ничто из этого не имеет отношения к вашим действиям в прошлой жизни. Обстоятельства вашей жизни создаются Законом Притяжения, а этот закон вступает в действие благодаря вашим мыслям, а не поступкам. Просто вы существа, ориентированные на действия, и потому приписываете им столько могущества. Не действия создают миры, а мыс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сль — мать творения, а действие — реализация этого творения, и ни больше, ни меньше. Когда ваши мысли полны любви, вы чувствуете любовь, когда вы чувствуете любовь, вы действуете с любовью. Когда вы помогаете пожилому человеку выйти из автобуса, это действие основано на любви только в том случае, если вашей мотивацией было оказание любящей помощи. Если ваше действие было вызвано нетерпением, значит, оно лишено любви. Само действие не изменилось — в любом случае вы помогли пожилому человеку выйти из автобуса. Как он воспринял этот поступок — зависит от него, но только ваши мысли, стоящие за действием, определяют, было ли это сделано из любви. Точно так же, если вы украли, убили или сделали что-то еще в прошлых воплощениях, именно ваши убеждения и мысли, стоявшие за этим действием, а не само действие будут определять будущие обстоятельства. Прелесть Закона Притяжения в том, что, как только вы откажетесь от мыслей, притягивающих какую-то ситуацию, эта ситуация перестанет возникать. Не важно, сколько раз у вас возникала мысль или как долго вы придерживались убеждения, — как только вы перейдете к другим мыслям, появятся новые обстоятельства. Важно также помнить, что убеждения — это мысли, повторенные многократно, настолько часто, что возникает иллюзия их постоянного и неизменного существова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авда в том, что вне зависимости от поступка или преступления, совершенного вами в прошлой жизни, значение имеют только ваши нынешние убеждения. Например, в этой жизни вы можете верить в уготованную вам судьбой нищету, потому что в прошлом вы злоупотребляли богатством и властью. За любым злоупотреблением властью стоит убеждение в недостатке. Любой человек, желающий получить власть над другими, не верит в свои собственные силы. А потому не злоупотребление привело к бедности в этой жизни, а вера в свое бессилие. Для многих из вас деньги символизируют свободу и личное могущество, так что вы можете ясно увидеть, как вера в недостаток, руководившая вашими поступками в прошлой жизни, проявляется сейчас — не для того, чтобы вы расплатились по долгам, а чтобы вы получили возможность изменить свою систему убеждени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спринимая карму таким образом, вы можете на самом деле понять, что Вселенная — благожелательное и нейтральное место. Этот нейтралитет поддерживает приятие, позволение и Любовь. Именно благодаря этому мы можем с твердой уверенностью сказать вам, что Бог есть любовь. Зная это, мы также говорим вам: вы можете сделать, что захотите, стать, чем захотите, получить, что захотите. И это абсолютное знание и абсолютная любовь позволяют нам сказать, что вам не нужно кем-то быть или становиться, что-то говорить или делать, чтобы заслужить любовь Бога, ведь ее невозможно заслужить. Она просто существует! Это естественное состояние Бога, а потому и ваше естественное состояние. Любовь — ваше естественное состояние, ведь вы любимы и вы есть любовь. Все очень просто. Любовь не сложна, любовь не тайна, которую нужно разгадать, любовь не Святой Грааль, который вы должны разыскать; она внутри вас, она часть вас, она создала вас! Поскольку большинство из вас не понимает до конца, что создает собственную жизнь и притягивает к себе обстоятельства, у вас появилась привычка сопротивляться тому, что вам не нравится, и не допускать этого. Если бы вы вложили столько же энергии в мысли о желаемом, а не в сопротивление, страх и защиту от того, чего вы боитесь, не одобряете или просто не хотите, ваша жизнь в тысячу раз больше соответствовала бы тому, чего вы желаете. Противоположность любви — неприятие и связанное с ним сопротивление. Сопротивляясь, вы перекрываете поток Энергии Жизненной Силы, поступающий к вам, а это, в свою очередь, снижает вашу способность притягивать к себе в больших количествах то, чего вы хотите в своей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сейчас говорим не об отсутствии осуждения. Многие из вас слышали об этом и воспринимают отсутствие осуждения как желаемое духовное состояние. Сложность в том, что вы стремились к этому состоянию, потому что оно связано с духовностью. Если бы вы осознали, что на самом деле духовные учителя говорили о применении Закона Притяжения с любовью и приятием, вы лучше поняли бы, что ваше осуждение основано на убеждении в том, что другие могут повлиять на вашу жизнь. Иными словами, ваше осуждение или сопротивление — выражение незнания о том, что вы творец. Ведь мы с полной уверенностью можем сказать: вы не только сами создаете свою жизнь, но и никто другой не может повлиять на вашу реальность, пока вы не сделаете его частью своего существования! Прежде чем углубляться в тему сопротивления, давайте поговорим об осужд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уже установили, что любить — значит позволять. Мы также можем сказать, что вы сами создаете свою жизнь. Поэтому вы — центр своей уникальной Вселенной, ведь вы создали все обстоятельства своей жизни и все, что вас окружает. Поэтому все, что кажется вам внешним, возникло внутри вас, ведь все в своей жизни вы притянули к себе своими мыслями, желаниями и вниманием. На основании этого можно сказать с абсолютной уверенностью: все, что вы не принимаете и не одобряете в своей жизни, имеет отношение только к вам, а не к «этому» или к «ним». Применение Закона Любви приводит вас к абсолютной свобод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можно сказать с уверенностью, ведь любовь, или приятие, говорит: «Я то, что я есть, и пока я тот, кто я есть, я позволяю другим быть теми, кто они есть». Входя в состояние приятия и любви, вы буквально начинаете отдаляться от своего нынешнего восприятия себя и приобретаете более широкий, всеобъемлющий и многоуровневый взгляд на то, кто вы на самом деле есть. Вы начинаете видеть не только собственную истинную сущность, но и сущность всех других людей. Чем больше вы открываете свое сердце, тем больше принимаете и любите и, следовательно, тем больше отстраняетесь от воспринимаемой реальности, а потому тем больше контроля получаете над своей реальностью.</w:t>
      </w:r>
    </w:p>
    <w:p>
      <w:pPr>
        <w:pStyle w:val="42"/>
        <w:shd w:fill="auto" w:val="clear"/>
        <w:spacing w:lineRule="auto" w:line="240" w:before="0" w:after="0"/>
        <w:ind w:firstLine="543"/>
        <w:jc w:val="both"/>
        <w:rPr>
          <w:sz w:val="24"/>
          <w:szCs w:val="24"/>
        </w:rPr>
      </w:pPr>
      <w:r>
        <w:rPr>
          <w:rStyle w:val="4"/>
          <w:i w:val="false"/>
          <w:iCs w:val="false"/>
          <w:color w:val="000000"/>
          <w:sz w:val="24"/>
          <w:szCs w:val="24"/>
        </w:rPr>
        <w:t>Применение Закона Любви приводит вас к абсолютной свобод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т ключ к просветлению! Вас учат отсутствию осуждения не как некому положительному качеству, к которому вы, как духовные существа, должны стремиться. Отсутствие осуждения — неотъемлемая часть четкого понимания того, что вы сами создаете собственную реальность. Ведь осуждая, вы заявляете о существовании плохого и хорошего, а когда вы заявляете о существовании плохого и хорошего, вы говорите, что лишены свободы выбора. Заявляя, что лишены свободы выбора, вы утверждаете, что творец не вы и им должен быть кто-то другой. Утверждая это, вы отрицаете собственную Божественность, и потому осуждение отдаляет вас от Бога. Не потому, что Бог не любит и не одобряет вашу склонность к осуждению, а потому, что вы отрицаете собственную Божественность с каждой своей осуждающей мыслью! Судить или не принимать других означает верить в то, что они каким-то образом могут повлиять на вашу жизнь. Когда вы верите, что другие могут повлиять на вашу жизнь, это означает, что вам необходимо приложить энергию для сопротивления тому, что, по вашему мнению, может причинить вам вред или оказать на вас воздействие. Никто не может влиять на вашу жизнь, если только вы не привлечете его к себе с помощью Закона Притяжения. Все, что вы отвергаете в других, либо является тем, что вы не принимаете в себе, либо связано с убеждением, каким- то образом ограничивающим вас. Любое осуждение основано на недостатке любви к себе и в буквальном смысле не имеет ничего общего с человеком или ситуацией, которую вы осужда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 *</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звольте дать вам одно упражнение и привести несколько примеров. Возьмите лист бумаги и, особо не задумываясь, составьте список того, что вы не одобряете в других людях или в мире. Не делайте исправлений, не смягчайте свои слова и не пытайтесь что-то скрыть. Если вы хотите, чтобы это упражнение вам на самом деле помогло, нужно быть полностью честным с соб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Составив список, подчеркните то, в чем, как вам кажется, содержится больше всего энергии. Возьмите новый лист бумаги и сверху напишите один из пунктов списка того, что вам не нравится в других. Затем спросите себя </w:t>
      </w:r>
      <w:r>
        <w:rPr>
          <w:rStyle w:val="Style20"/>
          <w:color w:val="000000"/>
          <w:sz w:val="24"/>
          <w:szCs w:val="24"/>
        </w:rPr>
        <w:t>почему</w:t>
      </w:r>
      <w:r>
        <w:rPr>
          <w:rStyle w:val="13TrebuchetMS"/>
          <w:rFonts w:cs="Times New Roman"/>
          <w:color w:val="000000"/>
          <w:sz w:val="24"/>
          <w:szCs w:val="24"/>
          <w:lang w:val="ru-RU" w:eastAsia="ru-RU"/>
        </w:rPr>
        <w:t xml:space="preserve"> и будьте честны в своем ответе. Получив ответ, снова спросите себя </w:t>
      </w:r>
      <w:r>
        <w:rPr>
          <w:rStyle w:val="Style20"/>
          <w:color w:val="000000"/>
          <w:sz w:val="24"/>
          <w:szCs w:val="24"/>
        </w:rPr>
        <w:t>почему</w:t>
      </w:r>
      <w:r>
        <w:rPr>
          <w:rStyle w:val="13TrebuchetMS"/>
          <w:rFonts w:cs="Times New Roman"/>
          <w:color w:val="000000"/>
          <w:sz w:val="24"/>
          <w:szCs w:val="24"/>
          <w:lang w:val="ru-RU" w:eastAsia="ru-RU"/>
        </w:rPr>
        <w:t xml:space="preserve"> и продолжайте делать это до тех пор, пока не доберетесь до внутреннего источника своего осуждения. Вот несколько примеров:</w:t>
      </w:r>
    </w:p>
    <w:p>
      <w:pPr>
        <w:pStyle w:val="1011"/>
        <w:numPr>
          <w:ilvl w:val="0"/>
          <w:numId w:val="2"/>
        </w:numPr>
        <w:shd w:fill="auto" w:val="clear"/>
        <w:tabs>
          <w:tab w:val="clear" w:pos="720"/>
          <w:tab w:val="left" w:pos="298" w:leader="none"/>
        </w:tabs>
        <w:spacing w:lineRule="auto" w:line="240" w:before="0" w:after="0"/>
        <w:ind w:left="0" w:firstLine="543"/>
        <w:jc w:val="both"/>
        <w:rPr>
          <w:sz w:val="24"/>
          <w:szCs w:val="24"/>
        </w:rPr>
      </w:pPr>
      <w:bookmarkStart w:id="4" w:name="bookmark8"/>
      <w:r>
        <w:rPr>
          <w:rStyle w:val="10"/>
          <w:b w:val="false"/>
          <w:bCs w:val="false"/>
          <w:color w:val="000000"/>
          <w:sz w:val="24"/>
          <w:szCs w:val="24"/>
        </w:rPr>
        <w:t>Мне не нравится нечестность.</w:t>
      </w:r>
      <w:bookmarkEnd w:id="4"/>
    </w:p>
    <w:p>
      <w:pPr>
        <w:pStyle w:val="TextBody"/>
        <w:numPr>
          <w:ilvl w:val="0"/>
          <w:numId w:val="1"/>
        </w:numPr>
        <w:shd w:fill="auto" w:val="clear"/>
        <w:tabs>
          <w:tab w:val="clear" w:pos="720"/>
          <w:tab w:val="left" w:pos="598" w:leader="none"/>
        </w:tabs>
        <w:spacing w:lineRule="auto" w:line="240"/>
        <w:ind w:left="0" w:firstLine="543"/>
        <w:rPr>
          <w:sz w:val="24"/>
          <w:szCs w:val="24"/>
        </w:rPr>
      </w:pPr>
      <w:r>
        <w:rPr>
          <w:rStyle w:val="13TrebuchetMS"/>
          <w:rFonts w:cs="Times New Roman"/>
          <w:color w:val="000000"/>
          <w:sz w:val="24"/>
          <w:szCs w:val="24"/>
          <w:lang w:val="ru-RU" w:eastAsia="ru-RU"/>
        </w:rPr>
        <w:t>Потому что она демонстрирует отсутствие уважения.</w:t>
      </w:r>
    </w:p>
    <w:p>
      <w:pPr>
        <w:pStyle w:val="42"/>
        <w:shd w:fill="auto" w:val="clear"/>
        <w:spacing w:lineRule="auto" w:line="240" w:before="0" w:after="0"/>
        <w:ind w:firstLine="543"/>
        <w:jc w:val="both"/>
        <w:rPr>
          <w:sz w:val="24"/>
          <w:szCs w:val="24"/>
        </w:rPr>
      </w:pPr>
      <w:r>
        <w:rPr>
          <w:rStyle w:val="4"/>
          <w:i w:val="false"/>
          <w:iCs w:val="false"/>
          <w:color w:val="000000"/>
          <w:sz w:val="24"/>
          <w:szCs w:val="24"/>
        </w:rPr>
        <w:t>Спросите себя, почему вам так кажется.</w:t>
      </w:r>
    </w:p>
    <w:p>
      <w:pPr>
        <w:pStyle w:val="TextBody"/>
        <w:numPr>
          <w:ilvl w:val="0"/>
          <w:numId w:val="1"/>
        </w:numPr>
        <w:shd w:fill="auto" w:val="clear"/>
        <w:tabs>
          <w:tab w:val="clear" w:pos="720"/>
          <w:tab w:val="left" w:pos="598" w:leader="none"/>
        </w:tabs>
        <w:spacing w:lineRule="auto" w:line="240"/>
        <w:ind w:left="0" w:firstLine="543"/>
        <w:rPr>
          <w:sz w:val="24"/>
          <w:szCs w:val="24"/>
        </w:rPr>
      </w:pPr>
      <w:r>
        <w:rPr>
          <w:rStyle w:val="13TrebuchetMS"/>
          <w:rFonts w:cs="Times New Roman"/>
          <w:color w:val="000000"/>
          <w:sz w:val="24"/>
          <w:szCs w:val="24"/>
          <w:lang w:val="ru-RU" w:eastAsia="ru-RU"/>
        </w:rPr>
        <w:t>Потому что нечестного человека не волнуют мои чувства.</w:t>
      </w:r>
    </w:p>
    <w:p>
      <w:pPr>
        <w:pStyle w:val="42"/>
        <w:shd w:fill="auto" w:val="clear"/>
        <w:spacing w:lineRule="auto" w:line="240" w:before="0" w:after="0"/>
        <w:ind w:firstLine="543"/>
        <w:jc w:val="both"/>
        <w:rPr>
          <w:sz w:val="24"/>
          <w:szCs w:val="24"/>
        </w:rPr>
      </w:pPr>
      <w:r>
        <w:rPr>
          <w:rStyle w:val="4"/>
          <w:i w:val="false"/>
          <w:iCs w:val="false"/>
          <w:color w:val="000000"/>
          <w:sz w:val="24"/>
          <w:szCs w:val="24"/>
        </w:rPr>
        <w:t>Снова спросите себя, почему вам так кажется.</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Потому что он меня не любит.</w:t>
      </w:r>
    </w:p>
    <w:p>
      <w:pPr>
        <w:pStyle w:val="42"/>
        <w:shd w:fill="auto" w:val="clear"/>
        <w:spacing w:lineRule="auto" w:line="240" w:before="0" w:after="0"/>
        <w:ind w:firstLine="543"/>
        <w:jc w:val="both"/>
        <w:rPr>
          <w:sz w:val="24"/>
          <w:szCs w:val="24"/>
        </w:rPr>
      </w:pPr>
      <w:r>
        <w:rPr>
          <w:rStyle w:val="4"/>
          <w:i w:val="false"/>
          <w:iCs w:val="false"/>
          <w:color w:val="000000"/>
          <w:sz w:val="24"/>
          <w:szCs w:val="24"/>
        </w:rPr>
        <w:t>Спросите себя, что это значит.</w:t>
      </w:r>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Это значит, что я недостоин любв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ловека, который чувствует себя любимым, не задевает нечестность. В этом варианте нечестный человек и жертва его лжи отражают друг другу одно и то же убеждение. Ваше возмущение говорит нечестному человеку: «Ты не любишь меня, я недостоин любви». А нечестный человек отвечает: «Я не чувствую себя в безопасности, чтобы говорить тебе правду, ведь, возможно, ты не будешь меня любить, если я скажу правду. Кроме того, я не чувствую себя любимым — меня не любят». И вновь вы видите, как Закон Притяжения свел вместе двух людей с одинаковыми или схожими убеждениями, чтобы они могли применить Закон Любви и тем самым изменить восприятие самих себя. Все очень просто!</w:t>
      </w:r>
    </w:p>
    <w:p>
      <w:pPr>
        <w:pStyle w:val="1011"/>
        <w:numPr>
          <w:ilvl w:val="0"/>
          <w:numId w:val="2"/>
        </w:numPr>
        <w:shd w:fill="auto" w:val="clear"/>
        <w:tabs>
          <w:tab w:val="clear" w:pos="720"/>
          <w:tab w:val="left" w:pos="294" w:leader="none"/>
        </w:tabs>
        <w:spacing w:lineRule="auto" w:line="240" w:before="0" w:after="0"/>
        <w:ind w:left="0" w:firstLine="543"/>
        <w:jc w:val="both"/>
        <w:rPr>
          <w:sz w:val="24"/>
          <w:szCs w:val="24"/>
        </w:rPr>
      </w:pPr>
      <w:bookmarkStart w:id="5" w:name="bookmark9"/>
      <w:r>
        <w:rPr>
          <w:rStyle w:val="10"/>
          <w:b w:val="false"/>
          <w:bCs w:val="false"/>
          <w:color w:val="000000"/>
          <w:sz w:val="24"/>
          <w:szCs w:val="24"/>
        </w:rPr>
        <w:t>Я не одобряю насилие.</w:t>
      </w:r>
      <w:bookmarkEnd w:id="5"/>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Потому что люди не должны обижать друг друга.</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Потому что страдают невинные жертвы.</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Потому что я боюсь, что мне причинят боль.</w:t>
      </w:r>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Я слаб (я жертва, я одинок).</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то из этого подходит вам? Вы видите, как осуждение уводит вас от вашей Божественности? Считая себя жертвой, бессильным или одиноким, вы утверждаете, что могущество Бога не с вами или не в вас. И это вновь приводит к отрицанию вашей истинной сущности. Просветленные создания знают, что всегда находятся в безопасности, ведь им известно, что они источник всего, что с ними происходит, и они могут сами выбирать обстоятельства своей жизни минута за минутой.</w:t>
      </w:r>
    </w:p>
    <w:p>
      <w:pPr>
        <w:pStyle w:val="1011"/>
        <w:numPr>
          <w:ilvl w:val="0"/>
          <w:numId w:val="2"/>
        </w:numPr>
        <w:shd w:fill="auto" w:val="clear"/>
        <w:tabs>
          <w:tab w:val="clear" w:pos="720"/>
          <w:tab w:val="left" w:pos="298" w:leader="none"/>
        </w:tabs>
        <w:spacing w:lineRule="auto" w:line="240" w:before="0" w:after="0"/>
        <w:ind w:left="0" w:firstLine="543"/>
        <w:jc w:val="both"/>
        <w:rPr>
          <w:sz w:val="24"/>
          <w:szCs w:val="24"/>
        </w:rPr>
      </w:pPr>
      <w:r>
        <w:rPr>
          <w:rStyle w:val="10"/>
          <w:b w:val="false"/>
          <w:bCs w:val="false"/>
          <w:color w:val="000000"/>
          <w:sz w:val="24"/>
          <w:szCs w:val="24"/>
        </w:rPr>
        <w:t>Я не одобряю проституток.</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Потому что они безнравственны.</w:t>
      </w:r>
    </w:p>
    <w:p>
      <w:pPr>
        <w:pStyle w:val="TextBody"/>
        <w:numPr>
          <w:ilvl w:val="0"/>
          <w:numId w:val="1"/>
        </w:numPr>
        <w:shd w:fill="auto" w:val="clear"/>
        <w:tabs>
          <w:tab w:val="clear" w:pos="720"/>
          <w:tab w:val="left" w:pos="583" w:leader="none"/>
        </w:tabs>
        <w:spacing w:lineRule="auto" w:line="240"/>
        <w:ind w:left="0" w:firstLine="543"/>
        <w:rPr>
          <w:sz w:val="24"/>
          <w:szCs w:val="24"/>
        </w:rPr>
      </w:pPr>
      <w:r>
        <w:rPr>
          <w:rStyle w:val="13TrebuchetMS"/>
          <w:rFonts w:cs="Times New Roman"/>
          <w:color w:val="000000"/>
          <w:sz w:val="24"/>
          <w:szCs w:val="24"/>
          <w:lang w:val="ru-RU" w:eastAsia="ru-RU"/>
        </w:rPr>
        <w:t>Потому что мне не нравится непристойное и открытое сексуальное поведение.</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Нехорошо быть таким.</w:t>
      </w:r>
    </w:p>
    <w:p>
      <w:pPr>
        <w:pStyle w:val="TextBody"/>
        <w:numPr>
          <w:ilvl w:val="0"/>
          <w:numId w:val="1"/>
        </w:numPr>
        <w:shd w:fill="auto" w:val="clear"/>
        <w:tabs>
          <w:tab w:val="clear" w:pos="720"/>
          <w:tab w:val="left" w:pos="569" w:leader="none"/>
        </w:tabs>
        <w:spacing w:lineRule="auto" w:line="240"/>
        <w:ind w:left="0" w:firstLine="543"/>
        <w:rPr>
          <w:sz w:val="24"/>
          <w:szCs w:val="24"/>
        </w:rPr>
      </w:pPr>
      <w:r>
        <w:rPr>
          <w:rStyle w:val="13TrebuchetMS"/>
          <w:rFonts w:cs="Times New Roman"/>
          <w:color w:val="000000"/>
          <w:sz w:val="24"/>
          <w:szCs w:val="24"/>
          <w:lang w:val="ru-RU" w:eastAsia="ru-RU"/>
        </w:rPr>
        <w:t>Мне не позволено быть таким.</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Мне не позволено быть сексуальным.</w:t>
      </w:r>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Я неудачник.</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т пример явно демонстрирует, что ваше неодобрение никак не связано с другими, оно относится только к вам. Все дело в том, что Закон Любви гласит: «Я то, что я есть, и пока я тот, кто я есть, я позволяю другим быть теми, кем они являются». Если вы не принимаете других, очевидно, вы не «тот, кто вы есть». Неодобрение всегда указывает на недостаток чего-то.</w:t>
      </w:r>
    </w:p>
    <w:p>
      <w:pPr>
        <w:pStyle w:val="1011"/>
        <w:numPr>
          <w:ilvl w:val="0"/>
          <w:numId w:val="2"/>
        </w:numPr>
        <w:shd w:fill="auto" w:val="clear"/>
        <w:tabs>
          <w:tab w:val="clear" w:pos="720"/>
          <w:tab w:val="left" w:pos="298" w:leader="none"/>
        </w:tabs>
        <w:spacing w:lineRule="auto" w:line="240" w:before="0" w:after="0"/>
        <w:ind w:left="0" w:firstLine="543"/>
        <w:jc w:val="both"/>
        <w:rPr>
          <w:sz w:val="24"/>
          <w:szCs w:val="24"/>
        </w:rPr>
      </w:pPr>
      <w:r>
        <w:rPr>
          <w:rStyle w:val="10"/>
          <w:b w:val="false"/>
          <w:bCs w:val="false"/>
          <w:color w:val="000000"/>
          <w:sz w:val="24"/>
          <w:szCs w:val="24"/>
        </w:rPr>
        <w:t>Мне не нравятся плохо одетые люди.</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Это свидетельствует о недостатке самоуважения.</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С помощью одежды я выказываю уважение к себе.</w:t>
      </w:r>
    </w:p>
    <w:p>
      <w:pPr>
        <w:pStyle w:val="TextBody"/>
        <w:numPr>
          <w:ilvl w:val="0"/>
          <w:numId w:val="1"/>
        </w:numPr>
        <w:shd w:fill="auto" w:val="clear"/>
        <w:tabs>
          <w:tab w:val="clear" w:pos="720"/>
          <w:tab w:val="left" w:pos="569" w:leader="none"/>
        </w:tabs>
        <w:spacing w:lineRule="auto" w:line="240"/>
        <w:ind w:left="0" w:firstLine="543"/>
        <w:rPr>
          <w:sz w:val="24"/>
          <w:szCs w:val="24"/>
        </w:rPr>
      </w:pPr>
      <w:r>
        <w:rPr>
          <w:rStyle w:val="13TrebuchetMS"/>
          <w:rFonts w:cs="Times New Roman"/>
          <w:color w:val="000000"/>
          <w:sz w:val="24"/>
          <w:szCs w:val="24"/>
          <w:lang w:val="ru-RU" w:eastAsia="ru-RU"/>
        </w:rPr>
        <w:t>Я могу показать, что чего-то стою, через свою одежду.</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Мне нужно быть совершенным.</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Если я буду совершенным, они меня полюбят.</w:t>
      </w:r>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Меня нельзя полюбить таким, какой я сейчас.</w:t>
      </w:r>
    </w:p>
    <w:p>
      <w:pPr>
        <w:pStyle w:val="TextBody"/>
        <w:numPr>
          <w:ilvl w:val="0"/>
          <w:numId w:val="1"/>
        </w:numPr>
        <w:shd w:fill="auto" w:val="clear"/>
        <w:tabs>
          <w:tab w:val="clear" w:pos="720"/>
          <w:tab w:val="left" w:pos="574" w:leader="none"/>
        </w:tabs>
        <w:spacing w:lineRule="auto" w:line="240"/>
        <w:ind w:left="0" w:firstLine="543"/>
        <w:rPr>
          <w:rStyle w:val="13TrebuchetMS"/>
          <w:rFonts w:ascii="Times New Roman" w:hAnsi="Times New Roman" w:cs="Times New Roman"/>
          <w:sz w:val="24"/>
          <w:szCs w:val="24"/>
          <w:lang w:val="ru-RU" w:eastAsia="ru-RU"/>
        </w:rPr>
      </w:pPr>
      <w:r>
        <w:rPr>
          <w:rStyle w:val="13TrebuchetMS"/>
          <w:rFonts w:cs="Times New Roman"/>
          <w:color w:val="000000"/>
          <w:sz w:val="24"/>
          <w:szCs w:val="24"/>
          <w:lang w:val="ru-RU" w:eastAsia="ru-RU"/>
        </w:rPr>
        <w:t>Я недостоин любви.</w:t>
      </w:r>
    </w:p>
    <w:p>
      <w:pPr>
        <w:pStyle w:val="1011"/>
        <w:shd w:fill="auto" w:val="clear"/>
        <w:tabs>
          <w:tab w:val="clear" w:pos="720"/>
          <w:tab w:val="left" w:pos="314" w:leader="none"/>
        </w:tabs>
        <w:spacing w:lineRule="auto" w:line="240" w:before="0" w:after="0"/>
        <w:ind w:firstLine="543"/>
        <w:jc w:val="both"/>
        <w:rPr>
          <w:rStyle w:val="10"/>
          <w:b w:val="false"/>
          <w:b w:val="false"/>
          <w:bCs w:val="false"/>
          <w:sz w:val="24"/>
          <w:szCs w:val="24"/>
          <w:lang w:val="ru-RU" w:eastAsia="ru-RU"/>
        </w:rPr>
      </w:pPr>
      <w:r>
        <w:rPr/>
      </w:r>
    </w:p>
    <w:p>
      <w:pPr>
        <w:pStyle w:val="1011"/>
        <w:numPr>
          <w:ilvl w:val="0"/>
          <w:numId w:val="2"/>
        </w:numPr>
        <w:shd w:fill="auto" w:val="clear"/>
        <w:tabs>
          <w:tab w:val="clear" w:pos="720"/>
          <w:tab w:val="left" w:pos="314" w:leader="none"/>
        </w:tabs>
        <w:spacing w:lineRule="auto" w:line="240" w:before="0" w:after="0"/>
        <w:ind w:left="0" w:firstLine="543"/>
        <w:jc w:val="both"/>
        <w:rPr>
          <w:sz w:val="24"/>
          <w:szCs w:val="24"/>
        </w:rPr>
      </w:pPr>
      <w:r>
        <w:rPr>
          <w:rStyle w:val="10"/>
          <w:b w:val="false"/>
          <w:bCs w:val="false"/>
          <w:color w:val="000000"/>
          <w:sz w:val="24"/>
          <w:szCs w:val="24"/>
        </w:rPr>
        <w:t>Мне не нравятся жадные люди.</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Они эгоистичны.</w:t>
      </w:r>
    </w:p>
    <w:p>
      <w:pPr>
        <w:pStyle w:val="TextBody"/>
        <w:numPr>
          <w:ilvl w:val="0"/>
          <w:numId w:val="1"/>
        </w:numPr>
        <w:shd w:fill="auto" w:val="clear"/>
        <w:tabs>
          <w:tab w:val="clear" w:pos="720"/>
          <w:tab w:val="left" w:pos="598" w:leader="none"/>
        </w:tabs>
        <w:spacing w:lineRule="auto" w:line="240"/>
        <w:ind w:left="0" w:firstLine="543"/>
        <w:rPr>
          <w:sz w:val="24"/>
          <w:szCs w:val="24"/>
        </w:rPr>
      </w:pPr>
      <w:r>
        <w:rPr>
          <w:rStyle w:val="13TrebuchetMS"/>
          <w:rFonts w:cs="Times New Roman"/>
          <w:color w:val="000000"/>
          <w:sz w:val="24"/>
          <w:szCs w:val="24"/>
          <w:lang w:val="ru-RU" w:eastAsia="ru-RU"/>
        </w:rPr>
        <w:t>Всего на всех не хватит.</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Я не способен получить желаемое.</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Мне всегда хотелось большего, но я этого не имел.</w:t>
      </w:r>
    </w:p>
    <w:p>
      <w:pPr>
        <w:pStyle w:val="TextBody"/>
        <w:shd w:fill="auto" w:val="clear"/>
        <w:tabs>
          <w:tab w:val="clear" w:pos="720"/>
          <w:tab w:val="left" w:pos="269" w:leader="none"/>
        </w:tabs>
        <w:spacing w:lineRule="auto" w:line="240"/>
        <w:ind w:firstLine="543"/>
        <w:rPr>
          <w:sz w:val="24"/>
          <w:szCs w:val="24"/>
        </w:rPr>
      </w:pPr>
      <w:r>
        <w:rPr>
          <w:rStyle w:val="13TrebuchetMS"/>
          <w:rFonts w:cs="Times New Roman"/>
          <w:color w:val="000000"/>
          <w:sz w:val="24"/>
          <w:szCs w:val="24"/>
          <w:lang w:val="ru-RU" w:eastAsia="ru-RU"/>
        </w:rPr>
        <w:t>Мне не позволено то, что позволено другим.</w:t>
      </w:r>
    </w:p>
    <w:p>
      <w:pPr>
        <w:pStyle w:val="1011"/>
        <w:numPr>
          <w:ilvl w:val="0"/>
          <w:numId w:val="2"/>
        </w:numPr>
        <w:shd w:fill="auto" w:val="clear"/>
        <w:tabs>
          <w:tab w:val="clear" w:pos="720"/>
          <w:tab w:val="left" w:pos="318" w:leader="none"/>
        </w:tabs>
        <w:spacing w:lineRule="auto" w:line="240" w:before="0" w:after="0"/>
        <w:ind w:left="0" w:firstLine="543"/>
        <w:jc w:val="both"/>
        <w:rPr>
          <w:sz w:val="24"/>
          <w:szCs w:val="24"/>
        </w:rPr>
      </w:pPr>
      <w:r>
        <w:rPr>
          <w:rStyle w:val="10"/>
          <w:b w:val="false"/>
          <w:bCs w:val="false"/>
          <w:color w:val="000000"/>
          <w:sz w:val="24"/>
          <w:szCs w:val="24"/>
        </w:rPr>
        <w:t>Мне не нравятся снобы.</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Они считают себя выше других.</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Они заставляют чувствовать себя хуже них.</w:t>
      </w:r>
    </w:p>
    <w:p>
      <w:pPr>
        <w:pStyle w:val="TextBody"/>
        <w:numPr>
          <w:ilvl w:val="0"/>
          <w:numId w:val="1"/>
        </w:numPr>
        <w:shd w:fill="auto" w:val="clear"/>
        <w:tabs>
          <w:tab w:val="clear" w:pos="720"/>
          <w:tab w:val="left" w:pos="589" w:leader="none"/>
        </w:tabs>
        <w:spacing w:lineRule="auto" w:line="240"/>
        <w:ind w:left="0" w:firstLine="543"/>
        <w:rPr>
          <w:sz w:val="24"/>
          <w:szCs w:val="24"/>
        </w:rPr>
      </w:pPr>
      <w:r>
        <w:rPr>
          <w:rStyle w:val="13TrebuchetMS"/>
          <w:rFonts w:cs="Times New Roman"/>
          <w:color w:val="000000"/>
          <w:sz w:val="24"/>
          <w:szCs w:val="24"/>
          <w:lang w:val="ru-RU" w:eastAsia="ru-RU"/>
        </w:rPr>
        <w:t>Я недостаточно хорош.</w:t>
      </w:r>
    </w:p>
    <w:p>
      <w:pPr>
        <w:pStyle w:val="1011"/>
        <w:shd w:fill="auto" w:val="clear"/>
        <w:spacing w:lineRule="auto" w:line="240" w:before="0" w:after="0"/>
        <w:ind w:firstLine="543"/>
        <w:jc w:val="both"/>
        <w:rPr>
          <w:sz w:val="24"/>
          <w:szCs w:val="24"/>
        </w:rPr>
      </w:pPr>
      <w:r>
        <w:rPr>
          <w:rStyle w:val="10FranklinGothicBook"/>
          <w:rFonts w:cs="Times New Roman"/>
          <w:b w:val="false"/>
          <w:bCs w:val="false"/>
          <w:color w:val="000000"/>
          <w:sz w:val="24"/>
          <w:szCs w:val="24"/>
          <w:lang w:val="ru-RU" w:eastAsia="ru-RU"/>
        </w:rPr>
        <w:t xml:space="preserve">        </w:t>
      </w:r>
      <w:r>
        <w:rPr>
          <w:rStyle w:val="10"/>
          <w:b w:val="false"/>
          <w:bCs w:val="false"/>
          <w:color w:val="000000"/>
          <w:sz w:val="24"/>
          <w:szCs w:val="24"/>
        </w:rPr>
        <w:t>Мне не нравятся необразованные люди.</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Потому что они принимают опасные или глупые решения.</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Мне нужно все контролировать.</w:t>
      </w:r>
    </w:p>
    <w:p>
      <w:pPr>
        <w:pStyle w:val="TextBody"/>
        <w:numPr>
          <w:ilvl w:val="0"/>
          <w:numId w:val="1"/>
        </w:numPr>
        <w:shd w:fill="auto" w:val="clear"/>
        <w:tabs>
          <w:tab w:val="clear" w:pos="720"/>
          <w:tab w:val="left" w:pos="589" w:leader="none"/>
        </w:tabs>
        <w:spacing w:lineRule="auto" w:line="240"/>
        <w:ind w:left="0" w:firstLine="543"/>
        <w:rPr>
          <w:sz w:val="24"/>
          <w:szCs w:val="24"/>
        </w:rPr>
      </w:pPr>
      <w:r>
        <w:rPr>
          <w:rStyle w:val="13TrebuchetMS"/>
          <w:rFonts w:cs="Times New Roman"/>
          <w:color w:val="000000"/>
          <w:sz w:val="24"/>
          <w:szCs w:val="24"/>
          <w:lang w:val="ru-RU" w:eastAsia="ru-RU"/>
        </w:rPr>
        <w:t>Я не имею власти.</w:t>
      </w:r>
    </w:p>
    <w:p>
      <w:pPr>
        <w:pStyle w:val="TextBody"/>
        <w:numPr>
          <w:ilvl w:val="0"/>
          <w:numId w:val="1"/>
        </w:numPr>
        <w:shd w:fill="auto" w:val="clear"/>
        <w:tabs>
          <w:tab w:val="clear" w:pos="720"/>
          <w:tab w:val="left" w:pos="589" w:leader="none"/>
        </w:tabs>
        <w:spacing w:lineRule="auto" w:line="240"/>
        <w:ind w:left="0" w:firstLine="543"/>
        <w:rPr>
          <w:sz w:val="24"/>
          <w:szCs w:val="24"/>
        </w:rPr>
      </w:pPr>
      <w:r>
        <w:rPr>
          <w:rStyle w:val="13TrebuchetMS"/>
          <w:rFonts w:cs="Times New Roman"/>
          <w:color w:val="000000"/>
          <w:sz w:val="24"/>
          <w:szCs w:val="24"/>
          <w:lang w:val="ru-RU" w:eastAsia="ru-RU"/>
        </w:rPr>
        <w:t>Я слаб.</w:t>
      </w:r>
    </w:p>
    <w:p>
      <w:pPr>
        <w:pStyle w:val="1011"/>
        <w:numPr>
          <w:ilvl w:val="0"/>
          <w:numId w:val="2"/>
        </w:numPr>
        <w:shd w:fill="auto" w:val="clear"/>
        <w:tabs>
          <w:tab w:val="clear" w:pos="720"/>
          <w:tab w:val="left" w:pos="314" w:leader="none"/>
        </w:tabs>
        <w:spacing w:lineRule="auto" w:line="240" w:before="0" w:after="0"/>
        <w:ind w:left="0" w:firstLine="543"/>
        <w:jc w:val="both"/>
        <w:rPr>
          <w:sz w:val="24"/>
          <w:szCs w:val="24"/>
        </w:rPr>
      </w:pPr>
      <w:r>
        <w:rPr>
          <w:rStyle w:val="10"/>
          <w:b w:val="false"/>
          <w:bCs w:val="false"/>
          <w:color w:val="000000"/>
          <w:sz w:val="24"/>
          <w:szCs w:val="24"/>
        </w:rPr>
        <w:t>Я не одобряю людей, которые берут деньги за услуги духовного характера.</w:t>
      </w:r>
    </w:p>
    <w:p>
      <w:pPr>
        <w:pStyle w:val="TextBody"/>
        <w:numPr>
          <w:ilvl w:val="0"/>
          <w:numId w:val="1"/>
        </w:numPr>
        <w:shd w:fill="auto" w:val="clear"/>
        <w:tabs>
          <w:tab w:val="clear" w:pos="720"/>
          <w:tab w:val="left" w:pos="598" w:leader="none"/>
        </w:tabs>
        <w:spacing w:lineRule="auto" w:line="240"/>
        <w:ind w:left="0" w:firstLine="543"/>
        <w:rPr>
          <w:sz w:val="24"/>
          <w:szCs w:val="24"/>
        </w:rPr>
      </w:pPr>
      <w:r>
        <w:rPr>
          <w:rStyle w:val="13TrebuchetMS"/>
          <w:rFonts w:cs="Times New Roman"/>
          <w:color w:val="000000"/>
          <w:sz w:val="24"/>
          <w:szCs w:val="24"/>
          <w:lang w:val="ru-RU" w:eastAsia="ru-RU"/>
        </w:rPr>
        <w:t>Они оскверняют этот процесс, я не доверяю их мотивам.</w:t>
      </w:r>
    </w:p>
    <w:p>
      <w:pPr>
        <w:pStyle w:val="TextBody"/>
        <w:numPr>
          <w:ilvl w:val="0"/>
          <w:numId w:val="1"/>
        </w:numPr>
        <w:shd w:fill="auto" w:val="clear"/>
        <w:tabs>
          <w:tab w:val="clear" w:pos="720"/>
          <w:tab w:val="left" w:pos="589" w:leader="none"/>
        </w:tabs>
        <w:spacing w:lineRule="auto" w:line="240"/>
        <w:ind w:left="0" w:firstLine="543"/>
        <w:rPr>
          <w:sz w:val="24"/>
          <w:szCs w:val="24"/>
        </w:rPr>
      </w:pPr>
      <w:r>
        <w:rPr>
          <w:rStyle w:val="13TrebuchetMS"/>
          <w:rFonts w:cs="Times New Roman"/>
          <w:color w:val="000000"/>
          <w:sz w:val="24"/>
          <w:szCs w:val="24"/>
          <w:lang w:val="ru-RU" w:eastAsia="ru-RU"/>
        </w:rPr>
        <w:t>Дух нельзя порочить деньгами.</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Деньгам нельзя верить.</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Деньги материалистичны, а материализм отдален от Бога.</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Материя отдалена от Бога.</w:t>
      </w:r>
    </w:p>
    <w:p>
      <w:pPr>
        <w:pStyle w:val="TextBody"/>
        <w:numPr>
          <w:ilvl w:val="0"/>
          <w:numId w:val="1"/>
        </w:numPr>
        <w:shd w:fill="auto" w:val="clear"/>
        <w:tabs>
          <w:tab w:val="clear" w:pos="720"/>
          <w:tab w:val="left" w:pos="589" w:leader="none"/>
        </w:tabs>
        <w:spacing w:lineRule="auto" w:line="240"/>
        <w:ind w:left="0" w:firstLine="543"/>
        <w:rPr>
          <w:sz w:val="24"/>
          <w:szCs w:val="24"/>
        </w:rPr>
      </w:pPr>
      <w:r>
        <w:rPr>
          <w:rStyle w:val="13TrebuchetMS"/>
          <w:rFonts w:cs="Times New Roman"/>
          <w:color w:val="000000"/>
          <w:sz w:val="24"/>
          <w:szCs w:val="24"/>
          <w:lang w:val="ru-RU" w:eastAsia="ru-RU"/>
        </w:rPr>
        <w:t>Я отдален.</w:t>
      </w:r>
    </w:p>
    <w:p>
      <w:pPr>
        <w:pStyle w:val="TextBody"/>
        <w:numPr>
          <w:ilvl w:val="0"/>
          <w:numId w:val="1"/>
        </w:numPr>
        <w:shd w:fill="auto" w:val="clear"/>
        <w:tabs>
          <w:tab w:val="clear" w:pos="720"/>
          <w:tab w:val="left" w:pos="594" w:leader="none"/>
        </w:tabs>
        <w:spacing w:lineRule="auto" w:line="240"/>
        <w:ind w:left="0" w:firstLine="543"/>
        <w:rPr>
          <w:sz w:val="24"/>
          <w:szCs w:val="24"/>
        </w:rPr>
      </w:pPr>
      <w:r>
        <w:rPr>
          <w:rStyle w:val="13TrebuchetMS"/>
          <w:rFonts w:cs="Times New Roman"/>
          <w:color w:val="000000"/>
          <w:sz w:val="24"/>
          <w:szCs w:val="24"/>
          <w:lang w:val="ru-RU" w:eastAsia="ru-RU"/>
        </w:rPr>
        <w:t>Мне нельзя доверять.</w:t>
      </w:r>
    </w:p>
    <w:p>
      <w:pPr>
        <w:pStyle w:val="TextBody"/>
        <w:numPr>
          <w:ilvl w:val="0"/>
          <w:numId w:val="1"/>
        </w:numPr>
        <w:shd w:fill="auto" w:val="clear"/>
        <w:tabs>
          <w:tab w:val="clear" w:pos="720"/>
          <w:tab w:val="left" w:pos="589" w:leader="none"/>
        </w:tabs>
        <w:spacing w:lineRule="auto" w:line="240"/>
        <w:ind w:left="0" w:firstLine="543"/>
        <w:rPr>
          <w:sz w:val="24"/>
          <w:szCs w:val="24"/>
        </w:rPr>
      </w:pPr>
      <w:r>
        <w:rPr>
          <w:rStyle w:val="13TrebuchetMS"/>
          <w:rFonts w:cs="Times New Roman"/>
          <w:color w:val="000000"/>
          <w:sz w:val="24"/>
          <w:szCs w:val="24"/>
          <w:lang w:val="ru-RU" w:eastAsia="ru-RU"/>
        </w:rPr>
        <w:t>Я неудачник.</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веденные примеры показывают целый спектр убеждений, лежащих в основе осуждения. Обнаруженные вам убеждения могут значительно отличаться от перечисленных. Важнее всего понимать: то, что вы воспринимаете как внешний фактор, полностью зависит от вашего внутреннего мира. То, что вы считаете правдой о себе и своем отношении ко Вселенной, будет определять ваше восприятие всего остального. Любите себя и принимайте себя, и вы автоматически полюбите все и всех — без вопросов, без сомнений, без задних мысл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скольку любовь — первый из Принципов Творения, она также может свидетельствовать об уровне вашего духовного развития. Есть множество инструментов, доступных вам, большое количество книг и знаний о духовных предметах, которые вы можете получить. Однако все эти темы, все эти книги и все часы, проведенные за медитацией, не могут соперничать с опытом. Учат не слова, а практика. Именно ваша способность на практике применить любовь определяет ваше развитие, и ничто друг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юбовь не означает проявление доброты к людям, и, разумеется, вам не нужно стараться понравиться другим, чтобы они считали вас полным любви. Любить значит быть настоящим, принимать себя и других. Многие из вас смотрят на мир и считают его ужасным местом, сбившимся с пути истинного, полным бессердечных, безбожных и заблудших людей, вызывающих разрушение. Все это неправда. Правда в том, что большая часть человечества забыла о своей истинной сущности, но это входило в план! Каждый из вас решил прийти в физический мир, чтобы освоить творение в этом измерении. При этом вы заранее знали, что забудете, что другие тоже забудут, и что, скорее всего, вам потребуется время, чтобы начать вспоминать о своей цели здесь.</w:t>
      </w:r>
    </w:p>
    <w:p>
      <w:pPr>
        <w:pStyle w:val="42"/>
        <w:shd w:fill="auto" w:val="clear"/>
        <w:spacing w:lineRule="auto" w:line="240" w:before="0" w:after="0"/>
        <w:ind w:firstLine="543"/>
        <w:jc w:val="both"/>
        <w:rPr>
          <w:rStyle w:val="4"/>
          <w:i w:val="false"/>
          <w:i w:val="false"/>
          <w:iCs w:val="false"/>
          <w:color w:val="000000"/>
          <w:sz w:val="24"/>
          <w:szCs w:val="24"/>
        </w:rPr>
      </w:pPr>
      <w:r>
        <w:rPr>
          <w:sz w:val="24"/>
          <w:szCs w:val="24"/>
        </w:rPr>
      </w:r>
    </w:p>
    <w:p>
      <w:pPr>
        <w:pStyle w:val="42"/>
        <w:shd w:fill="auto" w:val="clear"/>
        <w:spacing w:lineRule="auto" w:line="240" w:before="0" w:after="0"/>
        <w:ind w:firstLine="543"/>
        <w:jc w:val="both"/>
        <w:rPr>
          <w:sz w:val="24"/>
          <w:szCs w:val="24"/>
        </w:rPr>
      </w:pPr>
      <w:r>
        <w:rPr>
          <w:rStyle w:val="4"/>
          <w:i w:val="false"/>
          <w:iCs w:val="false"/>
          <w:color w:val="000000"/>
          <w:sz w:val="24"/>
          <w:szCs w:val="24"/>
        </w:rPr>
        <w:t>Каждый из вас решил прийти в физический мир, чтобы освоить творение в этом измер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пришли на Землю не потому, что не были достойны высшего или лучшего места. Вы пришли сюда потому, что ваше великое, всезнающее, всеобъемлющее и мудрое «Я» захотело пройти испытания! Не все души выбирают эти испытания. Пришедшие на Землю не только достойны, но и уже освоили творение в других мирах, а теперь решают пережить это отчуждение, чтобы развивать свое мастерство. Как только вы на самом деле сможете понять, что предпочли познать жизнь на Земле, вы начнете видеть в других тех, кем они в действительности являются. Чем больше вы внутренне или внешне признаете в других тех, кто они есть, тем больше мира и гармонии появится в вашей жизни, когда вы начнете позволять, принимать и любить. Любовь — это часть вашей высшей цели. Любовь лежит в основе всего творения и является его первым принципом. Без любви вы не сможете исполнить свои глубочайшие желания. Ведь если вам не хватает любви к другим, вам не хватает любви к себе, а если вам не хватает любви к себе, вам не хватает приятия и признания, а без признания ничто не может появиться в вашей жизни. Сначала вы должны подумать что-то, затем почувствовать это, а затем и признать. Так вы творите. Так были созданы миры — их представили, пожелали, а затем признали!</w:t>
      </w:r>
    </w:p>
    <w:p>
      <w:pPr>
        <w:pStyle w:val="17"/>
        <w:keepNext w:val="true"/>
        <w:keepLines/>
        <w:shd w:fill="auto" w:val="clear"/>
        <w:spacing w:lineRule="auto" w:line="240" w:before="0" w:after="0"/>
        <w:ind w:firstLine="543"/>
        <w:jc w:val="both"/>
        <w:rPr>
          <w:rStyle w:val="1"/>
          <w:rFonts w:ascii="Times New Roman" w:hAnsi="Times New Roman" w:cs="Times New Roman"/>
          <w:b/>
          <w:b/>
          <w:color w:val="000000"/>
          <w:spacing w:val="0"/>
          <w:sz w:val="24"/>
          <w:szCs w:val="24"/>
        </w:rPr>
      </w:pPr>
      <w:r>
        <w:rPr>
          <w:rFonts w:cs="Times New Roman"/>
          <w:sz w:val="24"/>
          <w:szCs w:val="24"/>
        </w:rPr>
      </w:r>
      <w:bookmarkStart w:id="6" w:name="bookmark10"/>
      <w:bookmarkStart w:id="7" w:name="bookmark10"/>
      <w:bookmarkEnd w:id="7"/>
    </w:p>
    <w:p>
      <w:pPr>
        <w:pStyle w:val="Normal"/>
        <w:ind w:firstLine="543"/>
        <w:jc w:val="both"/>
        <w:rPr/>
      </w:pPr>
      <w:bookmarkStart w:id="8" w:name="bookmark10"/>
      <w:bookmarkEnd w:id="8"/>
      <w:r>
        <w:rPr>
          <w:rFonts w:eastAsia="Calibri" w:cs="Times New Roman" w:ascii="Times New Roman" w:hAnsi="Times New Roman"/>
          <w:b/>
          <w:color w:val="000000"/>
        </w:rPr>
        <w:t>Глава 4</w:t>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t>МЫ СОЗДАЕМ СОБСТВЕННУЮ РЕАЛЬНОСТЬ</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Вы часто повторяете, что мы сами создаем свою реальность, но как нам добиться желаемого результата? </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pPr>
      <w:r>
        <w:rPr>
          <w:rFonts w:eastAsia="MinionPro-Regular;MS Mincho" w:cs="Times New Roman" w:ascii="Times New Roman" w:hAnsi="Times New Roman"/>
          <w:color w:val="000000"/>
        </w:rPr>
        <w:t xml:space="preserve">Если кратко, то вам нужно просто думать о том, чего вы хотите, и ничего больше! Причина, по которой большинству не удается сотворить все желаемое, заключается в том, что вы обращаете слишком много внимания на свой прошлый опыт и недостаток чего-либо. Вы строите свою модель мира на основе прошлого опыта. Прошлый опыт включает в себя не только то, что пережили лично вы, но также и то, что передали вам родители и предыдущие поколения. Вы переняли от них некоторые убеждения и унаследовали некоторые ожидания. Это, однако, не означает, что у вас нет денег, отношений или любимой работы из-за ваших родителей. Вы и сами уже достаточно способствовали своему неуспеху! Заповедь «познай самого себя» имеет огромное значение в стремлении к радостной жизни. Ведь узнав самого себя, вы начинаете понимать свои мысли и убеждения. А что такое убеждения? Это всего лишь мысли, обдуманные многократно. В контексте культуры некоторые мысли повторялись на протяжении такого количества поколений, что стали неотъемлемой частью культуры. Поэтому те из вас, кто стремится к радости, должны тщательно выбирать, о чем думать. Ваши друзья, семья, церковь и другие могут говорить вам, что вы не способны что-то сделать или кем-то стать, и многие из них будут думать, что говорят это из любви к ва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Они убедят вас, что пытаются уберечь вас от разочарования или что ваше желание оторвано от реальности и недостижимо. И на каждом таком примере Вселенная показывает, в чем вам нужно изменить свои убеждения. Когда вы начнете думать о том, чего хотите, Закон Притяжения будет направлен на этот объект. Проявится каждый аспект, касающийся этого объекта, потому что именно на него направлено ваше внимание. Вы будете видеть все эти аспекты в людях и событиях своей жизни. Например, если вы хотите устроиться на новую работу, то в вашей жизни проявятся все стороны процесса поиска и получения новой работы. Если вы сомневаетесь в своих способностях, то увидите, как другие будут говорить, что у вас недостаточно квалификации для этой работы или что вы завысили планку. Для вас это возможность поработать с подобными убеждениями и изменить их, а не свидетельство того, что необходимо отступить! Если вы считаете, что почти невозможно найти работу, которая приносила бы и удовлетворение, и материальное вознаграждение, и что большинству людей приходится прилагать слишком много усилий, вам придется поработать с этими убеждениями и осознанно, обдуманно изменить их.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Дело не в том, что Вселенная как некое внешнее сознание посылает вам эти ситуации, чтобы вы могли поработать с ними, а в том, что ваш фокус сместился. Когда вы сосредоточиваетесь на объекте, он увеличивается. Все объекты — это энергия, и новая работа или карьера также представляют собой энергию. Эта энергия уникальна для вас и будет выражением всех ваших убеждений, мыслей и идей на эту тему. Когда вы концентрируетесь на новой работе, все аспекты этой энергии в вашей жизни увеличиваются. Манифестация — один из кратчайших путей к просветлению. Она дает вам возможности для развития и показывает, кто вы есть на многих, многих уровнях. Когда вы думаете о том, чего хотите, Вселенная сразу же начинает привносить это в вашу жизнь так, как вы думаете об этом. Начиная осознавать свое неодобрение, предрассудки, страхи и ограничивающие мысли, связанные с этим объектом, вы учитесь преобразовывать их в сторону высшего выражения.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Большинство из вас сталкивается с препятствиями при получении желаемого, когда различные аспекты этого объекта появляются в поле вашего зрения для  пересмотра, и вы впадаете в отчаяние. В этом нет необходимости. Самое чудесное в осознании того, что вы создаете собственную реальность, — возможность четко отслеживать направление своих мыслей по тому, что проявляется в вашей жизни. Однако мы заметили, что многие из вас, признавая эту способность, критикуют себя за неправильное поведение. Вы никогда не ошибаетесь, вы всегда правы. Вы всегда получаете то, о чем думаете, во что верите! Когда различные аспекты этого объекта предстают перед вашим вниманием, большинство из вас концентрируется на отрицательной или недостающей стороне. Ваш мир основан на сравнении.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Сравнение помогает вам понять, чего вы хотите, давая возможность испытать то, чего вы не хотите. Отыскав свои негативные убеждения, веру в недостаток, благословите их. Мысленно поблагодарите тех, кто выразил вам ваши внутренние сомнения, ведь они всего лишь реагируют на вашу энергию и выражают ту часть себя, которая находит резонанс с вашими внутренними убеждениями. Когда другие критикуют вас, это означает, что они не поддерживают самих себя и демонстрируют вам те части вас, которые не помогают вам. Они ваши зеркала, другая сторона монеты, и вы работаете с теми же системами убеждений, что и они.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селенная реагирует на ваши мысли. Когда вы находитесь в мире сравнения, каждый объект в нем имеет две стороны, положительный и отрицательный полюс, или наличие и отсутствие желаемого. Многие из вас, решив, что чего-то хотят, сразу же начинают придумывать причины, по которым невозможно сделать или получить это. Любая мысль созидательна, и каждая новая мысль порождает новое творение в вашей жизни. Когда вы начинаете думать о причинах, по которым не можете чем-то обладать, это также становится творением, противодействующим предыдущей мысли о создании желаемого. С таким препятствием сталкиваются многие из вас. </w:t>
      </w:r>
    </w:p>
    <w:p>
      <w:pPr>
        <w:pStyle w:val="Normal"/>
        <w:ind w:firstLine="543"/>
        <w:jc w:val="both"/>
        <w:rPr/>
      </w:pPr>
      <w:r>
        <w:rPr>
          <w:rFonts w:eastAsia="MinionPro-Regular;MS Mincho" w:cs="Times New Roman" w:ascii="Times New Roman" w:hAnsi="Times New Roman"/>
          <w:color w:val="000000"/>
        </w:rPr>
        <w:t xml:space="preserve">Все является энергией, и вся энергия приобретает форму благодаря мысли. Кроме мысли у вас есть еще один могущественный союзник — эмоция. Мысль предваряет эмоцию, всегда. Мысли, которые вызывают сильную эмоцию или чувство, очень сильны, будь они позитивными или негативными. Поэтому когда дело доходит до привлечения к себе чего-то нежелательного, беспокойство, ужас или страх тоже становятся могущественными творцами. Вселенная не видит разницы между «хочу» и «не хочу». Вселенская энергия всего лишь реагирует на фокус вашего внимания и энергию, которую ваши эмоции добавляют к этому фокусу. С этой точки зрения, беспокойство начинает создавать еще больше того, чего вы не желает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Желание — это движущая сила творения. Без него ничего не существовало бы. Если бы не возникло желание написать эту книгу, ее не было бы. Если бы вы не захотели купить свой дом, вы не жили бы в нем. Если бы вы не захотели купить себе туфли, у вас бы их не было. Желание — это мощный двигатель, приводящий в движение созидательный процесс. Ваши эмоции — ваши друзья.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Однако многие из вас боятся своих чувств, считая их проявлением слабости или чем-то нежелательным. В сущности, вы эмоциональные существа, и именно ваши эмоции побуждают вас принимать основные решения. Многие из вас боятся своих чувств, потому что опасаются почувствовать разочарование. Ощущение разочарования возникло при взаимодействии со взрослыми в раннем детстве. Вы появились на свет бесстрашным комочком любви и приятия, желающим обнять весь мир. По мере взросления вас воспитывали, обучая выживанию и защите в небезопасном мире. Вы еще в раннем возрасте начали понимать, что любовь не безусловна, а истина не обязательно желанна. Осознав это, вы постепенно начали блокировать свои глубочайшие внутренние эмоции, ведь вашей глубочайшей внутренней потребностью является потребность в любви. Большинство считает, что больше всего им нужно быть любимыми, но на самом деле ваше мощнейшее внутреннее побуждение — любить, ведь именно этой цели вы пришли достичь в этой и многих других своих жизнях.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Глубоко внутри вас находится пространство страсти. Оно расположено за солнечным сплетением, в глубочайшей части вашего существа. Некоторые называют его Душевной Волей к Любви, другие — Внутренней Звездой, третьи — Жилищем Души. Мы называем это пространство Центром Душевного Желания, или Душевной Волей к Проявлению Любви. Как ее ни назови, эта точка Божественного желания действует как магнит, притягивая к вам реализацию любви. Именно эту точку желания вы можете использовать для стимуляции, поддержки и питания энергией всех своих творений. Однако этот центр желаний часто погребен под слоями печали и разочарования. Многие из вас решили, что не могут получить желаемое, не достойны его или что это не позволено. Эти решения, принятые в раннем детстве, перекрывают вам доступ к внутреннему источнику творения.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Это не значит, что вы ничего не создавали, потому что, очевидно, это не так. Но мы говорим о вашей способности воплощать свои мечты, осуществлять свои стремления, реализовывать свой потенциал, вместо того чтобы вести жизнь, полную разбитых надежд, ведущих к разбитым сердцам. Чтобы использовать это пространство желания, вам потребуется преодолеть страх разочарования. Чувствуя то, чего вы хотите, чувствуйте это полнее. Добавляйте все больше чувств, пока не сможете увидеть, понюхать и ощутить на вкус то, чего вы желаете. Если возникнут проявления страха, прочувствуйте и их. Если появится печаль, прочувствуйте и ее. Чувствуйте все, что можете. Ведь когда вы обратитесь к своим глубочайшим желаниям, возможно, вам придется пробиваться сквозь слои, которыми вы их окружили. Возможно, вам нужно будет простить своих родителей, себя или другого человека из своей жизни, и все это нормально. Наиболее успешно процесс манифестации происходит тогда, когда ваше желание исполнено страсти, ведь для того, чтобы почувствовать страсть, вам необходимо будет преодолеть преграды на пути к ней. Это часть процесса.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Кроме эмоций важно также понимать, чего именно вы хотите. Это не только подразумевает необходимость быть конкретным в своих желаниях, но также и четкое осознание того, почему вы хотите именно это и как оно повлияет на ваш опыт и вашу жизнь. Например, вы можете хотеть новую машину. Что эта машина значит для вас? Безопасность? Ощущение собственной значимости? Надежность? Красоту? Свободу? Вариантов много, и только вам известно, что это значит для вас. Как только вы определили суть желаемого, постарайтесь обнаружить другие сферы своей жизни, где присутствует это качество. Допустим, что новая машина или дом на берегу моря символизируют для вас свободу. Как только вы поняли, что дело в свободе, вы можете приступить к поиску тех областей, где вы легко найдете больше свободы в своей повседневной жизни. Физический мир — лишь отражение мира внутреннего. Поэтому, если новая машина представляется вам символом свободы, в действительности вы хотите получить больше свободы. Производя в своей жизни перемены, пусть даже совсем незначительные, но несущие больше свободы, вы настроите свою энергию на сущность свободы, а потому все объекты, символизирующие свободу, будут появляться у вас легче и быстре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селенная — это пространство энергии и резонанса. Когда вы изменяете или совершенствуете свою энергию с целью настроиться на желаемое, оно быстрее приходит к вам. Иногда при поиске сути своих желаний вы осознаете, что хотите получить не сам материальный объект, а возможность испытать его суть. В любом случае, этот процесс помог и будет помогать ва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Как только вы обнаружили суть этого объекта, начните визуализировать его. При этом обращайтесь не только к его сути, но и к своему желанию. Позвольте себе полностью прочувствовать его и не бойтесь никаких возникающих эмоций. Если вы ощутите страх, почувствуйте его и погрузитесь глубже. В конце концов вы все всегда сможете ощутить свое глубокое внутреннее желание, которое находится в гармонии с любовью вашей души. Когда вы обнаружили все эти эмоции и визуализировали конкретный результат, продолжайте думать о том, чего хотите. Живите этим, дышите этим, ходите с этим, чувствуйте его вкус, желайте его.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Если вы хотите чего-то, но оно не появляется в вашей жизни, дело только в том, что вы недостаточно желаете этого. Недостаточное желание означает, что либо вы препятствовали этому процессу с самого начала, позволяя логике убеждать вас в невозможности и нереалистичности этого, либо вы сдерживали желание из страха испытать разочарование. Иными словами, вы боитесь хотеть этого слишком сильно, опасаясь, что оно не появится. </w:t>
      </w:r>
    </w:p>
    <w:p>
      <w:pPr>
        <w:pStyle w:val="Normal"/>
        <w:ind w:firstLine="543"/>
        <w:jc w:val="both"/>
        <w:rPr/>
      </w:pPr>
      <w:r>
        <w:rPr>
          <w:rFonts w:eastAsia="MinionPro-Regular;MS Mincho" w:cs="Times New Roman" w:ascii="Times New Roman" w:hAnsi="Times New Roman"/>
          <w:color w:val="000000"/>
        </w:rPr>
        <w:t xml:space="preserve">Мы слышим, как вы говорите, что хотели чего-то годами, но все еще не получили этого. Мы понимаем вас. Однако помните, что каждый объект имеет положительную и отрицательную сторону — может иметься или отсутствовать. Когда вы думаете о том, чего так хотели, посмотрите на баланс своих мыслей об этом объекте — каким он был? Если вы хотели больше денег, на что были направлены ваши мысли? На их отсутствие? Если вы хотели встретить свою «вторую половинку», о чем выдумали? Об одиночестве или о том, что любимым нельзя доверять? Если вы хотели получить хорошую новую работу, каковы были ваши мысли? Вы думали о том, что другие более талантливы или удачливы, чем вы? Каждое ваше желание можно нейтрализовать, если сосредоточить внимание на отсутствии желаемого. Если вы хотите завести ребенка, думайте не о бесплодии, а о радостях материнства. Если вы хотите сделать состояние, думайте о том, что сможете сделать с его помощью.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ажно каждый день выделять время для своих мечтаний. Пусть мечты станут максимально значимыми и реальными. Мечтая, вы производите творение. Чем больше вы этим занимаетесь, тем более реальными сделает эти мечты ваш логический разум. Чем больше ваш разум принимает их реальность, тем значимее станут ваши мечты, и вы будете действовать соответствующим образом. Когда ваши мечты становятся больше и реальнее, вы входите в сферу вероятности, а затем —ожиданий. Как только у вас появляются ожидания, мечта сбылась! Этот процесс может длиться один день или несколько лет, в зависимости от вашей мечты. </w:t>
      </w:r>
    </w:p>
    <w:p>
      <w:pPr>
        <w:pStyle w:val="Normal"/>
        <w:ind w:firstLine="543"/>
        <w:jc w:val="both"/>
        <w:rPr/>
      </w:pPr>
      <w:r>
        <w:rPr>
          <w:rFonts w:eastAsia="MinionPro-Regular;MS Mincho" w:cs="Times New Roman" w:ascii="Times New Roman" w:hAnsi="Times New Roman"/>
          <w:color w:val="000000"/>
        </w:rPr>
        <w:t xml:space="preserve">Только один фактор влияет на время исполнения — ваша способность верить в осуществление своего желания! Некоторые мечты исполняются постепенно, потому что вы по-прежнему стараетесь убедить себя либо в том, что можете получить желаемое, либо в том, что это осуществимо, либо в том, что достойны этого. Дольше исполняются те мечты, реализации которых препятствуют противоречивые и ограничивающие убеждения. Как на индивидуальном, так и на коллективном уровне вы обладаете множеством убеждений, касающихся изобилия, денег, хорошего здоровья, любви, отношений и успеха. Осуществление тех желаний, которые требуют от вас изменения Внутреннего «Я» и восприятия самого себя, займет больше времени. Это долгий путь. Однако для создания нового велосипеда требуется не больше энергии, мыслей или эмоций, чем для создания богатства. Это один и тот же процесс. Разница заключается только в ваших эмоциях и убеждениях относительно этого объекта! </w:t>
      </w:r>
    </w:p>
    <w:p>
      <w:pPr>
        <w:pStyle w:val="Normal"/>
        <w:ind w:firstLine="543"/>
        <w:jc w:val="both"/>
        <w:rPr>
          <w:rFonts w:eastAsia="MinionPro-Semibold;Arial Unicode MS"/>
        </w:rPr>
      </w:pPr>
      <w:r>
        <w:rPr>
          <w:rFonts w:eastAsia="Times New Roman" w:cs="Times New Roman" w:ascii="Times New Roman" w:hAnsi="Times New Roman"/>
          <w:b/>
          <w:bCs/>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Многие из нас безуспешно ищут свою жизненную цель, свое призвание. Как можно разобраться в этом?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Главная цель вашей жизни — жить с радостью. Многим непросто слышать наши слова о том, что нет ничего важнее, чем быть счастливым и довольным собой, однако это высшая истина. Почему мы можем заявлять, что главная цель вашей жизни — радост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Это утверждение основано на Четырех Принципах Творения. Вселенная строится на четырех неоспоримых универсальных принципах, и именно их вы стремитесь воплотить. Вспомните эти принципы: любовь, здоровье и благополучие, изобилие, творчество.  </w:t>
      </w:r>
    </w:p>
    <w:p>
      <w:pPr>
        <w:pStyle w:val="Normal"/>
        <w:ind w:firstLine="543"/>
        <w:jc w:val="both"/>
        <w:rPr/>
      </w:pPr>
      <w:r>
        <w:rPr>
          <w:rFonts w:eastAsia="MinionPro-Regular;MS Mincho" w:cs="Times New Roman" w:ascii="Times New Roman" w:hAnsi="Times New Roman"/>
          <w:color w:val="000000"/>
        </w:rPr>
        <w:t xml:space="preserve">Кто из вас может сказать, что не хочет этого? Кто из вас может отрицать эти явления? Вы пришли участвовать в </w:t>
      </w:r>
      <w:r>
        <w:rPr>
          <w:rFonts w:eastAsia="MinionPro-Regular;MS Mincho" w:cs="Times New Roman" w:ascii="Times New Roman" w:hAnsi="Times New Roman"/>
          <w:i/>
          <w:iCs/>
          <w:color w:val="000000"/>
        </w:rPr>
        <w:t xml:space="preserve">эксперименте </w:t>
      </w:r>
      <w:r>
        <w:rPr>
          <w:rFonts w:eastAsia="MinionPro-Regular;MS Mincho" w:cs="Times New Roman" w:ascii="Times New Roman" w:hAnsi="Times New Roman"/>
          <w:color w:val="000000"/>
        </w:rPr>
        <w:t xml:space="preserve">с физической материей, чтобы выражать себя через эти четыре принципа, как </w:t>
      </w:r>
      <w:r>
        <w:rPr>
          <w:rFonts w:eastAsia="MinionPro-Regular;MS Mincho" w:cs="Times New Roman" w:ascii="Times New Roman" w:hAnsi="Times New Roman"/>
          <w:i/>
          <w:iCs/>
          <w:color w:val="000000"/>
        </w:rPr>
        <w:t xml:space="preserve">уже делали </w:t>
      </w:r>
      <w:r>
        <w:rPr>
          <w:rFonts w:eastAsia="MinionPro-Regular;MS Mincho" w:cs="Times New Roman" w:ascii="Times New Roman" w:hAnsi="Times New Roman"/>
          <w:color w:val="000000"/>
        </w:rPr>
        <w:t xml:space="preserve">во многих других мирах. Вы считаете, не так ли, что любовь и желание обитают в сердце? А разве вы не слышали выражение «как внизу, так и наверху»? Кровь в вашем теле, вода жизни, перекачивается по организму с помощью сердца, состоящего из четырех камер, каждая из которых отражает один принцип. Так все устроено. </w:t>
      </w:r>
    </w:p>
    <w:p>
      <w:pPr>
        <w:pStyle w:val="Normal"/>
        <w:ind w:firstLine="543"/>
        <w:jc w:val="both"/>
        <w:rPr/>
      </w:pPr>
      <w:r>
        <w:rPr>
          <w:rFonts w:eastAsia="MinionPro-Regular;MS Mincho" w:cs="Times New Roman" w:ascii="Times New Roman" w:hAnsi="Times New Roman"/>
          <w:color w:val="000000"/>
        </w:rPr>
        <w:t xml:space="preserve">Путаница при определении жизненной цели вызывается осуждением. Многие из вас продолжают верить в существование некой высшей силы, которую вы создали в своей голове и назвали «Богом», а также в то, что есть вещи, которые «Он» одобряет. Вы принимаете решения, основываясь на том, что духовно, а что нет. Многие из вас попусту тратят время, пытаясь понять, чего «Он» хочет. Но суть в том, что «Бог» хочет видеть вас счастливыми. Вот и все. Вы были рождены со свободной волей, и с нашей точки зрения любовь и свобода суть одно и то же, ведь без одного вы не сможете обрести друго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аша жизненная цель и призвание различаются, но связаны друг с другом. Цель вашей жизни — это та часть вас, или то качество, которое вы пришли развивать в этой жизни. Жизненной цели можно с большим успехом достичь в процессе развития и исследования своего призвания, потому что оно привлечет к вам те обстоятельства, которые будут идеально подходить для достижения личных целей.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Давайте сначала определимся, что такое призвани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аше призвание можно найти легко и просто. Это дело, которое приносит вам большую радость, чем бы оно ни было. Не важно, любите ли вы летать на самолетах, печь хлеб, учить, воспитывать ребенка, быть механиком, архитектором или кем-то еще. То, что делает вас по-настоящему счастливым, и есть то, что делает вас по-настоящему счастливы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Призвание подразумевает занятие тем, что вам нравится делать. При этом вы преодолеваете препятствия и проходите испытания, чтобы выполнять свое призвание. Чтобы идти к своей жизненной цели, вам нужно настойчиво стремиться к радости, что бы мир и другие люди ни говорили вам. Делая это, вы развиваете в такие качества, как решимость, проницательность, находчивость, смелость, независимость, приятие, радостность, сострадание, готовность служить, скромность и лидерские качества. Путешествие по дороге радости к осуществлению своего призвания — ключ к развитию тех качеств души, над которыми вы пришли поработать в этой жизни.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Избавляясь от суждений о хорошем и плохом, о более духовном и менее духовном, вы даете своей душе возможность полнее выражать себя через вас. Это происходит тогда, когда вы следуете за своим призванием ,а значит, за своей страстью и радостью, безо всяких компромиссов. Следуя за своей страстью и радостью, вы автоматически настраиваетесь на свою высшую цель, то есть на ту цель, с которой ваша душа пришла в физический мир в этой жизни. Когда это происходит, вы получаете больше энергии, больше радости, больше любви, больше настойчивости и выражаете больше сострадания и терпения. С вами просто становится приятнее общаться. По мере развития вашей личности к вам будет притягиваться все больше людей, привлеченных вашим светом, и вы сможете поделиться с ними секретом своего счастья. Делая это, вы реализуете свою великую цель, и эта великая цель — любить. </w:t>
      </w:r>
    </w:p>
    <w:p>
      <w:pPr>
        <w:pStyle w:val="Normal"/>
        <w:ind w:firstLine="543"/>
        <w:jc w:val="both"/>
        <w:rPr/>
      </w:pPr>
      <w:r>
        <w:rPr>
          <w:rFonts w:eastAsia="MinionPro-Regular;MS Mincho" w:cs="Times New Roman" w:ascii="Times New Roman" w:hAnsi="Times New Roman"/>
          <w:color w:val="000000"/>
        </w:rPr>
        <w:t xml:space="preserve">Великая цель для каждого из вас — жить жизнью, полной радости. Когда вы прислушиваетесь к своей страсти и делаете то, что доставляет вам удовольствие, вы автоматически начинаете проявлять к другим больше любви и доброты. Только несчастные люди плохо поступают с окружающими. Многие из вас не удовлетворены жизнью, потому что регулярно ограничивают себя. Ваша жизненная цель — жить той жизнью, которой вам предназначалось жить, и для этого вам вовсе не нужно знать, что правильно и чего «Бог» хочет от вас. Вам нужно лишь слушать свое сердце, и сделать это можно, обращая внимание на свои эмоции.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Кто вы такие, чтобы не соблюдать цель своей жизни? Это именно то, что вы пришли дать миру. Многие из вас не принимают себя и свои таланты, считая себя никчемными. Не важно, пришли вы сюда для того, чтобы испечь самый вкусный пирог в мире, стать родителем одаренной души или нуждающегося ребенка, быть доктором и целителем или водителем такси. Значение имеет только ваша любовь к своей жизни. Ведь если вы любите жизнь, вы любите людей, а если вы любите людей, вы помогаете им. Вы даете, и вы даете свое самое лучшее. Именно давая свое самое лучшее и ощущая его, вы творите чудеса, помогая другим открыть их сердце и принять больше возможностей, так же как вы открыли свое. Духовного развития всегда можно достичь, служа Единому. Когда мы говорим о Едином, мы говоримо Боге, Вселенской Сущности, Всем Сущем. Когда выслужите Единому, вы служите себе, когда вы помогаете другим, вы помогаете себе. Вы можете служить, где бы вы ни находились, чем бы ни занимались и как бы ни проводили свое время. Если вы глава компании, вы можете служить тем, кто работает на вас, обнаруживая их сильные стороны и помогая им развиваться на их основе, вдохновляя всех, кто встречается вам, на безграничные мечты, даже если это означает позволить им пойти в других направлениях. </w:t>
      </w:r>
    </w:p>
    <w:p>
      <w:pPr>
        <w:pStyle w:val="Normal"/>
        <w:ind w:firstLine="543"/>
        <w:jc w:val="both"/>
        <w:rPr/>
      </w:pPr>
      <w:r>
        <w:rPr>
          <w:rFonts w:eastAsia="MinionPro-Regular;MS Mincho" w:cs="Times New Roman" w:ascii="Times New Roman" w:hAnsi="Times New Roman"/>
          <w:color w:val="000000"/>
        </w:rPr>
        <w:t xml:space="preserve">Служение Единому означает понимание того, что все люди идут по духовному пути, даже если не осознают этого. Это означает готовность любой ценой быть самим собой и ставить свое счастье во главу угла, а также вдохновлять других принимать такие решения, которые будут соответствовать их истинной сущности, но не обязательно отвечать вашим желаниям. Служение Единому означает знание и следование заповеди: «поступай с другими так, как хочешь, чтобы они поступали с тобой», ведь вы знаете, что как вы поступаете с ними, так вы поступаете с собой. Это означает признание того, что вы Едины, что разобщенности не существует, а есть лишь единство.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Служение Единому подразумевает возвращение к своей истинной сущности. Делайте то, что доставляет вам радость. Если вы не знаете, что такое радость, тогда занимайтесь тем, что приносит вам ощущение свободы, ведь радость, любовь и свобода — одно и то же. Освободите себя!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Как мы можем работать по сорок часов в неделю, чтобы прокормиться и оплачивать свое жилье, и при этом заниматься тем, что нам больше всего нравится? Большинство моих знакомых просто не могут отказаться от работы и делать то, что им хочется. </w:t>
      </w:r>
    </w:p>
    <w:p>
      <w:pPr>
        <w:pStyle w:val="Normal"/>
        <w:ind w:firstLine="543"/>
        <w:jc w:val="both"/>
        <w:rPr>
          <w:rFonts w:eastAsia="MinionPro-Semibold;Arial Unicode MS"/>
        </w:rPr>
      </w:pPr>
      <w:r>
        <w:rPr>
          <w:rFonts w:eastAsia="Times New Roman" w:cs="Times New Roman" w:ascii="Times New Roman" w:hAnsi="Times New Roman"/>
          <w:b/>
          <w:bCs/>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Мы понимаем вас, когда вы видите перед собой преграды и не можете идти туда, куда хотите. Все очень просто. Не обстоятельства вашей жизни создают проблему. Это ваши убеждения стоят у вас на пути. Ваши убеждения говорят вам, что все художники терпят трудности и бедствуют, и появилась даже целая субкультура актеров, выросших с убеждением, что лишь немногие добиваются успеха. Итак, вы решаете, что хотите быть актером. Вы поступаете в актерскую школу. Другие говорят вам, что это будет сложно. Возможно, даже родители, члены семьи или друзья будут спрашивать вас, уверены ли вы в своем желании жить в трудностях и нищет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 конце концов, именно так живут актеры, не правда ли? И вот это происходит — вы поддаетесь таким убеждениям. Они существуют потому, что те из вас, кто демонстрирует свой творческий потенциал миру, показывают лишь определенную часть себя, и тут мы добираемся до сути проблемы — самоуважения. Мы говорим вам это с абсолютной уверенностью: успех приходит не тогда, когда вы оказываетесь в нужном месте в нужное время, знаете нужных людей или обладаете большим таланто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Успех порождают две, и только две, вещи — самоуважение и абсолютное желание быть тем, кем вы хотите стат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Если бы вам удалось мгновенно изменить все свои убеждения относительно денег, собственной значимости и способности зарабатывать на жизнь любимым делом, вы уже завтра смогли мы начать новую карьеру. Однако большинству из вас говорят, что жизнь полна трудностей и у вас почти нет выбора, а успех — прерогатива избранных счастливчиков. Вы верите в это, и в этом состоит проблема. Если вы посмотрите на жизнь успешных людей, то увидите, что многие из них чем-то пожертвовали, чтобы заниматься любимым делом. Это не значит, что жертвы совершенно необходимы, просто им пришлось их принести из-за превалирующих в вашей культуре убеждений. Желание может исполняться очень-очень долго.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Добавьте к желанию здоровую порцию самоуважения, и все препятствия исчезнут с вашего пути. </w:t>
      </w:r>
    </w:p>
    <w:p>
      <w:pPr>
        <w:pStyle w:val="Normal"/>
        <w:ind w:firstLine="543"/>
        <w:jc w:val="both"/>
        <w:rPr/>
      </w:pPr>
      <w:r>
        <w:rPr>
          <w:rFonts w:eastAsia="MinionPro-Regular;MS Mincho" w:cs="Times New Roman" w:ascii="Times New Roman" w:hAnsi="Times New Roman"/>
          <w:color w:val="000000"/>
        </w:rPr>
        <w:t xml:space="preserve">Многие из вас предпочитают страсти спокойствие и безопасность, потому что вы забыли: все происходит изнутри вас. Вы забыли, что являетесь творцами и можете получить все, что захотите. Это очень просто. Мы не можем сказать иначе. Многие из вас теперь верят, что сами создают собственную реальность. Мы уже много-много раз повторяли это на протяжении книги и продолжим повторять, пока вы на самом деле в это не поверите. Понимаете, вы создаете всё — не долю, небольшую часть, а </w:t>
      </w:r>
      <w:r>
        <w:rPr>
          <w:rFonts w:eastAsia="MinionPro-Regular;MS Mincho" w:cs="Times New Roman" w:ascii="Times New Roman" w:hAnsi="Times New Roman"/>
          <w:i/>
          <w:iCs/>
          <w:color w:val="000000"/>
        </w:rPr>
        <w:t>абсолютно всё</w:t>
      </w:r>
      <w:r>
        <w:rPr>
          <w:rFonts w:eastAsia="MinionPro-Regular;MS Mincho" w:cs="Times New Roman" w:ascii="Times New Roman" w:hAnsi="Times New Roman"/>
          <w:color w:val="000000"/>
        </w:rPr>
        <w:t xml:space="preserve">. Если в вашей жизни вы чего-то хотите, но не имеете, все дело в том, что вы сами блокируете это. Мы слышим вас и ощущаем вашу боль, разочарование и злость, когда вы читаете эти слова и говорите: «Но я понимаю законы Вселенной. Я хотел того и этого, но эти законы на меня не действуют. Что я делаю не так?» Мы отвечаем, что вы не делаете ничего плохого, а просто отклонились от истины. А истина в том, что вы совершенны такие, какие вы есть. Однако спешим напомнить, что каждая ваша мысль и эмоция обладает созидательным потенциалом. Думайте только о том, чего хотите, и получите это.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ы верите, что можете пойти и начать заниматься любимым делом и при этом быть успешным и получать высокий доход? Вероятно, нет. Тогда пусть ваше желание этого работает за вас. Воплощайте свое желание и совершайте перемены в своей жизни, чтобы иметь возможность делать то, что вам нравится, и используйте это время для работы над самоуважением и своими убеждениями, связанными с получением желаемого. Если вы действительно чего-то хотите, вы чем-то пожертвуете ради этого. Купите дом поменьше, ездите на автобусе, а не на машине, работайте неполный день — у вас большой выбор.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Хотя вы можете творить чудеса, изменив восприятие себя, вы многое можете извлечь из тех трудностей, с которыми сталкиваетесь по пути. Трудности были краеугольным камнем духовного развития на вашей планете с начала времен. Они помогали вам развивать такие качества, как решимость, терпение, смелость, сострадание и другие, благодаря которым вы могли расти. Однако в трудностях нет необходимости. Но если они присутствуют в вашей жизни, научитесь любить их. Найдите дары, которые они вам приносят, и любите их. Вспомните обо всех проблемах в своей жизни и поймите, как вы развились, выросли, насколько более мудрыми, любящими и сострадательными стали. Вы узнаете того человека, каким были много лет назад? Вероятно, нет. Пока вы не измените свои убеждения, трудности будут частью вашей жизни. Возьмите все лучшее от них, сделав их своими союзниками. Уважайте трудности, а не презирайте их, ведь они хорошо служат ва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Как нам научиться уважать себя?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ы можете научиться уважать и ценить себя так же, как любому другому умению, которое вы желаете освоить. Если бы вы хотели научиться печь пироги, сначала вы купили бы книгу на эту тему, затем, возможно, обратились бы к тем, кто уже пек пироги, а затем попробовали бы сами. Когда вы начинаете наслаждаться результатами, то есть поеданием пирогов, вы все больше и больше тренируетесь, пока не удовлетворяетесь своим пекарским умением. Пытаемся ли мы сравнить самоуважение с куском пирога? Да, пытаемся. Все дело в практике. </w:t>
      </w:r>
    </w:p>
    <w:p>
      <w:pPr>
        <w:pStyle w:val="Normal"/>
        <w:ind w:firstLine="543"/>
        <w:jc w:val="both"/>
        <w:rPr/>
      </w:pPr>
      <w:r>
        <w:rPr>
          <w:rFonts w:eastAsia="MinionPro-Regular;MS Mincho" w:cs="Times New Roman" w:ascii="Times New Roman" w:hAnsi="Times New Roman"/>
          <w:color w:val="000000"/>
        </w:rPr>
        <w:t xml:space="preserve">Многие из вас глубоко убеждены в своей никчемности, так что вам сложно практиковаться в самоуважении. Возможно, вы считаете высокую самооценку, уважение к себе признаком гордыни. Позвольте открыть вам истину: Иисус и Будда всего достигли благодаря самоуважению. Как еще бы им это удалось? «Но ведь они особенные», —скажете вы. А мы ответим: «Они такие же, как и вы. Множество жизней, множество трудностей, тот же путь, та же боль, те же мечты и надежды. Вот почему сегодня они лучшие учителя для вас, ведь они </w:t>
      </w:r>
      <w:r>
        <w:rPr>
          <w:rFonts w:eastAsia="MinionPro-Regular;MS Mincho" w:cs="Times New Roman" w:ascii="Times New Roman" w:hAnsi="Times New Roman"/>
          <w:i/>
          <w:iCs/>
          <w:color w:val="000000"/>
        </w:rPr>
        <w:t xml:space="preserve">знают </w:t>
      </w:r>
      <w:r>
        <w:rPr>
          <w:rFonts w:eastAsia="MinionPro-Regular;MS Mincho" w:cs="Times New Roman" w:ascii="Times New Roman" w:hAnsi="Times New Roman"/>
          <w:color w:val="000000"/>
        </w:rPr>
        <w:t xml:space="preserve">путь и </w:t>
      </w:r>
      <w:r>
        <w:rPr>
          <w:rFonts w:eastAsia="MinionPro-Regular;MS Mincho" w:cs="Times New Roman" w:ascii="Times New Roman" w:hAnsi="Times New Roman"/>
          <w:i/>
          <w:iCs/>
          <w:color w:val="000000"/>
        </w:rPr>
        <w:t xml:space="preserve">прошли </w:t>
      </w:r>
      <w:r>
        <w:rPr>
          <w:rFonts w:eastAsia="MinionPro-Regular;MS Mincho" w:cs="Times New Roman" w:ascii="Times New Roman" w:hAnsi="Times New Roman"/>
          <w:color w:val="000000"/>
        </w:rPr>
        <w:t xml:space="preserve">его. До конца!»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Научиться уважать себя поможет тренировка. Начните прямо сегодня. Возьмите лист бумаги и напишите пять качеств, которые вы любите и цените в себе. Проделайте то же самое завтра, послезавтра и через день. Ежедневно составляйте список того, за что вы цените себя. Превратите это в игру и пригласите друга или любимого поиграть с вами. Дайте кому-нибудь список качеств, которые вы любите и цените в нем. Пусть это происходит еженедельно, ежедневно. Тренируйтесь, тренируйтесь, тренируйтес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Начиная ценить себя, вы будете все больше и больше открываться свету, любви и вдохновению своей души. Когда это происходит, вы укрепляете свою связь со Вселенским Разумом. Соответственно, вы ощущаете больше вдохновения и вас посещают новые идеи. И знаете что? Вы всё в большей степени проявляете те качества, за которые уважаете себя.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озможно, вы хотите быть танцором, но вам нужно развить свои навыки. Если вам нравится танцевать, вы настроите свою вибрацию на сущность танца. Если вы добавите к этому самоуважение, то позволите своей душе участвовать в этом, ведь вы будете готовы получать. Когда это произойдет, ваши навыки приумножатся, вы будете делать это все лучше и лучше и, следовательно, уважать себя все больше и больше. Вот как это работает.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Самоуважение — ключ к вашему успеху; самоуничижение — причина ваших неудач. </w:t>
      </w:r>
    </w:p>
    <w:p>
      <w:pPr>
        <w:pStyle w:val="Normal"/>
        <w:ind w:firstLine="543"/>
        <w:jc w:val="both"/>
        <w:rPr>
          <w:rFonts w:eastAsia="MinionPro-Semibold;Arial Unicode MS"/>
        </w:rPr>
      </w:pPr>
      <w:r>
        <w:rPr>
          <w:rFonts w:eastAsia="Times New Roman" w:cs="Times New Roman" w:ascii="Times New Roman" w:hAnsi="Times New Roman"/>
          <w:b/>
          <w:bCs/>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Как нам преодолеть страх разочарования? Я часто сталкивался с неудачами. Теперь я готов сдаться и согласиться на меньшее, чем мне хотелось. </w:t>
      </w:r>
    </w:p>
    <w:p>
      <w:pPr>
        <w:pStyle w:val="Normal"/>
        <w:ind w:firstLine="543"/>
        <w:jc w:val="both"/>
        <w:rPr>
          <w:rFonts w:eastAsia="MinionPro-Semibold;Arial Unicode MS"/>
        </w:rPr>
      </w:pPr>
      <w:r>
        <w:rPr>
          <w:rFonts w:eastAsia="Times New Roman" w:cs="Times New Roman" w:ascii="Times New Roman" w:hAnsi="Times New Roman"/>
          <w:b/>
          <w:bCs/>
          <w:color w:val="000000"/>
        </w:rPr>
        <w:t xml:space="preserve"> </w:t>
      </w:r>
    </w:p>
    <w:p>
      <w:pPr>
        <w:pStyle w:val="Normal"/>
        <w:ind w:firstLine="543"/>
        <w:jc w:val="both"/>
        <w:rPr/>
      </w:pPr>
      <w:r>
        <w:rPr>
          <w:rFonts w:eastAsia="MinionPro-Regular;MS Mincho" w:cs="Times New Roman" w:ascii="Times New Roman" w:hAnsi="Times New Roman"/>
          <w:color w:val="000000"/>
        </w:rPr>
        <w:t xml:space="preserve">Развивая самоуважение, вы начинаете ожидать успеха. Ведь, открываясь благодаря умению уважать себя, вы настраиваетесь на Вселенную, на сознание своего Большого «Я», своей души. Когда это случается, ваши желания все больше и больше начинают исполняться. Вы будете думать об изобилии и, идя по парковке к своей машине, найдете на земле сверкающую монету. Подберите ее! Во Вселенной не бывает совпадений. Чем больше вы тренируете умение ценить себя, тем больше вы преобразуете свои убеждения о том, что вы можете иметь и делать, и тем большую роль синхронизмы будут играть в вашей жизни. Чем больше синхронизмов будет в вашей жизни, тем больше вы будете настроены на положительный результат, ведь Вселенная ежедневно дает вам свидетельства того, что все хорошо и все получается. Умение ценить себя — ключ ко всему, ведь это любовь к себе, а нет истины выше, чем любовь! Соглашаясь на меньшее, вы решаете, что недостойны желаемого. Действительно ли вы хотите и дальше придерживаться этого решения?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Я женщина под пятьдесят. Мои дети выросли, и я чувствую, что топчусь на месте. Я хочу знать, какова цель моей жизни, но я просто не знаю, чем желаю заниматься. Вы говорите: Делайте то, что хотите.. Но я не уверена, что знаю, чего хочу.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ы много лет были хранительницей очага, не так ли? Вы просто разучились спрашивать у себя, чего вы хотите. Годами вы заботились о нуждах других — своих детей, мужа, возможно даже родителей. И вы удивляетесь, что не знаете, чего хотите? Как часто вы говорили другим о своих желаниях и потребностях? Возможно, вы делали это, но они не слушали вас. Почему они не слушали? </w:t>
      </w:r>
    </w:p>
    <w:p>
      <w:pPr>
        <w:pStyle w:val="Normal"/>
        <w:ind w:firstLine="543"/>
        <w:jc w:val="both"/>
        <w:rPr/>
      </w:pPr>
      <w:r>
        <w:rPr>
          <w:rFonts w:eastAsia="MinionPro-Regular;MS Mincho" w:cs="Times New Roman" w:ascii="Times New Roman" w:hAnsi="Times New Roman"/>
          <w:color w:val="000000"/>
        </w:rPr>
        <w:t xml:space="preserve">Потому что вы продолжали делать то, что делали обычно, и они думали, будто все в порядке. Помните: вы сами показываете людям, как с вами обращаться. Не сердитесь на них или на самих себя. Просто осознайте: вы делали то, что решили делать в тот момент, то есть заботились о своей семье. Теперь просто примите другое решение, а если не знаете, что выбрать, тогда сначала примите решение делать выбор. Каждый день после пробуждения повторяйте про себя эту маленькую молитву, или аффирмацию. Самое главное, вы должны сделать это до того, как начнете думать о делах, которые вам необходимо выполнить. Скажите себе: «Сегодня я начну лучше понимать, чем мне нравится заниматься. Понимая это, я признаю это. Признав это, я продолжу исследовать это». Вам просто нужно потренироваться, спрашивая у себя, чего вы хотите. Не позволяйте событиям просто происходить с вами, но намеренно готовьте свой ден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Составьте список того, что интересует вас, а затем проведите исследование, начните собирать данные и информацию. Пойдите туда, где люди занимаются тем, что вам нравится, позвоните им, купите книгу на эту тему, аудио- или видеозаписи, все, что вам нужно, чтобы узнать, находитесь ли вы на верном пути. Запишитесь в кружок или на вечерние курсы и помните: какие бы препятствия ни возникали на вашем пути, возможно, они просто помогают вам изменить внутренние убеждения. Если вас не принимают из-за вашего возраста, вам нужно изучить этот вопрос. Если вам отказывают из-за недостатка опыта, вам нужно поработать над своим самоуважением. Никакой возраст не может помешать вам быть счастливым ребенком. Наслаждайтесь своим приключением!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Мне за шестьдесят, и, хотя я занимался тем, что мне нравилось, я не уверен, что хочу и дальше продолжать это. Но я не могу себе представить, что не буду вообще ничего делать и просто стану ждать смерти своего физического тела. </w:t>
      </w:r>
    </w:p>
    <w:p>
      <w:pPr>
        <w:pStyle w:val="Normal"/>
        <w:ind w:firstLine="543"/>
        <w:jc w:val="both"/>
        <w:rPr>
          <w:rFonts w:eastAsia="MinionPro-Semibold;Arial Unicode MS"/>
        </w:rPr>
      </w:pPr>
      <w:r>
        <w:rPr>
          <w:rFonts w:eastAsia="Times New Roman" w:cs="Times New Roman" w:ascii="Times New Roman" w:hAnsi="Times New Roman"/>
          <w:b/>
          <w:bCs/>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Если вы желаете смерти своего физического тела, она произойдет быстрее, чем вы думаете, потому что именно на нее будет направлено ваше внимани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Достигнув периода, который вы считаете последними годами своей физической жизни, вспомните о своих поступках. Сможете ли вы уйти, зная, что сделали все, чего хотели, и дали все, что хотели дать? Что вы хотите оставить после себя? Возможно, вы уже многое дали, так что же вы на самом деле хотите дать самому себе? Это время своей жизни лучше всего использовать для обдумывания тех даров, которые вы можете преподнести себе и други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озможно, вам следует простить давно утерянного друга, помириться с членом семьи, избавиться от чувства вины, которое слишком долго мучило вас. Это время даров. Что вы хотели бы дать миру? Дары, которые вы оставляете после себя, выстилают путь для вашей будущей жизни.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Мне не нравится моя работа, мой дом, и я не представляю себе, чем хочу заниматься и где хочу жить. Каждый день для меня — мучение. Как я могу изменить это?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Попадая в такое положение, вы сталкиваетесь с большим сопротивлением. Вы слишком сосредоточены на том, чего не хотите, и кажется, будто все эти нежелательные явления контролируют вашу жизнь. Помните: Вселенная реагирует на мысль. Мысль лежит в основе всего творения. Таким образом, оказавшись в позиции сопротивления, вы почти все свое внимание сосредоточиваете на том, чего не желаете. Это совершенно неудобная позиция. Вы можете просто сместить свой фокус, пусть даже это смещение будет совсем незначительным и кратковременны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Большинство из вас, стараясь сохранять позитивный настрой в подобных случаях, пытается изменить ситуацию к лучшему, в то время как ваше внимание по-прежнему сконцентрировано на ней. Вселенная может дать вам лишь то, на чем вы фокусируетесь. Вместо того чтобы представлять себе, как эта ситуация исчезает, попробуйте визуализировать, как в вашей жизни появляются новые обстоятельства, новая работа, новый дом. Вселенский закон гласит, что вы не можете избавиться от чего-то, пока любите это. Это означает, что, если вы хотите устранить нечто из своей жизни, вы должны освободиться от этого, приняв его. Приняв что-то, вы перестаете сопротивляться этому. Перестав сопротивляться чему-то, вы больше не обращаете на это внимания и тем самым прекращаете растрачивать на это свою энергию и жизн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Многие из вас позволяют своей жизни просто происходить с вами. Вы стали просто реагировать на обстоятельства, а не создавать их, как того требует ваша природа. Лишь реагируя, вы позволяете своему дню или своей жизни просто разворачиваться у вас на глазах и не устанавливаете определенных целей и не изменяете свою жизнь в соответствии со своими убеждениями. </w:t>
      </w:r>
    </w:p>
    <w:p>
      <w:pPr>
        <w:pStyle w:val="Normal"/>
        <w:ind w:firstLine="543"/>
        <w:jc w:val="both"/>
        <w:rPr/>
      </w:pPr>
      <w:r>
        <w:rPr>
          <w:rFonts w:eastAsia="MinionPro-Regular;MS Mincho" w:cs="Times New Roman" w:ascii="Times New Roman" w:hAnsi="Times New Roman"/>
          <w:color w:val="000000"/>
        </w:rPr>
        <w:t xml:space="preserve">В подобных ситуациях, когда все кажется неправильным, не таким, каким вы хотите, вы легко и просто можете сместить свой фокус, просто решив сделать это. Намерение — мощный источник созидательных сил. Когда вы намереваетесь что-то сделать или получить, оно приходит к вам гораздо быстрее, чем когда вы просто думаете, что было бы неплохо иметь это. Каждое утро, проснувшись, сядьте на кровати и сформулируйте свое намерение на этот день. Скажите себе что-то вроде: «Сегодня я намереваюсь увидеть новые возможности зарабатывать на жизнь, и я призываю эти возможности открыться мне». Или: «Сегодня я намереваюсь увидеть все положительное в своей жизни». Когда вы делаете это, когда вы произносите эти заявления с намерением, вы запускаете новое творение в своей жизни, ведь Вселенная обязательно отреагирует на ваше утверждение. Помните: ваши мысли создают вашу реальность, не ее долю, не большую часть, а всю реальность. Если в вашей жизни много нежелательного, сместите свой фокус на то, чего вы хотите. Если вы не знаете, чего хотите, то просто попросите Вселенную в течение дня показывать вам примеры того, что приносит вам радост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Оказываясь в подобных ситуациях, вы должны тщательно выбирать, на что обращать внимание. Когда вы сделаете выбор, Вселенная ответит вам так, что это покажется чудом. На самом деле никакого волшебства здесь нет. Это вселенский закон, ведь вы творец. Вы получаете то, о чем думаете, вы получаете то, о чем думаете, вы получаете то, о чем думаете. Каждое событие, человек, обстоятельство или предмет в вашей жизни появляются из убеждения или серии мыслей. Хотя мы понимаем, что вы не просите у Вселенной дать вам ненавистную работу или ужасный дом, но вы испускали такие мысли и эмоции, которые и привлекли эту ситуацию. Чтобы узнать, как вы получили то, что получили, просто спросите себя, какие чувства у вас вызывают эти обстоятельства.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Что вы чувствуете по поводу этой ситуации? Отчаяние? Недостаток свободы? Разочарование? Бессилие? Если вы чувствуете это, то какие убеждения связаны у вас со свободой или личной силой? Прочувствовав свои эмоции, вызванные ситуацией, вы сможете обнаружить основные убеждения и мысли, которые стали причиной этих обстоятельств. Как только вы поймете это, вы легко сможете преобразовать свое убеждение, заменив его новой аффирмацией для жизни. Однако в этом нет необходимости, если вы просто установите очень сильное намерение создать все заново. Тем не менее, судя по нашим наблюдениям за человечеством, мы советуем вам добраться до источника проблемы, прочувствовав свои эмоции по этому поводу. Понимаете, эмоции возникают из мысли, и ощущение бессилия появилось из убеждения в том, что вы бессильны создать желаемое. Обнаружив источник, вы сможете произвести более долгосрочные и глубокие внутренние перемены. </w:t>
      </w:r>
    </w:p>
    <w:p>
      <w:pPr>
        <w:pStyle w:val="Normal"/>
        <w:ind w:firstLine="543"/>
        <w:jc w:val="both"/>
        <w:rPr/>
      </w:pPr>
      <w:r>
        <w:rPr>
          <w:rFonts w:eastAsia="MinionPro-Regular;MS Mincho" w:cs="Times New Roman" w:ascii="Times New Roman" w:hAnsi="Times New Roman"/>
          <w:color w:val="000000"/>
        </w:rPr>
        <w:t xml:space="preserve">Возможно, этот дом и эту работу вы очень хотели, когда они только появились у вас или в течение первых нескольких лет. Теперь вам нужно спросить себя, что изменилось, ведь </w:t>
      </w:r>
      <w:r>
        <w:rPr>
          <w:rFonts w:eastAsia="MinionPro-Regular;MS Mincho" w:cs="Times New Roman" w:ascii="Times New Roman" w:hAnsi="Times New Roman"/>
          <w:i/>
          <w:iCs/>
          <w:color w:val="000000"/>
        </w:rPr>
        <w:t>вы — высокоразвитые существа и постоянно меняетесь</w:t>
      </w:r>
      <w:r>
        <w:rPr>
          <w:rFonts w:eastAsia="MinionPro-Regular;MS Mincho" w:cs="Times New Roman" w:ascii="Times New Roman" w:hAnsi="Times New Roman"/>
          <w:color w:val="000000"/>
        </w:rPr>
        <w:t xml:space="preserve">. Все, что вы хотите получить, является лишь отражением вашего сознания. Материя отражает сознание и создается им. По мере развития вашего сознания материальным объектам в вашей жизни приходится развиваться и преобразовываться вместе с ним. Когда вы развиваетесь, вы можете проснуться однажды утром и решить: ничто в вашей жизни больше не соответствует вашей сущности, хотя раньше идеально подходило ей. </w:t>
      </w:r>
    </w:p>
    <w:p>
      <w:pPr>
        <w:pStyle w:val="Normal"/>
        <w:ind w:firstLine="543"/>
        <w:jc w:val="both"/>
        <w:rPr>
          <w:rFonts w:ascii="Times New Roman" w:hAnsi="Times New Roman" w:cs="Times New Roman"/>
        </w:rPr>
      </w:pPr>
      <w:r>
        <w:rPr>
          <w:rFonts w:eastAsia="MinionPro-Regular;MS Mincho" w:cs="Times New Roman" w:ascii="Times New Roman" w:hAnsi="Times New Roman"/>
          <w:color w:val="000000"/>
        </w:rPr>
        <w:t xml:space="preserve">Многие из вас склонны стремиться к спокойствию и безопасности, забывая, что истинная защищенность приходит изнутри. Вы игнорируете все внутренние импульсы, говорящие вам о несоответствии вашего места и занятия в физическом мире вашей внутренней сущности в данный момент. И тогда кажется, что однажды вы просыпаетесь всем недовольные, но часто вы все равно ничего не делаете, пока ситуация не заходит так далеко, что вы вынуждены предпринимать какие-то действия. Если бы только вы доверились своим чувствам, прислушались к тем внутренним импульсам и сразу же предприняли что-нибудь, ваша жизнь стала бы радостным и спокойным переходом от одного выражения вашего Внутреннего «Я» к другому выражению вашего Внутреннего «Я». Понимаете, ваша душа, эта великая и вечная часть вас, хочет полноценно проявлять себя через вас в соответствии с Четырьмя Принципами Творения. Она сообщает вам это через эмоции и чувства, и иногда эти чувства едва заметны. Как правило, когда вам хорошо, вы находитесь на верном пути. Когда вам плохо или некомфортно, тогда ваш путь приведет вас только к тому, чего вы не хотите. Через приятные эмоции ваша душа вдохновляет вас идти вперед, словно вверх по спирали, — вам становится все лучше и лучше. Мы советуем вам делать не то, что кажется логичным, правильным или уместным, а то, что вызывает приятные ощущения. Ведь когда вам хорошо, вы сияете, а когда вы сияете, вы притягиваете к себе силу и энергию. Притягивая к себе силу и энергию, вы становитесь мастером-творцом физического измерения, а ведь именно за </w:t>
      </w:r>
      <w:r>
        <w:rPr>
          <w:rFonts w:eastAsia="MinionPro-Regular;MS Mincho" w:cs="Times New Roman" w:ascii="Times New Roman" w:hAnsi="Times New Roman"/>
          <w:i/>
          <w:iCs/>
          <w:color w:val="000000"/>
        </w:rPr>
        <w:t xml:space="preserve">этим </w:t>
      </w:r>
      <w:r>
        <w:rPr>
          <w:rFonts w:eastAsia="MinionPro-Regular;MS Mincho" w:cs="Times New Roman" w:ascii="Times New Roman" w:hAnsi="Times New Roman"/>
          <w:color w:val="000000"/>
        </w:rPr>
        <w:t>вы и пришли в физический мир. Вы пришли, чтобы творить!</w:t>
      </w:r>
    </w:p>
    <w:p>
      <w:pPr>
        <w:pStyle w:val="TextBody"/>
        <w:shd w:fill="auto" w:val="clear"/>
        <w:spacing w:lineRule="auto" w:line="240"/>
        <w:ind w:firstLine="543"/>
        <w:rPr>
          <w:rFonts w:ascii="Times New Roman" w:hAnsi="Times New Roman" w:cs="Times New Roman"/>
          <w:sz w:val="24"/>
          <w:szCs w:val="24"/>
        </w:rPr>
      </w:pPr>
      <w:r>
        <w:rPr>
          <w:rFonts w:cs="Times New Roman"/>
          <w:sz w:val="24"/>
          <w:szCs w:val="24"/>
        </w:rPr>
      </w:r>
    </w:p>
    <w:p>
      <w:pPr>
        <w:pStyle w:val="TextBody"/>
        <w:shd w:fill="auto" w:val="clear"/>
        <w:spacing w:lineRule="auto" w:line="240"/>
        <w:ind w:firstLine="543"/>
        <w:rPr>
          <w:sz w:val="24"/>
          <w:szCs w:val="24"/>
        </w:rPr>
      </w:pPr>
      <w:r>
        <w:rPr>
          <w:sz w:val="24"/>
          <w:szCs w:val="24"/>
        </w:rPr>
      </w:r>
    </w:p>
    <w:p>
      <w:pPr>
        <w:pStyle w:val="91"/>
        <w:shd w:fill="auto" w:val="clear"/>
        <w:spacing w:lineRule="auto" w:line="240" w:before="0" w:after="0"/>
        <w:ind w:firstLine="543"/>
        <w:jc w:val="both"/>
        <w:rPr>
          <w:rFonts w:ascii="Times New Roman" w:hAnsi="Times New Roman" w:cs="Times New Roman"/>
          <w:b/>
          <w:b/>
          <w:sz w:val="24"/>
          <w:szCs w:val="24"/>
        </w:rPr>
      </w:pPr>
      <w:r>
        <w:rPr>
          <w:rStyle w:val="9"/>
          <w:rFonts w:cs="Times New Roman" w:ascii="Times New Roman" w:hAnsi="Times New Roman"/>
          <w:b/>
          <w:color w:val="000000"/>
          <w:sz w:val="24"/>
          <w:szCs w:val="24"/>
        </w:rPr>
        <w:t>Глава 5</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9" w:name="bookmark11"/>
      <w:r>
        <w:rPr>
          <w:rStyle w:val="1"/>
          <w:rFonts w:cs="Times New Roman" w:ascii="Times New Roman" w:hAnsi="Times New Roman"/>
          <w:b/>
          <w:color w:val="000000"/>
          <w:spacing w:val="0"/>
          <w:sz w:val="24"/>
          <w:szCs w:val="24"/>
        </w:rPr>
        <w:t>ИЗОБИЛИЕ</w:t>
      </w:r>
      <w:bookmarkEnd w:id="9"/>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Многие духовные учителя говорят о важности изобилия в нашей жизни. Как можно достичь изобилия в физическом мире, не причиняя вреда план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мы уже говорили, изобилие — один из Четырех Принципов Творения, и мы продолжим повторять это утверждение, пока вы не поверите в него. Стань Бог человеком, кто оказался бы самым богатым человеком во Вселенной? Разумеется, Бог, ведь все содержится в разуме и сердце Божьем, а разве вы не стремитесь быть заодно с Богом? И разве в этой жизни вы не стремитесь узнать, что являетесь Богом? Вы Бог, единый со всем, потому что вы представляете собой физическое продолжение чего-то нефизического, чистой сущности, Бога-Богини, Всего Сущего. Если это так, то все изобилие Вселенной находится внутри вас. И нигде больше. Оно не может принадлежать другому или исходить от другого — только от вас. Однако, поскольку вы считали себя таким никчемным, вы стремились отрицать свою Божью сущность, и вы верите в свое бессилие и нищету. Истинная нищета человечества — нищета духа, и вовсе не потому, что вы недостаточно хороши или недостаточно духовны, а потому, что постоянно отрицаете свою Божественность. Вы отрицаете свое величие и фокусируетесь на ограничениях. Вы приносите планете вред, веря в нехватку ресурсов. Не потому, что становитесь жадными, желая того, что не можете иметь. Тем не менее жадность — основная причина разрушения окружающей сред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стали жадными, потому что ваша культура отказалась от ваших духовных «Я». Вы пришли в мир открытыми, вы все принимали и не нуждались в причинах для любви. Вы просто были любовью. Затем вы начали учиться тому, что правильно и уместно, и узнавали, что непосредственная любовь не принимается и не поощряется. Вы начали чувствовать себя покинутыми, ведь ваше самое горячее желание — любить — не встречало понимания и сочувствия. Из-за этого многие из вас почувствовали себя бедными — лишенными любви, признания и силы. Это чувство лишения заставило многих из вас стремиться к власти и тому, что, по вашему мнению, могло заполнить эту пустоту. Чувство лишения может превратиться в ненасытное голодное животное, всегда жаждущее большего, просто чтобы прокормить себя. Так человечество выражало себя в последние несколько тысяч л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аша цивилизация стала более структурированной и основанной на правилах, возрос авторитет политических и религиозных властей, а это означало потускнение духа и утрату осознания своей истинной сути как существа любви и све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вид, вы стремились к власти, чтобы питать себя, заглушая чувство лишения, а затем вы начали желать господства над окружающей средой и над всем, что кажется слабее вас. Возникли великие империи, целые народы нападали друг на друга, и вы считали себя хозяевами Земли, а не хранителями жизни на ней. Вы оправдывали эти убеждения, прикрываясь религией. Все это было связано со стремлением к власти. Оглядываясь на свою жизнь, вы увидите, что иногда хотели управлять другими или пытались контролировать ситуацию. Развиваясь, вы начинаете видеть, что эта жажда власти никогда не перекрывает ваше чувство лишения. Именно на этой стадии вы обращаетесь вовнутрь и стремитесь понять, чего вы хотите. Вы узнаете все о чувствах и внутренних импульсах и начинаете спрашивать себя, какова ваша су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 тогда вы понимаете, что жажда власти причиняла вам один лишь вред. Для вас начинается новая эра, ведь вы приступаете к поискам истинной силы, силы любви, а эта сила может возникнуть лишь внутри вас, внутри вашей Божественной сущности, в источнике всего, что обитает в глубине вашего существа. На этом этапе у вас будут появляться слабые проблески понимания цели своего пребывания здесь, вы увидите большую картину и начнете понимать, что все связано друг с другом, и на самом деле все еди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вы идете по своему жизненному пути, так и все человечество на коллективном уровне проходит свой путь. Человечество стремилось обрести силу в течение многих тысячелетий, и в истории есть немало тому примеров. Теперь вы понимаете, что все не такое, каким кажется на первый взгляд. Вы начинаете осознавать, что события в одной части мира оказывают влияние на все остальное. Вы начинаете осознавать, что существует лишь один мировой океан, не множество океанов и морей с разными названиями, а единое тело воды, питающее и поддерживающее все живое на Земле. Когда весь ваш вид понимает это, вы осознаете свое единство и отсутствие разобщенности. Как внизу, так и наверх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родные кризисы являются лишь отражением ваших духовных кризисов. Вы отделились друг от друга в поисках силы, и теперь начинаете видеть, что все это время были едины. Физические проявления всегда отражают внутренние перемены, внутреннее направление, внутреннее намерение. Появление Интернета и широкое распространение телекоммуникаций в последние годы свидетельствует о взрослении вашего вида. Это взросление быстрым темпом ведет вас к единству сознания. Мы приветствуем и одобряем это. Не потому, что ваша борьба за власть была злом, ведь вы находились на обычной стадии эволюции, той стадии, через которую проходят все цивилизации на всех физических планетах. Но сейчас мы воспеваем это время развития и возможностей, потому что вы находитесь на пути дом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начинаете вспоминать о своей истинной сущности, вы начинаете вспоминать о нас, вы начинаете чувствовать Бога внутри себя, и именно это возвращение домой мы имеем в вид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До настоящего времени ваше отношение к Земле было основано на нехватке. Вы использовали невозобновляемые ресурсы, что является прямым отражением вашего сознания. Однако, когда вы поймете, что все едино и связано друг с другом, вы начнете, — на самом деле уже начали, — искать новые способы использования природных энергий Вселенной. В вашем мире достаточно ресурсов для того, чтобы приютить, накормить и одеть каждого человека и дать каждому ощущение благополучия. Весь вопрос в необходимости изменения сознания. Многие из вас беспокоятся, что, если вы будете черпать из источника естественного изобилия и начнете создавать желаемое, вы каким-то образом принесете вред планете. Подумайте вот над чем: когда вы достигаете своего естественного ощущения изобилия, вы способствуете изменению сознания планеты и преобразованию вашего вида. Те, кто берет, испытывают недостаток. Те, кто действует из жадности, ощущают лишение. Ваш мир полон противоположностей. В нем есть жадные люди, которые руководствуются чувством лишения и, казалось бы, живут за счет тех, кто существует в нищете. Но не жадность порождает эту нищету, а внутренние ощущения </w:t>
      </w:r>
      <w:r>
        <w:rPr>
          <w:rStyle w:val="Style20"/>
          <w:color w:val="000000"/>
          <w:sz w:val="24"/>
          <w:szCs w:val="24"/>
        </w:rPr>
        <w:t xml:space="preserve">обеих </w:t>
      </w:r>
      <w:r>
        <w:rPr>
          <w:rStyle w:val="13TrebuchetMS"/>
          <w:rFonts w:cs="Times New Roman"/>
          <w:color w:val="000000"/>
          <w:sz w:val="24"/>
          <w:szCs w:val="24"/>
          <w:lang w:val="ru-RU" w:eastAsia="ru-RU"/>
        </w:rPr>
        <w:t>сторон. Вера в недостаток и чувство лишения лежат в основе современного положения дел в мир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окажете человечеству величайшую услугу, если переключите свое сознание с нищеты на признание того, что вы едины, а изобилие является вашим естественным состояни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Четыре Принципа Творения — это закон. Они просто </w:t>
      </w:r>
      <w:r>
        <w:rPr>
          <w:rStyle w:val="Style20"/>
          <w:color w:val="000000"/>
          <w:sz w:val="24"/>
          <w:szCs w:val="24"/>
        </w:rPr>
        <w:t>есть.</w:t>
      </w:r>
      <w:r>
        <w:rPr>
          <w:rStyle w:val="13TrebuchetMS"/>
          <w:rFonts w:cs="Times New Roman"/>
          <w:color w:val="000000"/>
          <w:sz w:val="24"/>
          <w:szCs w:val="24"/>
          <w:lang w:val="ru-RU" w:eastAsia="ru-RU"/>
        </w:rPr>
        <w:t xml:space="preserve"> Вы не можете отвергнуть их, как бы ни старались. Может показаться, что вы успешно отрицаете тот факт, что по своей природе являетесь любовью, по своей природе являетесь здоровьем, по своей природе являетесь изобилием, по своей природе являетесь творцом, по своей природе являетесь Богом. Да, вы можете отрицать все указанное, но это невозможно, ведь вы не можете отвергнуть свою истинную сущность. Вы Бог! Прежде всего вы творец.</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только ваш вид поймет, что в его распоряжении вся мощь Вселенной, вы будете творить с помощью этого четкого осознания. Это приведет к великому множеству новых изобретений и появлению различных способов использования солнечной, а также вселенской энергии, да, энергии, поступающей словно ниоткуда. Эта вселенская энергия повсюду вокруг вас. Она в вас, в вашем теле, в воздухе, которым вы дышите, в каждой молекуле, в каждом облаке, повсюду. Вскоре вы найдете способ использования этого неисчерпаемого источника энергии и силы, и это станет великим благом. Фактически, эти знания и способ создания такой технологии уже существуют, но большинство из вас еще не готово принять эту силу, ведь тогда вы сможете создавать то, что выходит за пределы вашего воображения. Вы начнете использовать вселенскую энергию только тогда, когда осознаете свою связь со всем сущим, но не раньш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 же, как вам не удастся войти в контакт с внеземными расами, пока вы не наладите связи с другими разумными существами своего мира, китами и дельфинами, вы не сможете широко использовать эту энергию, пока не осознаете свое единство и не поймете ответственность, которую это накладывает на вас. Позвольте подчеркнуть, что не мы и не другие существа мешаем вам открыть и использовать эту силу Это делает ваше собственное сознание. Некоторые уже понимают это, даже в научных кругах. Однако именно массовое сознание определяет развитие вашего вида. Эти перемены грядут, и начнутся они с вас. Пусть ваше мышление станет безграничным. Думайте о богатстве, становитесь богатыми и знайте, что вы — дитя Вселенной, что все хорошо и происходит именно так, как должно, в нужное время и в нужном мес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Понимаете, любовь, сила и деньги — это одно и то же. Деньги представляют собой не более чем физическое проявление любви и силы. Мы говорим это, потому что знаем: истинная сила порождается любовью и фактически является любовью. А что такое истинная сила? Истинная сила возникает из приятия. Когда вы находитесь в состоянии приятия, вы не только освобождаетесь от влияния внешних обстоятельств, но и позволяете себе быть тем, кто вы есть, позволяете себе </w:t>
      </w:r>
      <w:r>
        <w:rPr>
          <w:rStyle w:val="Style20"/>
          <w:color w:val="000000"/>
          <w:sz w:val="24"/>
          <w:szCs w:val="24"/>
        </w:rPr>
        <w:t>быть</w:t>
      </w:r>
      <w:r>
        <w:rPr>
          <w:rStyle w:val="13TrebuchetMS"/>
          <w:rFonts w:cs="Times New Roman"/>
          <w:color w:val="000000"/>
          <w:sz w:val="24"/>
          <w:szCs w:val="24"/>
          <w:lang w:val="ru-RU" w:eastAsia="ru-RU"/>
        </w:rPr>
        <w:t xml:space="preserve"> Богом. Часто чувство лишения заставляет многих стремиться к власти и деньгам в попытке компенсировать это лишение. Тем, кто жаждет власти, не хватает любви к себе, и другие часто не любят их, так что они не отдают и не получают любовь. Чувство нехватки лежит в основе человеческих невзгод. Не жадность в том виде, в котором ее воспринимает большинство, а скрытые причины этой жадност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огда мы сталкиваемся с финансовым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сложностями или кризисом, как нам привлечь</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деньги в свою жизн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первых, вам необходимо найти источник бедности, нехватки денег и финансового кризиса. Мы говорили, что любовь, сила и деньги — это одно и то ж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м сложно принять это. Однако деньги — всего лишь физическое проявление двух основных качеств, выражающих вашу природу как существ великой силы и великой любви. В основе всех ваших неудач лежат два убеждения: «Я слаб» и «Меня не любят». Эти два убеждения пишут сценарий жизни большинства люд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и убеждения — великая ложь, или иллюзия, которую вы стремились преодолеть в физическом измер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сталкиваетесь с нехваткой денег, это всегда связано с отсутствием гармонии между вами и вашей сутью. Внутри себя вы желаете выражать свою силу через любовь. Любовь — это полное и абсолютное приятие того, что есть, это состояние признания. Если деньги не поступают в вашу жизнь, значит, в одной или нескольких сферах своей жизни вы вышли из состояния признания, состояния свободы, и не принимаете свою истинную силу. Если ваши отношения ограничивают вашу свободу, вы испытаете либо нехватку денег, либо беспокойство по поводу тех денег, что у вас есть. Если вы не любите свою работу, вы перекроете поток чистой созидательной энергии, и поступление денег будет ограниче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моции — ваши друзья. Когда вам не хватает денег, гораздо эффективнее будет прочувствовать, что именно происходит, вместо того чтобы попытаться логически понять, что вы можете с этим сделать. Вот что вы должны спросить у себя: в какой сфере жизни мне не хватает любви и свободы? Где я ограничиваю свободу? Уважаю ли я себя и люблю ли я себя? Где я чувствую бессилие? Ощущаю ли я переутомление в некоторых сферах своей жизни? Вы обнаружите, что в одной или нескольких сферах вашей жизни кроется убеждение в том, что вы не любимы или бессильн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 что же с этим делать? Во-первых, поймите, что умение ценить себя будет ключом к духовному и личностному развитию. Когда вы цените себя, ваша вибрация возрастает, если вы следуете вселенским истинам: «Я любовь» и «Я могуществен». Так вы автоматически начнете притягивать к себе больше денег. Вам также необходимо обращать внимание на свои мысли по поводу денег. Помните: у всего в вашем мире есть обратная сторона, и Вселенная дает вам то, на чем вы фокусируетесь. Деньги могут проявиться в вашей жизни в виде их отсутствия или, наоборот, изобилия. Все зависит от того, на какой стороне монеты вы сосредоточены. Если вы концентрируетесь на недостатке денег, вы его получите. Если вы концентрируетесь на наличии денег, вы также получите эт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ленная справедливо раздает что угодно кому угодно, ведь все вы получаете в точности то, на чем фокусируете свое внима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Мы понимаем, что, когда денег у вас мало или нет совсем, вам нужно оплатить много счетов и вы не видите выхода, нехватка денег кажется вам вполне реальной. И становится очевидным, что ваша ситуация реальна, а наш совет звучит фантастически. Однако, если вы вспомните, что все зависит именно от ваших </w:t>
      </w:r>
      <w:r>
        <w:rPr>
          <w:rStyle w:val="Style20"/>
          <w:color w:val="000000"/>
          <w:sz w:val="24"/>
          <w:szCs w:val="24"/>
        </w:rPr>
        <w:t xml:space="preserve">ощущений, </w:t>
      </w:r>
      <w:r>
        <w:rPr>
          <w:rStyle w:val="13TrebuchetMS"/>
          <w:rFonts w:cs="Times New Roman"/>
          <w:color w:val="000000"/>
          <w:sz w:val="24"/>
          <w:szCs w:val="24"/>
          <w:lang w:val="ru-RU" w:eastAsia="ru-RU"/>
        </w:rPr>
        <w:t xml:space="preserve">вы сможете использовать недостаток денег или чего-то другого, чтобы извлечь из этого пользу, ведь такая ситуация дает вам возможность раз и навсегда решить свои глубинные проблемы. Если вы фокусируетесь на недостатке денег и он проявляется, это не означает, что он был вызван вашей сосредоточенностью на деньгах. Помните, что деньги </w:t>
      </w:r>
      <w:r>
        <w:rPr>
          <w:rStyle w:val="Style20"/>
          <w:color w:val="000000"/>
          <w:sz w:val="24"/>
          <w:szCs w:val="24"/>
        </w:rPr>
        <w:t>символизируют</w:t>
      </w:r>
      <w:r>
        <w:rPr>
          <w:rStyle w:val="13TrebuchetMS"/>
          <w:rFonts w:cs="Times New Roman"/>
          <w:color w:val="000000"/>
          <w:sz w:val="24"/>
          <w:szCs w:val="24"/>
          <w:lang w:val="ru-RU" w:eastAsia="ru-RU"/>
        </w:rPr>
        <w:t xml:space="preserve"> любовь и могущество, и ваша концентрация на их нехватке </w:t>
      </w:r>
      <w:r>
        <w:rPr>
          <w:rStyle w:val="Style20"/>
          <w:color w:val="000000"/>
          <w:sz w:val="24"/>
          <w:szCs w:val="24"/>
        </w:rPr>
        <w:t>свидетельствует</w:t>
      </w:r>
      <w:r>
        <w:rPr>
          <w:rStyle w:val="13TrebuchetMS"/>
          <w:rFonts w:cs="Times New Roman"/>
          <w:color w:val="000000"/>
          <w:sz w:val="24"/>
          <w:szCs w:val="24"/>
          <w:lang w:val="ru-RU" w:eastAsia="ru-RU"/>
        </w:rPr>
        <w:t xml:space="preserve"> о внутреннем ощущении бессилия. Да, вы можете использовать аффирмации и сместить фокус своего внимания на наличие денег, изменив тем самым свое финансовое положение, но лишь на время. На самом же деле вам необходимо обнаружить в себе те глубоко скрытые эмоции, которые говорят вам о недостатке любви и могущ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моции порождаются мыслью. Они не появляются просто так, если за ними не стоит мысль. Где-то в течение своей жизни вы приобрели убеждение в том, что вы не любимы и бессильны. Со своей позиции, возможно, вы встречали множество доказательств того, что некоторые, или многие, люди действительно не любят вас, и в некоторых ситуациях вам действительно не хватало сил. Однако все эти доказательства — не более чем проявление основного убеждения и его подтвержд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Ваша душа напрямую общается с вами каждое мгновение, каждую минуту, каждый час. Это общение происходит посредством эмоций и чувств. Прежде чем прийти в физический мир, вы согласились, что ваша душа будет направлять вас и через использование Четырех Принципов Творения помогать вам в достижении своей цели — полноценного воплощения. Ваша душа понимает, что любая мысль обладает созидательным потенциалом, и у вас есть силы создавать всю свою реальность в физическом измерении. Поскольку самое горячее желание вашей души — проявляться в любви и быть творцом, она направляет вас с помощью чувств. Когда у вас появляется мысль, создающая нечто противоположное вашему изначальному замыслу о присутствии на этой планете, ваша душа сообщит вам об этом, вызывая у вас негативные эмоции. Так что, если вы думаете о страданиях и нищете, вам будет нехорошо. Вам нехорошо от этого потому, что ваша душа </w:t>
      </w:r>
      <w:r>
        <w:rPr>
          <w:rStyle w:val="95pt"/>
          <w:color w:val="000000"/>
          <w:sz w:val="24"/>
          <w:szCs w:val="24"/>
        </w:rPr>
        <w:t>знает</w:t>
      </w:r>
      <w:r>
        <w:rPr>
          <w:rStyle w:val="13TrebuchetMS"/>
          <w:rFonts w:cs="Times New Roman"/>
          <w:color w:val="000000"/>
          <w:sz w:val="24"/>
          <w:szCs w:val="24"/>
          <w:lang w:val="ru-RU" w:eastAsia="ru-RU"/>
        </w:rPr>
        <w:t xml:space="preserve"> и </w:t>
      </w:r>
      <w:r>
        <w:rPr>
          <w:rStyle w:val="95pt"/>
          <w:color w:val="000000"/>
          <w:sz w:val="24"/>
          <w:szCs w:val="24"/>
        </w:rPr>
        <w:t>понимает:</w:t>
      </w:r>
      <w:r>
        <w:rPr>
          <w:rStyle w:val="13TrebuchetMS"/>
          <w:rFonts w:cs="Times New Roman"/>
          <w:color w:val="000000"/>
          <w:sz w:val="24"/>
          <w:szCs w:val="24"/>
          <w:lang w:val="ru-RU" w:eastAsia="ru-RU"/>
        </w:rPr>
        <w:t xml:space="preserve"> думая об этих явлениях, вы создаете их в своей жизни. Когда эти эмоции появляются, они в буквальном смысле представляют собой крик вашей души: «Нет! Нет! Нет! Не думай так, ты хочешь вовсе не этого!» Это же происходит и в противоположной ситуации. Вам когда-нибудь случалось вместе с другом мечтать о выигрыше в лотерею и о том, на что вы потратите выигранные деньги? Когда вы рассказываете о своей мечте о большом доме, возможности заниматься благотворительностью, окружить себя прекрасными предметами и покупать дома и машины для членов семьи и друзей, разве вы не чувствуете себя хорошо? Разумеется, чувствуете! Вам хорошо, потому что ваша душа говорит: «Да! Да! Да! Думай так, ни в чем себя не ограничивай, признай свое изобилие, признай меня, Бога внутри себя, источник истинного богат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талкиваясь с финансовым кризисом, большинство из вас фокусируется на проблеме, а не на решении, что приводит только к усугублению ситуации. Когда вы просыпаетесь однажды утром и понимаете, что испытываете нехватку средств, в первую очередь спросите себя, каким бы вы хотели видеть свое финансовое положение. Говоря себе: «Я хочу быть богатым» или «Я хочу, чтобы деньги с большей легкостью поступали в мою жизнь», вы сразу же начинаете менять свою вибрацию в сторону положительного баланса. Когда вы произносите эти утверждения, ваша душа видит, что вы говорите слова и посылаете мысли, соответствующие вашей истинной сущности, а потому начинает в качестве поощрения вызывать у вас положительные эмоции. Ваши слова и мысли — ваши могущественные союзник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понимаем, что вам сложно думать об изобилии, когда вы погрязли в долгах. Однако вы уже осознали, что беспокойство прямо противоречит тому, что мы только что предложили? Своим беспокойством вы просто с помощью законов Вселенной создаете в своей жизни еще больше того, чего не хотите. Так что если уж вы все равно реагируете на нехватку денег созидательными мыслями, почему бы не сделать их позитивными? Мы не просим вас сделать то, чего вы еще не делали. Беспокоясь, вы визуализируете и создаете то, чего не желаете. В сущности, вы демонстрируете себе свое могущество. Представьте! Вы породили еще больше нежелательных элементов! Как же вы сильны! Как вы мудры, ведь вы понимаете Законы Вселенной и используете их. Вы понимаете, в чем юмор и прелесть ситуации? Вы можете сосредоточиться на положительной стороне, ведь как вы решили сосредоточиться на негативе, так же вы можете сосредоточиться и на позитиве. Все ваши неоплаченные счета свидетельствуют лишь о вашей способности творить! Теперь вам всего лишь нужно изменить угол зр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ренируясь спрашивать у себя о своих желаниях, вы приводите в действие Закон Притяжения. Закон Притяжения гласит: «Подобное притягивается к подобному». Думая о том, чего вы хотите, вы стимулируете положительные эмоции, в которых содержится реакция вашего Внутреннего «Я». Начиная чувствовать желаемое, вы притягиваете его к себе. Каждая ваша мысль будет магнитом для объектов со схожей природой, и этот процесс начинается с других похожих мыслей. Спрашивая себя, чего вы хотите, вы автоматически настраиваетесь на другие мысли со схожей природой. Вы можете воспользоваться этим, успокоившись и просто позволив своим мыслям расти и развиватьс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рез одну-две минуты ваши мысли перерастут в большие и лучшие мечты. Мы понимаем, что большинство людей захочет возразить: «Но ведь это не реальность, а всего лишь фантазии». Позвольте повторить: когда вы беспокоитесь о том, что может произойти, вы фактически выполняете то же упражнение, но в отрицательном смысле. Вам уже известна эта техника, вы знаете Законы Вселенной. Выбор за вами — вы можете беспокоиться, используя свое воображение для привлечения в свою жизнь еще больше того, чего вам не хочется, или же вы можете сосредоточиться только на желаемом. Мы слышим, как вы говорите: «Но, Омни, разве мы не должны иметь дело с реальностью?» А мы ответим: «Не нужно иметь с ней дело, просто измените ее!» Чтобы деньги свободно поступали в вашу жизнь, вы должны с радостью получать и тратить 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расстраиваетесь, оплачивая счет или чью-нибудь услугу, вы препятствуете поступлению денег в свою жизнь. Часто это ощущение обиды порождается вашим убеждением в ограниченности количества денег. Вы неохотно отдаете с таким трудом заработанные средства на то, что не приносит вам радости. Каждый материальный объект, который вы покупаете, и каждая услуга, которую вы оплачиваете, привносит в вашу жизнь некую сущность или качеств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пример, ваш телефон позволяет вам общаться. Ваша машина или проездной на электричку или метро дает вам свободу, мобильность и возможность путешествовать. Ваш компьютер, принтер и другие инструменты, которые вы используете, служат для общения. Когда вы смещаете свою точку зрения и видите суть всех предметов, за которые платите каждый месяц, вы начинаете ощущать благодарность за их присутствие в своей жизни. Это приводит к тому, что вы платите за них с большей радостью. Когда вы радостно оплачиваете счета, признавая то качество, которое дает вам эта услуга или объект, вы открываете сердце, чтобы впустить в свою жизнь больше изобилия. Благодарность — лучший целитель, и чем больше благодарности вы испытываете, тем больше ваша жизнь наполняется изобилием и радость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следующий раз, когда будете оплачивать счет, не торопитесь и подумайте о том качестве, которое получаете. Например, вы платите за телефон: ваш телефон позволяет свободно общаться с друзьями и близкими, живущими далеко от вас. Он позволяет вести дела с клиентами или возможными работодателями, с которыми вы не можете встретиться лично. Ваш телефон символизирует собой свободу общения. Теперь представьте себе, что у вас его нет, и ощутите благодарность, которую вы почувствовали бы, появись он в вашей жизни. У вас есть много поводов для благодарности. Вам нужно лишь открыть глаза и сердце, чтобы увидеть их вокруг.</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ждый день своей жизни вы можете ощущать признательность за те дары, которыми уже обладаете, и поздравлять себя за то, что создали их. Сколько всего в вашей жизни доставляет вам удовольствие и вызывает чувство истинной благодарности? Вы можете пребывать в ситуации, когда будете ощущать лишь нехватку чего-то, чувствовать, что ваша жизнь движется в никуда и ваше финансовое положение плачевно. Если вы столкнулись с финансовым кризисом, сосредоточьтесь на том, что у вас есть, а не на том, чего нет. Так вы сможете открыть свой разум и сердце и получить больше возможностей для привлечения денег и чудес и создания пространства для того, что вы хотите иметь в своей жизни. Ключ к бесконечному притоку денег в вашу жизнь кроется в концентрации только на желаемом. Ни секунды не задумывайтесь о том, чего не хотите.</w:t>
      </w:r>
    </w:p>
    <w:p>
      <w:pPr>
        <w:pStyle w:val="TextBody"/>
        <w:shd w:fill="auto" w:val="clear"/>
        <w:spacing w:lineRule="auto" w:line="240"/>
        <w:ind w:firstLine="543"/>
        <w:rPr/>
      </w:pPr>
      <w:r>
        <w:rPr>
          <w:rStyle w:val="13TrebuchetMS"/>
          <w:rFonts w:cs="Times New Roman"/>
          <w:color w:val="000000"/>
          <w:sz w:val="24"/>
          <w:szCs w:val="24"/>
          <w:lang w:val="ru-RU" w:eastAsia="ru-RU"/>
        </w:rPr>
        <w:t>Многие из вас, пытаясь думать об улучшении своей жизни, начинают сосредоточиваться на том, чего не хотят. Вы не хотите быть бедным, вы не хотите испытывать финансовый кризис, вы не хотите работать на нелюбимой работе или подчиняться деспотичному и недружелюбному начальнику. Сегодня же начните фокусироваться на том, чего вы хотите, потому что объект, находящийся в центре вашего внимания, увеличивается, включая и нежелательные явления. Сто раз в день повторите себе, чего вам не хочется, и знаете что? Вы это получите. Так что измените свою точку зрения и концентрируйтесь только на том, чего хотите, и вы быстрее получите это. Кроме того, ежедневно выражайте благодарность за то, что у вас есть, мысленно или вслух, и вскоре вы сможете создать все, о чем только мечтали. Относитесь к себе с терпением. Многие убеждения в вашем обществе основаны на чем-либо негативном, неправильном и нуждающемся в улучш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метро, ресторанах и офисных столовых часто обсуждают и негативно характеризуют различные проблемы и чьи-то поступки. Хватит! Вы можете отстраниться от этих разговоров или сменить их направление, сместив акценты на позитив. Предложите позитивные действия, которые можно предпринять для изменения ситуации ради всеобщего блага. Поскольку склонность к негативным обсуждениям глубоко укоренилась в вашем обществе, возможно, вам сложно будет преодолеть эти убеждения и привычки мгновенно. Одна позитивная мысль, подкрепленная сильной эмоцией, способна аннулировать тысячи мыслей менее позитивной природы. Вам потребуется быть терпеливым и прощать самого себя. Ежедневно практикуйтесь, обдумывая положительные мысли, включающие в себя благодарность, мысли, говорящие вам, почему вы можете обрести желаемое, вместо того чтобы верить мыслям тех людей, которые объясняют вам, почему вы не можете иметь то, чего хоти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юбая мысль — это выбор. Некоторые мысли настолько распространены, что вам кажется, будто вы не выбираете их. Многие ваши убеждения относительно денег, богатства и изобилия внушаются вам с раннего детства. Вас не учили сомневаться в подобных убеждениях. Вы просто принимали их за истину, потому что именно в это верили все окружающие. Но вы по- прежнему сами решаете верить в них и держаться за них. Даже те мысли, которые вы обдумывали миллион раз, можно изменить за относительно короткое время. Усердие и концентрация на цели помогут вам создать все желаемое вами изобилие, вне зависимости от местной экономики и мнения других людей.</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Я живу в городе, где очень много бедняков и даже бездомных, и многие из них попрошайничают на улицах. Как духовный человек, заботящийся о планете, я часто не знаю, что делать.</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С одной стороны, я считаю, что таков их урок, а с другой — чувствую вину за то, что не делаю почти ничего, чтобы помочь им.</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Что вы посовету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Худшее, что вы можете сделать для обнищавшего человека, — это пожалеть его и счесть его слабым. Этот человек чувствует каждую вашу мысль о нем. Почитайте бедняков, ведь в них столько же Божественного, сколько и в вас. Вы не можете знать настоящую причину, по которой они оказались в своем нынешнем положении. Существует множество историй о попрошайках и уличных торговцах, которых живут в дорогих домах и ездят на дорогих машинах. И все почему? Это помогает вам найти себе оправдание за то, что вы не помогаете им. Почему вам так нравятся эти истории? Потому что вы боитесь, что это может случиться и с вами. Поэтому байки о нищих, которые на самом деле не бедствуют, позволяют вам скрыть свой страх нищеты. Но все еще сложнее, потому что вы не помогаете им, если тоже чувствуете себя бедными. Нищета существует потому, что вы допускаете ее, это часть вашего сознания, порожденная страхом. Страх лежит в основе всех проблем человеч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не хотим обвинить вас в жадности и эгоизме и возложить на вас ответственность за бедность других людей, но не обманывайте себя. Все, что происходит в вашем мире, в вашей системе убеждений, является выражением коллективного сознания. Вы допускаете нищету, потому что придерживаетесь определенных убеждений относительно богатства и значимости. Вы верите, что должны много работать, чтобы заслужить желаем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человек становится богатым, все поздравляют его с тем, как много он трудился. Фактически богатство — наследие каждого из вас, и для него не нужно усердно работать. Вам нужно просто взять его. Вы окажете бедняку величайшую услугу, если будете давать щедро. Разумеется, вы не можете делиться со всеми, потому что ваши убеждения ограничивают вашу способность сделать это. Проходя мимо нищих на улице, попросите Вселенную послать вам того, кто лучше всего сможет использовать вашу помощь. Мы не хотим сказать, что вы должны выбирать того, кто найдет лучшее применение вашим деньгам, потому что это их дело, но мы имеем в виду их внутреннюю реакцию на ваш дар. Если бы вы подошли к нищему и дали ему денег на несколько дней, а не пару бесполезных монет, вы показали бы ему, что Вселенная — гостеприимное и дружелюбное место. Само это действие помогло бы человеку изменить свои убеждения об изобилии и собственной значимости. Этот добрый поступок с вашей стороны помог бы и вам. Он подтвердил бы вашу веру в неограниченность ресурсов и вашу способность привлекать больше богатства. Это выгодная ситуация для обеих сторон. В момент милосердия, когда вы передаете свой ценный дар, и вы, и получатель вибрировали бы в резонансе друг с другом, создавая гармонию. Передавая свой дар, вы подтверждаете способность другого привлекать к себе изобилие, а также собственную способность делать это. Это похоже на танец чистой позитивной энергии, возносящий вас обоих к новым уровням вибрации и гармонии с сущностью изобилия. Помогая другим развиваться, вы развиваетесь сами, ведь вся энергия, которую вы испускаете в мир, возвращается к ва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эта книга вдохновляет вас стать чем-то большим, чем вы являетесь сегодня, так и вам мы советуем передавать другим это послание истины. Ведь как вам помогают те, кто опередил вас на шаг или два, так и вы можете помочь тем, кто немного отстает от вас. Потому что, когда вы помогаете другим развиваться, вы и сами развиваетесь и процветаете.</w:t>
      </w:r>
    </w:p>
    <w:p>
      <w:pPr>
        <w:pStyle w:val="111"/>
        <w:shd w:fill="auto" w:val="clear"/>
        <w:tabs>
          <w:tab w:val="clear" w:pos="720"/>
          <w:tab w:val="left" w:pos="135" w:leader="none"/>
        </w:tabs>
        <w:spacing w:lineRule="auto" w:line="240" w:before="0" w:after="0"/>
        <w:ind w:firstLine="543"/>
        <w:rPr>
          <w:rFonts w:ascii="Times New Roman" w:hAnsi="Times New Roman" w:cs="Times New Roman"/>
          <w:sz w:val="24"/>
          <w:szCs w:val="24"/>
        </w:rPr>
      </w:pPr>
      <w:r>
        <w:rPr>
          <w:rFonts w:cs="Times New Roman" w:ascii="Times New Roman" w:hAnsi="Times New Roman"/>
          <w:sz w:val="24"/>
          <w:szCs w:val="24"/>
        </w:rPr>
      </w:r>
    </w:p>
    <w:p>
      <w:pPr>
        <w:pStyle w:val="1011"/>
        <w:shd w:fill="auto" w:val="clear"/>
        <w:spacing w:lineRule="auto" w:line="240" w:before="0" w:after="0"/>
        <w:ind w:firstLine="543"/>
        <w:jc w:val="both"/>
        <w:rPr>
          <w:sz w:val="24"/>
          <w:szCs w:val="24"/>
        </w:rPr>
      </w:pPr>
      <w:r>
        <w:rPr>
          <w:rStyle w:val="1011pt"/>
          <w:b w:val="false"/>
          <w:bCs w:val="false"/>
          <w:color w:val="000000"/>
          <w:sz w:val="24"/>
          <w:szCs w:val="24"/>
        </w:rPr>
        <w:t>Вы много раз повторяли: эмоции определяют, что у нас есть и что мы создаем. Что лучше всего чувствовать по поводу привлечения денег и изобил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Для привлечения чего угодно в свою жизнь основными являются два чувства: благодарность и признание собственной ценности. Когда вы смотрите на свою жизнь с благодарностью, вы смещаете фокус внимания на то, чего хотите. Смещая фокус в направлении чего-либо, вы получаете еще больше этого. Таков Закон Притяжения. Благодарность действенна не потому, что Вселенная говорит: «О, вот благодарный человек, дамка я ему побольше, ведь он заслужил награду». Вселенная — это нейтральное пространство, она просто реагирует на фокус вашего внимания. Благодарность помогает вам сместить его на позитивную сторону любого объекта, она концентрирует ваше внимание на наличии, а не отсутствии чего бы то ни было. Практикуя ощущения признательности и благодарности за то, что у вас есть, вы не только смещаете фокус, но и изменяете вибрацию в направлении </w:t>
      </w:r>
      <w:r>
        <w:rPr>
          <w:rStyle w:val="11pt"/>
          <w:b w:val="false"/>
          <w:bCs w:val="false"/>
          <w:i/>
          <w:iCs/>
          <w:color w:val="000000"/>
          <w:sz w:val="24"/>
          <w:szCs w:val="24"/>
        </w:rPr>
        <w:t>еще большего количества</w:t>
      </w:r>
      <w:r>
        <w:rPr>
          <w:rStyle w:val="11pt"/>
          <w:color w:val="000000"/>
          <w:sz w:val="24"/>
          <w:szCs w:val="24"/>
        </w:rPr>
        <w:t xml:space="preserve"> </w:t>
      </w:r>
      <w:r>
        <w:rPr>
          <w:rStyle w:val="13TrebuchetMS"/>
          <w:rFonts w:cs="Times New Roman"/>
          <w:color w:val="000000"/>
          <w:sz w:val="24"/>
          <w:szCs w:val="24"/>
          <w:lang w:val="ru-RU" w:eastAsia="ru-RU"/>
        </w:rPr>
        <w:t xml:space="preserve">желаемого. Понимаете, </w:t>
      </w:r>
      <w:r>
        <w:rPr>
          <w:rStyle w:val="11pt"/>
          <w:i/>
          <w:iCs/>
          <w:color w:val="000000"/>
          <w:sz w:val="24"/>
          <w:szCs w:val="24"/>
        </w:rPr>
        <w:t xml:space="preserve">вы не можете просить о том, чего </w:t>
      </w:r>
      <w:r>
        <w:rPr>
          <w:rStyle w:val="13TrebuchetMS"/>
          <w:rFonts w:cs="Times New Roman"/>
          <w:i/>
          <w:iCs/>
          <w:color w:val="000000"/>
          <w:sz w:val="24"/>
          <w:szCs w:val="24"/>
          <w:lang w:val="ru-RU" w:eastAsia="ru-RU"/>
        </w:rPr>
        <w:t xml:space="preserve">у </w:t>
      </w:r>
      <w:r>
        <w:rPr>
          <w:rStyle w:val="11pt"/>
          <w:i/>
          <w:iCs/>
          <w:color w:val="000000"/>
          <w:sz w:val="24"/>
          <w:szCs w:val="24"/>
        </w:rPr>
        <w:t>вас еще нет</w:t>
      </w:r>
      <w:r>
        <w:rPr>
          <w:rStyle w:val="11pt"/>
          <w:color w:val="000000"/>
          <w:sz w:val="24"/>
          <w:szCs w:val="24"/>
        </w:rPr>
        <w:t>.</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Если бы вы родились на каком-нибудь острове, где нет птиц, а потому и яиц, вы не смогли бы попросить больше яиц. Это же можно сказать и обо всех ваших горячих желаниях. Когда вы просите об изобилии, оно уже у вас есть. Когда вы просите о здоровье, оно уже у вас есть. Понимаете, если у вас болят ноги и вы не можете ходить, у вас ведь еще остаются руки. Разве вы полностью потеряли здоровье? Нет. Внутри вы </w:t>
      </w:r>
      <w:r>
        <w:rPr>
          <w:rStyle w:val="95pt"/>
          <w:color w:val="000000"/>
          <w:sz w:val="24"/>
          <w:szCs w:val="24"/>
        </w:rPr>
        <w:t xml:space="preserve">знаете, </w:t>
      </w:r>
      <w:r>
        <w:rPr>
          <w:rStyle w:val="13TrebuchetMS"/>
          <w:rFonts w:cs="Times New Roman"/>
          <w:color w:val="000000"/>
          <w:sz w:val="24"/>
          <w:szCs w:val="24"/>
          <w:lang w:val="ru-RU" w:eastAsia="ru-RU"/>
        </w:rPr>
        <w:t>что такое здоровье, ведь оно является частью вашей сущност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тыре Принципа Творения — это ваша сущность, а не то, что вам нужно заслужить или найти. Возможно, вам необходимо вспомнить, но только и всего, только и всего. Здоровье и благополучие, изобилие, любовь и способность творить — это вы. Это ваша суть, ваша душа, выражение вашего внутреннего Бога-Богини. Мы говорим с абсолютной уверенностью: вы не можете попросить о том, чего бы у вас уже не был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лагодарность поможет вам сосредоточиться на том, что у вас уже есть. Например, предположим, вы стремитесь найти отношения, в которых вы смогли бы любить, дружить и делиться с партнером, а также получать от него все, что вам хотелось бы. Все это уже существует в вашей жизни и выражается в тех, кто вас окружа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и друзья дают вам дружеское общение, любовь, понимание и многое другое. Когда вы ищете партнера, вы чаще всего концентрируетесь на своем одиночестве, тем самым лишая себя возможности установить связь с особенным человеком. Когда вы признаете, что желаемое уже присутствует в вашей жизни, и смещаете свой фокус на это, вы укрепляете наличие этих качеств и увеличиваете 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говорите «Я не могу ощутить благодарность, ведь у меня такая несчастная жизнь», мы ответим вам: эмоции являются результатом мысли, а мысль порождается тем, о чем вы думаете. Вы можете научиться благодарности, тренируя ее. Мы уже говорили, что вы можете умышленно практиковаться в самоуважении, чтобы породить любовь, и точно так же вы можете практиковаться в благодарности и поощрять 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хотите, чтобы нечто появилось в вашей жизни, сядьте и обдумайте это со всех сторон. Представьте себе сущность желаемого. Если вы хотите больше денег, подумайте, что для вас символизируют деньги. Для многих деньги — синоним свободы. Что еще они могут собой представлять? Вашу способность создавать приятное вам окружение или нечто другое, с чем вы ассоциируете наличие денег. Как только вы узнаете, что для вас означают деньги, и поймете их суть в своей жизни, перечислите все сферы своей жизни, в которых присутствует та же суть. Обнаружив ее, вы начнете притягивать к себе еще больше подобного. В конце каждого дня записывайте все, за что чувствуете благодарность, все то, в чем содержится суть желаемого вами, и вы проделаете большую работу по смещению своего фокуса на положительную сторону желаемого вами объек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т несколько примеров, которые могут помочь вам. Допустим, деньги символизируют для вас свободу путешествий и исследований нового. Если именно этого вы хотите от денег, тогда, скорее всего, эта суть уже присутствует в вашей жизни в виде машины. Благословите эту машину! Любой объект обладает сознанием, осознанностью, даже так называемые неодушевленные предметы вроде автомобилей, домов и стиральных машин. Представьте, что вы настраиваетесь на сущность своего автомобиля и благодарите его за воплощение свободы в вашей жизни. Возможно, вам захочется благодарить свою машину каждый раз, как вы отправляетесь в путешествие, и повторять, что для вас она является манифестацией вашего желания обрести мобильность и свободу. В вашей жизни всегда есть то, чего вы хотите. Возможно, оно присутствует в другой форме или в недостаточном количестве, но оно всегда есть. Мы заметили, что большинство из вас, желая чего-то, фокусируется на его недостатке. Вы жалуетесь на невозможность совершать путешествия и видите мир, в котором они далеки, далеки от вас. Просто испытывая благодарность, вы смещаете свой фокус в сторону положительного баланс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лагодарность не является вашей духовной обязанностью. Это не духовный закон, которому должны следовать «хорошие» и «любящие» люди. Это просто признание той любви, которая уже есть в вашей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использование Вселенских Законов себе во благо. Признавая все существующее в вашей жизни с благодарностью, вы начинаете излучать любовь и тем самым притягиваете к себе любовь, здоровье и благополучие, изобилие и свидетельство того, что вы творец.</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мы уже говорили, умение ценить себя имеет необычайное значение. Нет ничего важнее, чем испытывать счастье быть тем, кто вы есть. Признавая и ценя себя, вы впускаете в свою жизнь еще больше хорошего. Это уже не вопрос того, способны ли вы на это и заслуживаете ли вы этого, — это вопрос позволения. Что вы позволите себе иметь сегодн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бы мы могли поговорить на девять тысяч девятьсот девяносто девять тем и вы спросили бы нас, какая из них самая важная, мы с абсолютной уверенностью, без тени сомнений и без колебаний ответили бы вам, что самой важной темой является умение ценить себя. Это умение — ключ к вашему духовному развитию, к просветлению, к решению проблем человечества. Это ответ на все вопрос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 протяжении многих поколений вас учили, что ценить себя означает быть высокомерным, заносчивым и неправильным. Вам повторяли, что следует вести себя скромно и не мнить о себе слишком много, ведь вы недостойны такого обожания и признания. Мы говорим совсем другое. Мы говорим, что настало время научиться ценить себя и что без этого умения все остальное, к чему вы стремитесь, либо ускользнет от вас, либо будет даваться вам с большим труд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чась принимать свою сущность и то, что вы можете предложить миру, вы развиваете в себе желаемые качества, такие как терпение, приятие, любовь, сострадание, забота и сила. Как и во всем остальном, то, что есть внутри вас, отражается наружу. То, что вы чувствуете, проявляется в вашем мире. Поэтому, если вы хотите развить любовь, терпение и сострадание, вы должны начать с любви к себе, терпения к себе и сострадания к себе. «Вы можете дать лишь то, что у вас уже есть». Разве наши слова не кажутся вам совершенно логичными? Если у вас есть лишь немного любви к себе, вы не сможете предложить истинную любовь, то есть приятие, другому. Вы, возможно, сможете выказать расположение, говоря себе, какой вы добрый и любящий, но, если вы даете любовь, этот поток должен идти в обе стороны. Этот поток должен поступать из открытого сердца, — сердца, открытого для получател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м из вас, сфокусированным на отдаче, бывает трудно принимать. Эта ситуация похожа на использование энергии батарейки. Чем больше вы даете, тем большего количества собственной энергии лишаетесь. Когда вы открыты для приятия, вы становитесь проводником Вселенной, каналом любви. Чистая Вселенская Любовь, любовь Бога, начинает протекать через вас. Эта любовь, эта энергия является источником всего живого, и, когда вы становитесь ее проводником, она питает и подкрепляет вас, поддерживает ваше здоровье и благополучие и впускает свободный поток изобилия в вашу жизнь. Умение ценить себя означает говорить себе: я принимаю себя в точности таким, какой я есть. Оно также означает признание своих уникальных даров. Ваш мир полон художников, целителей, писателей, великих поваров, архитекторов, учителей и чудотворцев, которых еще только предстоит узнать. Они еще не появились, потому что вы не позволяли себе сиять. В каждом из вас скрывается весьма творческое и одаренное существо, которое только и ждет, когда вы его обнаружите. Многие из вас ощущают это в моменты вдохновения, но затем большинство начинает сравнивать себя с другими и говорить себе, что их работа или творение имеют гораздо больше ценности, чем ваш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мение ценить себя не означает недооценку других или ощущение превосходства над ними. Это значит признание большей части себя, той части, которая черпает Вселенское знание и могущество и способна творить чудеса. Это значит признание своей истинной сущности. Ваша сущность очень проста. Вы дитя Божественного, и даже более того — вы сами Божественн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де-то по пути многие из вас поверили в то, что пришли сюда с целью показать себя достойным Бога или другой высшей власти. Но это не так. Вы здесь, потому что таким образом выражаете свою свободную волю, и вы пришли на этот план существования, чтобы твори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емля предлагает некоторые уникальные испытания. Кажется, существует множество доказательств того, что вы одиноки и не связаны с могуществом Вселенной. Но именно поэтому вы и решили прийти сюда. Вы с радостью хотели участвовать в этом испытании. Вы здесь не в качестве наказания, и вас не выпустят отсюда за хорошее поведение. Вы здесь не для того, чтобы ждать шанса отправиться в лучшее место. Когда вы цените себя всем сердцем, оно будет определять, что вы притягиваете к себе. Оно будет определять ваше ощущение этого мира и ваши отношения с другими. И когда вы полностью научитесь ценить себя, ваша жизнь станет самой восхитительной во Вселенной. Вы будете физически сфокусированы, ваше сердце будет полностью открыто для любви Вселенной, и Божья любовь устремится через вас, используя вас в качестве канала для всего прекрасного. Нет лучше существования, чем пребывание в физическом и духовном мирах одновремен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т почему население на вашей планете настолько многочисленно: очень многие души стремятся получить этот опыт, и ключом здесь будет умение ценить себя.</w:t>
      </w:r>
    </w:p>
    <w:p>
      <w:pPr>
        <w:pStyle w:val="TextBody"/>
        <w:shd w:fill="auto" w:val="clear"/>
        <w:spacing w:lineRule="auto" w:line="240"/>
        <w:ind w:firstLine="543"/>
        <w:rPr/>
      </w:pPr>
      <w:r>
        <w:rPr>
          <w:rStyle w:val="13TrebuchetMS"/>
          <w:rFonts w:cs="Times New Roman"/>
          <w:color w:val="000000"/>
          <w:sz w:val="24"/>
          <w:szCs w:val="24"/>
          <w:lang w:val="ru-RU" w:eastAsia="ru-RU"/>
        </w:rPr>
        <w:t>Как, по-вашему, великие мастера достигли этого статуса? Как Будда и Христос сумели занять это положение? Просто они умели ценить себя. Только через любовь к себе и приятие себя вы открываетесь для любви Бога. Ведь Бог может дать вам лишь то, что вы приготовились дать себе. Нет истины выше, чем эта.</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овы основные препятств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для финансового благополуч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 в вашем физическом мире — отражение нефизических явлений. Иначе и быть не может. Мы советовали вам искать сущность желаемого, когда вы хотели привлечь еще больше этого в свою жизнь, и точно так же ваше восприятие сущности денег будет либо отталкивать, либо привлекать их в вашу жизн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еньги образуют треугольник с могуществом и любовью. Если вы ассоциируете деньги с могуществом и считаете могущество чем-то опасным, чем-то, что вам нельзя доверить, что приносит вред или лишено любви, тогда деньгам будет непросто одарить вашу жизнь своим присутствием. Возможно, в детстве вы чувствовали, что вам дарят подарки вместо любви и внимания, которого вам хотелось, или, возможно, вы сердились на тех, у кого было больше денег.</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е общество придерживается многих мощных убеждений, глубоко укоренившихся в вашем сознании. У вас в ходу такие выражения, как «неприлично богатый», «деньги достаются потом и кровью», «деньги корень зла» и многие другие. Многие из вас скрытны в финансовых вопросах, часто стыдясь того, что денег у них слишком много или слишком мало. Во многих организациях заработная плата сотрудников держится в секрете, чтобы те, кто зарабатывает меньше, не обижались на более высокооплачиваемых коллег. Деньги обладают могуществом, а почему? Потому что являются физическим проявлением энергий любви и могущ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у вас возникают проблемы с деньгами, это всегда, всегда означает наличие проблем с любовью к</w:t>
      </w:r>
    </w:p>
    <w:p>
      <w:pPr>
        <w:pStyle w:val="Normal"/>
        <w:ind w:firstLine="543"/>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5720" cy="1644650"/>
                <wp:effectExtent l="0" t="0" r="0" b="0"/>
                <wp:wrapTopAndBottom/>
                <wp:docPr id="7" name="Frame3"/>
                <a:graphic xmlns:a="http://schemas.openxmlformats.org/drawingml/2006/main">
                  <a:graphicData uri="http://schemas.microsoft.com/office/word/2010/wordprocessingShape">
                    <wps:wsp>
                      <wps:cNvSpPr txBox="1"/>
                      <wps:spPr>
                        <a:xfrm>
                          <a:off x="0" y="0"/>
                          <a:ext cx="6395720" cy="1644650"/>
                        </a:xfrm>
                        <a:prstGeom prst="rect"/>
                        <a:solidFill>
                          <a:srgbClr val="FFFFFF">
                            <a:alpha val="0"/>
                          </a:srgbClr>
                        </a:solidFill>
                      </wps:spPr>
                      <wps:txbx>
                        <w:txbxContent>
                          <w:p>
                            <w:pPr>
                              <w:pStyle w:val="26"/>
                              <w:shd w:fill="auto" w:val="clear"/>
                              <w:spacing w:lineRule="auto" w:line="240"/>
                              <w:ind w:firstLine="543"/>
                              <w:jc w:val="both"/>
                              <w:rPr>
                                <w:rFonts w:ascii="Times New Roman" w:hAnsi="Times New Roman" w:cs="Times New Roman"/>
                                <w:sz w:val="24"/>
                                <w:szCs w:val="24"/>
                              </w:rPr>
                            </w:pPr>
                            <w:r>
                              <w:rPr>
                                <w:rStyle w:val="22"/>
                                <w:rFonts w:cs="Times New Roman" w:ascii="Times New Roman" w:hAnsi="Times New Roman"/>
                                <w:color w:val="000000"/>
                                <w:sz w:val="24"/>
                                <w:szCs w:val="24"/>
                              </w:rPr>
                              <w:t>Личная сила</w:t>
                            </w:r>
                          </w:p>
                          <w:p>
                            <w:pPr>
                              <w:pStyle w:val="Normal"/>
                              <w:ind w:firstLine="543"/>
                              <w:jc w:val="both"/>
                              <w:rPr>
                                <w:rFonts w:ascii="Times New Roman" w:hAnsi="Times New Roman" w:cs="Times New Roman"/>
                                <w:color w:val="000000"/>
                              </w:rPr>
                            </w:pPr>
                            <w:r>
                              <w:rPr>
                                <w:rFonts w:cs="Times New Roman" w:ascii="Times New Roman" w:hAnsi="Times New Roman"/>
                                <w:color w:val="000000"/>
                              </w:rPr>
                              <w:drawing>
                                <wp:inline distT="0" distB="0" distL="0" distR="0">
                                  <wp:extent cx="2310130" cy="146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5" r="-16" b="-25"/>
                                          <a:stretch>
                                            <a:fillRect/>
                                          </a:stretch>
                                        </pic:blipFill>
                                        <pic:spPr bwMode="auto">
                                          <a:xfrm>
                                            <a:off x="0" y="0"/>
                                            <a:ext cx="2310130"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1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auto" w:line="240"/>
                        <w:ind w:firstLine="543"/>
                        <w:jc w:val="both"/>
                        <w:rPr>
                          <w:rFonts w:ascii="Times New Roman" w:hAnsi="Times New Roman" w:cs="Times New Roman"/>
                          <w:sz w:val="24"/>
                          <w:szCs w:val="24"/>
                        </w:rPr>
                      </w:pPr>
                      <w:r>
                        <w:rPr>
                          <w:rStyle w:val="22"/>
                          <w:rFonts w:cs="Times New Roman" w:ascii="Times New Roman" w:hAnsi="Times New Roman"/>
                          <w:color w:val="000000"/>
                          <w:sz w:val="24"/>
                          <w:szCs w:val="24"/>
                        </w:rPr>
                        <w:t>Личная сила</w:t>
                      </w:r>
                    </w:p>
                    <w:p>
                      <w:pPr>
                        <w:pStyle w:val="Normal"/>
                        <w:ind w:firstLine="543"/>
                        <w:jc w:val="both"/>
                        <w:rPr>
                          <w:rFonts w:ascii="Times New Roman" w:hAnsi="Times New Roman" w:cs="Times New Roman"/>
                          <w:color w:val="000000"/>
                        </w:rPr>
                      </w:pPr>
                      <w:r>
                        <w:rPr>
                          <w:rFonts w:cs="Times New Roman" w:ascii="Times New Roman" w:hAnsi="Times New Roman"/>
                          <w:color w:val="000000"/>
                        </w:rPr>
                        <w:drawing>
                          <wp:inline distT="0" distB="0" distL="0" distR="0">
                            <wp:extent cx="2310130" cy="1469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5" r="-16" b="-25"/>
                                    <a:stretch>
                                      <a:fillRect/>
                                    </a:stretch>
                                  </pic:blipFill>
                                  <pic:spPr bwMode="auto">
                                    <a:xfrm>
                                      <a:off x="0" y="0"/>
                                      <a:ext cx="2310130" cy="1469390"/>
                                    </a:xfrm>
                                    <a:prstGeom prst="rect">
                                      <a:avLst/>
                                    </a:prstGeom>
                                  </pic:spPr>
                                </pic:pic>
                              </a:graphicData>
                            </a:graphic>
                          </wp:inline>
                        </w:drawing>
                      </w:r>
                    </w:p>
                  </w:txbxContent>
                </v:textbox>
                <w10:wrap type="topAndBottom"/>
              </v:rect>
            </w:pict>
          </mc:Fallback>
        </mc:AlternateContent>
      </w:r>
    </w:p>
    <w:p>
      <w:pPr>
        <w:pStyle w:val="141"/>
        <w:shd w:fill="auto" w:val="clear"/>
        <w:spacing w:lineRule="auto" w:line="240" w:before="0" w:after="0"/>
        <w:ind w:firstLine="543"/>
        <w:jc w:val="both"/>
        <w:rPr>
          <w:rFonts w:ascii="Times New Roman" w:hAnsi="Times New Roman" w:cs="Times New Roman"/>
          <w:sz w:val="24"/>
          <w:szCs w:val="24"/>
        </w:rPr>
      </w:pPr>
      <w:r>
        <w:rPr>
          <w:rStyle w:val="14"/>
          <w:rFonts w:cs="Times New Roman" w:ascii="Times New Roman" w:hAnsi="Times New Roman"/>
          <w:b w:val="false"/>
          <w:bCs w:val="false"/>
          <w:color w:val="000000"/>
          <w:sz w:val="24"/>
          <w:szCs w:val="24"/>
        </w:rPr>
        <w:t>Если в вашей жизни не хватает денег, в ней также не хватает любви к себе и присутствует ощущение бессилия. Деньги часто используются для того, чтобы купить любовь или силу. Или неискренняя любовь (попытка снискать расположение) используется как средство получения денег и силы.</w:t>
      </w:r>
    </w:p>
    <w:p>
      <w:pPr>
        <w:pStyle w:val="141"/>
        <w:shd w:fill="auto" w:val="clear"/>
        <w:spacing w:lineRule="auto" w:line="240" w:before="0" w:after="0"/>
        <w:ind w:firstLine="543"/>
        <w:jc w:val="both"/>
        <w:rPr>
          <w:rFonts w:ascii="Times New Roman" w:hAnsi="Times New Roman" w:cs="Times New Roman"/>
          <w:sz w:val="24"/>
          <w:szCs w:val="24"/>
        </w:rPr>
      </w:pPr>
      <w:r>
        <w:rPr>
          <w:rStyle w:val="14"/>
          <w:rFonts w:cs="Times New Roman" w:ascii="Times New Roman" w:hAnsi="Times New Roman"/>
          <w:b w:val="false"/>
          <w:bCs w:val="false"/>
          <w:color w:val="000000"/>
          <w:sz w:val="24"/>
          <w:szCs w:val="24"/>
        </w:rPr>
        <w:t>В центре этого треугольника находится приятие себя и самоуважение. Если вы уважаете себя, треугольник уравновешен.</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ебе и самоуважением, а также ощущение бессилия. Вы боитесь того, что не обладаете силой, а если и обладаете, то считаете, что ей нельзя доверя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еньги не представляют и никогда не представляли собой проблемы. Проблема всегда кроется в вашем восприятии самих себя и эмоциях по поводу того, кто вы е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 многих старых душ часто возникают проблемы с деньгами. Старые души часто чувствуют себя здесь не в своей тарелке и сражаются с нежеланием присутствовать на этой планете. Часто они отстраняются от семьи или чувствуют себя паршивыми овцами, не вписывающимися в свою биологическую семью. Это происходит потому, что многие старые души рождаются в тех семьях, где большинство членов — души юные, а потому имеют отличный фокус внимания и взгляд на жизн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т сценарий выбирается потому, что в своих последних жизнях старые души предпочитают путь приятия. Если человек чувствует отчужденность в своей семье, часто у него нет никакой или почти никакой реальной связи с планетой, никакого фундамента или основания. Этим душам сложно воплощаться в материальном мире, потому что они не полностью присутствуют в нем. Стать просветленным означает иметь полноценную связь с Землей и одновременно полностью осознавать нефизический план, приводя в равновесие и принимая оба мира. Частью этого пути является уважение к родителям, давшим вам программу обучения на эту жизнь, ведь они позволили вам использовать себ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Если при создании изобилия основную роль играют наши эмоции, то почему некоторые люди имеют много денег, хотя считаются преступниками или скряга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щущение противоположного начала может вызвать сильное желание. «Преступники», как вы их называете, исходят с позиции нехватки, ведь они должны забирать или участвовать в делах таким образом, который не служит во имя величайшего блага всех вовлеченных в ситуацию. Ощущение нехватки может вызвать у некоторых людей непреодолимую жажду власти. Если деньги ассоциируются с такой властью, желание людей обрести могущество переносится на деньги и создает их в больших количествах. Когда мы говорим о деньгах, мы имеем в виду создание изобилия. Большое количество денег не означает наличия изобилия. В жизни тех, кто накапливает большие состояния, руководствуясь жаждой власти, всегда не хватает любви. В результате они ведут жизнь, полную страха и одиночества, и неспособны завести близкие и длительные отнош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 мысль обладает могуществом. Если вы достаточно сильно чего-то хотите, вы создадите целый вагон этого. Мы рассказали вам о верных способах достижения устойчивого изобилия. «Преступники» могут обладать серьезными финансовыми ресурсами до конца физической жизни, но получают ли они в этой жизни любовь, приятие и признание? Нет.</w:t>
      </w:r>
    </w:p>
    <w:p>
      <w:pPr>
        <w:pStyle w:val="TextBody"/>
        <w:shd w:fill="auto" w:val="clear"/>
        <w:spacing w:lineRule="auto" w:line="240"/>
        <w:ind w:firstLine="543"/>
        <w:rPr/>
      </w:pPr>
      <w:r>
        <w:rPr>
          <w:rStyle w:val="13TrebuchetMS"/>
          <w:rFonts w:cs="Times New Roman"/>
          <w:color w:val="000000"/>
          <w:sz w:val="24"/>
          <w:szCs w:val="24"/>
          <w:lang w:val="ru-RU" w:eastAsia="ru-RU"/>
        </w:rPr>
        <w:t>Все учителя, которые утверждают, что, сфокусировавшись на деньгах, вы получите их, — правы. Мы хотим лишь добавить эмоциональную составляющую, которая поможет вам создать длительное изобилие. Ведь полный кошелек и пустое сердце — это не изобилие, это все еще нищета.</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
          <w:rFonts w:cs="Times New Roman" w:ascii="Times New Roman" w:hAnsi="Times New Roman"/>
          <w:b/>
          <w:color w:val="000000"/>
          <w:spacing w:val="0"/>
          <w:sz w:val="24"/>
          <w:szCs w:val="24"/>
        </w:rPr>
        <w:t>Глава 6</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10" w:name="bookmark12"/>
      <w:r>
        <w:rPr>
          <w:rStyle w:val="1TrebuchetMS"/>
          <w:rFonts w:cs="Times New Roman" w:ascii="Times New Roman" w:hAnsi="Times New Roman"/>
          <w:color w:val="000000"/>
          <w:sz w:val="24"/>
          <w:szCs w:val="24"/>
        </w:rPr>
        <w:t>МОЛИТВА</w:t>
      </w:r>
      <w:bookmarkEnd w:id="10"/>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ова цель молитвы? Она помогает? Стоит ли нам</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молиться? И если да, то как?</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 время молитвы вы призываете созидательные силы Вселенной. Мы видели, что подавляющее большинство из вас молится с позиции нехватки. Некоторые из вас молятся так, словно взывают к воле некого высшего существа. Если вы достаточно убедительно сможете попросить это высшее и более могущественное существо, то вы получите желаемое. Мы уже говорили, что в вашей жизни нет никого выше вас. Ваша воля господствует в физическом мире. Вы обладаете способностью творить, вы обладаете мудростью веков. Все это находится не вне вас. Когда вы молитесь с позиции нехватки, Вселенная может дать вам только еще больше того же самого. Если вы молитесь, считая себя слабым и беспомощным, то этот ваш образ начинает преобладать в ваших творениях. Однако это не означает, что вы не можете просить о помощи, потому что на службе у человечества находится множество существ. Мы советуем вам признать, что вы способны и имеете право призывать энергии во всем многообразии фор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жно понимать, что вы — многомерное существо. Поэтому великая часть вас находится наравне с той силой, которая создает миры, с тем, что вы называете Богом. В молитве вы в буквальном смысле призываете эту способность творить в своем мир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т какую молитву мы советуем вам использовать: «Источник всего живого из нефизических сфер, я буду всегда почитать эту часть самого себя. Пусть твое присутствие выражается через меня, как оно выражается в других мирах. Удовлетвори все мои насущные потребности и избавь меня от моих ограничений, как я избавляю других от их ограничений. Убереги меня от иллюзии и освободи меня от страха». Каждое слово обладает энергией, как и каждая мысль. Слова — это выраженные мысли, содержащие в себе ваше намерение. Слова заряжены либо положительной энергией любви, которая помогает вам развиваться, либо энергиями страха, ослабляющими вашу истинную сущно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оведите эксперимент. Пропойте каждое из следующих слов в течение 30-60 секунд. Через 15-20 секунд вы начнете входить в резонанс с энергией слова, а по истечении этого времени вы будете глубже впускать его вибрацию, начиная воплощать то качество, которое выражает данное слово. Сначала пропойте слово «радость». Обратите внимание, что происходит. Что вы почувствовали? Вы начали смеяться? Появилась ли на вашем лице улыбка, словно живущая своей жизнью? Теперь попробуйте наоборот. Пропойте слово «страх». Что произошло? Как повело себя ваше тело? Вы скрестили ноги? Начали иначе дышать? В этом упражнении вы вошли в резонанс со страхом, и ваше тело отреагировало на эту энергию. Теперь пропойте слово «любовь» и делайте это по крайней мере в течение минуты, чтобы аннулировать энергию страха, которую вы впитали в ходе эксперимен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лова обладают силой. Они притягивают к себе совместимые энергии. Так что произносимые вами слова влияют на вашу реальность. Если вы постоянно всем рассказываете, сколько сил тратите на поиски новой работы, вы продолжите создавать себе трудности. Если вы будете рассказывать людям о том, как что-то ненавидите, в вашей жизни появится еще больше ненавистных объектов. Вы контролируете не только выбор своих мыслей, но и имеете возможность осознанно подбирать слова. Что бы вы ни чувствовали, вы можете изменить свое настроение и эмоции, просто мысленно или вслух повторяя вдохновляющее слово в течение одной-двух мину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зможно, так вы не измените свой настрой на весь день, но временно поднимете свою энергию, а каждый раз, как вы поднимаете свою энергию, вы все больше привыкаете к высшей вибрации. И в конце концов это войдет у вас в привычку. Любовь и радость станут ва</w:t>
      </w:r>
      <w:r>
        <w:rPr>
          <w:rStyle w:val="13TrebuchetMS"/>
          <w:rFonts w:cs="Times New Roman"/>
          <w:color w:val="000000"/>
          <w:sz w:val="24"/>
          <w:szCs w:val="24"/>
          <w:vertAlign w:val="subscript"/>
          <w:lang w:val="ru-RU" w:eastAsia="ru-RU"/>
        </w:rPr>
        <w:t>:</w:t>
      </w:r>
      <w:r>
        <w:rPr>
          <w:rStyle w:val="13TrebuchetMS"/>
          <w:rFonts w:cs="Times New Roman"/>
          <w:color w:val="000000"/>
          <w:sz w:val="24"/>
          <w:szCs w:val="24"/>
          <w:lang w:val="ru-RU" w:eastAsia="ru-RU"/>
        </w:rPr>
        <w:t xml:space="preserve"> шей привычкой, и, вероятно, от этой привычки вам не захочется избавляться! Попробуйте сделать это. Лучше вам испытать этот процесс на собственном опыте, чем просто поверить моим словам. В следующий раз, как вы окажетесь в месте, которое вам не особенно нравится, или у вас испортится настроение, попробуйте в течение некоторого времени повторять слово, придающее вам сил, и понаблюдайте за тем, что произойдет. Вот слова, несущие в себе заряд положительной энергии: «любовь», «радость», «изобилие», «доверие», «счастье», «восторг», «смех», «прощение»... И самое главное из них — «да». И любое другое слово, вдохновляющее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роме созидательных слов, существуют еще аффирмации, утверждения, говорящие о том, как бы вы хотели изменить себя. Аффирмации помогают вам сосредоточиться на определенной цели или желании. Вот как могут звучать аффирмации: я полон радости и изобилия; изобилие — мое естественное состояние; все хорошее легко приходит ко мне. Важно произносить все аффирмации в настоящем време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мните: Вселенная всегда дает вам именно то, чего вы хотите, так что, если вы заявите: «Я хочу новый дом», испытывая неприязнь к нынешнему, то вы продолжите хотеть новый дом. Вселенная согласится с вами: «Да, ты хочешь новый дом». Это может показаться шуткой из космоса, но многие из вас представляют себе желаемое в будущем, так что оно продолжает оставаться там — в будущем! Когда вы хотите чего-то, и в вашем желании преобладает неприятие того, что у вас есть сейчас, Вселенная не сможет дать вам этого, ведь вы сфокусированы на его отсутствии. Вы можете сказать: «Я хочу новый дом». И если при этом вы будете ощущать надежду и радость, он будет ваши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думайте собственные аффирмации и подберите для них наиболее вдохновляющие вас слова. Пусть эти аффирмации будут легкими для запоминания и произнесения. Слишком длинная или сложная аффирмация не поможет вам мысленно сосредоточиться на желаемом. Как только вы придумаете свою аффирмацию, вы можете либо выделить десять или больше минут в день, чтобы произносить ее, либо постоянно повторять ее в течение дня. Лучше всего делать и то, и другое, и, если при этом вы будете визуализировать желаемое, вы сможете создать все, что только захотите. Чтобы визуализации и аффирмации обладали силой, они не должны быть конкретными или связанными с определенным объектом. Если вы говорите, например, что хотите встретить родственную душу, и при этом имеете в виду конкретного человека, вы окажете себе и ему плохую услугу. Прежде чем начать, попросите о том, чтобы желаемое вами служило всеобщему высшему благу. Никогда не вносите в свои визуализации элемент соперничества с другими и никому не желайте дурного. То, что вы испускаете, вернется обратно к вам — таков Вселенский Закон и Закон Притяжен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Что больше всего мешает нам создавать желаем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чина, по которой большинство из вас не получает желаемого, кроется в балансе вашего мышления. Большинство из вас фокусирует свое внимание на отсутствии желаемого, а не на его наличии. Кроме того, вы склонны оказывать сопротивление и придерживаться других убеждений, которые препятствуют вашим творениям и саботируют процесс созидания.</w:t>
      </w:r>
    </w:p>
    <w:p>
      <w:pPr>
        <w:pStyle w:val="TextBody"/>
        <w:shd w:fill="auto" w:val="clear"/>
        <w:spacing w:lineRule="auto" w:line="240"/>
        <w:ind w:firstLine="543"/>
        <w:rPr/>
      </w:pPr>
      <w:r>
        <w:rPr>
          <w:rStyle w:val="13TrebuchetMS"/>
          <w:rFonts w:cs="Times New Roman"/>
          <w:color w:val="000000"/>
          <w:sz w:val="24"/>
          <w:szCs w:val="24"/>
          <w:lang w:val="ru-RU" w:eastAsia="ru-RU"/>
        </w:rPr>
        <w:t>Вы оказываете сопротивление сотворению желаемого, оказавшись на опускающейся спирали негативного мышления. Многие из вас делают это в течение нескольких минут ежедневно, а большую часть времени вы даже не осознаете, что делаете это. Позвольте привести пример. Вы идете в магазин, чтобы купить яблок. Выбрав пакет с яблоками, вы замечаете, что некоторые из них подгнили. В вашей голове проносятся примерно такие мысли:</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TextBody"/>
        <w:numPr>
          <w:ilvl w:val="0"/>
          <w:numId w:val="3"/>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Ну конечно, так я и знал.</w:t>
      </w:r>
    </w:p>
    <w:p>
      <w:pPr>
        <w:pStyle w:val="TextBody"/>
        <w:numPr>
          <w:ilvl w:val="0"/>
          <w:numId w:val="3"/>
        </w:numPr>
        <w:shd w:fill="auto" w:val="clear"/>
        <w:tabs>
          <w:tab w:val="clear" w:pos="720"/>
          <w:tab w:val="left" w:pos="578" w:leader="none"/>
        </w:tabs>
        <w:spacing w:lineRule="auto" w:line="240"/>
        <w:ind w:left="0" w:firstLine="543"/>
        <w:rPr>
          <w:sz w:val="24"/>
          <w:szCs w:val="24"/>
        </w:rPr>
      </w:pPr>
      <w:r>
        <w:rPr>
          <w:rStyle w:val="13TrebuchetMS"/>
          <w:rFonts w:cs="Times New Roman"/>
          <w:color w:val="000000"/>
          <w:sz w:val="24"/>
          <w:szCs w:val="24"/>
          <w:lang w:val="ru-RU" w:eastAsia="ru-RU"/>
        </w:rPr>
        <w:t>По такой цене можно было бы продавать товар получше.</w:t>
      </w:r>
    </w:p>
    <w:p>
      <w:pPr>
        <w:pStyle w:val="TextBody"/>
        <w:numPr>
          <w:ilvl w:val="0"/>
          <w:numId w:val="3"/>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Да и обслуживание уже не такое, как раньше.</w:t>
      </w:r>
    </w:p>
    <w:p>
      <w:pPr>
        <w:pStyle w:val="TextBody"/>
        <w:numPr>
          <w:ilvl w:val="0"/>
          <w:numId w:val="3"/>
        </w:numPr>
        <w:shd w:fill="auto" w:val="clear"/>
        <w:tabs>
          <w:tab w:val="clear" w:pos="720"/>
          <w:tab w:val="left" w:pos="569" w:leader="none"/>
        </w:tabs>
        <w:spacing w:lineRule="auto" w:line="240"/>
        <w:ind w:left="0" w:firstLine="543"/>
        <w:rPr>
          <w:sz w:val="24"/>
          <w:szCs w:val="24"/>
        </w:rPr>
      </w:pPr>
      <w:r>
        <w:rPr>
          <w:rStyle w:val="13TrebuchetMS"/>
          <w:rFonts w:cs="Times New Roman"/>
          <w:color w:val="000000"/>
          <w:sz w:val="24"/>
          <w:szCs w:val="24"/>
          <w:lang w:val="ru-RU" w:eastAsia="ru-RU"/>
        </w:rPr>
        <w:t>Хорошие продукты стоят слишком дорого.</w:t>
      </w:r>
    </w:p>
    <w:p>
      <w:pPr>
        <w:pStyle w:val="TextBody"/>
        <w:numPr>
          <w:ilvl w:val="0"/>
          <w:numId w:val="3"/>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И во всем виновато это правительство.</w:t>
      </w:r>
    </w:p>
    <w:p>
      <w:pPr>
        <w:pStyle w:val="TextBody"/>
        <w:numPr>
          <w:ilvl w:val="0"/>
          <w:numId w:val="3"/>
        </w:numPr>
        <w:shd w:fill="auto" w:val="clear"/>
        <w:tabs>
          <w:tab w:val="clear" w:pos="720"/>
          <w:tab w:val="left" w:pos="574" w:leader="none"/>
        </w:tabs>
        <w:spacing w:lineRule="auto" w:line="240"/>
        <w:ind w:left="0" w:firstLine="543"/>
        <w:rPr>
          <w:sz w:val="24"/>
          <w:szCs w:val="24"/>
        </w:rPr>
      </w:pPr>
      <w:r>
        <w:rPr>
          <w:rStyle w:val="13TrebuchetMS"/>
          <w:rFonts w:cs="Times New Roman"/>
          <w:color w:val="000000"/>
          <w:sz w:val="24"/>
          <w:szCs w:val="24"/>
          <w:lang w:val="ru-RU" w:eastAsia="ru-RU"/>
        </w:rPr>
        <w:t>Если бы не они, я бы получал то, чего хоч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он Притяжения основан на мыслях, а также на словах, и когда у вас возникла первая негативная мысль, а затем вы подкрепили ее эмоцией, например разочарованием, злостью или досадой, вы усилили эту мысль, и она привлекла себе подобную. Появляется следующая мысль и так далее, пока вы не оказываетесь на опускающейся спирали мыслей, которая уводит вас далеко от вашего изначального намер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вайте обратимся к еще одному примеру. Вы идете по торговому центру с намерением купить себе новую одежду и встречаете друга или коллег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 </w:t>
      </w:r>
      <w:r>
        <w:rPr>
          <w:rStyle w:val="13TrebuchetMS"/>
          <w:rFonts w:cs="Times New Roman"/>
          <w:color w:val="000000"/>
          <w:sz w:val="24"/>
          <w:szCs w:val="24"/>
          <w:lang w:val="ru-RU" w:eastAsia="ru-RU"/>
        </w:rPr>
        <w:t>Привет, как дела?</w:t>
      </w:r>
    </w:p>
    <w:p>
      <w:pPr>
        <w:pStyle w:val="TextBody"/>
        <w:numPr>
          <w:ilvl w:val="0"/>
          <w:numId w:val="4"/>
        </w:numPr>
        <w:shd w:fill="auto" w:val="clear"/>
        <w:tabs>
          <w:tab w:val="clear" w:pos="720"/>
          <w:tab w:val="left" w:pos="550" w:leader="none"/>
        </w:tabs>
        <w:spacing w:lineRule="auto" w:line="240"/>
        <w:ind w:left="0" w:firstLine="543"/>
        <w:rPr>
          <w:sz w:val="24"/>
          <w:szCs w:val="24"/>
        </w:rPr>
      </w:pPr>
      <w:r>
        <w:rPr>
          <w:rStyle w:val="13TrebuchetMS"/>
          <w:rFonts w:cs="Times New Roman"/>
          <w:color w:val="000000"/>
          <w:sz w:val="24"/>
          <w:szCs w:val="24"/>
          <w:lang w:val="ru-RU" w:eastAsia="ru-RU"/>
        </w:rPr>
        <w:t>Хорошо, а у тебя?</w:t>
      </w:r>
    </w:p>
    <w:p>
      <w:pPr>
        <w:pStyle w:val="TextBody"/>
        <w:shd w:fill="auto" w:val="clear"/>
        <w:spacing w:lineRule="auto" w:line="240"/>
        <w:ind w:firstLine="543"/>
        <w:rPr/>
      </w:pPr>
      <w:r>
        <w:rPr>
          <w:rStyle w:val="13TrebuchetMS"/>
          <w:rFonts w:cs="Times New Roman"/>
          <w:color w:val="000000"/>
          <w:sz w:val="24"/>
          <w:szCs w:val="24"/>
          <w:lang w:val="ru-RU" w:eastAsia="ru-RU"/>
        </w:rPr>
        <w:t>—</w:t>
      </w:r>
      <w:r>
        <w:rPr>
          <w:rStyle w:val="13TrebuchetMS"/>
          <w:rFonts w:cs="Times New Roman"/>
          <w:color w:val="000000"/>
          <w:sz w:val="24"/>
          <w:szCs w:val="24"/>
          <w:lang w:val="ru-RU" w:eastAsia="ru-RU"/>
        </w:rPr>
        <w:t>Просто здорово! Но вот бы снова стало попрохладнее, а то мы с детьми не переносим жару.</w:t>
      </w:r>
    </w:p>
    <w:p>
      <w:pPr>
        <w:pStyle w:val="TextBody"/>
        <w:numPr>
          <w:ilvl w:val="0"/>
          <w:numId w:val="4"/>
        </w:numPr>
        <w:shd w:fill="auto" w:val="clear"/>
        <w:tabs>
          <w:tab w:val="clear" w:pos="720"/>
          <w:tab w:val="left" w:pos="554" w:leader="none"/>
        </w:tabs>
        <w:spacing w:lineRule="auto" w:line="240"/>
        <w:ind w:left="0" w:firstLine="543"/>
        <w:rPr>
          <w:sz w:val="24"/>
          <w:szCs w:val="24"/>
        </w:rPr>
      </w:pPr>
      <w:r>
        <w:rPr>
          <w:rStyle w:val="13TrebuchetMS"/>
          <w:rFonts w:cs="Times New Roman"/>
          <w:color w:val="000000"/>
          <w:sz w:val="24"/>
          <w:szCs w:val="24"/>
          <w:lang w:val="ru-RU" w:eastAsia="ru-RU"/>
        </w:rPr>
        <w:t>Понимаю. Но мне и холод тоже не нравится.</w:t>
      </w:r>
    </w:p>
    <w:p>
      <w:pPr>
        <w:pStyle w:val="TextBody"/>
        <w:numPr>
          <w:ilvl w:val="0"/>
          <w:numId w:val="4"/>
        </w:numPr>
        <w:shd w:fill="auto" w:val="clear"/>
        <w:tabs>
          <w:tab w:val="clear" w:pos="720"/>
          <w:tab w:val="left" w:pos="550" w:leader="none"/>
        </w:tabs>
        <w:spacing w:lineRule="auto" w:line="240"/>
        <w:ind w:left="0" w:firstLine="543"/>
        <w:rPr>
          <w:sz w:val="24"/>
          <w:szCs w:val="24"/>
        </w:rPr>
      </w:pPr>
      <w:r>
        <w:rPr>
          <w:rStyle w:val="13TrebuchetMS"/>
          <w:rFonts w:cs="Times New Roman"/>
          <w:color w:val="000000"/>
          <w:sz w:val="24"/>
          <w:szCs w:val="24"/>
          <w:lang w:val="ru-RU" w:eastAsia="ru-RU"/>
        </w:rPr>
        <w:t>Если послушать фермеров, погода всегда плохая.</w:t>
      </w:r>
    </w:p>
    <w:p>
      <w:pPr>
        <w:pStyle w:val="TextBody"/>
        <w:numPr>
          <w:ilvl w:val="0"/>
          <w:numId w:val="4"/>
        </w:numPr>
        <w:shd w:fill="auto" w:val="clear"/>
        <w:tabs>
          <w:tab w:val="clear" w:pos="720"/>
          <w:tab w:val="left" w:pos="586" w:leader="none"/>
        </w:tabs>
        <w:spacing w:lineRule="auto" w:line="240"/>
        <w:ind w:left="0" w:firstLine="543"/>
        <w:rPr>
          <w:sz w:val="24"/>
          <w:szCs w:val="24"/>
        </w:rPr>
      </w:pPr>
      <w:r>
        <w:rPr>
          <w:rStyle w:val="13TrebuchetMS"/>
          <w:rFonts w:cs="Times New Roman"/>
          <w:color w:val="000000"/>
          <w:sz w:val="24"/>
          <w:szCs w:val="24"/>
          <w:lang w:val="ru-RU" w:eastAsia="ru-RU"/>
        </w:rPr>
        <w:t>Думаю, это говорит о новом повышении цен на хлеб.</w:t>
      </w:r>
    </w:p>
    <w:p>
      <w:pPr>
        <w:pStyle w:val="TextBody"/>
        <w:numPr>
          <w:ilvl w:val="0"/>
          <w:numId w:val="4"/>
        </w:numPr>
        <w:shd w:fill="auto" w:val="clear"/>
        <w:tabs>
          <w:tab w:val="clear" w:pos="720"/>
          <w:tab w:val="left" w:pos="554" w:leader="none"/>
        </w:tabs>
        <w:spacing w:lineRule="auto" w:line="240"/>
        <w:ind w:left="0" w:firstLine="543"/>
        <w:rPr>
          <w:sz w:val="24"/>
          <w:szCs w:val="24"/>
        </w:rPr>
      </w:pPr>
      <w:r>
        <w:rPr>
          <w:rStyle w:val="13TrebuchetMS"/>
          <w:rFonts w:cs="Times New Roman"/>
          <w:color w:val="000000"/>
          <w:sz w:val="24"/>
          <w:szCs w:val="24"/>
          <w:lang w:val="ru-RU" w:eastAsia="ru-RU"/>
        </w:rPr>
        <w:t>А разве не все постоянно дорожает?</w:t>
      </w:r>
    </w:p>
    <w:p>
      <w:pPr>
        <w:pStyle w:val="TextBody"/>
        <w:numPr>
          <w:ilvl w:val="0"/>
          <w:numId w:val="4"/>
        </w:numPr>
        <w:shd w:fill="auto" w:val="clear"/>
        <w:tabs>
          <w:tab w:val="clear" w:pos="720"/>
          <w:tab w:val="left" w:pos="558" w:leader="none"/>
        </w:tabs>
        <w:spacing w:lineRule="auto" w:line="240"/>
        <w:ind w:left="0" w:firstLine="543"/>
        <w:rPr>
          <w:sz w:val="24"/>
          <w:szCs w:val="24"/>
        </w:rPr>
      </w:pPr>
      <w:r>
        <w:rPr>
          <w:rStyle w:val="13TrebuchetMS"/>
          <w:rFonts w:cs="Times New Roman"/>
          <w:color w:val="000000"/>
          <w:sz w:val="24"/>
          <w:szCs w:val="24"/>
          <w:lang w:val="ru-RU" w:eastAsia="ru-RU"/>
        </w:rPr>
        <w:t>Да уж, я еле свожу концы с концами. Каждый месяц кажется труднее предыдущего.</w:t>
      </w:r>
    </w:p>
    <w:p>
      <w:pPr>
        <w:pStyle w:val="TextBody"/>
        <w:numPr>
          <w:ilvl w:val="0"/>
          <w:numId w:val="4"/>
        </w:numPr>
        <w:shd w:fill="auto" w:val="clear"/>
        <w:tabs>
          <w:tab w:val="clear" w:pos="720"/>
          <w:tab w:val="left" w:pos="577" w:leader="none"/>
        </w:tabs>
        <w:spacing w:lineRule="auto" w:line="240"/>
        <w:ind w:left="0" w:firstLine="543"/>
        <w:rPr>
          <w:sz w:val="24"/>
          <w:szCs w:val="24"/>
        </w:rPr>
      </w:pPr>
      <w:r>
        <w:rPr>
          <w:rStyle w:val="13TrebuchetMS"/>
          <w:rFonts w:cs="Times New Roman"/>
          <w:color w:val="000000"/>
          <w:sz w:val="24"/>
          <w:szCs w:val="24"/>
          <w:lang w:val="ru-RU" w:eastAsia="ru-RU"/>
        </w:rPr>
        <w:t>Слышал, на прошлой неделе в супермаркете уволили много народу?</w:t>
      </w:r>
    </w:p>
    <w:p>
      <w:pPr>
        <w:pStyle w:val="TextBody"/>
        <w:numPr>
          <w:ilvl w:val="0"/>
          <w:numId w:val="4"/>
        </w:numPr>
        <w:shd w:fill="auto" w:val="clear"/>
        <w:tabs>
          <w:tab w:val="clear" w:pos="720"/>
          <w:tab w:val="left" w:pos="550" w:leader="none"/>
        </w:tabs>
        <w:spacing w:lineRule="auto" w:line="240"/>
        <w:ind w:left="0" w:firstLine="543"/>
        <w:rPr>
          <w:sz w:val="24"/>
          <w:szCs w:val="24"/>
        </w:rPr>
      </w:pPr>
      <w:r>
        <w:rPr>
          <w:rStyle w:val="13TrebuchetMS"/>
          <w:rFonts w:cs="Times New Roman"/>
          <w:color w:val="000000"/>
          <w:sz w:val="24"/>
          <w:szCs w:val="24"/>
          <w:lang w:val="ru-RU" w:eastAsia="ru-RU"/>
        </w:rPr>
        <w:t>Да, слышал. И сам боюсь потерять работу.</w:t>
      </w:r>
    </w:p>
    <w:p>
      <w:pPr>
        <w:pStyle w:val="TextBody"/>
        <w:numPr>
          <w:ilvl w:val="0"/>
          <w:numId w:val="4"/>
        </w:numPr>
        <w:shd w:fill="auto" w:val="clear"/>
        <w:tabs>
          <w:tab w:val="clear" w:pos="720"/>
          <w:tab w:val="left" w:pos="558" w:leader="none"/>
        </w:tabs>
        <w:spacing w:lineRule="auto" w:line="240"/>
        <w:ind w:left="0" w:firstLine="543"/>
        <w:rPr>
          <w:sz w:val="24"/>
          <w:szCs w:val="24"/>
        </w:rPr>
      </w:pPr>
      <w:r>
        <w:rPr>
          <w:rStyle w:val="13TrebuchetMS"/>
          <w:rFonts w:cs="Times New Roman"/>
          <w:color w:val="000000"/>
          <w:sz w:val="24"/>
          <w:szCs w:val="24"/>
          <w:lang w:val="ru-RU" w:eastAsia="ru-RU"/>
        </w:rPr>
        <w:t>Ага, постоянно трудишься, вкалываешь и боишься. Что это за жизнь такая?</w:t>
      </w:r>
    </w:p>
    <w:p>
      <w:pPr>
        <w:pStyle w:val="TextBody"/>
        <w:numPr>
          <w:ilvl w:val="0"/>
          <w:numId w:val="4"/>
        </w:numPr>
        <w:shd w:fill="auto" w:val="clear"/>
        <w:tabs>
          <w:tab w:val="clear" w:pos="720"/>
          <w:tab w:val="left" w:pos="562" w:leader="none"/>
        </w:tabs>
        <w:spacing w:lineRule="auto" w:line="240"/>
        <w:ind w:left="0" w:firstLine="543"/>
        <w:rPr>
          <w:sz w:val="24"/>
          <w:szCs w:val="24"/>
        </w:rPr>
      </w:pPr>
      <w:r>
        <w:rPr>
          <w:rStyle w:val="13TrebuchetMS"/>
          <w:rFonts w:cs="Times New Roman"/>
          <w:color w:val="000000"/>
          <w:sz w:val="24"/>
          <w:szCs w:val="24"/>
          <w:lang w:val="ru-RU" w:eastAsia="ru-RU"/>
        </w:rPr>
        <w:t>И не говори. Кажется, я только и делаю, что работаю, и все без толку.</w:t>
      </w:r>
    </w:p>
    <w:p>
      <w:pPr>
        <w:pStyle w:val="TextBody"/>
        <w:numPr>
          <w:ilvl w:val="0"/>
          <w:numId w:val="4"/>
        </w:numPr>
        <w:shd w:fill="auto" w:val="clear"/>
        <w:tabs>
          <w:tab w:val="clear" w:pos="720"/>
          <w:tab w:val="left" w:pos="554" w:leader="none"/>
        </w:tabs>
        <w:spacing w:lineRule="auto" w:line="240"/>
        <w:ind w:left="0" w:firstLine="543"/>
        <w:rPr>
          <w:sz w:val="24"/>
          <w:szCs w:val="24"/>
        </w:rPr>
      </w:pPr>
      <w:r>
        <w:rPr>
          <w:rStyle w:val="13TrebuchetMS"/>
          <w:rFonts w:cs="Times New Roman"/>
          <w:color w:val="000000"/>
          <w:sz w:val="24"/>
          <w:szCs w:val="24"/>
          <w:lang w:val="ru-RU" w:eastAsia="ru-RU"/>
        </w:rPr>
        <w:t>Ну, мне пора. Удачного дня!</w:t>
      </w:r>
    </w:p>
    <w:p>
      <w:pPr>
        <w:pStyle w:val="TextBody"/>
        <w:numPr>
          <w:ilvl w:val="0"/>
          <w:numId w:val="4"/>
        </w:numPr>
        <w:shd w:fill="auto" w:val="clear"/>
        <w:tabs>
          <w:tab w:val="clear" w:pos="720"/>
          <w:tab w:val="left" w:pos="550" w:leader="none"/>
        </w:tabs>
        <w:spacing w:lineRule="auto" w:line="240"/>
        <w:ind w:left="0" w:firstLine="543"/>
        <w:rPr>
          <w:sz w:val="24"/>
          <w:szCs w:val="24"/>
        </w:rPr>
      </w:pPr>
      <w:r>
        <w:rPr>
          <w:rStyle w:val="13TrebuchetMS"/>
          <w:rFonts w:cs="Times New Roman"/>
          <w:color w:val="000000"/>
          <w:sz w:val="24"/>
          <w:szCs w:val="24"/>
          <w:lang w:val="ru-RU" w:eastAsia="ru-RU"/>
        </w:rPr>
        <w:t>Ага, и тебе. Пок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заметили опускающуюся спираль? Как только вы видите, что энергия разговора приняла определенное направление и это направление вызвало отклик, вы должны осознанно перенаправить энергию, чтобы она шла по спирали вверх, а не вниз. Хотя подобный праздный разговор может показаться вам безобидным, мы хотим объяснить вам, что разговор никогда не бывает пустым! Ни одна мысль не бывает пустой! Любая мысль активна, любая мысль создает. Когда вы обдумываете эти мысли и подтверждаете их словами, они поступают во Вселенную и дают вам еще больше того, что содержалось в этой мысли и слов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стоящая проблема в том, что большинство из вас склонно скорее реагировать на свой мир и существование, чем осознанно создавать их. Это означает, что чаще всего вы отзываетесь на ситуацию, а не думаете об обстоятельствах, которые вам хотелось бы создать. В основе любого сопротивления лежит убеждение в том, что вы подчиняетесь обстоятельствам внешнего мира. Вы думаете, что действия других людей, правительства и других представителей власти контролируют вашу жизнь настолько, что вы не можете получить желаемого. Сопротивление стало занимать в вашем обществе такое место, что нации создали армии и оружие массового поражения, чтобы защититься от того, чему они хотят сопротивляться. Самим своим сопротивлением вы притягиваете к себе объект своего неприятия. Ничто вне вас не может воздействовать или влиять на вас каким-либо образом без вашего разрешения. А это разрешение на появление чего-либо в своей жизни вы даете, фокусируя на нем свое внимание. Вы наверняка слышали такое выражение: «Чему сопротивляешься, то продолжается</w:t>
      </w:r>
      <w:r>
        <w:rPr>
          <w:rStyle w:val="13TrebuchetMS"/>
          <w:rStyle w:val="FootnoteAnchor"/>
          <w:rFonts w:cs="Times New Roman"/>
          <w:color w:val="000000"/>
          <w:sz w:val="24"/>
          <w:szCs w:val="24"/>
          <w:lang w:val="ru-RU" w:eastAsia="ru-RU"/>
        </w:rPr>
        <w:footnoteReference w:id="2"/>
      </w:r>
      <w:r>
        <w:rPr>
          <w:rStyle w:val="13TrebuchetMS"/>
          <w:rFonts w:cs="Times New Roman"/>
          <w:color w:val="000000"/>
          <w:sz w:val="24"/>
          <w:szCs w:val="24"/>
          <w:lang w:val="ru-RU" w:eastAsia="ru-RU"/>
        </w:rPr>
        <w:t>». Это действительно правда, и эти слова выражают глубокое понимание Законов Вселенной! Ваш вид настолько убедил себя в необходимости сопротивляться тому, чего вы не хотите переживать, что вы создали целые индустрии для сохранения безвыходного положения: фармацевтическая промышленность, оборонная промышленность и благотворительные организации против рака, голода, СПИДа, нищеты, необразованности и всего остального. Вы объединяетесь в политические группы, партии и форумы, единственной целью которых является война против того, чего не желает определенная группа или нация. Изменилось ли что-нибудь? Стали эти нежелательные явления встречаться реже или чаще? Мы слышим, как вы говорите: «Но разве нам не нужно иметь дело с реальностью? Все эти явления действительно существуют, они угрожают нам и восстают против нас». А мы ответим: реальность — последнее, с чем вам нужно иметь дело. Чья это реальность? Их? Ваша? Ваша задача — создавать ту реальность, которую вы хотите видеть и проживать. Это не означает, что, проходя мимо уличного попрошайки, вы должны пожимать плечами и говорить себе: «Ну, это его реальность, я тут ничего не могу поделать». Если вы чувствуете желание помочь таким людям, мы советуем вам делать это с позиции процветания, а не нехватк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помогли бедняку потому, что считаете его нищим и нуждающимся в вашей милости, вы помогли ему остаться тем, кто он есть, и в то же время увеличили собственное ощущение недостатка. Если вы предпочитаете помочь этому человеку, представляя себе, что своими действиями и словами вы просто напоминаете ему о его естественном состоянии, то есть изобилии, вы многое сделаете для того, чтобы помочь ему улучшить его реальность, если он хочет именно этого.</w:t>
      </w:r>
    </w:p>
    <w:p>
      <w:pPr>
        <w:pStyle w:val="TextBody"/>
        <w:shd w:fill="auto" w:val="clear"/>
        <w:spacing w:lineRule="auto" w:line="240"/>
        <w:ind w:firstLine="543"/>
        <w:rPr/>
      </w:pPr>
      <w:r>
        <w:rPr>
          <w:rStyle w:val="13TrebuchetMS"/>
          <w:rFonts w:cs="Times New Roman"/>
          <w:color w:val="000000"/>
          <w:sz w:val="24"/>
          <w:szCs w:val="24"/>
          <w:lang w:val="ru-RU" w:eastAsia="ru-RU"/>
        </w:rPr>
        <w:t>Как и в случае с кармой, важны здесь не сами действия. Главную роль играет мысль и побуждение, стоящее за действием. Именно мысль и побуждение определяют энергию, которой вы поделитесь с тем, кому помогаете. Даже без слов они на каком-то уровне поймут мысли и энергию, которыми вы руководствовались в своих действиях.</w:t>
      </w:r>
    </w:p>
    <w:p>
      <w:pPr>
        <w:pStyle w:val="91"/>
        <w:shd w:fill="auto" w:val="clear"/>
        <w:spacing w:lineRule="auto" w:line="240" w:before="0" w:after="0"/>
        <w:ind w:firstLine="543"/>
        <w:jc w:val="both"/>
        <w:rPr>
          <w:rStyle w:val="9TrebuchetMS"/>
          <w:rFonts w:ascii="Times New Roman" w:hAnsi="Times New Roman" w:cs="Times New Roman"/>
          <w:b/>
          <w:b/>
          <w:color w:val="000000"/>
          <w:spacing w:val="0"/>
          <w:sz w:val="24"/>
          <w:szCs w:val="24"/>
          <w:lang w:val="ru-RU" w:eastAsia="ru-RU"/>
        </w:rPr>
      </w:pPr>
      <w:r>
        <w:rPr/>
      </w:r>
    </w:p>
    <w:p>
      <w:pPr>
        <w:pStyle w:val="91"/>
        <w:shd w:fill="auto" w:val="clear"/>
        <w:spacing w:lineRule="auto" w:line="240" w:before="0" w:after="0"/>
        <w:ind w:firstLine="543"/>
        <w:jc w:val="both"/>
        <w:rPr>
          <w:rStyle w:val="9TrebuchetMS"/>
          <w:rFonts w:ascii="Times New Roman" w:hAnsi="Times New Roman" w:cs="Times New Roman"/>
          <w:b/>
          <w:b/>
          <w:color w:val="000000"/>
          <w:spacing w:val="0"/>
          <w:sz w:val="24"/>
          <w:szCs w:val="24"/>
          <w:lang w:val="en-US"/>
        </w:rPr>
      </w:pPr>
      <w:r>
        <w:rPr/>
      </w:r>
    </w:p>
    <w:p>
      <w:pPr>
        <w:pStyle w:val="91"/>
        <w:shd w:fill="auto" w:val="clear"/>
        <w:spacing w:lineRule="auto" w:line="240" w:before="0" w:after="0"/>
        <w:ind w:firstLine="543"/>
        <w:jc w:val="both"/>
        <w:rPr>
          <w:rStyle w:val="9TrebuchetMS"/>
          <w:rFonts w:ascii="Times New Roman" w:hAnsi="Times New Roman" w:cs="Times New Roman"/>
          <w:b/>
          <w:b/>
          <w:color w:val="000000"/>
          <w:spacing w:val="0"/>
          <w:sz w:val="24"/>
          <w:szCs w:val="24"/>
          <w:lang w:val="en-US"/>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
          <w:rFonts w:cs="Times New Roman" w:ascii="Times New Roman" w:hAnsi="Times New Roman"/>
          <w:b/>
          <w:color w:val="000000"/>
          <w:spacing w:val="0"/>
          <w:sz w:val="24"/>
          <w:szCs w:val="24"/>
        </w:rPr>
        <w:t>Глава 7</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11" w:name="bookmark13"/>
      <w:r>
        <w:rPr>
          <w:rStyle w:val="1TrebuchetMS"/>
          <w:rFonts w:cs="Times New Roman" w:ascii="Times New Roman" w:hAnsi="Times New Roman"/>
          <w:color w:val="000000"/>
          <w:sz w:val="24"/>
          <w:szCs w:val="24"/>
        </w:rPr>
        <w:t>РАСЫ</w:t>
      </w:r>
      <w:bookmarkEnd w:id="11"/>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Почему существует так много рас и что дает нам многорасовый мир?</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тобы полноценно ответить на этот вопрос, нам необходимо углубиться в неизведанную историю вашего мира. Ваши расы развивались на других планетах, а не на Земле в том виде, в каком вы знаете ее сегодня. Вам это может показаться странным или даже ересью, но такова известная нам истин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туманной дымке прошлого Земля была заселена многими существами родом с планет за пределами вашей Солнечной системы, планет, которые были частью других звездных систем в другом регионе Галактики. Первобытный человек сосуществовал с этими расами, и иногда происходило межвидовое скрещивание, введение новых генов и нового направления эволюции человеческого вида. Ваши ученые очень точно классифицировали и описали эволюцию и развитие вашей планеты и вашего вида, но они упустили кое-какую важную информацию. Доисторические расы человечества, такие как неандертальцы, эволюционировали, развивались и естественным образом вымира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селение этой планеты не проводилось до тех пор, пока точно не было определено, что эволюция гуманоидного вида, уже присутствовавшего здесь, не достигнет такого уровня, на котором смогло бы произойти успешное воплощение души. Фактически, обитавшие здесь виды были созданы теми душами, которые хотели испытать полуживотное существование. Этот опыт не хуже любого другого. У каждой планеты есть управляющий ею орган. Он представляет собой совет, который наблюдает за эволюцией вида и заботится о всех формах жизни на планете и внутри нее. Кроме того, существует сознание, душа, населяющая саму планету, ведь как у вас есть душа, или вы являетесь душой, обитающей в человеческом теле, так и у Земли есть душа, живущая в ней. Поэтому заселение планеты или появление на ней новых видов не может происходить без согласия сознания или стражей этой планеты. Так почему же эти новые виды пришли на Земл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 всей вашей Галактике каждая планета стремилась к развитию только одной расы. (Представьте себе планету, на которой живут исключительно шведы или японцы!) Поэтому там нет такого разнообразия языков или культурных проявлений.</w:t>
      </w:r>
    </w:p>
    <w:p>
      <w:pPr>
        <w:pStyle w:val="TextBody"/>
        <w:shd w:fill="auto" w:val="clear"/>
        <w:spacing w:lineRule="auto" w:line="240"/>
        <w:ind w:firstLine="543"/>
        <w:rPr/>
      </w:pPr>
      <w:r>
        <w:rPr>
          <w:rStyle w:val="13TrebuchetMS"/>
          <w:rFonts w:cs="Times New Roman"/>
          <w:color w:val="000000"/>
          <w:sz w:val="24"/>
          <w:szCs w:val="24"/>
          <w:lang w:val="ru-RU" w:eastAsia="ru-RU"/>
        </w:rPr>
        <w:t>Что касается реинкарнации и множества жизней, у большинства из вас их были сотни, если не тысячи. Каждое пребывание в определенном мире или на определенной планете называется циклом, а цикл состоит приблизительно из двухсот-трехсот жизней. В отдаленном прошлом те из вас, кто сейчас обитает на Земле, жили, и жили много раз, на планетах в других звездных системах вашей галактики. У вас было множество жизней в этих системах, и вы получили большой опыт, существуя в цивилизациях, не отличавшихся таким многообразием, как ваша нынешняя. Завершив цикл в одном из этих миров, достигнув просветления, вы устремлялись на поиски нового опыта. Не только вы, но и многие другие, подобные вам, вместе решили, что на этот раз много различных душевных наций соберутся в одном месте и будут развиваться вместе. Это было новое и волнующее испытание, которое могло научить вас принятию многообразия.</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42"/>
        <w:shd w:fill="auto" w:val="clear"/>
        <w:spacing w:lineRule="auto" w:line="240" w:before="0" w:after="0"/>
        <w:ind w:firstLine="543"/>
        <w:jc w:val="both"/>
        <w:rPr>
          <w:sz w:val="24"/>
          <w:szCs w:val="24"/>
        </w:rPr>
      </w:pPr>
      <w:r>
        <w:rPr>
          <w:rStyle w:val="495pt"/>
          <w:b w:val="false"/>
          <w:bCs w:val="false"/>
          <w:i w:val="false"/>
          <w:iCs w:val="false"/>
          <w:color w:val="000000"/>
          <w:sz w:val="24"/>
          <w:szCs w:val="24"/>
        </w:rPr>
        <w:t>Достигнув просветления, вы устремлялись на поиски нового опы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уши, населявшие тела первобытных людей, больше не хотели продолжать такое существование, поскольку уже приобрели нужный им опыт. Приток новой ДНК от прибывших рас породил новые расы. Гости вашей планеты были гуманоидами и очень походили на вас, за исключением небольших различий. Не все современное человечество появилось в результате этого межвидового скрещивания, потому что многие гуманоиды решили остаться. Однако за сотни тысяч лет различия стали менее явными, хотя очевидно, что на вашей планете существует несколько р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значальные земные расы вымерли, но их гены остались в вас, как и гены предков, пришедших со звезд. В некотором смысле мы говорим с двумя вашими «я» — с «я», которое идентифицируется с телом, и с «я», которое является душ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а душа — это вечная часть вас, и вы сами были среди предков того вида, которому принадлежит населяемое вами физическое тело. В сущности, ДНК вашего прежнего физического тела привела к созданию вашего нынешнего физического тела, потому что вы определили направление собственной эволюции. Вы творец и вдохновитель этого опыта. Некоторые из вас представляют собой тех самых существ, душа которых обитала в вымерших видах первобытных людей. И все это произошло не случайно, а в соответствии с великим замыслом.</w:t>
      </w:r>
    </w:p>
    <w:p>
      <w:pPr>
        <w:pStyle w:val="TextBody"/>
        <w:shd w:fill="auto" w:val="clear"/>
        <w:spacing w:lineRule="auto" w:line="240"/>
        <w:ind w:firstLine="543"/>
        <w:rPr/>
      </w:pPr>
      <w:r>
        <w:rPr>
          <w:rStyle w:val="13TrebuchetMS"/>
          <w:rFonts w:cs="Times New Roman"/>
          <w:color w:val="000000"/>
          <w:sz w:val="24"/>
          <w:szCs w:val="24"/>
          <w:lang w:val="ru-RU" w:eastAsia="ru-RU"/>
        </w:rPr>
        <w:t>Глубоко внутри вы помните о своей связи со звездами. У вас есть смутные воспоминания о прошлых воплощениях в других звездных системах, а также о том времени, когда здесь, на Земле, происходило создание рас.</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1011"/>
        <w:shd w:fill="auto" w:val="clear"/>
        <w:spacing w:lineRule="auto" w:line="240" w:before="0" w:after="0"/>
        <w:ind w:firstLine="543"/>
        <w:jc w:val="both"/>
        <w:rPr>
          <w:sz w:val="24"/>
          <w:szCs w:val="24"/>
        </w:rPr>
      </w:pPr>
      <w:r>
        <w:rPr>
          <w:rStyle w:val="1011pt"/>
          <w:b w:val="false"/>
          <w:bCs w:val="false"/>
          <w:color w:val="000000"/>
          <w:sz w:val="24"/>
          <w:szCs w:val="24"/>
        </w:rPr>
        <w:t>Как же и откуда мы попали сюд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сокоразвитые культуры засеяли планету новыми расами. Это были цивилизации, мастерски владевшие силой мысли и сделавшие ее частью своих технологий. Это слияние разума и машины позволило им преодолевать большие расстояния в космосе, потому что это в буквальном смысле можно сделать тогда, когда разум контролирует материю. Лишь мысль может двигаться со скоростью больше световой. Мысль перемещается мгновенно. Созданные ими технологии использовали и оценивали ментальное поле энергии, то есть намерение путешественника. Поэтому такие параметры, как «расстояние» и «время», больше не относились к перемещению в пространстве. Они словно переносили пункт назначения к себе, а не отправлялись к нему. Так как был транспорт для массовых перемещений и эти создания были весьма высокоразвитыми и способными фокусировать свои мысли на определенной цели в течение долгого времени, они могли, и по-прежнему могут, преодолевать большие расстояния за минуты, часто моментально. Эти цивилизации понимали, что время, пространство и мысль неотделимы друг от друга, как думают многие из вас. Им были известны основные принципы Вселенной, и они твердо знали, что мысль порождает реальность, придавая вселенской энергии форму, отражающую созидательную мысль. В этом смысле Земля сама пришла к ним, а не они перенеслись к ней, потому что это стало воплощением их коллективного желания и сфокусированной мыс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Фактически множество существ прибыло на Землю в космических кораблях, а самые развитые просто материализовались на поверхности планеты. Разве вы не слышали множество историй о духовных мастерах, принимавших различные формы? Это тот же самый процесс. Как только вы преодолеваете страх, вы понимаете, что «я и Отец — одно», что означает «я и источник творения — одно». Зная это, вы не только полностью осознаете, что являетесь творцом собственной реальности, но и начинаете воплощать это знание и свободно творить и изменять, даже создавать физическое тело! Ваше тело представляет собой энергию, сжатую в форму. На атомном уровне между атомами есть пространство, а сами атомы состоят из еще меньших частиц и так далее, вплоть до чистой энергии. Эта чистая энергия управляется и воплощается силой мысли, и как ваша душа использовала эту энергию для создания того тела, в котором вы находитесь в этой точке времени и пространства, так и эти существа, а среди них были и вы в другой жизни, могли осознанно делать это. Они были способны на это, потому что знали о сверхсознании и существовали в этом состоянии. Они воспринимали себя не только как отдельных личностей, какими они были в процессе создания земного опыта, но и как многомерную душу, обладающую множеством аспектов и выходящую за рамки пространства и време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прошлое» также является «будущим» человеч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 многих ваших древних книгах упоминаются эти события, хоть и окруженные суевериями и описанные с точки зрения автора того времени. Рассказы об ангелах, бравших в жены человеческих женщин (см. «Книгу Бытия», глава 6), относятся к тому времени, когда на Землю действительно приходили многие существа для участия в величайших из когда-либо проводившихся экспериментов. Эти нефизические существа, способные принимать человеческое обличье, мастерски управляли материей, так как понимали, что вся материя представляет собой сжатую энергию, сформированную мыслью. Именно их способность фокусировать мысль привела к появлению легенд о людях и группах, живших более пятисот лет. Эти существа понимали, что тело реагирует на мысль, а состояние тела, отражавшее недостаток здоровья, старение и смерть, было лишь проявлением ограниченного мышления. Когда произошло скрещивание с первобытными людьми и новые жители начали производить потомство тем же способом, к которому вы привыкли сегодня, личность начала все больше ассоциироваться с физической формой. С помощью этой связи, которая была частью плана, человечество начало фокусироваться на физическом измерении, по причине чего забыло о своем нефизическом наследии, — наследии, насчитывавшем сотни тысяч лет истории огромной галактики звездных систем. Теперь эти воспоминания хранятся в виде туманных историй, мифов и легенд о былой эпохе.</w:t>
      </w:r>
    </w:p>
    <w:p>
      <w:pPr>
        <w:pStyle w:val="TextBody"/>
        <w:shd w:fill="auto" w:val="clear"/>
        <w:spacing w:lineRule="auto" w:line="240"/>
        <w:ind w:firstLine="543"/>
        <w:rPr/>
      </w:pPr>
      <w:r>
        <w:rPr>
          <w:rStyle w:val="13TrebuchetMS"/>
          <w:rFonts w:cs="Times New Roman"/>
          <w:color w:val="000000"/>
          <w:sz w:val="24"/>
          <w:szCs w:val="24"/>
          <w:lang w:val="ru-RU" w:eastAsia="ru-RU"/>
        </w:rPr>
        <w:t>В большинстве ваших современных «эзотерических» книг упоминаются такие звездные системы, как Плеяды, Сириус, Орион и другие. Эта информация далеко не нова. Об этих звездных системах говорилось в ваших древних священных писаниях (см. библейскую «Книгу Иова», глава 38), а также в легендах, которые передают из уст в уста коренные народы по всей Земле. Многие из представителей этих культур на вопрос о происхождении их предков легко и радостно укажут на звезды. Они расскажут вам о богах, которые приходили к ним и брали в жены их женщин или перенесли их сюда в очень давние времена. Да, действительно, многие из вас произошли из звездных систем Плеяд, Сириуса, Арктура и других. Однако это не означает, что эти системы — ваш истинный дом. Ваш истинный дом — внутри вас. Вы вовсе не затерялись на чужой планете, ведь ваше физическое тело эволюционировало, чтобы стать земным телом, состоящим одновременно из земных и инопланетных генов. Это означает, что вы уникальное существо родом с планеты Земля.</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42"/>
        <w:shd w:fill="auto" w:val="clear"/>
        <w:spacing w:lineRule="auto" w:line="240" w:before="0" w:after="0"/>
        <w:ind w:firstLine="543"/>
        <w:jc w:val="both"/>
        <w:rPr>
          <w:sz w:val="24"/>
          <w:szCs w:val="24"/>
        </w:rPr>
      </w:pPr>
      <w:r>
        <w:rPr>
          <w:rStyle w:val="495pt"/>
          <w:i w:val="false"/>
          <w:iCs w:val="false"/>
          <w:color w:val="000000"/>
          <w:sz w:val="24"/>
          <w:szCs w:val="24"/>
        </w:rPr>
        <w:t>Ваш истинный дом</w:t>
      </w:r>
      <w:r>
        <w:rPr>
          <w:rStyle w:val="41"/>
          <w:i w:val="false"/>
          <w:iCs w:val="false"/>
          <w:color w:val="000000"/>
          <w:sz w:val="24"/>
          <w:szCs w:val="24"/>
        </w:rPr>
        <w:t xml:space="preserve"> — </w:t>
      </w:r>
      <w:r>
        <w:rPr>
          <w:rStyle w:val="495pt"/>
          <w:i w:val="false"/>
          <w:iCs w:val="false"/>
          <w:color w:val="000000"/>
          <w:sz w:val="24"/>
          <w:szCs w:val="24"/>
        </w:rPr>
        <w:t>внутри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 многих из вас возникают смутные мысли о том, что вы пришли из других миров, что вы родом из другого места. Эти неясные воспоминания заставили многих из вас сделать вывод, что вы отдалились от дома и вам здесь не место или что вы не можете приспособиться к этой планете, потому что ваша родина на другой. Дом, мои возлюбленные, там, где сердце. Место ваших прошлых воплощений не имеет отношения к вашему дому. Многие из вас достигают того уровня развития, на котором вы все чаще и легче можете устанавливать связь с высшим сознанием, со сверхсознанием. Это сверхсознание, выходящее за пределы пространства и времени, позволяет вам переживать воспоминания, какими бы смутными они ни были, о том времени, когда ваше существование было гораздо более гармоничным, чем сейч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и воспоминания сохранились у вас из предыдущих циклов.</w:t>
      </w:r>
    </w:p>
    <w:p>
      <w:pPr>
        <w:pStyle w:val="42"/>
        <w:shd w:fill="auto" w:val="clear"/>
        <w:spacing w:lineRule="auto" w:line="240" w:before="0" w:after="0"/>
        <w:ind w:firstLine="543"/>
        <w:jc w:val="both"/>
        <w:rPr>
          <w:sz w:val="24"/>
          <w:szCs w:val="24"/>
        </w:rPr>
      </w:pPr>
      <w:r>
        <w:rPr>
          <w:rStyle w:val="495pt"/>
          <w:i w:val="false"/>
          <w:iCs w:val="false"/>
          <w:color w:val="000000"/>
          <w:sz w:val="24"/>
          <w:szCs w:val="24"/>
        </w:rPr>
        <w:t>Дом, мои возлюбленные,</w:t>
      </w:r>
      <w:r>
        <w:rPr>
          <w:rStyle w:val="41"/>
          <w:i w:val="false"/>
          <w:iCs w:val="false"/>
          <w:color w:val="000000"/>
          <w:sz w:val="24"/>
          <w:szCs w:val="24"/>
        </w:rPr>
        <w:t xml:space="preserve"> — </w:t>
      </w:r>
      <w:r>
        <w:rPr>
          <w:rStyle w:val="495pt"/>
          <w:i w:val="false"/>
          <w:iCs w:val="false"/>
          <w:color w:val="000000"/>
          <w:sz w:val="24"/>
          <w:szCs w:val="24"/>
        </w:rPr>
        <w:t>там, где сердц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 у вас было множество жизней, десятки жизней, когда вы находились ближе к гармонии и изобилию, чем сейчас. Однако мы советуем вам не делать выводов о том, что Земля — плохое место, или то место, где все пошло не так.</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новый опыт, который вы сами избрали. Достигнув такой гармонии в своем предыдущем существовании, вы решили воссоздать ее при иных, уникальных обстоятельствах. Все действительно очень просто. Вместо того чтобы в томлении смотреть на звезды, поймите, что эти воспоминания свидетельствуют о желании вернуться в то место, откуда вы сможете попасть домой, то есть в свое сердце, ведь именно там ваш дом. Вы сами создаете свою реальность — не ее долю, не большую часть, а всю реальность. Возвращаясь к своему сердцу, возвращаясь к любви, вы начинаете создавать ту реальность, которая отражает это состояние. Состояние, при котором вы полностью и абсолютно принимаете то, что есть, позволяете другим быть теми, кто они есть, позволяете быть всем обстоятельствам, не давая им выводить себя из равновесия. Ведь если вы, зная, что представляете собой центр своей Вселенной, вновь сосредоточитесь на сердце, вы почувствуете себя дома, и этот дом будет лучше того, по которому вы тоску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 самом деле, мои возлюбленные, вы тоскуете по любви. Это ваше величайшее желание. Именно ваше желание и стремление любить вдохновляет, подпитывает и толкает вас вперед.</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Сейчас много говорят о дельфинах и их</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осмическом происхождении. Как дельфины</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и киты вписываются в общую схем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начала давайте поговорим о дельфинах, ведь их развитие в ментальном, эмоциональном и духовном плане больше похоже на ваше. Дельфины совсем как люди. Они думают, чувствуют, желают, испытывают эмоции, шутят, выражают неудовольствие — фактически демонстрируют весь спектр человеческих чувств. По сути, они такие же разумные существа, как и вы. Многие считают, что дельфины более развиты, чем люди, поскольку обладают экстрасенсорными способностями. Хотя у некоторых дельфинов они действительно есть, как и у отдельных людей, это касается не всех дельфинов. Дельфины участвуют в таком же процессе реинкарнации, как и люди. Они начинают свою жизнь на Земле как новорожденные души, юные души, узнают о своем мире и о взаимодействии с ним, и постепенно, жизнь за жизнью, развивают другие способности и начинают смотреть на жизнь с духовной точки зрения. То же происходит и с людь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стория дельфинов, как и история людей, имеет два направления. Некоторые виды эволюционировали и развивались на Земле сами по себе, а некоторые пришли с другой планеты. Многие видят связь между дельфинами и звездной системой Сириуса. В этой системе есть планета, почти полностью состоящая из воды. Мы будем называть этот мир Дельфи. Эта планета, как и ваша, много веков была населена одушевленными видами. Многие из вас жили в этом мире и других, ему подобных, потому что Дельфи — не единственная водная планета. Как только цикл души завершается, она выбирает следующий. Душа вполне может прожить десятки жизней в качестве дельфина, а затем воплотиться в форме человека или другого разумного сущ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Формы, которые принимают разумные существа по всей Галактике, значительно отличаются друг от друга. Чем больше люди узнают о дельфинах и учатся у них, тем больше они понимают, что Бог был создан по образу и подобию человека, и образы и формы, в которых он может представать, так же многочисленны, как звезды на небеса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заимодействие людей и дельфинов поможет совершить огромный скачок вперед в вашей современной эволюции. Такой прорыв произойдет через десять- двадцать лет после появления этого материала. Осознанное общение с дельфинами изменит ваш взгляд на свой мир и положение во Вселенной и раз и навсегда ответит на извечный вопрос «Есть ли кто-нибудь еще, кроме нас?». Действительно есть. Вселенная изобилует разумной жизнью, как физической, так и нефизической. Однако именно обнаружение разумной физической жизни, что в настоящий момент является вашей целью, окажет огромное влияние на вашу цивилизацию. Ваши правительства вкладывают много энергии в поиски внеземного разума, но и исследование земного разума идет полным ходом во многих уголках земного шар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которые из вас уже установили телепатическую связь с этими водными вида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о одной только телепатической связи недостаточно для того, чтобы повлиять на умы миллионов, ведь телепатию невозможно доказать таким образом, чтобы в нее поверило большинство. Вам помогут устройства, позволяющие записывать и расшифровывать широкий диапазон звуков, производимых дельфинами. Вы обнаружите, что у них есть имена, грамматика, устные предания и убеждения. Многие из вас удивятся, узнав, что не все дельфины согласны друг с другом и будут рассказывать свои варианты похожей истор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ельфины помогут вам понять ваше собственное развитие и ясно увидеть, что уровни развития, существующие среди человечества, можно найти и у дельфинов. Кроме того, они поведают вам свою историю. Их более крупные сородичи, киты, хранят большую часть своей истории. Она поможет вам узнать многое о ваших корнях. Киты помогут человечеству решить те проблемы, которые еще не смогла решить современная наука. Этот прорыв в общении станет единственным событием такого масштаба на вашей планете за много тысяч лет. Происходили и другие важные события, например приход Христа и Будды, однако это явление, осознанное общение с дельфинами, почти во всех смыслах изменит восприятие человеческим видом самого себя, своего положения и отношения к другим видам. Например, благодаря дельфинам вы сможете полностью пересмотреть свое восприятие царства животных. Ваша классификация животных изменится в одно мгновение. Вы начнете по-другому смотреть на лошадей, быков, свиней, домашних собак и кошек. Эта информация навсегда изменит ваше отношение к животным, и появится великий учитель, который поможет человечеству приспособиться к этой новой точке зрения. Тогда, и только тогда, человечество будет готово познакомиться с большой семьей. Эта семья состоит из потомков тех, кто пришел с других звездных сист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едется много разговоров об НЛО и существах из других миров. Хотя эти создания существуют и за последние тысячелетия вступали в контакт с отдельными людьми и иногда целыми племенами, масштабное взаимодействие с человеческим видом не будет налажено до тех пор, пока вы не установите связь с дельфинами и китами. Человечество готовится к этому контакту, и во многих фильмах появляется идея о том, что вы не одни. Проблемы, которые затрагиваются в вашем кинематографе, выражают современное состояние вашего сознания. Теперь, когда власть религии над людьми значительно ослабла, а наука не способна дать ответы на все вопросы, многие ожидают получить эти ответы со звезд. Однако в данный момент времени любой массовый контакт с внеземными расами будет скорее разрушительным, чем конструктивным. И не потому, что это злобные существа, — напротив, они благожелательны, просто большая часть человечества не в состоянии принять те психологические, философские, религиозные и политические перемены, которые повлечет за собой такое общение. Внезапно ваши поиски своей истинной сущности будут окончены, а ваша история будет переписана за одно мгновение. Ни одна существующая культура не в состоянии вынести такие серьезные изменения. Вот где дельфины сыграют важнейшую роль в развитии человеч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бщение с дельфинами станет первым шагом в преобразовании вашего вида, конечным результатом которого станет ваш прием в огромную семью человечества. Фильмы о космосе отражают ваше общее любопытство и стремление найти ответы на вечные вопросы. Эти фильмы также помогают вам еще больше открыться возможности контакта с другими разумными существами и подготовиться к неизбежным переменам на эмоциональном и психологическом уровн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жно добавить, что ваш вид не нарочно исключили из большой семьи человечества. Эта разлука стала отражением вашего сознания. Вы создаете собственную реальность, не только на индивидуальном, но и на коллективном уровне как нации, расы и вид. Ваше коллективное сознание сфокусировано на Земле, на физическом плане, на переживании разобщенности. Этот опыт позволил вам провести желаемое сравнение, ведь если вы испытали разлуку, вам легче понять единств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сновной причиной для создания жизни на Земле было желание построить цивилизацию, целью которой было бы приятие многообразия. Такая цель сама по себе побудила всех участников этого приключения настолько сосредоточиться на своей индивидуальности, что вы стали считать себя одинокими. Когда кто-то считает себя одиноким или оторванным от источника, разлученным с Богом, он непременно создает собственного Бога и прочно ассоциирует себя с ним. Когда такое происходит, наряду с культурной сутью развивается религия. Все те, кто чувствует одиночество, начинают устанавливать связь с себе подобными, чтобы преодолеть ощущение отчужденности. Именно так развиваются расы, культуры, языки, религии и политические групп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и предки пережили то же самое, но они не знали о других культурах до тех пор, пока их технологии не позволили им путешествовать за пределы планеты и солнечной системы. Существовало и по-прежнему существует множество развитых цивилизаций, уникальных в своем выражении. Хотя они высокоразвиты в духовном плане, их взгляд на Вселенную и на природу Бога во многом основан на восприятии самих себя с их уникальной культурной точки зрения. Именно по этой причине различные схожие виды на высочайшем уровне договорились прийти на Землю, чтобы создать ту же эволюцию и то же развитие, но при наличии большого многообразия.</w:t>
      </w:r>
    </w:p>
    <w:p>
      <w:pPr>
        <w:pStyle w:val="TextBody"/>
        <w:shd w:fill="auto" w:val="clear"/>
        <w:spacing w:lineRule="auto" w:line="240"/>
        <w:ind w:firstLine="543"/>
        <w:rPr>
          <w:rStyle w:val="13TrebuchetMS"/>
          <w:rFonts w:ascii="Times New Roman" w:hAnsi="Times New Roman" w:cs="Times New Roman"/>
          <w:color w:val="000000"/>
          <w:sz w:val="24"/>
          <w:szCs w:val="24"/>
          <w:lang w:val="en-US" w:eastAsia="ru-RU"/>
        </w:rPr>
      </w:pPr>
      <w:r>
        <w:rPr>
          <w:rStyle w:val="13TrebuchetMS"/>
          <w:rFonts w:cs="Times New Roman"/>
          <w:color w:val="000000"/>
          <w:sz w:val="24"/>
          <w:szCs w:val="24"/>
          <w:lang w:val="ru-RU" w:eastAsia="ru-RU"/>
        </w:rPr>
        <w:t>Приятие многообразия происходит во многих регионах планеты, особенно там, где больше всего зрелых и старых душ, многие из которых являются теми самыми душами, которые переселились на планету именно с этой целью. Мы имеем в виду такие регионы, как Европейский Союз, Соединенные Штаты Америки, Израиль и Южная Африка. В качестве примера можно также привести Бразилию, однако, как и Израиль, она работает над проблемами, связанными с религией. Это не означает, что в перечисленных нами местах не стоит религиозный вопрос, просто фокус внимания там иной.</w:t>
      </w:r>
    </w:p>
    <w:p>
      <w:pPr>
        <w:pStyle w:val="TextBody"/>
        <w:shd w:fill="auto" w:val="clear"/>
        <w:spacing w:lineRule="auto" w:line="240"/>
        <w:ind w:firstLine="543"/>
        <w:rPr/>
      </w:pPr>
      <w:r>
        <w:rPr>
          <w:rStyle w:val="13TrebuchetMS"/>
          <w:rFonts w:cs="Times New Roman"/>
          <w:color w:val="000000"/>
          <w:sz w:val="24"/>
          <w:szCs w:val="24"/>
          <w:lang w:val="en-US" w:eastAsia="ru-RU"/>
        </w:rPr>
        <w:t>e-puzzle.ru</w:t>
      </w:r>
    </w:p>
    <w:p>
      <w:pPr>
        <w:sectPr>
          <w:headerReference w:type="default" r:id="rId10"/>
          <w:footerReference w:type="default" r:id="rId11"/>
          <w:footnotePr>
            <w:numFmt w:val="decimal"/>
          </w:footnotePr>
          <w:type w:val="nextPage"/>
          <w:pgSz w:w="12240" w:h="15840"/>
          <w:pgMar w:left="1448" w:right="720" w:gutter="0" w:header="0" w:top="810" w:footer="3" w:bottom="990"/>
          <w:pgNumType w:start="28" w:fmt="decimal"/>
          <w:formProt w:val="false"/>
          <w:textDirection w:val="lrTb"/>
          <w:docGrid w:type="default" w:linePitch="360" w:charSpace="0"/>
        </w:sectPr>
        <w:pStyle w:val="TextBody"/>
        <w:shd w:fill="auto" w:val="clear"/>
        <w:spacing w:lineRule="auto" w:line="240"/>
        <w:ind w:firstLine="543"/>
        <w:rPr>
          <w:rStyle w:val="13TrebuchetMS"/>
          <w:rFonts w:ascii="Times New Roman" w:hAnsi="Times New Roman" w:cs="Times New Roman"/>
          <w:color w:val="000000"/>
          <w:sz w:val="24"/>
          <w:szCs w:val="24"/>
          <w:lang w:val="en-US" w:eastAsia="ru-RU"/>
        </w:rPr>
      </w:pPr>
      <w:r>
        <w:rPr/>
      </w:r>
    </w:p>
    <w:p>
      <w:pPr>
        <w:pStyle w:val="91"/>
        <w:shd w:fill="auto" w:val="clear"/>
        <w:spacing w:lineRule="auto" w:line="240" w:before="0" w:after="0"/>
        <w:ind w:firstLine="543"/>
        <w:jc w:val="both"/>
        <w:rPr>
          <w:rStyle w:val="9TrebuchetMS"/>
          <w:rFonts w:ascii="Times New Roman" w:hAnsi="Times New Roman" w:cs="Times New Roman"/>
          <w:b/>
          <w:b/>
          <w:color w:val="000000"/>
          <w:spacing w:val="0"/>
          <w:sz w:val="24"/>
          <w:szCs w:val="24"/>
          <w:lang w:val="en-US"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
          <w:rFonts w:cs="Times New Roman" w:ascii="Times New Roman" w:hAnsi="Times New Roman"/>
          <w:b/>
          <w:color w:val="000000"/>
          <w:spacing w:val="0"/>
          <w:sz w:val="24"/>
          <w:szCs w:val="24"/>
        </w:rPr>
        <w:t>Глава 8</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12" w:name="bookmark14"/>
      <w:r>
        <w:rPr>
          <w:rStyle w:val="1TrebuchetMS"/>
          <w:rFonts w:cs="Times New Roman" w:ascii="Times New Roman" w:hAnsi="Times New Roman"/>
          <w:b/>
          <w:color w:val="000000"/>
          <w:sz w:val="24"/>
          <w:szCs w:val="24"/>
        </w:rPr>
        <w:t>РЕИНКАРНАЦИЯ</w:t>
      </w:r>
      <w:bookmarkEnd w:id="12"/>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Вы, как и многие другие физические и нефизические учителя, говорите о реинкарнаци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Почему мы проживаем много жизн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Во-первых, давайте определимся, чем реинкарнация </w:t>
      </w:r>
      <w:r>
        <w:rPr>
          <w:rStyle w:val="95pt"/>
          <w:color w:val="000000"/>
          <w:sz w:val="24"/>
          <w:szCs w:val="24"/>
        </w:rPr>
        <w:t>не является.</w:t>
      </w:r>
      <w:r>
        <w:rPr>
          <w:rStyle w:val="13TrebuchetMS"/>
          <w:rFonts w:cs="Times New Roman"/>
          <w:color w:val="000000"/>
          <w:sz w:val="24"/>
          <w:szCs w:val="24"/>
          <w:lang w:val="ru-RU" w:eastAsia="ru-RU"/>
        </w:rPr>
        <w:t xml:space="preserve"> Многие из вас считают, что перевоплощаются, чтобы развиваться. Не в этом цели реинкарнации, хотя на каком-то уровне она как раз и представляет собой путь эволюции. Но вы пришли на Землю не для того, чтобы самосовершенствоваться или заслужить переход в другое место. Земная жизнь — это опыт. Вас послали сюда не как несовершенную душу, чтобы через много жизней вы могли стать лучше. Совсем наоборот. Вы выбрали существование на Земле, чтобы развивать свое мастерство. Вы, читающие эти слова, уже являетесь просветленными существами света, Мастерами. Как Мастер вы решили дополнить свою индивидуальность физическим опытом и сделали это потому, что физический мир дает возможность пройти уникальные испытания и представляет собой сложнейшую школу. Вы не «двоечники» Вселенной, а умелые души, выбравшие такую систему убеждений (реальность), которая бы значительно повысила ваше мастерство.</w:t>
      </w:r>
    </w:p>
    <w:p>
      <w:pPr>
        <w:pStyle w:val="Normal"/>
        <w:ind w:firstLine="543"/>
        <w:jc w:val="both"/>
        <w:rPr/>
      </w:pPr>
      <w:r>
        <w:rPr>
          <w:rStyle w:val="13TrebuchetMS"/>
          <w:rFonts w:cs="Times New Roman" w:ascii="Times New Roman" w:hAnsi="Times New Roman"/>
          <w:sz w:val="24"/>
          <w:szCs w:val="24"/>
          <w:lang w:val="ru-RU" w:eastAsia="ru-RU"/>
        </w:rPr>
        <w:t xml:space="preserve">Вы многомерное существо. Поэтому вы сфокусированы не только в физической действительности. Некоторые части вас обладают сознанием и присутствуют в высших измерениях реальности даже сейчас, пока вы </w:t>
      </w:r>
      <w:r>
        <w:rPr>
          <w:rFonts w:eastAsia="MinionPro-Regular;MS Mincho" w:cs="Times New Roman" w:ascii="Times New Roman" w:hAnsi="Times New Roman"/>
          <w:color w:val="000000"/>
        </w:rPr>
        <w:t>читаете эту книгу. Разве вы не чувствуете окружающую вас энергию, которая будто бы читает вместе с вами? Это ваше Большое «Я», оно наблюдает за вами и всегда хочет и ждет, чтобы вы заметили его. Это стало бы большой радостью, ведь такова основная цель вашего Большого «Я», вашего Душевного «Я». Глубочайшее желание души — полностью осознанное воплощение в физическом теле. Некоторые называют это просветлением, другие — вознесением, а мы — достижением полного осозна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Глубочайшее желание души — полностью</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осознанное воплощение в физическом теле.</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pPr>
      <w:r>
        <w:rPr>
          <w:rFonts w:eastAsia="MinionPro-Regular;MS Mincho" w:cs="Times New Roman" w:ascii="Times New Roman" w:hAnsi="Times New Roman"/>
          <w:color w:val="000000"/>
        </w:rPr>
        <w:t xml:space="preserve">Когда мы говорим о </w:t>
      </w:r>
      <w:r>
        <w:rPr>
          <w:rFonts w:eastAsia="MinionPro-Regular;MS Mincho" w:cs="Times New Roman" w:ascii="Times New Roman" w:hAnsi="Times New Roman"/>
          <w:i/>
          <w:iCs/>
          <w:color w:val="000000"/>
        </w:rPr>
        <w:t>юных</w:t>
      </w:r>
      <w:r>
        <w:rPr>
          <w:rFonts w:eastAsia="MinionPro-Regular;MS Mincho" w:cs="Times New Roman" w:ascii="Times New Roman" w:hAnsi="Times New Roman"/>
          <w:color w:val="000000"/>
        </w:rPr>
        <w:t xml:space="preserve">, </w:t>
      </w:r>
      <w:r>
        <w:rPr>
          <w:rFonts w:eastAsia="MinionPro-Regular;MS Mincho" w:cs="Times New Roman" w:ascii="Times New Roman" w:hAnsi="Times New Roman"/>
          <w:i/>
          <w:iCs/>
          <w:color w:val="000000"/>
        </w:rPr>
        <w:t xml:space="preserve">зрелых </w:t>
      </w:r>
      <w:r>
        <w:rPr>
          <w:rFonts w:eastAsia="MinionPro-Regular;MS Mincho" w:cs="Times New Roman" w:ascii="Times New Roman" w:hAnsi="Times New Roman"/>
          <w:color w:val="000000"/>
        </w:rPr>
        <w:t xml:space="preserve">и </w:t>
      </w:r>
      <w:r>
        <w:rPr>
          <w:rFonts w:eastAsia="MinionPro-Regular;MS Mincho" w:cs="Times New Roman" w:ascii="Times New Roman" w:hAnsi="Times New Roman"/>
          <w:i/>
          <w:iCs/>
          <w:color w:val="000000"/>
        </w:rPr>
        <w:t>старых душах</w:t>
      </w:r>
      <w:r>
        <w:rPr>
          <w:rFonts w:eastAsia="MinionPro-Regular;MS Mincho" w:cs="Times New Roman" w:ascii="Times New Roman" w:hAnsi="Times New Roman"/>
          <w:color w:val="000000"/>
        </w:rPr>
        <w:t>, мы имеем в виду не возраст. Мы говорим об опыте. Хотя в большинстве своем старые души прожили больше жизней, чем юные и новорожденные, зрелая душа вполне может иметь больше воплощений, чем старая.</w:t>
      </w:r>
    </w:p>
    <w:p>
      <w:pPr>
        <w:pStyle w:val="Normal"/>
        <w:ind w:firstLine="543"/>
        <w:jc w:val="both"/>
        <w:rPr/>
      </w:pPr>
      <w:r>
        <w:rPr>
          <w:rFonts w:eastAsia="MinionPro-Regular;MS Mincho" w:cs="Times New Roman" w:ascii="Times New Roman" w:hAnsi="Times New Roman"/>
          <w:color w:val="000000"/>
        </w:rPr>
        <w:t>Так что же мы имеем в виду, когда говорим о возрасте души? Мы подразумеваем ее опыт, и этот опыт основан на повышении осознанности всей полноты своего «Я» во время пребывания в физическом состоянии. Те из вас, кто ищет истину и самого себя, реагируют на импульсы своего Большого «Я», своего Внутреннего Существа, своей Души, ведь она желает быть узнанной вами и познать себя через вас. Ваше Внутреннее «Я» хочет полностью осознавать себя через вас, одновременно пребывая в единстве со Всем Сущим. Возраст души определяется уровнем умения данной души осознанно присутствовать на физическом план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Что такое родственная душа?</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о этому поводу существует множество заблуждений. Многие из вас, говоря о родственной душе, думают о том особенном человеке, в которого вы влюбитесь и с которым счастливо проживете всю жизнь.</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даже можете чувствовать, что эта особенная любовь была с вами на протяжении многих жизней и вы просто ждете ее появления в это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ногие души действительно встречаются друг с другом жизнь за жизнью, потому что стали друзьями. Эта дружба завязывается в нефизическом мире, по сути, является сотрудничеством и основана на прошлом опыте совместного успешного достижения желаемого уровня развития. Понимаете, вы стремитесь к развитию, и любые встречи, как на физическом, так и на нефизическом плане, дают вам возможности для роста. Поэтому, если есть душа, вместе с которой вы достигли больших успехов в осуществлении своих целей, вы, скорее всего, согласитесь на новое сотрудничество с не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Вы стремитесь к развитию, и любые встречи, как на физическом, так и на нефизическом уровне, дают вам возможности для роста.</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ажно понимать, как организуются души. Ваше путешествие в физический мир происходит обдуманно. Вы уже освоили жизнь на многих других планах существования, и цель вашего прихода на Землю — расширение своего переживания самого себя за счет жизни на Земле. Конечная цель — испытать безусловную любовь, то есть приятие и признание. Ведь когда вы полностью примете земную жизнь, примете все ее аспекты и все существующее в ней, вы достигнете своей цел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екоторые называют это просветлением. Понимаете, вы пришли сюда не для того, чтобы стать лучше или доказать собственную значимость. Вы пришли за развлечением, за игрой, за испытаниям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Конечная цель — испытать безусловную любовь, то есть приятие и признание.</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pPr>
      <w:r>
        <w:rPr>
          <w:rFonts w:eastAsia="MinionPro-Regular;MS Mincho" w:cs="Times New Roman" w:ascii="Times New Roman" w:hAnsi="Times New Roman"/>
          <w:color w:val="000000"/>
        </w:rPr>
        <w:t xml:space="preserve">Прежде чем отправиться в подобное путешествие, души объединяются в группы. Можете представить себе их как группы поддержки. Души объединяются в </w:t>
      </w:r>
      <w:r>
        <w:rPr>
          <w:rFonts w:eastAsia="MinionPro-Regular;MS Mincho" w:cs="Times New Roman" w:ascii="Times New Roman" w:hAnsi="Times New Roman"/>
          <w:i/>
          <w:iCs/>
          <w:color w:val="000000"/>
        </w:rPr>
        <w:t>семьи</w:t>
      </w:r>
      <w:r>
        <w:rPr>
          <w:rFonts w:eastAsia="MinionPro-Regular;MS Mincho" w:cs="Times New Roman" w:ascii="Times New Roman" w:hAnsi="Times New Roman"/>
          <w:color w:val="000000"/>
        </w:rPr>
        <w:t xml:space="preserve">, </w:t>
      </w:r>
      <w:r>
        <w:rPr>
          <w:rFonts w:eastAsia="MinionPro-Regular;MS Mincho" w:cs="Times New Roman" w:ascii="Times New Roman" w:hAnsi="Times New Roman"/>
          <w:i/>
          <w:iCs/>
          <w:color w:val="000000"/>
        </w:rPr>
        <w:t>группы</w:t>
      </w:r>
      <w:r>
        <w:rPr>
          <w:rFonts w:eastAsia="MinionPro-Regular;MS Mincho" w:cs="Times New Roman" w:ascii="Times New Roman" w:hAnsi="Times New Roman"/>
          <w:color w:val="000000"/>
        </w:rPr>
        <w:t xml:space="preserve">, </w:t>
      </w:r>
      <w:r>
        <w:rPr>
          <w:rFonts w:eastAsia="MinionPro-Regular;MS Mincho" w:cs="Times New Roman" w:ascii="Times New Roman" w:hAnsi="Times New Roman"/>
          <w:i/>
          <w:iCs/>
          <w:color w:val="000000"/>
        </w:rPr>
        <w:t>кланы</w:t>
      </w:r>
      <w:r>
        <w:rPr>
          <w:rFonts w:eastAsia="MinionPro-Regular;MS Mincho" w:cs="Times New Roman" w:ascii="Times New Roman" w:hAnsi="Times New Roman"/>
          <w:color w:val="000000"/>
        </w:rPr>
        <w:t xml:space="preserve">, </w:t>
      </w:r>
      <w:r>
        <w:rPr>
          <w:rFonts w:eastAsia="MinionPro-Regular;MS Mincho" w:cs="Times New Roman" w:ascii="Times New Roman" w:hAnsi="Times New Roman"/>
          <w:i/>
          <w:iCs/>
          <w:color w:val="000000"/>
        </w:rPr>
        <w:t xml:space="preserve">нации </w:t>
      </w:r>
      <w:r>
        <w:rPr>
          <w:rFonts w:eastAsia="MinionPro-Regular;MS Mincho" w:cs="Times New Roman" w:ascii="Times New Roman" w:hAnsi="Times New Roman"/>
          <w:color w:val="000000"/>
        </w:rPr>
        <w:t xml:space="preserve">и </w:t>
      </w:r>
      <w:r>
        <w:rPr>
          <w:rFonts w:eastAsia="MinionPro-Regular;MS Mincho" w:cs="Times New Roman" w:ascii="Times New Roman" w:hAnsi="Times New Roman"/>
          <w:i/>
          <w:iCs/>
          <w:color w:val="000000"/>
        </w:rPr>
        <w:t>великие нации</w:t>
      </w:r>
      <w:r>
        <w:rPr>
          <w:rFonts w:eastAsia="MinionPro-Regular;MS Mincho" w:cs="Times New Roman" w:ascii="Times New Roman" w:hAnsi="Times New Roman"/>
          <w:color w:val="000000"/>
        </w:rPr>
        <w:t xml:space="preserve">. В душевной семье семь душ, в душевной группе — семь семей, в душевном клане — семь групп, и так далее. В конечном счете вы сотрудничаете с большинством членов своего душевного клана, состоящего из </w:t>
      </w:r>
      <w:r>
        <w:rPr>
          <w:rFonts w:eastAsia="MinionPro-Regular;MS Mincho" w:cs="Times New Roman" w:ascii="Times New Roman" w:hAnsi="Times New Roman"/>
          <w:b/>
          <w:bCs/>
          <w:color w:val="000000"/>
        </w:rPr>
        <w:t xml:space="preserve">343 </w:t>
      </w:r>
      <w:r>
        <w:rPr>
          <w:rFonts w:eastAsia="MinionPro-Regular;MS Mincho" w:cs="Times New Roman" w:ascii="Times New Roman" w:hAnsi="Times New Roman"/>
          <w:color w:val="000000"/>
        </w:rPr>
        <w:t>индивидуальных душ. Однако те из вас, кто является учителями, скорее всего, имеют выход на душевную нацию или даже на великую нацию, которая насчитывает почти семнадцать тысяч душ.</w:t>
      </w:r>
    </w:p>
    <w:p>
      <w:pPr>
        <w:pStyle w:val="Normal"/>
        <w:ind w:firstLine="543"/>
        <w:jc w:val="both"/>
        <w:rPr/>
      </w:pPr>
      <w:r>
        <w:rPr>
          <w:rFonts w:eastAsia="MinionPro-Regular;MS Mincho" w:cs="Times New Roman" w:ascii="Times New Roman" w:hAnsi="Times New Roman"/>
          <w:color w:val="000000"/>
        </w:rPr>
        <w:t>Большинство ваших любимых, близких друзей и знакомых входят в вашу группу из 49 душ. Однако так бывает не всегда. Чем больше вы совершенствуете свою способность принимать (любить), тем больше приобретаете мастерства в работе с теми людьми, которые обладают энергетической сигнатурой, отличной от вашей. Под энергетической сигнатурой мы подразумеваем определенную цель, к которой стремится каждая душевная групп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апример, многие члены одной душевной группы могут работать над общением и учением, другой — над исцелением, третьей — над смелостью, четвертой — над приятием самого себя. Это не означает, что вы будете проявлять себя одним и тем же образом и вести одинаковую жизнь, просто сущность ваших жизней будет иметь много общего. У вас будут схожие идеалы, надежды и предпочтения. Люди, которых больше всего влечет к вам, почти всегда входят в вашу душевную семью, группу, клан или нацию, но у этого правила, как и у любого другого, есть исключе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Душевная семья сотрудничает на протяжении многих жизней. Иногда душевная семья перестраивается и образуются новые союзы. Это случается редко, но случается. Кроме того, вся душевная семья участвует в принятии решений относительно будущих жизней и помогает вам получить доступ к своим достижениям из последней прожитой жизни. Ваша душевная семья всегда рядом. Как правило, не все члены душевной семьи воплощаются в одно и то же время. Те, кто не присутствует в физическом мире, выступают в качестве духов-наставников для живущих на планете. Они могут приходить к вам во сне, посылать вам вдохновляющие мысли, а иногда напрямую общаться с вами во время медитации. Многие духи-наставники, вступающие в контакт с людьми, действительно являются бестелесными душами, входящими в их душевную семью. А многие Мастера-Учителя, приходящие к людям, —  это души, земной цикл которых уже завершен. Если вас притянуло к Мастеру-Учителю, он может быть из вашей душевной нации либо великой нации, а может быть даже более великой душой.</w:t>
      </w:r>
    </w:p>
    <w:p>
      <w:pPr>
        <w:pStyle w:val="Normal"/>
        <w:ind w:firstLine="543"/>
        <w:jc w:val="both"/>
        <w:rPr/>
      </w:pPr>
      <w:r>
        <w:rPr>
          <w:rFonts w:eastAsia="MinionPro-Regular;MS Mincho" w:cs="Times New Roman" w:ascii="Times New Roman" w:hAnsi="Times New Roman"/>
          <w:color w:val="000000"/>
        </w:rPr>
        <w:t>Родственная душа — это ваша «соседка» по одной из таких групп, которая оказывает сильное влияние на вашу жизнь. В конечном счете воздействие родственной души на вашу жизнь всегда положительно, даже если вы сразу этого не понимаете. Например, многие считают, что отношения с родственной душой должны быть идеальными, полными гармонии и любви. Однако на деле они могут быть весьма сложными! Родственная душа входит в вашу жизнь для того, чтобы показать вам вас самих. Такова цель человеческих взаимоотношений. Вы учитесь, глядя в зеркало. Закон Притяжения действует в каждом аспекте вашей жизни, а потому каждого человека притягивает в вашу жизнь вибрация и ничто иное. Они появились потому, что ваши вибрации каким-то образом совпали. Как мы уже говорили, вы существа, стремящиеся к развитию.</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ногие из вас теряются, когда встречают человека своей мечты, счастливо влюбляются, называют его родственной душой, а затем пытаются утешиться, когда через несколько лет отношения разрываются или оказывается, что ваш любимый имеет некоторые проблемы или личностные качества, которые вас не устраивают. Но он был вашей родственной душой, и у вас их много!</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Вы учитесь, глядя в зеркало</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ачиная каждую новую жизнь, вы заключаете соглашения со многими душами, число которых может доходить до двадцати. Вы договариваетесь о том, что дадите друг другу. Эти души могут быть вашими детьми, лучшим другом, мужем, женой, заклятым врагом, начальником, партнером по бизнесу или кем-то еще, даже школьным учителем, вдохновлявшим вас своей терпеливостью и добротой. Однако, поскольку вы, личность, обладаете свободной волей, вы можете пойти по пути, который поведет вас в другом направлении, вот почему вы договариваетесь с таким количеством душ.</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селенная основана на принципе вибрации. Позвольте привести пример. Вот некий Джо, прекрасная душа. Тем не менее в течение нескольких жизней у Джо возникают проблемы с бессилием в физическом мире. Стремление решить эти проблемы заставило его стать агрессивным и даже пристраститься к алкоголю. С другой стороны, Мэри, которая вот уже какое-то время имеет сложности с самоуважением, всегда предпочитает быть на вторых ролях и отказывается от своей силы. Так что Джо и Мэри координируют свои жизни и создают высокую вероятность встречи. Они хотят, чтобы Мэри и Джо влюбились друг в друга и вместе работали над решением своих проблем. Отношения с алкоголиком научили бы Мэри тому, что она должна принимать решения, которые отражали бы ее самоуважение. С другой стороны, Джо хочет научиться перестать кем-то управлять и манипулировать, потому что сила должна приходить изнутри. Однако Мэри в течение жизни сталкивается с серьезными трудностями, и в колледже ее идеи и ценности ставятся под сомнение. Вместо того чтобы уступить, как она обычно делала в предыдущих жизнях, Мэри сумела постоять за себя и научилась себя ценить. В этот момент ее вибрация изменилась, и необходимость в Джо отпал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озможно, она встретит Джо, но это, скорее всего, будет мимолетное знакомство, во время которого она сможет поделиться с ним тем, чем научилась. Может быть, в конце концов она станет работать, например, консультантом в реабилитационном центре для алкоголиков, но ей больше не нужны близкие отношения с Джо. На этом этапе Джо и Мэри устанавливают новые вибрации, чтобы создать связь с другими возможными родственными душам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глядываясь на свою жизнь, вы увидите, что влияние на нее оказало множество людей. Все эти люди — ваши родственные души, и, известно им это или нет на уровне личности, они глубоко любят вас за то, что вы вместе с ними стремитесь к одной цели, и это цель любв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pPr>
      <w:r>
        <w:rPr>
          <w:rFonts w:eastAsia="MinionPro-Semibold;Arial Unicode MS" w:cs="Times New Roman" w:ascii="Times New Roman" w:hAnsi="Times New Roman"/>
          <w:b/>
          <w:bCs/>
          <w:color w:val="000000"/>
        </w:rPr>
        <w:t>Когда мы встречаем кого-то и между нами сразу возникает дружба или влечение, значит ли это, что такой человек — наша родственная душа, с которой мы общались в прошлых жизнях?</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о свидетельствует о совместимости вибраций и обычно означает наличие какой-то связи. Эта душа может принадлежать к вашей душевной семье, группе, клану или нации, и между вами есть связь, сходство цели, намерения, опыта, а потому вибрации. Однако связь на душевном уровне вовсе не указывает на ваши предыдущие встречи. Возможно, вы никогда не встречались на земном плане, но как души вы знаете друг друга по нефизическому миру. В нефизическом мире вы проводите гораздо больше времени, чем в физическом, ведь нефизический мир —ваш дом. В нефизическом мире у вас есть почти такие же дружеские отношения, как и на Земле. С некоторыми друзьями вы очень близки, с другими —тесно знакомы, а с третьими просто хорошо общаетесь. Дружба в нефизическом мире никак не связана со взаимной приязнью или антипатией. Она основана на сходстве целей и стремлений. Ваши нефизические друзья также меняются в зависимости от изменения ваших целе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Например, вы можете вступить в небольшую группу душ для совместной работы над проблемами выживания. Каждый из вас прожил вместе несколько жизней в неблагоприятном окружении. Возможно, вы выбрали существование в первобытной культуре в очень холод ном климате или пустынном регионе. Такая недружелюбная среда помогает вам стать находчивым, изобретательным, творческим и самодостаточным. Однако вы можете решить вернуться к этому приключению позднее и не завершать свое обучение за один прием. Или вы можете развиваться быстрее, чем остальные члены группы, и решить двигаться дальше. Вы также можете остаться с группой и стать ее лидером или учителем, помогая другим развиваться и тем самым двигаясь еще дальше в собственном развитии, ведь, когда вы учите других, вы сами можете многому научиться. Возможности безграничны, и выбор за вами. Если вы решите двигаться дальше, вы вступите в другую группу или захотите поработать с одной или двумя другими душами. Эта работа может продлиться один земной день, целую жизнь или несколько сотен жизней. Вы сами выбираете каждые отношения, и все они основаны на сотрудничестве и стремлении развиваться как можно быстре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Являются ли наши родители и дети нашими родственными душами и входят ли они в нашу душевную семью?</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ни ваши родственные души, если вы не только знаете их, но и решили работать с ними над достижением определенных целей или уровня развития. Рождение не происходит случайно, ведь все души попадают в этот мир по соглашению с обоими родителями, даже если в детстве родителей нет рядом с ним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аши родители, братья и сестры вполне могут быть членами вашей душевной семьи, но такое случается редко. Обычно в вашу душевную семью входит один или два ваших биологических родственника, но остальные, скорее всего, принадлежат к группе, клану, нации или великой наци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ри создании физической семьи юные, менее опытные души стремятся объединиться с близкими душами. Часто эти души меняются друг с другом ролями в разных жизнях, иногда бывая детьми, иногда родителями, иногда женой, а иногда мужем. Знакомство этих душ друг с другом помогает каждой из них развиваться быстрее. Когда душа впервые входит на физический план, это место кажется ей очень враждебным. Она теряется и не доверяет своему физическому телу, и становится очень чувствительной к биологическим импульсам выживания. Часто им приходится делать выбор — бороться или убегать. Вселенная полна любви и поддержки, а потому она дает ощущение безопасности рядом с очень близкими душами. Однако, как и все во Вселенной, это лишь общий принцип. Это правило не является непреложным, потому что старые души также могут участвовать в подобных соглашениях.</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ногие старые души предпочитают рождаться в семьях, где они знают лишь одного члена и, возможно, эта душа принадлежит их душевной группе или клану и не является близким членом душевной семьи. Они делают такой выбор потому, что старые души склонны фокусироваться на себе больше, чем на чем-то другом. Возможно, они готовятся стать учителем или лидером в той или иной области, и ощущение своей обособленности влечет их к самоанализу. Они не становятся пленниками семейных обязательств, и другие члены биологической семьи считают их паршивыми овцами или очень странными и эксцентричными людьм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Хотя эти обстоятельства могут привести к различным личностным проблемам, извлеченные из них уроки будут направлены вовнутрь, а не вовне. Это означает, что в центре внимания будет находиться приятие себя. Приятие себя —неотъемлемая часть развития души. Если бы мы сравнили земной опыт с обучением, умение принимать себя было бы эквивалентно докторской степени. Освоив это умение, вы добьетесь огромного успех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Почему многие из нас находятся в постоянных поисках своей единственной истинной души, надеясь  встретить родственную душу?</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а самом деле вы ищете приятия. Вы верите, что ваша единственная истинная любовь, безусловно, примет вас. Ваши поиски такой любви в действительности отражают стремление к принятию самого себя. Каждые отношения должны давать вам новые возможности для самопознания. Именно через самопознание вы развиваетесь до того уровня, когда сможете принять и полюбить себя. Единственная истинная любовь —это любовь к себе. Другой любви не существует.</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Каждые отношения должны давать вам новые возможности для самопознания.</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pPr>
      <w:r>
        <w:rPr>
          <w:rFonts w:eastAsia="MinionPro-Regular;MS Mincho" w:cs="Times New Roman" w:ascii="Times New Roman" w:hAnsi="Times New Roman"/>
          <w:color w:val="000000"/>
        </w:rPr>
        <w:t>Величайший секрет, открытый Христом, Буддой и многими другими, заключается в способности любить самого себя. Когда вы любите себя, вы находитесь в состоянии приятия, полного приятия. В этом состоянии вы перестаете сопротивляться миру и тому, что находится в нем. Когда вы отказываетесь от сопротивления, вы позволяете всему в мире быть таким, какое оно есть. Когда вы позволяете всему быть таким, какое оно есть, Бог может действовать через вас, и тогда вы сможете сказать: «Я и Отец — одно», ведь вы будете едины с источником всего живого. Вы будете едины с любовью!</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Сколько жизней обычно проживает на Земле душа?</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Душа может прожить на Земле только одну жизнь или несколько сотен, тысяч или даже более жизней. Обычно душа проводит на Земле 250–50 жизней, воплощаясь в среднем раз в столетие. Однако душа может пропустить пару веков, а затем воплотиться несколько раз подряд, пребывая в бестелесном состоянии всего год или два между жизнями. Обычно этот промежуток составляет сорок лет, но для многих он значительно уменьшился. Это произошло потому, что человечество оказалось в переломной точке своей эволюции и многие души желают участвовать в этом процесс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Любая душа приходит на земной план с целью освоить жизнь на Земле. Души, входящие в физический мир, уже обитали в других сферах существования. В отличие от мнения большинства, неразвитые души не попадают в физический мир, чтобы показать себя достойными лучшего места. Вселенная управляется мыслью, а мысль всегда развивается и придумывает для себя новые сценарии. Именно так возник физический мир. В сущности, физический мир стал новой игровой площадкой, где души могли бы испытать себ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селенная строится на принципе любви, и этот принцип управляет всем остальным. Любовь говорит, что все приемлемо и все позволено. Без любви не существовало бы свободы воли. Любовь и недостаток свободы не могут сосуществовать, ведь любовь —это свобода. Это приятие. Сущность Бога —любовь, а Четыре Принципа Творения определяют качества Божественного. Эти качества —любовь, здоровье и благополучие, изобилие, творчество. Каждая душа понимает, что обладает этими Божественными качествами и выражает через них свою истинную природу. Стремясь к новому опыту, душа всегда желает испытать воплощение этих четырех принципов и, тем самым, познать свою Божественную сущность. Цель вхождения души на земной план —полностью воплотить Четыре Принципа Творения в физической форм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Без любви не существовало бы свободы воли. Любовь и недостаток свободы не могут сосуществовать, ведь любовь — это свобода, это приятие</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Фактически мы утверждаем, что жизнь должна быть радостным и восхитительным опытом. Смысл жизни — в ее проживании, и вы должны проживать ее полноценно! Когда вы понимаете, что появление в физическом измерении было вашим собственным выбором и вы не должны доказывать свою значимость, вы начинаете действительно осознавать себя как творца. Как творец, вы пришли в физический мир для создания опыта. Частью этого творческого опыта было проведение сравнений, или познание противоположностей. Познание противоположностей помогло вам в вашем путешествии, ведь когда вы испытываете то, что кажется вам неприятным, вы находитесь в лучшем положении для понимания, а потому и создания того, что приносит вам радость. Вашим испытанием было осознание того, что физический мир —это иллюзия, а ваше сознание не является результатом биологического развития, но, напротив, биология и все физическое было порождено вашим сознанием, ведь физический мир на самом деле стал вашим творением, вашей игровой площадко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ротивоположности служат для того, чтобы пробуждать вас и показывать вашу истинную сущность. По большей части, страдания помогали вам подняться выше, обратиться внутрь себя. Спускаясь в физическое измерение, вы знали, что забудете о том, кто вы на самом деле —нефизическое существо. Боль и страдания пробудили в вас стремление к чему-то высшему, тому, что находится в гармонии с истинной природой вашего существа. Хотя боль и страдания не являются вашим естественным состоянием, они помогали вам, поскольку подталкивали человечество к более четкому пониманию направления своего движения. Это становится очевидным, если вспомнить две главные войны, созданные и пережитые вашей цивилизацией в XX веке. Эти войны позволили вам двигаться вперед и положили начало многим фундаментальным переменам. Сегодня вы гораздо больше, чем раньше, заботитесь о свободе выбора, свободе от правил, свободе человека жить своей жизнью. Это свидетельствует о появлении у души возможности более полно воплотиться в физическом мире, ведь как личность обладает большей свободой в выборе образа жизни, так и человек имеет больше возможности ощутить свою суть. Чем больше человек ощущает свою суть, тем больше его влечет к ощущению сути. Когда это происходит, душа получает все больше власти и наступают мир и гармония.</w:t>
      </w:r>
    </w:p>
    <w:p>
      <w:pPr>
        <w:pStyle w:val="Normal"/>
        <w:ind w:firstLine="543"/>
        <w:jc w:val="both"/>
        <w:rPr/>
      </w:pPr>
      <w:r>
        <w:rPr>
          <w:rFonts w:eastAsia="MinionPro-Regular;MS Mincho" w:cs="Times New Roman" w:ascii="Times New Roman" w:hAnsi="Times New Roman"/>
          <w:color w:val="000000"/>
        </w:rPr>
        <w:t>Обычно личности требуется несколько жизней, чтобы достичь того уровня, на котором она чувствует влияние души. У более зрелых и старых душ это проявляется как ощущение своей миссии. Ваше Внутреннее «Я» притягивается к вам, чтобы достичь своих целей, и вы чувствуете, будто вас кто-то направляет. Обычно эти цели направлены на служение или какое-то творческое выражение. Вас также может привлекать сфера бизнеса, но этот бизнес обычно будет каким-то образом связан со служением обществу и мотивацией других людей к успеху. Весь процесс развития от выживания до служения обычно занимает 200–300 жизне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Как только вы достигаете этого уровня эволюции личности, она все больше начинает испытывать на себе влияние души. Решения, принимаемые личностью, основаны теперь не на логике, а на внутренних ощущениях, ведь душа общается с вами посредством чувств и эмоций. До физического воплощения заключается соглашение о том, что каналы общения между душой и физической личностью будут постоянно открыт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оскольку вы пришли на эту планету с намерением освоить земную жизнь через воплощение четырех принципов творения, душа стремится направлять вас и помогать вам в достижении этой цел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Душа понимает, что каждая ваша мысль созидательна, ведь она знает, что является творцом, как и вы. Когда у вас возникает мысль, вы запускаете новое творение. Когда вы часто обдумываете одну и ту же мысль, вы подкрепляете это творение, и оно воплощается в физической реальности. Когда у вас появляется мысль или возникает идея, отвлекающая вас от установленной жизненной цели, ваша душа сообщит вам об этом посредством негативной эмоции. Цель этой эмоции — отвратить вас от этой мысли. Точно так же, когда у вас возникают мысли, способствующие реализации вашей жизненной цели, ваша душа подбадривает вас положительной эмоцией. Мысль предваряет эмоцию. Так что любая ваша эмоция возникает из мысл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бычно вам требуется несколько жизней, чтобы понять этот процесс и овладеть им. Только сейчас многие начинают осознавать на интеллектуальном уровне, что вы действительно создаете собственную реальность. Это осознание помогает вам понять задачу эмоций и тот факт, что для достижения жизненной цели вам следует прислушиваться к эмоциям радости и страст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ногие из вас так долго придерживались убеждения в том, что путь к Богу или к просветлению тернист. Страдания помогли вам узнать, чем вы не являетесь и чего вы не хотите. Вашим новым учителей становится радость. Это не означает, что радость появилась только сейчас, но вы лишь теперь начинаете видеть ее, ведь ваша эволюция достигла того уровня, на котором вы способны почувствовать истинную сущность своей души. Это новое начало, возвращение Христа, пробуждение внутреннего Бога-Богини, зарождение новой эры. Это событие происходит не вне вас, а внутри, влекомое радостью.</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t>Вашим новым учителем становится радость</w:t>
      </w:r>
    </w:p>
    <w:p>
      <w:pPr>
        <w:pStyle w:val="Normal"/>
        <w:ind w:firstLine="543"/>
        <w:jc w:val="both"/>
        <w:rPr>
          <w:rFonts w:ascii="Times New Roman" w:hAnsi="Times New Roman" w:eastAsia="MinionPro-Regular;MS Mincho" w:cs="Times New Roman"/>
          <w:i/>
          <w:i/>
          <w:iCs/>
          <w:color w:val="000000"/>
        </w:rPr>
      </w:pPr>
      <w:r>
        <w:rPr>
          <w:rFonts w:eastAsia="MinionPro-Regular;MS Mincho" w:cs="Times New Roman" w:ascii="Times New Roman" w:hAnsi="Times New Roman"/>
          <w:i/>
          <w:iCs/>
          <w:color w:val="000000"/>
        </w:rPr>
      </w:r>
    </w:p>
    <w:p>
      <w:pPr>
        <w:pStyle w:val="Normal"/>
        <w:ind w:firstLine="543"/>
        <w:jc w:val="both"/>
        <w:rPr/>
      </w:pPr>
      <w:r>
        <w:rPr>
          <w:rFonts w:eastAsia="MinionPro-Regular;MS Mincho" w:cs="Times New Roman" w:ascii="Times New Roman" w:hAnsi="Times New Roman"/>
          <w:color w:val="000000"/>
        </w:rPr>
        <w:t>Большинству из вас требуется 200–350 жизней, чтобы достичь состояния полного слияния со своим Душевным «Я». Однако некоторым душам удается сделать это за меньший отрезок времени, например за пятьдесят жизней. Это случается редко, но все же случается. Те из вас, кого привлекла излагаемая здесь информация, являются зрелыми и старыми душами, приближающимися к завершению своего пути на физическом план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Что происходит, когда мы завершаем свой жизненный путь на Земле?</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pPr>
      <w:r>
        <w:rPr>
          <w:rFonts w:eastAsia="MinionPro-Regular;MS Mincho" w:cs="Times New Roman" w:ascii="Times New Roman" w:hAnsi="Times New Roman"/>
          <w:color w:val="000000"/>
        </w:rPr>
        <w:t xml:space="preserve">Может произойти что угодно. Сначала вы попадете на астральный план, где можете стать </w:t>
      </w:r>
      <w:r>
        <w:rPr>
          <w:rFonts w:eastAsia="MinionPro-Regular;MS Mincho" w:cs="Times New Roman" w:ascii="Times New Roman" w:hAnsi="Times New Roman"/>
          <w:i/>
          <w:iCs/>
          <w:color w:val="000000"/>
        </w:rPr>
        <w:t xml:space="preserve">наставником </w:t>
      </w:r>
      <w:r>
        <w:rPr>
          <w:rFonts w:eastAsia="MinionPro-Regular;MS Mincho" w:cs="Times New Roman" w:ascii="Times New Roman" w:hAnsi="Times New Roman"/>
          <w:color w:val="000000"/>
        </w:rPr>
        <w:t xml:space="preserve">или </w:t>
      </w:r>
      <w:r>
        <w:rPr>
          <w:rFonts w:eastAsia="MinionPro-Regular;MS Mincho" w:cs="Times New Roman" w:ascii="Times New Roman" w:hAnsi="Times New Roman"/>
          <w:i/>
          <w:iCs/>
          <w:color w:val="000000"/>
        </w:rPr>
        <w:t>служителем</w:t>
      </w:r>
      <w:r>
        <w:rPr>
          <w:rFonts w:eastAsia="MinionPro-Regular;MS Mincho" w:cs="Times New Roman" w:ascii="Times New Roman" w:hAnsi="Times New Roman"/>
          <w:color w:val="000000"/>
        </w:rPr>
        <w:t>. Служители —это существа, которые заботятся о нуждах тех, кто покидает физический план. Они могут помочь им оставить физическое тело, если с этим возникают трудности, или создать атмосферу комфорта для новоприбывших в нефизический мир. Они приходят к тем, кто находится в процессе физической смерти, и фокусируют на них любовь, днем и ночью передавая им мысли о покое, любви и гармонии. Большинство из вас предпочитает заниматься именно этим, хотя бы в течение короткого времени, и многие из вас испытывают это не только после завершения своего цикла на Земле, но и между жизнями и даже во сне.</w:t>
      </w:r>
    </w:p>
    <w:p>
      <w:pPr>
        <w:pStyle w:val="Normal"/>
        <w:ind w:firstLine="543"/>
        <w:jc w:val="both"/>
        <w:rPr/>
      </w:pPr>
      <w:r>
        <w:rPr>
          <w:rFonts w:eastAsia="MinionPro-Regular;MS Mincho" w:cs="Times New Roman" w:ascii="Times New Roman" w:hAnsi="Times New Roman"/>
          <w:color w:val="000000"/>
        </w:rPr>
        <w:t xml:space="preserve">Затем некоторые из вас становятся </w:t>
      </w:r>
      <w:r>
        <w:rPr>
          <w:rFonts w:eastAsia="MinionPro-Regular;MS Mincho" w:cs="Times New Roman" w:ascii="Times New Roman" w:hAnsi="Times New Roman"/>
          <w:i/>
          <w:iCs/>
          <w:color w:val="000000"/>
        </w:rPr>
        <w:t>учителями</w:t>
      </w:r>
      <w:r>
        <w:rPr>
          <w:rFonts w:eastAsia="MinionPro-Regular;MS Mincho" w:cs="Times New Roman" w:ascii="Times New Roman" w:hAnsi="Times New Roman"/>
          <w:color w:val="000000"/>
        </w:rPr>
        <w:t>. Вы заседаете в консультативном совете, который помогает душам сделать мудрый выбор относительно следующего воплощения, или общаетесь с воплотившимися душами, пока их тела спят. Вы даже можете продолжить обучение и стать учителем в Семи Школах Просветления. Эти школы находятся на астральном и более высоких планах существования и представляют собой хранилище информации и опыта. Души собираются там с целью изучить опыт своих предшественников и поделиться собственным опытом с теми, кто последует за ними.</w:t>
      </w:r>
      <w:r>
        <w:rPr>
          <w:rFonts w:cs="Times New Roman" w:ascii="Times New Roman" w:hAnsi="Times New Roman"/>
        </w:rPr>
        <w:t xml:space="preserve"> </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Fonts w:cs="Times New Roman"/>
        </w:rPr>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
          <w:rFonts w:cs="Times New Roman" w:ascii="Times New Roman" w:hAnsi="Times New Roman"/>
          <w:b/>
          <w:color w:val="000000"/>
          <w:spacing w:val="0"/>
          <w:sz w:val="24"/>
          <w:szCs w:val="24"/>
        </w:rPr>
        <w:t>Глава 9</w:t>
      </w: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13" w:name="bookmark15"/>
      <w:r>
        <w:rPr>
          <w:rStyle w:val="1TrebuchetMS"/>
          <w:rFonts w:cs="Times New Roman" w:ascii="Times New Roman" w:hAnsi="Times New Roman"/>
          <w:color w:val="000000"/>
          <w:sz w:val="24"/>
          <w:szCs w:val="24"/>
        </w:rPr>
        <w:t>ПОЧЕМУ НЕКОТОРЫЕ ДУШИ ВХОДЯТ ВО ТЬМУ?</w:t>
      </w:r>
      <w:bookmarkEnd w:id="13"/>
    </w:p>
    <w:p>
      <w:pPr>
        <w:pStyle w:val="1011"/>
        <w:shd w:fill="auto" w:val="clear"/>
        <w:spacing w:lineRule="auto" w:line="240" w:before="0" w:after="0"/>
        <w:ind w:firstLine="543"/>
        <w:jc w:val="both"/>
        <w:rPr>
          <w:sz w:val="24"/>
          <w:szCs w:val="24"/>
        </w:rPr>
      </w:pPr>
      <w:r>
        <w:rPr>
          <w:rStyle w:val="1011pt"/>
          <w:b w:val="false"/>
          <w:bCs w:val="false"/>
          <w:color w:val="000000"/>
          <w:sz w:val="24"/>
          <w:szCs w:val="24"/>
        </w:rPr>
        <w:t>Почему некоторые души погружаются глубоко</w:t>
      </w:r>
    </w:p>
    <w:p>
      <w:pPr>
        <w:pStyle w:val="1011"/>
        <w:shd w:fill="auto" w:val="clear"/>
        <w:spacing w:lineRule="auto" w:line="240" w:before="0" w:after="0"/>
        <w:ind w:firstLine="543"/>
        <w:jc w:val="both"/>
        <w:rPr>
          <w:sz w:val="24"/>
          <w:szCs w:val="24"/>
        </w:rPr>
      </w:pPr>
      <w:r>
        <w:rPr>
          <w:rStyle w:val="1011pt"/>
          <w:b w:val="false"/>
          <w:bCs w:val="false"/>
          <w:color w:val="000000"/>
          <w:sz w:val="24"/>
          <w:szCs w:val="24"/>
        </w:rPr>
        <w:t>во тьму, а другие н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 ваше существование порождается вашим же сознанием, признаете вы это или нет. Закон Притяжения, известный также как Закон Резонанса, гласит, что подобное притягивается к подобному. Этот закон применим ко всему, включая мысль. Энергия во Вселенной движется по спиралям, одни из которых ведут вверх, а другие — вниз. Ваши мысли не только порождают энергию, но и сами по себе являются формой энергии. Мысли притягивают мысли. Они привлекают к себе мысли схожей природы. Создатель и наблюдатель мысли решает, привлекательна ли порождаемая мысл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 мысли естественным образом развиваются, и это развитие может идти в любом направлении. У вас появляется мысль: допустим, вы мечтаете выиграть в лотерею. Одна мысль о богатстве и радости притягивает другую, и вы продолжаете добавлять больше изобилия и радости к созданной вами картине выигрыша в лотере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т же принцип действует на мысли, идущие вниз по спирали. Когда вы представляете себе или говорите, будто случится нечто такое, что вы считаете плохим, вы естественным образом привлекаете к этой мысли еще одну, которая только усугубляет ситуацию, а затем еще одну и еще, пока не представите себе худший сценарий. Для многих из вас такой степени деградации мысли достаточно, чтобы остановиться и вновь направиться по идущей вверх спира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м больше вы осознаете свои мысли, тем вероятнее вы будете проводить большую часть времени на идущей вверх спирали или останавливать спуск, как только увидите его начало. Поскольку все мысли не только являются созидательными, но и привлекают себе подобные, многие из вас оказываются в нежелательных обстоятельствах. Вашей сосредоточенности на объекте достаточно для того, чтобы вы оказались на эволюционной спирали, ведущей либо вверх, либо вниз.</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замечали, что те, кто говорит об опасности, чаще других подвергаются ей? Тем, кто говорит о неудаче, чаще других не везет? Тем, кто говорит о богатстве и возможностях, они достаются? Каждая ваша мысль созидательна. Вы творец, вы «Бог» своей жизни. Мы говорим это с абсолютной уверенностью, ведь вы физическое продолжение огромного многомерного существа, которое не только представляет собой часть Бога, но и само является тем, что вы воспринимаете как Бога на высших уровнях. Это означает, что внутри вас таится та же созидательная сила, которая сотворила планеты и галактики, та же сила, которая создала ваш мир.</w:t>
      </w:r>
    </w:p>
    <w:p>
      <w:pPr>
        <w:pStyle w:val="42"/>
        <w:shd w:fill="auto" w:val="clear"/>
        <w:spacing w:lineRule="auto" w:line="240" w:before="0" w:after="0"/>
        <w:ind w:firstLine="543"/>
        <w:jc w:val="both"/>
        <w:rPr>
          <w:sz w:val="24"/>
          <w:szCs w:val="24"/>
        </w:rPr>
      </w:pPr>
      <w:r>
        <w:rPr>
          <w:rStyle w:val="495pt"/>
          <w:i w:val="false"/>
          <w:iCs w:val="false"/>
          <w:color w:val="000000"/>
          <w:sz w:val="24"/>
          <w:szCs w:val="24"/>
        </w:rPr>
        <w:t>Вы замечали, что тем, кто говорит о богатстве и возможностях, достается больше и того, и другог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зрослея и набираясь опыта, душа начинает лучше фокусироваться на том, что помогает ей реализовывать себя. Так она избавляется от правил и ограничений и начинает воспринимать себя тем, кем на самом деле является — богом в человеческом обличье. Именно поэтому такие великие Мастера, как Назарянин и Будда, могли творить чудеса, управлять материей и ходить по воде: они знали не только о возможности всем повелевать и притягивать к себе объект своего внимания, но и о своем единстве с этой силой. Они знали, что они и «Отец» суть единое цел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зросление души обычно занимает очень много жизней — двести-триста воплощений на физическом плане, — и только после этого она сможет проявлять себя как зрелая или старая душа. Однако это не означает, что только юные души испытывают страдания, а счастьем наслаждаются только зрелые и старые души. Возраст души определяется не количеством прожитых жизней, а умением сознательно присутствовать в личности. Однако, как правило, зрелые и старые души действительно насчитывают больше жизней, чем новорожденные и юные. Возраст души не лежит в основе какой-либо иерархии, ведь все души равны. Все души на том или ином уровне считаются Мастерами. На земном плане различие между старыми и юными душами заключается в том, как они проявляют себ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азвиваясь, душа набирается опыта. Каждая жизнь записывается в общем сознании души. Она может обратиться к этому опыту и использовать его знание для будущих жизней на Земле. Чем чаще душа возвращается в физический мир, тем легче ей устанавливать осознанную связь с личностью, которая ее воплощает. С течением жизней эта связь становится все прочнее и приводит личность в гармонию с истинной природой души. Путешествие по идущей вверх спирали свойственно истинной природе души. Поэтому старые души обычно ведут более гармоничную жизнь, а юные — менее гармоничную или даже жизнь, полную травм и драматических событи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сообщаем вам эту информацию не для того, чтобы вы считали тех, кто находится в сложной ситуации, менее опытными или юными душами. Мы говорим лишь о тенденции. Все души способны создать гармонию и красоту, и все души способны создать дисгармонию и хао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бстоятельства порождаются мыслью. Когда вы начнете наблюдать за обстоятельствами в своей жизни и за теми мыслями, которые создали эти обстоятельства, вы с большей легкостью сможете умышленно использовать намерение, чтобы думать только о том, что наполнено гармонией и радостью.</w:t>
      </w:r>
    </w:p>
    <w:p>
      <w:pPr>
        <w:pStyle w:val="42"/>
        <w:shd w:fill="auto" w:val="clear"/>
        <w:spacing w:lineRule="auto" w:line="240" w:before="0" w:after="0"/>
        <w:ind w:firstLine="543"/>
        <w:jc w:val="both"/>
        <w:rPr>
          <w:sz w:val="24"/>
          <w:szCs w:val="24"/>
        </w:rPr>
      </w:pPr>
      <w:r>
        <w:rPr>
          <w:rStyle w:val="495pt"/>
          <w:i w:val="false"/>
          <w:iCs w:val="false"/>
          <w:color w:val="000000"/>
          <w:sz w:val="24"/>
          <w:szCs w:val="24"/>
        </w:rPr>
        <w:t>Обстоятельства порождаются мыслью.</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А почему тогда маленькие дети и младенцы оказываются в негативных обстоятельства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т вопрос предполагает, что младенец «невинен» и неспособен творить силой мысли. Но это совсем не так. Человечество долгое время считало, что тот, кто не может говорить, не может думать. На этом вы выстраивали отношения с животными и своими деть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 того момента, как душа приобрела четкое намерение прийти в физическое измерение и убедилась в том, что беременность будет доношенной и закончится появлением на свет тела, способного вместить душу, возникает телепатический контакт между ребенком и обоими родителями. Именно этот механизм способствует формированию новой личности, ведь телепатическая связь с обоими родителями открывает ребенку доступ к их мыслям и эмоциям. Фактически, младенец наследует эмоциональное устройство матери и отца, а также приносит с собой те элементы, которые возникли во время предыдущего физического опыт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им образом создается уникальная личность. Разница между сестрами и братьями определяется опытом приходящей души, а также преобладающим эмоциональным и ментальным состоянием обоих родителей в период от зачатия до рождения и раннего детства. Это происходит даже тогда, когда одного из родителей нет рядом, например, если мать умирает после рождения ребенка или если отец оставляет 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у ребенка приемные родители, он продолжает поддерживать связь с родителями биологическими и одновременно устанавливает связь с приемными. Именно по этой причине приемные дети стремятся найти своих биологических родителей: их сознание было связано с ним таким образом, что биологические родители сыграли ключевую роль в создании личности ребенка, даже если их физически не было ряд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менно благодаря этим связям дети с легкостью перенимают мысли и убеждения своих родителей. Боязливые родители обычно воспитывают боязливое потомство. В вашей культуре воспитание по большей части основано на предупреждении детей об опасностях мира, в котором они оказались. Когда ребенок усваивает убеждения и страхи своих родителей, он автоматически начинает думать подобным образом и приобретает подобные страхи. Эти мысли и страхи так же созидательны, как любые другие мысли, и ребенок становится творцом своей реальности, как и его родите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ждая душа выбирает себе родителей. Из этого правила нет исключений. Душа выбирает не только родителей и пол, но также страну и культуру, в которой она желает родиться, и основные обстоятельства своей жизни при рождении. Этот выбор основан на опыте, который душа хочет получить в данной жизни. Например, душа может выбрать условия, противоположные тем, в которых хочет в конечном итоге оказаться. Это случается довольно часто. Допустим, душа, которая хочет испытать большое богатство, может родиться в нищете, потому что это поможет ей устремиться навстречу своей цели. Это называется сравнением, и часто сравнение помогает вам понять, чего вы хотите. Если душа выбирает бедность, то рождение в нежелательных обстоятельствах будет стимулировать ее личность и пробудит в ней стремление к богатству. Это хорошая мотивац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уша может работать над одним проектом в течение нескольких жизней. Она может предпринять несколько попыток для достижения своей цели. Например, в одной жизни она приобретет богатство преступным путем и через жажду власти, контроль и манипулирование другими. Однако душа всегда стремится создать желаемый опыт через любовь, ведь только любовь может сделать какое-либо состояние долговременным. Как только душа воплощает богатство через любовь, оно становится постоянным аспектом ее земного «я», и во всех последующих жизнях деньги будут даваться этому существу легко и прост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днако душа, получив это умение, скорее всего, перестанет концентрироваться на нем. Например, душа, которая в течение многих жизней стремилась создать финансовое благополучие и наконец преуспела в этом с помощью любви, может сосредоточить свое внимание на чем-нибудь другом по завершении этого опыта. Но создание богатства почти всегда будет даваться ей с легкостью. Она будет словно притягивать благополучие, ведь теперь оно стало аспектом ее сущности.</w:t>
      </w:r>
    </w:p>
    <w:p>
      <w:pPr>
        <w:pStyle w:val="42"/>
        <w:shd w:fill="auto" w:val="clear"/>
        <w:spacing w:lineRule="auto" w:line="240" w:before="0" w:after="0"/>
        <w:ind w:firstLine="543"/>
        <w:jc w:val="both"/>
        <w:rPr>
          <w:sz w:val="24"/>
          <w:szCs w:val="24"/>
        </w:rPr>
      </w:pPr>
      <w:r>
        <w:rPr>
          <w:rStyle w:val="495pt"/>
          <w:i w:val="false"/>
          <w:iCs w:val="false"/>
          <w:color w:val="000000"/>
          <w:sz w:val="24"/>
          <w:szCs w:val="24"/>
        </w:rPr>
        <w:t>Каждая душа выбирает себе родителей. Из этого правила нет исключени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о же самое можно сказать о славе. Ваш путь к славе мог начаться с негативного опыта несколько жизней назад. Вы могли быть человеком с большой политической или финансовой властью, который использовал славу только для личной выгоды. Развиваясь на протяжении нескольких жизней, вы начинаете все больше фокусироваться на использовании славы и власти во благо человечества и своего местного сообщ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отовясь к воплощению, душа не может выбирать любых из всех потенциальных будущих родителей на планете. Спектр выбора души ограничен ее вибрацией. Все во Вселенной представляет собой энергию, а у энергии есть сигнатура, вибрация. Закон Притяжения гласит, что все схожие энергии будут притягиваться друг к другу. Этот закон применим и к родителям, и к душам, намеревающимся прийти на планету. Каждый из вас — многомерное существо, которое обладает осознанностью за пределами физического мира, одновременно находясь в нем. Поскольку нынешний фокус вашего внимания и цель сосредоточены на физическом плане, вы лишь смутно помните о нефизическом мире. Как многомерное существо, вы обладаете сознанием, охватывающим много уровней — от клеточного и до того, который вы называете «Богом». Вероятно, вы можете представить себя чем-то вроде Божьего перста, находящегося в физическом мире. Вы одновременно присутствуете в реальности физической, астральной, ментальной, Христовой, Буддической — во всех многомерных реальностях, включая Источник. В сущности, вы никогда не отделялись от Источника. Вы просто продолжили себя вовне, на другой план реальност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 каждом уровне своего существа вы обладаете особой вибрацией. Эта вибрация определяется вашей эмоциональной и ментальной организацией. Эта структура представляет собой сумму всего вашего предыдущего опыта. Поэтому, вновь смещая фокус на физический план, вы начинаете настраиваться на то, что существует на этом плане и находится в гармонии с вашей энергетической сигнатурой. Если частью всего вашего опыта на Земле была бедность и ваше физическое существование проходило под девизом «жизнь — это борьба», тогда выбор будущих родителей будет сужен до тех пар, которые обладают схожими вибрациями, мыслями и убеждениями. Кроме того, души организуются в семьи, группы, кланы и нации, и каждая из последующих структур состоит из семи предыдущих. Обычно души вместе работают над своими проектами и часто обладают схожими или совместимыми целями. Таким образом, душа, входящая в физический мир и желающая преодолеть нищету, создав большое состояние, получает помощь от родителей, дающих ей ту систему убеждений, которая соответствует общей цели душ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понимаем, что вам очень сложно понять, как ребенок может подвергаться физическому, психологическому или сексуальному насилию и как все это может вписываться в цель его души. Это не означает, что личность не обладает свободой и ваша душа сама порождает обстоятельства, не поддающиеся вашему контролю. Ваше внутреннее существо воздействует на вас посредством импульсов и мыслей, желаний и привлечения определенных занятий, убеждений и люд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днако пока личность находится на физическом плане, она несет полную ответственность за свою жизнь, а душа стремится повлиять на ее действия только посредством позитивного вдохнов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итуации с маленькими детьми, в раннем возрасте пострадавшими от насилия или тяжелых и опасных болезней, помогают вам вспомнить, что мысли порождают ситуации и что с самого зачатия формирующийся ребенок находится под сильным влиянием мыслей и убеждений родителей и членов семьи, в которой он рождается. Некоторые души также сознательно выбирают физически трудный опыт. Причин такого выбора существует множеств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пример, одна пара была сосредоточена только на накоплении богатства и построении карьеры. Само по себе это стремление не имеет ничего плохого. Однако они мерили свою ценность исключительно доходом и финансовым и социальным статусом. Им обоим было сложно выстраивать отношения и дружбу, ведь их внимание почти полностью было сосредоточено на физическом, вплоть до того, что они судили о значимости других людей по их социальному и финансовому положению. На уровне души оба они уже давно шли по этому пути и работали над этими проблемами в течение нескольких жизней. На уровне души оба они чувствовали, что сбились с пути и нуждались во встряске, которая позволила бы им продолжить движение в верном направлении, ведь этот аспект их эволюции был сфокусирован на признании своего внутреннего богатства, с помощью которого они смогли бы создать и внешнее. Их целью было получение денег и успеха через любовь и признание. Одна душа из их душевной группы, их друг, родилась у этой пары. Ребенок появился на свет с физическими, а также умственными отклонениями. Ему требовалось много любви и внимания, что и было целью его рождения. Ребенок прожил недолго, но и для него, и для его родителей это был очень важный жизненный опыт. Родители обнаружили в себе способность любить и быть бескорыстными, они начали судить о своей значимости по совершенно другим параметрам. Что касается пришедшей души, она хотела испытать беспомощность, потому что раньше всегда была очень старательной и трудолюбивой, редко отдыхала и всегда судила себя по своим достижения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ежду целями всех трех душ обнаружилось совпадение, и каждая из них сделала большой шаг в развитии благодаря этому опыту. И хотя личности, участвующие в нем, могли не осознавать полученные дары, на более глубоком уровне всегда происходят важные перемены и появляется уверенность в том, что все идет хорош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и примеры не значат, что все подобные ситуации возникают по той же причине. Мы также не пытаемся сказать, что души, усваивающие подобные уроки, в чем-то отстают. Нет никакой высшей власти, которая решает, чему вы должны научиться. Только вам выбирать, что вы хотите усвоить и каким образом это произойдет. Основная цель вашего прихода на земной план — приобрести весь опыт, чтобы вы могли воплотиться в физическом мире как Бог, сущность любви.</w:t>
      </w:r>
    </w:p>
    <w:p>
      <w:pPr>
        <w:pStyle w:val="42"/>
        <w:shd w:fill="auto" w:val="clear"/>
        <w:spacing w:lineRule="auto" w:line="240" w:before="0" w:after="0"/>
        <w:ind w:firstLine="543"/>
        <w:jc w:val="both"/>
        <w:rPr>
          <w:sz w:val="24"/>
          <w:szCs w:val="24"/>
        </w:rPr>
      </w:pPr>
      <w:r>
        <w:rPr>
          <w:rStyle w:val="495pt"/>
          <w:i w:val="false"/>
          <w:iCs w:val="false"/>
          <w:color w:val="000000"/>
          <w:sz w:val="24"/>
          <w:szCs w:val="24"/>
        </w:rPr>
        <w:t>Нет никакой высшей власти, которая решает, чему вы должны научиться. Только вам выбирать, что вы хотите усвоить и каким образом это произойд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 живое развивается, и ваш вид развивается, и пути обучения, по которым вы предпочитаете идти, также развиваются. Поэтому способ, с помощью которого вы решали усваивать уроки несколько жизней назад, не будет совпадать со способами обучения в этой или следующей жизни. До настоящего времени человечество, в основном, предпочитало обучаться через боль. Вы привыкли использовать боль, потому что считали ее лучшим способом подталкивания в нужном направлении. Путь обучения теперь перешел на следующий уровень. Боль больше не является основным инструментом обучения. Теперь ее место заняла радо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б этом свидетельствует большое количество книг, побуждающих вас заниматься любимым делом, и мы также поддерживаем и передаем вам этот посыл. Сейчас вы находитесь на той стадии эволюции, когда развиваетесь и делаете открытия, ощущая разные уровни приятных эмоций. Вы следуете за своей радостью и чувствуете ее различные уровни. Это значительная перемена для человечества, которая вскоре начнет оказывать большое влияние на системы образования и духовного обучения, потому что теперь вас больше не будет привлекать жизненный выбор, основанный на правилах. Вы будете искать те пути, которые ведут к вашей внутренней реализации.</w:t>
      </w:r>
    </w:p>
    <w:p>
      <w:pPr>
        <w:pStyle w:val="42"/>
        <w:shd w:fill="auto" w:val="clear"/>
        <w:spacing w:lineRule="auto" w:line="240" w:before="0" w:after="0"/>
        <w:ind w:firstLine="543"/>
        <w:jc w:val="both"/>
        <w:rPr>
          <w:sz w:val="24"/>
          <w:szCs w:val="24"/>
        </w:rPr>
      </w:pPr>
      <w:r>
        <w:rPr>
          <w:rStyle w:val="495pt"/>
          <w:i w:val="false"/>
          <w:iCs w:val="false"/>
          <w:color w:val="000000"/>
          <w:sz w:val="24"/>
          <w:szCs w:val="24"/>
        </w:rPr>
        <w:t>Боль больше не является основным инструментом обучения. Теперь ее место заняла радость.</w:t>
      </w:r>
    </w:p>
    <w:p>
      <w:pPr>
        <w:pStyle w:val="1011"/>
        <w:shd w:fill="auto" w:val="clear"/>
        <w:spacing w:lineRule="auto" w:line="240" w:before="0" w:after="0"/>
        <w:ind w:firstLine="543"/>
        <w:jc w:val="both"/>
        <w:rPr>
          <w:sz w:val="24"/>
          <w:szCs w:val="24"/>
        </w:rPr>
      </w:pPr>
      <w:r>
        <w:rPr>
          <w:rStyle w:val="1011pt"/>
          <w:b w:val="false"/>
          <w:bCs w:val="false"/>
          <w:color w:val="000000"/>
          <w:sz w:val="24"/>
          <w:szCs w:val="24"/>
        </w:rPr>
        <w:t>Являются ли негативные ситуации необходимыми</w:t>
      </w:r>
    </w:p>
    <w:p>
      <w:pPr>
        <w:pStyle w:val="1011"/>
        <w:shd w:fill="auto" w:val="clear"/>
        <w:spacing w:lineRule="auto" w:line="240" w:before="0" w:after="0"/>
        <w:ind w:firstLine="543"/>
        <w:jc w:val="both"/>
        <w:rPr>
          <w:sz w:val="24"/>
          <w:szCs w:val="24"/>
        </w:rPr>
      </w:pPr>
      <w:r>
        <w:rPr>
          <w:rStyle w:val="1011pt"/>
          <w:b w:val="false"/>
          <w:bCs w:val="false"/>
          <w:color w:val="000000"/>
          <w:sz w:val="24"/>
          <w:szCs w:val="24"/>
        </w:rPr>
        <w:t>для вашего развит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азумеется, нет! Если говорить просто, негативные ситуации порождаются вашим мышлением. Думайте о позитивных обстоятельствах — и вы окажетесь в них; думайте о негативных событиях — и они произойду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скольку для физической реальности характерно ощущение незнания, отчужденности от Всего Сущего, души использовали негативные обстоятельства для того, чтобы подталкивать созданные ими личности вперед, к более радостному существованию. Физическая реальность идеально подходит для ощущения и проведения сравнений. Когда в физическом мире вы испытываете много того, что вам не нравится, это побуждает вас думать о желаемом и стремиться к нему. Ваше основное намерение, и это касается всех людей на планете, — создавать такую жизнь, которая отвечала бы четырем принципам творения, перечисленным выше. Вы намеренно отправились создавать жизнь, где могли бы выразить себя в здоровье и благополучии, в изобилии, в любви, и делаете вы это, используя свою способность творить. Сравнение помогло вам выразить себя в том, что не является любовью, не является здоровьем, не является изобили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спытание противоположностей толкает вас вперед. Вы всегда вольны выбирать положительную сторону всего существующего. Нет другого закона и условия, кроме вашего мышления, которое заставляет вас испытывать то, что вас не радует. Негативные обстоятельства появляются по вашему выбору, хотя мы понимаем, что вы выбираете их не нарочно, но сосредоточенность на них и есть выбор, ведь Вселенная реагирует на фокус вашего вниман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 мы можем превратить негативные</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обстоятельства в позитивны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вайте сначала определимся, что такое негативные обстоятельства. Негативные обстоятельства — это все, что вы для себя считаете лишенным радости. Например, банковский служащий может считать свою должность скучной и безрадостной, поэтому она будет негативным обстоятельством для этой личности. Другой человек может воспринимать этот опыт как радостное и определенно позитивное обстоятельство. Обстоятельства относительны, ведь, фактически, реальности не существует, есть лишь ее восприятие. Все относитель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ля одного человека изобилие означает проживание в особняке с шестнадцатью спальнями и бассейном, а для другого — в хижине на склоне прекрасной горы. Богатейший человек в одном районе может оказаться беднейшим в другом. Это сравнение может вызвать у них другое восприятие себя. Иными словами, их доходы могут не измениться, но сравнение приводит их к определенному восприятию самих себя. Не обстоятельства являются негативными, а ваш взгляд на н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понимаем ваши сомнения. Вы хотите спросить: «Как можно изменить свое восприятие, если меня ограбили, изнасиловали или убили? Очевидно, что эта ситуация является негативной. Как может быть иначе?» С точки зрения личности в физическом измерении, это действительно негативные обстоятельства. Однако с нефизической точки зрения сотворение подобных событий так же совершенно, как создание здоровья, благополучия или любых других условий. Вселенная реагирует на мысль. С нашей точки зрения подобное событие представляет для личности возможность извлечь урок. Вам следует понять, что вы можете создать равный по силе опыт, который покажется вам вдохновляющим и радостным. Каждое событие в вашей жизни, кажется оно вам позитивным или негативным, на самом деле будет Божественной милостью в действии. Каждое творение, каждое событие стремится вернуть вас к вашей истинной сущности, вернуть вас к любв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можете сознательно изменить свое восприятие негативных обстоятельств, пытаясь обнаружить в них дар мудрости. Например, душа, которая желает развить в себе стойкость, скорее всего, выберет такие обстоятельства в детстве, которые внушат развивающейся личности ограничивающие убеждения; убеждения, возможно, вызывающие ощущение бессмысленности и т. д. Подобные убеждения, а также внутреннее побуждение души идти вперед и сохранять стойкость, будут вдохновлять личность на преодоление своей «неполноценности». Эти убеждения, обладая силой притяжения, привлекут к личности такие события, которые покажутся ей камнем преткновения. Но на самом деле это дары, с помощью которых душа побуждает личность преодолеть все испытания и развить в себе выбранные заранее качества.</w:t>
      </w:r>
    </w:p>
    <w:p>
      <w:pPr>
        <w:pStyle w:val="TextBody"/>
        <w:shd w:fill="auto" w:val="clear"/>
        <w:spacing w:lineRule="auto" w:line="240"/>
        <w:ind w:firstLine="543"/>
        <w:rPr/>
      </w:pPr>
      <w:r>
        <w:rPr>
          <w:rStyle w:val="13TrebuchetMS"/>
          <w:rFonts w:cs="Times New Roman"/>
          <w:color w:val="000000"/>
          <w:sz w:val="24"/>
          <w:szCs w:val="24"/>
          <w:lang w:val="ru-RU" w:eastAsia="ru-RU"/>
        </w:rPr>
        <w:t>Это вовсе не означает, что душа порождает негативные обстоятельства или вы подчиняетесь ее воле. Это ваша жизнь, и вы несете за нее ответственность. Однако главное во всем этом — поддерживать связь со своими чувствами. Именно через ваши эмоции душа вдохновляет вас и уводит от того, что приносит вам меньше радости. Ваша Душа, или Большое «Я», постоянно общается с вами посредством чувств. Вы согласились, что после вашего появления в физическом мире этот канал общения сохранится.</w:t>
      </w:r>
    </w:p>
    <w:p>
      <w:pPr>
        <w:pStyle w:val="1011"/>
        <w:shd w:fill="auto" w:val="clear"/>
        <w:spacing w:lineRule="auto" w:line="240" w:before="0" w:after="0"/>
        <w:ind w:firstLine="543"/>
        <w:jc w:val="both"/>
        <w:rPr>
          <w:rStyle w:val="101"/>
          <w:b w:val="false"/>
          <w:b w:val="false"/>
          <w:bCs w:val="false"/>
          <w:color w:val="000000"/>
          <w:sz w:val="24"/>
          <w:szCs w:val="24"/>
          <w:lang w:val="ru-RU" w:eastAsia="ru-RU"/>
        </w:rPr>
      </w:pPr>
      <w:r>
        <w:rPr/>
      </w:r>
    </w:p>
    <w:p>
      <w:pPr>
        <w:pStyle w:val="1011"/>
        <w:shd w:fill="auto" w:val="clear"/>
        <w:spacing w:lineRule="auto" w:line="240" w:before="0" w:after="0"/>
        <w:ind w:firstLine="543"/>
        <w:jc w:val="both"/>
        <w:rPr>
          <w:sz w:val="24"/>
          <w:szCs w:val="24"/>
        </w:rPr>
      </w:pPr>
      <w:r>
        <w:rPr>
          <w:rStyle w:val="101"/>
          <w:b w:val="false"/>
          <w:bCs w:val="false"/>
          <w:color w:val="000000"/>
          <w:sz w:val="24"/>
          <w:szCs w:val="24"/>
        </w:rPr>
        <w:t>Как насчет таких негативных событий, как войны и природные катастрофы? Можем ли мы изменить их ход? И почему они вообще случаютс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начала давайте поговорим о той негативной ситуации, которую вы называете войной. Во-первых, мы должны обсудить массовое сознание и системы убеждений. Каждая нация, каждая этническая группа, каждая религиозная группа, фактически каждая религия на планете, которая считает себя уникальной и отличающейся от остальных, представляет собой массовое созна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этом смысле нации являются лишь системами убеждений. Религиозные обычаи прекрасно демонстрируют эту истину. Например, в вашей системе весьма маловероятно, чтобы фермер из Китая или Таиланда воспитывался в христианских традициях. Скорее он будет придерживаться другой системы убеждений. Поэтому принадлежность к той или иной религии почти не зависит от реальности, от того, что «правильно», но основана на преобладающих убеждениях региона или культуры, в которой вы рождены. Вы замечали, что неприемлемое для одного человека в одной стране может показаться безобидным в другом месте и наоборот? Все это связано с убеждения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беждения обладают большой силой, а убеждения, которых придерживаются многие, образуют систему убеждений. Когда достаточно большая группа людей объединяется, чтобы создать совместное выражение этой системы убеждений, возникает культура или нация. Все ваши нации являются системами убеждений. Убеждения — это мысли, обдуманные множество раз, и большинство из вас наделяет их огромным могуществом. Дело не столько в том, что сами по себе убеждения обладают силой, сколько в том, что вы глубоко верите в них, в свою культурную принадлежность, в то, что отличает вас от остальных и делает частью вашей собственной группы. Поскольку вы нуждаетесь в том, чтобы быть частью чего-то и быть принятым в рамках вашей системы убеждений, вы склонны решительно отстаивать свои убежд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войне нет необходимости, но и нет ничего плохого. Она стала частью человеческого опыта. Война возникает для упрощения перемен. Человеку часто бывает сложно провести радикальные перемены в системе убеждений, внутри как большой группы, так и нации. Однако, если в культуре существует твердое желание что-то изменить, изменения происходят. Многие из этих желаний не высказываются вслух, но становятся частью процесса развития культуры. Наблюдая за человечеством, мы видели, что вы редко или даже никогда не совершали перемен простыми и легкими способами. До настоящего момента ваш вид выбирал развитие через боль и страдания. Концепция боли и страданий, ведущих к спасению, явно заметна во многих ваших религиозных учения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още говоря, группы создают войну как способ продвижения перемен. Вам нужно лишь вспомнить, как изменились культуры, участвовавшие в обеих мировых война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скольку вы спрашиваете, как изменить ситуацию, все еще пребывая в ней, мы задаем вам вопрос: что вы хотите чувствовать? Когда вы четко заявляете о своем намерении относительно желаемых ощущений, вы начинаете совсем иначе воспринимать свои физические обстоятельства. Согласно Закону Притяжения вы не можете вдруг оказаться посреди войны, землетрясения или другой ситуации, которую вы воспринимаете как негативную, пока не войдете в резонанс с этой ситуацией или не достигнете с ней совпадения вибраций. Если вы осознанно создавали свою жизнь, каждый день или неделю обдуманно устанавливали свои намерения, стремясь к изобилию, миру, процветанию, безопасности и радости, вы автоматически обезопасили бы себя от подобных ситуаций еще до их появления в своей жизни. Они происходят с вами потому, что вы участвовали в их сотворении, пусть даже совершенно неосознанно. Как вид, вы все связаны друг с друг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лагодаря этой телепатической связи создается банк мыслей. Их можно сравнить с облаками, окружающими вас. Эти банки мыслей становятся преобладающей эмоцией или убеждением культуры, и, осознаете вы это или нет, вы начинаете думать так же, как большинств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звольте привести пример. Происходит резкий экономический взлет. Безработица и инфляция снижаются, продажи растут, в вашем правительстве, регионе и стране все идет прекрасно. Как только взлет достигает своего апогея, «аналитики» и «эксперты» заявляют, что он не может быть долгосрочным, или спрашивают, когда лопнет этот пузырь. Эта мысль происходит из убеждения в том, что все хорошее слишком прекрасно, чтобы быть правдой. В основе этого лежат ваши коллективные убеждения о недостатке, страданиях и нищете. Как только мысль о «слишком прекрасном, чтобы быть правдой» попадает в массовое сознание, возникают условия для следующего экономического спада или застоя. Это же происходит и в обратной ситуации. Как только положение серьезно усугубляется, безработица достигает небывалого уровня, инфляция нарастает, некоторые говорят: «Мы уже оказались на самом дне, хуже и быть не может». И раз хуже быть не может, то что происходит? Ситуация начинает улучшаться, потому что ваша убежденность в том, что хуже быть не может, вызывает у вас новые мысли, например: «Должно стать лучше». Это смещение фокуса с нехватки на увеличение. Когда вы принимаете тот факт, что хуже быть не может, вы массово начинаете думать, что может стать только лучше. Так и происходит. Пусть ваше мышление будет неограниченным! Да, хорошее может становиться все лучше и лучше и существовать бесконечно! Финансовый взлет и падение — прекрасные примеры, с помощью которых мы можем доступно объяснить вам, что такое массовая реальность, ведь мы уверены: подобные финансовые колебания не кажутся вам очень логичными. Если урожай снижается, вы видите причину, но если урожай остается на прежнем уровне, а спад все равно наступает, вы не можете найти этому никакого логического объяснения. Вы становитесь участником войны так же, как участвуете в экономическом спаде. Вас окружают средства массовой информации, телепатическая мысль и внимание, направленное на этот объект. Знайте, что вы не обязаны подчиняться этому телепатическому влиянию, если не хоти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е из вас забыли, что являются творцами. Вы просто позволяете жизни происходить с вами и реагируете на события вместо того, чтобы создавать их. Если бы вы каждый раз, просыпаясь утром и оказываясь в своей реальности, заявляли о четком намерении наслаждаться радостной, здоровой и изобильной жизнью, именно такой она и стала бы. Однако мы также понимаем, что иногда бывает слишком поздно, вы завариваете кашу и спрашиваете себя, удастся ли вам ее расхлебать. Именно тогда вы используете способность намеренно создавать свой опыт, заявляя о намерения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 возможно, вокруг вас царит хаос, вы страдаете от последствий землетрясения или находитесь под угрозой войны или насилия, и в этом случае вы заявляете все о том же намерении. Просыпайтесь утром, приветствуйте жизнь улыбкой и вслух произносите: «Сегодня я намереваюсь видеть все хорошее в людях и жизни. Сегодня я намереваюсь видеть изобилие». Если вы будете делать это даже в разгар войны или другой катастрофы, в вашу жизнь притянутся такие события и возможности, которые покажут вам то, о чем вы просите. Вы увидите, как соседи, не общавшиеся годами, помогают друг друг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увидите смелость, отзывчивость и сострадание и все хорошее, что есть в человеческом существе. Понимаете, возлюбленные друзья, не существует никакой реальности. Есть лишь ваше восприятие 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дин человек может изменить мир. Разве Мастер не сказал однажды: «Если вы будете иметь веру с горчичное зерно и скажете горе сей: «перейди отсюда туда», и она перейдет; и ничего не будет невозможного для вас»</w:t>
      </w:r>
      <w:r>
        <w:rPr>
          <w:rStyle w:val="13TrebuchetMS"/>
          <w:rStyle w:val="FootnoteAnchor"/>
          <w:rFonts w:cs="Times New Roman"/>
          <w:color w:val="000000"/>
          <w:sz w:val="24"/>
          <w:szCs w:val="24"/>
          <w:lang w:val="ru-RU" w:eastAsia="ru-RU"/>
        </w:rPr>
        <w:footnoteReference w:id="3"/>
      </w:r>
      <w:r>
        <w:rPr>
          <w:rStyle w:val="13TrebuchetMS"/>
          <w:rFonts w:cs="Times New Roman"/>
          <w:color w:val="000000"/>
          <w:sz w:val="24"/>
          <w:szCs w:val="24"/>
          <w:lang w:val="ru-RU" w:eastAsia="ru-RU"/>
        </w:rPr>
        <w:t>? Воистину вы способны сдвигать горы: просто поверьте, что можете это, сфокусируйтесь на желаемом результате — и вы его добьетесь.</w:t>
      </w:r>
    </w:p>
    <w:p>
      <w:pPr>
        <w:pStyle w:val="42"/>
        <w:shd w:fill="auto" w:val="clear"/>
        <w:spacing w:lineRule="auto" w:line="240" w:before="0" w:after="0"/>
        <w:ind w:firstLine="543"/>
        <w:jc w:val="both"/>
        <w:rPr/>
      </w:pPr>
      <w:r>
        <w:rPr>
          <w:rStyle w:val="410pt"/>
          <w:i w:val="false"/>
          <w:iCs w:val="false"/>
          <w:color w:val="000000"/>
          <w:sz w:val="24"/>
          <w:szCs w:val="24"/>
        </w:rPr>
        <w:t>Не существует никакой реальности. Есть лишь ваше восприятие ее.</w:t>
      </w:r>
    </w:p>
    <w:p>
      <w:pPr>
        <w:pStyle w:val="42"/>
        <w:shd w:fill="auto" w:val="clear"/>
        <w:spacing w:lineRule="auto" w:line="240" w:before="0" w:after="0"/>
        <w:ind w:firstLine="543"/>
        <w:jc w:val="both"/>
        <w:rPr>
          <w:rStyle w:val="410pt"/>
          <w:i w:val="false"/>
          <w:i w:val="false"/>
          <w:iCs w:val="false"/>
          <w:color w:val="000000"/>
          <w:sz w:val="24"/>
          <w:szCs w:val="24"/>
        </w:rPr>
      </w:pPr>
      <w:r>
        <w:rPr/>
      </w:r>
    </w:p>
    <w:p>
      <w:pPr>
        <w:pStyle w:val="42"/>
        <w:shd w:fill="auto" w:val="clear"/>
        <w:spacing w:lineRule="auto" w:line="240" w:before="0" w:after="0"/>
        <w:ind w:firstLine="543"/>
        <w:jc w:val="both"/>
        <w:rPr>
          <w:rStyle w:val="410pt"/>
          <w:i w:val="false"/>
          <w:i w:val="false"/>
          <w:iCs w:val="false"/>
          <w:color w:val="000000"/>
          <w:sz w:val="24"/>
          <w:szCs w:val="24"/>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1"/>
          <w:rFonts w:cs="Times New Roman" w:ascii="Times New Roman" w:hAnsi="Times New Roman"/>
          <w:b/>
          <w:color w:val="000000"/>
          <w:spacing w:val="0"/>
          <w:sz w:val="24"/>
          <w:szCs w:val="24"/>
        </w:rPr>
        <w:t>Глава 10</w:t>
      </w:r>
    </w:p>
    <w:p>
      <w:pPr>
        <w:pStyle w:val="123"/>
        <w:keepNext w:val="true"/>
        <w:keepLines/>
        <w:shd w:fill="auto" w:val="clear"/>
        <w:spacing w:lineRule="auto" w:line="240" w:before="0" w:after="0"/>
        <w:ind w:firstLine="543"/>
        <w:jc w:val="both"/>
        <w:rPr>
          <w:rFonts w:ascii="Times New Roman" w:hAnsi="Times New Roman" w:cs="Times New Roman"/>
          <w:sz w:val="24"/>
          <w:szCs w:val="24"/>
        </w:rPr>
      </w:pPr>
      <w:bookmarkStart w:id="14" w:name="bookmark16"/>
      <w:r>
        <w:rPr>
          <w:rStyle w:val="121"/>
          <w:rFonts w:cs="Times New Roman" w:ascii="Times New Roman" w:hAnsi="Times New Roman"/>
          <w:b w:val="false"/>
          <w:bCs w:val="false"/>
          <w:color w:val="000000"/>
          <w:sz w:val="24"/>
          <w:szCs w:val="24"/>
        </w:rPr>
        <w:t>СЕКСУАЛЬНОЕ ПОВЕДЕНИЕ</w:t>
      </w:r>
      <w:bookmarkEnd w:id="14"/>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Что вы можете сказать о правильном сексуальном повед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 мы с удовольствием ответим на этот вопрос, ведь он волнует многих из вас. Не удивительно, что он так занимает ваши умы, ведь сексуальная энергия породила целую Вселенную и сама по себе является созидательной силой. Она протекает по вашему телу в часы бодрствования, она с вами, она часть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 сексуальностью связано множество убеждений, и мы хотим полностью ответить на этот вопрос. Так что устраивайтесь поудобнее, здесь нам есть о чем поговорить. Сначала мы хотим дать вам тот же совет относительно сексуальности, какой мы давали при ответе на другие вопросы: если вам это нравится, делайте это! Мы уже слышим ваш вопрос: «А как же насильники?» или «А как же совратители малолетних?» И мы ответим, что они не делают того, что нравится им. Их действия обусловлены бессилием и болью. Это касается и сексуально озабоченных людей, стремящихся приобрести власть и повысить свою самооценку посредством секса. Сексуальность — это средство, с помощью которого вы можете поделиться вдохновением и ощущением самоуважения, а не приобрести 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этому, когда мы говорим: «Если вам это нравится, делайте это», — мы имеем в виду именно вышесказанное. Многие из вас чувствуют себя совсем не хорошо и используют сексуальность для получения позитивных эмоций. Секс похож на любые другие отношения — он призван усовершенствовать ваше ощущение самих себя, а не дать то, чего вам не хватает. Говоря об усовершенствовании своего самоощущения, мы имеем в виду, что сексуальный союз может помочь вам испытать глубокое приятие другого, сильную любовь к другому, великое наслаждение другим. Тогда вы испытываете состояние приятия, состояние любви, состояние радостной оценки, и поэтому секс усиливает ваши самоощущения и способствует вашему развити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ольшинство из вас беспокоится о правилах, относящихся к сексуальному союзу, ведь многие ваши религии устанавливают правила сексуального поведения. Люди и целые культуры обычно пользуются тем, что им подходит, и, хотя эти правила не всегда будут приносить радость, они позволяют сохранять порядок и преодолевать трудности. Чтобы понять правила какой- то культуры, важно знать обстоятельства, в которых развивалась эта культура, и лежащие в основе ее существования убежд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и религиозные правила и принципы развивались в то время, когда человечество пыталось выжить. Выживанию уделялось большое внимание, основная часть времени тратилась на удовлетворение физических потребностей, то есть на поиски пищи, пристанища и одежды. Все ваши вопросы на любую тему можно поместить в контекст человеческого развития. Как у вас, отдельной личности, было огромное множество жизней, так и культуры претерпевают изменения, о чем свидетельствует ваша истор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первые входя в физический мир, душа пытается понять свое окружение и вписаться в него. Большую часть времени она проводит в режиме выживания, опасаясь физического мира и его угроз. По мере своего развития душа все больше привыкает к физическому миру и пытается возвести вокруг себя структуры, которые делают этот мир более контролируемым и менее опасным. Эти структуры возникли в двух формах: в виде религии и в виде иерархического общества, управляемого одной или двумя семьями, то есть вождями и королевским сослови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культуры начали развиваться, в некоторых социальных структурах природные биологические отличия между мужчинами и женщинами приобрели официальный статус. В большинстве культур, которые в конечном итоге стали преобладающими, мужчины должны были охотиться, воевать, вспахивать поля, возводить здания и тому подобное, а женщинам следовало заботиться о потребностях мужчин и выполнять свою биологическую функцию деторождения. Человечество воспринимало себя отдельно от царства животных, ставило себя выше него, но ваша социальная организация развивалась по тем же принципам удовлетворения биологических потребностей, что и у животных. Вы духовные существа, обитающие в биологическом организме, и этот организм обладает собственным инстинктивным сознанием. Ваше сознание двойственно и состоит из инстинктивной и духовной част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ждый вид обладает инстинктом выживания, размножения и процветания, которые он воплощает посредством разделения ролей между полами. Как мыслящие человеческие существа, вы способны на сложную организацию. Однако природа этой организации основана на биологическом выжива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роли отчетливо определились, они стали неотъемлемой частью религиозных и философских традиций. То, что изначально было импульсом к выживанию и процветанию, внезапно стало заповедью от «Бога». Поскольку женщины должны были заботиться, а не производить, они, с одной стороны, стали финансовой обузой для любой семьи, а с другой — ценным грузом, ведь они могли вынашивать потомство. Так появилась традиция давать приданое семье мужчины, желавшего взять женщину в жены. Семья женщины в буквальном смысле выплачивала компенсацию семье мужчины за то, что те согласились взвалить на себя дополнительную ношу в виде лишнего рта, ведь женщины не воевали, не возделывали землю, не строили кораблей и вообще ничего не производили. Поскольку женщины не могли выполнять мужские обязанности, культуре необходимо было устроить так, чтобы о женщинах заботились и не превращали их в обузу. По этой, и только по этой, причине секс до брака не одобрялся. Семья женщины не могла рисковать, если их дочь забеременеет без мужчины, который удовлетворял бы ее потребности. Это породило бы хаос и дисбаланс в тех культурах, которые очень беспокоились о своем выжива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тобы подкрепить такую культурную необходимость, это правило сделали частью религиозной традиции и возвели его в статус Божьего наказа. С антропологической точки зрения правила относительно добрачного секса представлялись совершенно логичными.</w:t>
      </w:r>
    </w:p>
    <w:p>
      <w:pPr>
        <w:pStyle w:val="TextBody"/>
        <w:shd w:fill="auto" w:val="clear"/>
        <w:spacing w:lineRule="auto" w:line="240"/>
        <w:ind w:firstLine="543"/>
        <w:rPr/>
      </w:pPr>
      <w:r>
        <w:rPr>
          <w:rStyle w:val="13TrebuchetMS"/>
          <w:rFonts w:cs="Times New Roman"/>
          <w:color w:val="000000"/>
          <w:sz w:val="24"/>
          <w:szCs w:val="24"/>
          <w:lang w:val="ru-RU" w:eastAsia="ru-RU"/>
        </w:rPr>
        <w:t>Давайте затронем другую тему и поговорим о гомосексуализме. Он тоже является табу, хотя из этого правила всегда были исключения. Во времена, когда зародились эти принципы, люди жили племенами, как мы уже говорили. Часто эти племена обитали в окружении враждебных соседей. Они соревновались за места для охоты, за воду и за любые другие ресурсы. Успех в таком соперничестве гарантировала многочисленность племени и наличие достаточного количества мужчин боеспособного возраста и состояния. Поэтому с биологической точки зрения было важно, чтобы каждый мужчина произвел потомство и сделал свой вклад в генетический фонд племени. Именно по этой причине в древних цивилизациях часто существовала полигамия, которая удовлетворяла эту биологическую потребно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жно понять тот контекст, в котором формировались социальные правила. Религия играла важную роль в поддержании единства племен и наций. Правила, имевшие смысл с точки зрения выживания вида, учитывая фокус его внимания и восприятие реальности, быстро становились наказами от «Бога». Только «Бог», требуя подчинения, мог ослаблять или подавлять естественные биологические наклонност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и правила так долго были частью культуры, что глубоко укоренились в вашей психике. Вот почему со времен так называемой сексуальной революции широко распространились заболевания, передающиеся половым путем. Это говорит не о том, что выбранное поведение неправильно, а о том, что «болезни» создаются вашими противоречащими убеждениями относительно надлежащего сексуального поведен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Существует ли неправильное сексуальное</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поведе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не можем использовать слово «неправильное», ведь, в сущности, любой опыт способствует развитию индивидуальной души. Однако есть надлежащее и ненадлежащее поведение. Мы подчеркиваем, что любое занятие, связанное с сексом или нет, в котором участвует больше одного человека, должно происходить по взаимному согласию. Иными словами, не стоит вовлекать в свою деятельность никого, чья свободная воля и намерение не соответствуют этому или чья личность не способна принимать взвешенные и зрелые решения. Сексуальное насилие всегда связано с бессилием, которое выражается через потребность доминировать над други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мы уже говорили, делайте только то, что доставляет вам радость, и делайте все осознанно. Если вы стремитесь получить сексуальное наслаждение, чтобы компенсировать ощущение пустоты, то в конечном итоге это будет ненадлежащим для вас поведением, хотя в нем самом нет ничего дурного. Ведь это действие вполне может привести вас к пониманию своих глубоких проблем, а это дает возможности для развития, а именно к развитию вы всегда стремитесь. Сексуальный акт — это творение. Мы советуем каждому из вас не только воспринимать его как творение, но и делать осознанный выбор. Заявляйте о своем намерении испытать радость каждый раз, как вы сливаетесь в единое целое с другим человеком. У вас есть возможность увидеть его истинную сущность и испытать себя в любви, занимаясь любовью. Это весьма ценный и прекрасный дар, который вы преподнесли себе. Не важно, к какому полу принадлежат оба партнера. Значение имеют только их намер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ексуальная энергия — самая мощная сила во Вселенной. Это жизненная сила, сама созидательная энергия. Без нее вы не обладали бы ни физическим телом, ни душевным телом, ведь все возникает из этого созидательного процесса.</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Почему у людей появляются гомосексуальные наклонности и зачем душе нужен такой опы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чин, по которым люди предпочитают завязывать отношения с представителями своего пола, столько же, сколько людей, выбирающих этот опыт. Говоря «выбирающих», мы понимаем, что с точки зрения людей с такой сексуальной ориентацией это просто проявление их сущности, а не выбор. Однако мы говорим о выборе в контексте вечной души и ее решения добавить этот опыт в свою большую копилку. Здесь полезно отметить два важных факта. Во-первых, каждая душа, завершающая цикл жизней на земном плане, выбирает по меньшей мере одну гомосексуальную жизнь. Жизнь с влечением к своему полу дает душе уникальные возможности для развития и опыта, обогащающего ее земное приключение. Во-вторых, по своей природе каждый из вас бисексуален. Это не означает, что ваша бисексуальность должна проявляться в сексуальных отношениях с партнерами обоих полов, просто каждый из вас способен чувствовать сильную любовь к человеку того же пола и выражать ее на физическом уровне. Сексуальная ориентация каждого человека уникальна и имеет различные акценты. То есть один человек может быть исключительно гетеросексуальным, другой — только гомосексуальным, но большинство из вас находится где-то посредине между этими полюсами. Совсем другой вопрос, проявляете ли вы эту бисексуальность и осознаете ли 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е, но не все гомосексуалисты ассоциируют себя с ролью противоположного пола. Выбор роли происходит в первые семь лет жизни и входит в список обстоятельств, задуманных до воплощения. Обычно ребенок связывает себя с ролью родителя того же пола. Ассоциации с родителем другого пола, скорее всего, приведут к гомосексуальным наклонностям, открыто выражаемым и выбранным в качестве образа жизни. Самое важное здесь не анализировать, почему что-то происходит, а понять ценность такой ориентации с точки зрения душ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мы уже говорили, выбор этой сексуальной ориентации будет обязательной частью развития души, ведь он предлагает множество возможностей для роста и эволюции. Можно сказать, что это возвышенная роль, ведь она предоставляет душе уникальные испытания, которые укрепляют ее и помогают ей достичь своих конечных целей. Конечная цель каждой души — достичь приятия себя в физической форме. Приятие себя ведет к любви, состраданию, смелости, великодушию, бескорыстию и признательности — всем тем качествам, которые душа хочет развивать и выража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омосексуальная жизнь дает такие возможности для самоанализа, которые не способны предоставить другие роли. Во-первых, поскольку ваша культура опасалась и остерегалась своей сексуальности, она боялась и не понимала гомосексуализм. Это породило дискриминацию, даже преследование, что для некоторых душ само по себе будет достаточной мотивацией к переживанию этого опыта, ведь он может дать мощный толчок для развития. Понимаете, душа всегда стремится к развитию. Так вы устроены. Так что с точки зрения души, если она хочет развивать смелость или приятие себя, она вполне может выбрать для этой цели гомосексуальную жизн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Жизнь геев и лесбиянок всегда связана с развитием, и обычно ее выбирают более зрелые и старые души, чтобы сделать еще один шаг вперед. Открытие своего «Я» — вот ключ к духовному развитию. Как представители сексуального меньшинства, эти люди в молодости обычно задают себе вопросы вроде «кто я?» или «почему я отличаюсь от других?» гораздо раньше, чем представители большинства. Гетеросексуалы редко задумываются о своей сексуальности. Они просто принимают тот факт, что они такие, какие есть. Кроме этого, ключевую роль для развития, к которому стремится душа, играют отношения с родителями. Каждый из вас приобретает ощущение своей значимости и ценности в отношениях с теми, кто «создал» вас. Часто, в зависимости от культуры, многие гомосексуалисты переживают либо полный разрыв отношений со своими «творцами», либо отдаление от них. Для них это становится источником сильной боли. Однако это дает им возможность обнаружить, что чувство собственной значимости происходит не из способности угодить творцу. Оно идет изнутри. Оно появляется из умения ценить себ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давляющее большинство людей все еще верит в существование некого внешнего Бога, которому нужно угождать или чье одобрение необходимо заслужить. Вы много внимания уделяете попыткам выяснить, чего этот Бог хочет от вас. По большей части это прямой перенос ваших отношений с одним или обоими родителями на воображаемого Бога. Гомосексуалисту предоставлены все обстоятельства, которые помогут ему в самом себе найти свой истинный источник любви, силы и ощущения собственной значимости. Этому также способствует тот факт, что дети редко играют какую-то роль в гомосексуальных отношениях. Большинство из вас в более зрелом возрасте считает, что жизнь наполняется смыслом благодаря детям. Вы выполнили свой «долг» перед видом, если произвели потомство, и вы реализуетесь другими способами, воспитывая детей и внуков.</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тсутствие подобных ролей дает душе еще больше возможностей для исследования самой себя, ведь все должно происходить изнутр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омосексуальная жизнь обладает большой ценностью, ведь она использует много внутренних ресурсов и дает много возможностей для духовного просветления. Существует множество способов достичь этого. Одни из них проще, другие — сложн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Жизнь гомосексуалиста имеет большое значение и выбирается для развития. По этой причине многие геи и лесбиянки в вашей культуре идеально подходят на роль консультантов, целителей, медсестер, сиделок и духовных учителей.</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Почему существует порнография и какое</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отношение к ней можно считать здоровым?</w:t>
      </w:r>
    </w:p>
    <w:p>
      <w:pPr>
        <w:pStyle w:val="TextBody"/>
        <w:shd w:fill="auto" w:val="clear"/>
        <w:spacing w:lineRule="auto" w:line="240"/>
        <w:ind w:firstLine="543"/>
        <w:rPr/>
      </w:pPr>
      <w:r>
        <w:rPr>
          <w:rStyle w:val="13TrebuchetMS"/>
          <w:rFonts w:cs="Times New Roman"/>
          <w:color w:val="000000"/>
          <w:sz w:val="24"/>
          <w:szCs w:val="24"/>
          <w:lang w:val="ru-RU" w:eastAsia="ru-RU"/>
        </w:rPr>
        <w:t>Это большая и сложная тема, и мы можем рассмотреть ее со многих точек зрения. Однако для простоты изложения мы скажем, что порнография удовлетворяет потребности тех людей, которые чувствуют, что не способны или не должны выражать себя в сексуальном плане. Те, кто постоянно смотрит порнографию, чувствуют, что им чего-то не хватает. Возможно, они не могут полноценно выражаться со своим партнером или подавили свои естественные желания и наклонности и ищут способ их выраж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ексуальная энергия — самая могущественная сила во Вселенной. Она с вами, она постоянно проходит через вас. Однако по историческим причинам, о которых мы уже говорили, она стала запретной темой и вызывает страх во многих из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какая-то естественная энергия подавляется, она всегда проявляется искаженным способом. Это не значит, что порнография — извращение. Как и во всем остальном, все зависит от вашего намерения и мотивации. Например, порнографию можно использовать в качестве инструмента обучения для тех, кто желает обогатить свой опыт. Ее также можно ценить как форму искусства или воспевать как проявление энергии жизненной силы. Однако по нашим наблюдениям большинство людей смотрит порнографию из ощущения недостатка, а не с намерением чествовать и восхвалять человеческую сексуальность. В порнографии нет ни хорошего, ни плохого. Ее роль в вашей жизни определяется тем, как вы ее используете.</w:t>
      </w:r>
    </w:p>
    <w:p>
      <w:pPr>
        <w:pStyle w:val="TextBody"/>
        <w:shd w:fill="auto" w:val="clear"/>
        <w:spacing w:lineRule="auto" w:line="240"/>
        <w:ind w:firstLine="543"/>
        <w:rPr>
          <w:sz w:val="24"/>
          <w:szCs w:val="24"/>
        </w:rPr>
      </w:pPr>
      <w:r>
        <w:rPr>
          <w:rStyle w:val="13TrebuchetMS"/>
          <w:rFonts w:cs="Times New Roman"/>
          <w:b/>
          <w:bCs/>
          <w:color w:val="000000"/>
          <w:sz w:val="24"/>
          <w:szCs w:val="24"/>
          <w:lang w:val="ru-RU" w:eastAsia="ru-RU"/>
        </w:rPr>
        <w:t>Вы уже говорили, что гомосексуальный образ жизни является необходимым опытом для души, который она выбирает в путешествии по земным воплощениям. Есть ли другие роли, которые мы обязательно должны сыграть в рамках получения опыта на Земле</w:t>
      </w:r>
      <w:r>
        <w:rPr>
          <w:rStyle w:val="13TrebuchetMS"/>
          <w:rFonts w:cs="Times New Roman"/>
          <w:color w:val="000000"/>
          <w:sz w:val="24"/>
          <w:szCs w:val="24"/>
          <w:lang w:val="ru-RU" w:eastAsia="ru-RU"/>
        </w:rPr>
        <w:t>?</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а, такие роли есть. Мы называем их «четырьмя П». Эти четыре роли архетипичны и не всегда проявляются буквально. Вот они: Принц, Попрошайка, Пастырь и Проститутк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оли Принца и Попрошайки связаны с властью, способами ее выражения и ответственностью, которую она накладывает. Эти роли противоположны, и душа выбирает жизни, где она будет обладать финансовой или политической властью, или жизни, где она будет полностью лишена ее. Душа стремится испытать эти противоположности, чтобы полностью осознать, что такое сил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оли Пастыря и Проститутки связаны с условным и безусловным служением. Элемент власти также входит в эти сценарии, но в целом это урок о служении. Безусловное, служение как и условное, можно выразить в обеих роля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и четыре роли — основа для роста и развития любой души, поскольку они предоставляют уникальные испытания. Это лишь архетипы, которые не всегда будут воплощаться в буквальном смысле. Однако большинство душ предпочитает буквально сыграть одну из этих ролей. Принц — любой человек, обладающий значимым социальным статусом и влиянием. Пастырь — любой, кто отвечает за духовные потребности культуры, формально или неформально. Пастырь может быть доктором, психотерапевтом, консультантом, священником, шаманом и медиумом. Попрошайка — любой, кто лишен выбор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а роль широко распространена и встречается среди национальных меньшинств и тех, кем управляет какая- то высшая власть, например религия или правительство. Роль Проститутки большинство душ исполняет буквально, и, как и роль Пастыря, она связана с усвоением различий между безусловным и условным служени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сущности, все роли помогают душам понять, что такое сила и как ее использовать. Пастырь и Проститутка одинаково могут приобрести ложное чувство власти над своими «клиентами», которые нуждаются в их услугах. Принц и Попрошайка также в основном заняты стремлением получить власть и использовать ее. Те из вас, кто видит себя Пастырем, скорее всего, играли роль Проститутки, потому что они тесно связаны друг с другом. Те, кто ассоциирует себя с Принцем, точно так же много жизней провели в качестве Попрошайк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 эти роли связаны с использованием личной силы. Истинное могущество приходит изнутри и не стремится иметь контроль и власть над другим существом. Ложное могущество, основанное на ощущении недостатка, всегда подразумевает контроль над другими и стремится доминировать, даже если это выражено не так ярко. Чем лучше вы осознаете свое нефизическое «Я», тем сильнее становитесь. Человек, полностью слившийся с источником и пребывающий в физическом измерении, способен приобрести большое могущество и действительно может сдвинуть горы, ведь он знает, что материя — это энергия и что все является энергией. Это знание позволяет ему управлять материей с помощью мысли, ведь он осознает свое единство с той силой, что породила мир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этому те роли, которые мы описали, являются необходимой почвой для взращивания такого могущ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 вашей планете были высокоразвитые цивилизации, и многие их представители могли совершать то, что вы называете чудесами. Они умели управлять материей, двигать массивные объекты силой разума и повелевать погодой и стихиями, ведь таково было их мышление. Однако было множество индивидов, даже целые группы существ, которые злоупотребляли своей силой ради личной выгоды и удовольствия, потому что могущество пленило их. Многие из вас познали этот опыт в других воплощениях и проводят сотни жизней в этом цикле, чтобы вновь привести в равновесие свое отношение к силе.</w:t>
      </w:r>
    </w:p>
    <w:p>
      <w:pPr>
        <w:pStyle w:val="TextBody"/>
        <w:shd w:fill="auto" w:val="clear"/>
        <w:spacing w:lineRule="auto" w:line="240"/>
        <w:ind w:firstLine="543"/>
        <w:rPr/>
      </w:pPr>
      <w:r>
        <w:rPr>
          <w:rStyle w:val="13TrebuchetMS"/>
          <w:rFonts w:cs="Times New Roman"/>
          <w:color w:val="000000"/>
          <w:sz w:val="24"/>
          <w:szCs w:val="24"/>
          <w:lang w:val="ru-RU" w:eastAsia="ru-RU"/>
        </w:rPr>
        <w:t>Сила — чудесная вещь. Это часть вашей сути. Вы все могущественные и прекрасные создания. Однако, чтобы приносить пользу, сила должна проходить через сердце. Иначе она сможет создать лишь временные формы, ведь все, основанное на нехватке, является лишь преходящей иллюзией.</w:t>
      </w:r>
    </w:p>
    <w:p>
      <w:pPr>
        <w:pStyle w:val="91"/>
        <w:shd w:fill="auto" w:val="clear"/>
        <w:spacing w:lineRule="auto" w:line="240" w:before="0" w:after="0"/>
        <w:ind w:firstLine="543"/>
        <w:jc w:val="both"/>
        <w:rPr>
          <w:rStyle w:val="9TrebuchetMS1"/>
          <w:rFonts w:ascii="Times New Roman" w:hAnsi="Times New Roman" w:cs="Times New Roman"/>
          <w:b/>
          <w:b/>
          <w:color w:val="000000"/>
          <w:spacing w:val="0"/>
          <w:sz w:val="24"/>
          <w:szCs w:val="24"/>
          <w:lang w:val="ru-RU"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1"/>
          <w:rFonts w:cs="Times New Roman" w:ascii="Times New Roman" w:hAnsi="Times New Roman"/>
          <w:b/>
          <w:color w:val="000000"/>
          <w:spacing w:val="0"/>
          <w:sz w:val="24"/>
          <w:szCs w:val="24"/>
        </w:rPr>
        <w:t xml:space="preserve">Глава </w:t>
      </w:r>
      <w:r>
        <w:rPr>
          <w:rStyle w:val="9TrebuchetMS1"/>
          <w:rFonts w:cs="Times New Roman" w:ascii="Times New Roman" w:hAnsi="Times New Roman"/>
          <w:b/>
          <w:color w:val="000000"/>
          <w:spacing w:val="0"/>
          <w:sz w:val="24"/>
          <w:szCs w:val="24"/>
          <w:lang w:val="en-US" w:eastAsia="en-US"/>
        </w:rPr>
        <w:t>I</w:t>
      </w:r>
      <w:r>
        <w:rPr>
          <w:rStyle w:val="9TrebuchetMS1"/>
          <w:rFonts w:cs="Times New Roman" w:ascii="Times New Roman" w:hAnsi="Times New Roman"/>
          <w:b/>
          <w:color w:val="000000"/>
          <w:spacing w:val="0"/>
          <w:sz w:val="24"/>
          <w:szCs w:val="24"/>
          <w:lang w:eastAsia="en-US"/>
        </w:rPr>
        <w:t xml:space="preserve"> </w:t>
      </w:r>
      <w:r>
        <w:rPr>
          <w:rStyle w:val="9TrebuchetMS1"/>
          <w:rFonts w:cs="Times New Roman" w:ascii="Times New Roman" w:hAnsi="Times New Roman"/>
          <w:b/>
          <w:color w:val="000000"/>
          <w:spacing w:val="0"/>
          <w:sz w:val="24"/>
          <w:szCs w:val="24"/>
          <w:lang w:val="en-US" w:eastAsia="en-US"/>
        </w:rPr>
        <w:t>I</w:t>
      </w:r>
    </w:p>
    <w:p>
      <w:pPr>
        <w:pStyle w:val="123"/>
        <w:keepNext w:val="true"/>
        <w:keepLines/>
        <w:shd w:fill="auto" w:val="clear"/>
        <w:spacing w:lineRule="auto" w:line="240" w:before="0" w:after="0"/>
        <w:ind w:firstLine="543"/>
        <w:jc w:val="both"/>
        <w:rPr>
          <w:rFonts w:ascii="Times New Roman" w:hAnsi="Times New Roman" w:cs="Times New Roman"/>
          <w:sz w:val="24"/>
          <w:szCs w:val="24"/>
        </w:rPr>
      </w:pPr>
      <w:bookmarkStart w:id="15" w:name="bookmark17"/>
      <w:r>
        <w:rPr>
          <w:rStyle w:val="121"/>
          <w:rFonts w:cs="Times New Roman" w:ascii="Times New Roman" w:hAnsi="Times New Roman"/>
          <w:b w:val="false"/>
          <w:bCs w:val="false"/>
          <w:color w:val="000000"/>
          <w:sz w:val="24"/>
          <w:szCs w:val="24"/>
        </w:rPr>
        <w:t>КАКАЯ ИНФОРМАЦИЯ ДОСТОЙНА ВНИМАНИЯ?</w:t>
      </w:r>
      <w:bookmarkEnd w:id="15"/>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Нам доступно большое количество информации, и многие источники заявляют, что являются нефизическими существами, как и вы, Омн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 узнать, какая информация достойна нашего внима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азве Мастер не говорил: «По плодам их узнаете их»? Какое чувство вызывает у вас эта информация? Без участия внутреннего голоса любой совет, приходящий извне, не принесет большой пользы. Поняв природу внутреннего голоса, вы автоматически узнаете истину, когда увидите или услышите 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юбое истинное наставление приходит изнутри, и, хотя мы группа нефизических существ, объединившихся, чтобы рассказать о своем видении с более высокой точки зрения, мы не смогли бы сделать это, если бы Внутреннее «Я» нашего ченнелера не принимало полноценного участия в общении. Так какие эмоции вызывает внутренний голо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нутренний голос никогда не делает предупреждений. Он не пугает вас, не рассказывает о неминуемой угрозе, не льстит вам. Душа стремится вдохновить вас и помочь полнее раскрыть свою сущность. Она не выделяет вас, не завидует, не боится, не плетет интриги и не распространяет слухи, не предостерегает вас от других. Она не объявляет себя вашим спасителем, ведь она стремится научить вас тому, что вы хозяин своей судьбы и ваша воля имеет основное значение в этом физическом пространстве.</w:t>
      </w:r>
    </w:p>
    <w:p>
      <w:pPr>
        <w:pStyle w:val="42"/>
        <w:shd w:fill="auto" w:val="clear"/>
        <w:spacing w:lineRule="auto" w:line="240" w:before="0" w:after="0"/>
        <w:ind w:firstLine="543"/>
        <w:jc w:val="both"/>
        <w:rPr>
          <w:sz w:val="24"/>
          <w:szCs w:val="24"/>
        </w:rPr>
      </w:pPr>
      <w:r>
        <w:rPr>
          <w:rStyle w:val="410pt"/>
          <w:i w:val="false"/>
          <w:iCs w:val="false"/>
          <w:color w:val="000000"/>
          <w:sz w:val="24"/>
          <w:szCs w:val="24"/>
        </w:rPr>
        <w:t>Любое истинное наставление приходит изнутр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з нефизического мира поступает много информации. Как в физическом мире есть легкомысленные люди и те, кто хочет контролировать или обманывать вас, так и в мире нефизическом встречаются сущности, которые стремятся ввести вас в заблуждение, манипулировать вами или просто хотят поразвлечься. Как и все остальное в своем мире, вы притягиваете их к себе мыслями и намерения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ищете то, что будет вдохновлять вас, оно придет. Если вы ищете то, что поможет вам понять свою истинную сущность, оно придет. Если вы ищете то, что поможет вам понять Вселенную и принцип действия ее законов, оно также придет к вам. Все подчиняется Закону Притяжения. То, о чем вы думаете, притянется к ва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 вид лишь недавно начал отстраняться от концепции Бога, который существует вне вас, отдает приказы, предъявляет требования и отвечает за ваше спасение. Если такие мысли глубоко укоренились в вашем сознании, то логично, что к вам притянутся существа, вписывающиеся в эту картину Вселенной, которые будут рассказывать о борьбе между добром и злом. Они будут возвещать о конце света и надвигающихся природных и других катастрофах. Или к вам придут другие существа, говорящие, что если вы не сделаете то или это, ваша жизнь никогда не будет счастливой. Эти создания существуют, потому что некоторые из вас привлекли их к себе своими убеждения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ногда существо, передающее послания через ченнелинг, вовсе не является нефизическим, а представляет собой подсознание ченнелера. Это не обязательно плохо, потому что из человеческого сознания можно получить много хорошей информации! Какими бы ни были источник и его послание, задайте себе следующие вопрос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сновано ли это учение на позитивном отношении к человечеству? Напоминает ли мне это учение о моей истинной сущности и побуждает ли оно меня полноценно реализовывать ее? Вдохновляет ли это учение на приятие и признание? Вызывает ли это учение безусловную любовь? Помогает ли мне понравиться себе, не прибегая к лести? Поощряет ли это учение всепрощение и понимание других? Говорит ли это учение о свободе выбора или объявляет себя единственным источником истин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м доступно множество источников хорошей информации, полученной через ченнелинг: что-то не заинтересует вас, а что-то возвысит и вдохновит. Не все учителя приходят ко всем ученикам. Каждый учитель стремится работать с тем, кто обладает схожей вибрацией. Мы обращаемся к тем, кто ищет информацию, которой мы хотим поделиться. Мы предлагаем вам свое уникальное видение, основанное на коллективном опыте всей нашей группы существ.</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Этот коллективный опыт уникален во Вселенной, ведь ни одна другая группа не испытала в точности то же, что и мы. Эта уникальность расширяет изобилие Вселенной и обогащает учение. Наше учение не уникально, ведь вселенские истины постоянны. Уникален лишь наш оттенок, так сказать. Мы путешествуем, общаемся со многими видами во многих физических мирах, служим учителями на так называемом астральном и других планах существования. Мы рассказываем вам о </w:t>
        <w:tab/>
        <w:t>своей точке зрения и делаем это с любовь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 внутренний голос учит и направляет вас с любовью. Когда вы просите наставление, вы его получаете. По приятному ощущению вы всегда можете понять, что настроены на свой внутренний голос. Помните: эмоции и чувства — инструменты, с помощью которых ваше Внутреннее «Я», ваша душа, направляет вас. Когда вам хорошо, это ваша душа говорит: «Да, думай так еще, делай так еще», а когда плохо, ваша душа предупреждает: «То, что ты сейчас думаешь и делаешь, не соответствует твоей главной цели». Когда вы попросите совета, вы получите его. Он может прийти во сне, в виде вдохновения, через слова друга или через книгу. Во время чтения этой книги вы почувствуете, как ваше Внутреннее «Я» будет побуждать вас обращать на какую-то информацию больше внимания, чем на другую. Вы почувствуете себя хорошо, читая один отрывок, и нейтрально — читая другой. Когда вам хорошо, это ваш внутренний голос работает для вас, вдохновляя принять изложенные идеи. Другие части книги или учения будут стимулировать вашу умственную деятельность, и это тоже прекрасно, ведь вам необходимо удовлетворять потребности своего логического разума.</w:t>
      </w:r>
    </w:p>
    <w:p>
      <w:pPr>
        <w:pStyle w:val="42"/>
        <w:shd w:fill="auto" w:val="clear"/>
        <w:spacing w:lineRule="auto" w:line="240" w:before="0" w:after="0"/>
        <w:ind w:firstLine="543"/>
        <w:jc w:val="both"/>
        <w:rPr>
          <w:sz w:val="24"/>
          <w:szCs w:val="24"/>
        </w:rPr>
      </w:pPr>
      <w:r>
        <w:rPr>
          <w:rStyle w:val="410pt"/>
          <w:i w:val="false"/>
          <w:iCs w:val="false"/>
          <w:color w:val="000000"/>
          <w:sz w:val="24"/>
          <w:szCs w:val="24"/>
        </w:rPr>
        <w:t>Ваш внутренний голос учит и направляет вас с любовь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 что порождается духом, выражает любовь и содержит смысл. Помните, возлюбленные друзья, что власть над вашей жизнью находится только в ваших руках и ничьих других! Никто не знает, что для вас лучше, чем вы сами. Никто не понимает вашу истинную сущность лучше, чем вы сами. Мы хотим лишь напомнить вам о том, что вы говорили себе, но затем забы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о вы всегда знали об этом, и мы пришли радоваться вместе с вами и сказать вам, что мы — это вы, ведь мы есть то, чем вы надеетесь быть, а вы есть то, чем мы были. Когда мы общаемся с человечеством, Внутреннее «Я» всех тех, с кем мы входим в контакт, объединяется с нами, чтобы передать вам эти послания и учения. Все, о чем мы расскажем вам, будет учением вашего Внутреннего «Я», вашей души. Вот почему мы можем сказать: мы — это вы, ведь именно так мы воспринимаем свою реальность.</w:t>
      </w:r>
    </w:p>
    <w:p>
      <w:pPr>
        <w:pStyle w:val="42"/>
        <w:shd w:fill="auto" w:val="clear"/>
        <w:spacing w:lineRule="auto" w:line="240" w:before="0" w:after="0"/>
        <w:ind w:firstLine="543"/>
        <w:jc w:val="both"/>
        <w:rPr>
          <w:sz w:val="24"/>
          <w:szCs w:val="24"/>
        </w:rPr>
      </w:pPr>
      <w:r>
        <w:rPr>
          <w:rStyle w:val="410pt"/>
          <w:i w:val="false"/>
          <w:iCs w:val="false"/>
          <w:color w:val="000000"/>
          <w:sz w:val="24"/>
          <w:szCs w:val="24"/>
        </w:rPr>
        <w:t>Все, что порождается духом, выражает любовь и содержит смысл.</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А что вы скажете о доске для спиритических сеансов? Безопасно ли это? И может ли это быть полез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езопасность, полезность и любые другие качества чего угодно зависят от вашего намерения. Спиритическая доска хорошо известна в нефизических мирах как игра, и некоторым нефизическим существам нравится использовать ее таким образом. Если вы сидите у доски и ваше единственное намерение — привлечь нефизическое существо, тогда именно это у вас и получится. Тот факт, что разум принадлежит к нефизическому миру, еще не делает его мудрым или полезным! Их точка зрения на самом деле не намного шире, чем ваша. Они обитают в так называемом астральном плане, густо населенном теми, кого вы назвали бы умершими. Эти существа завоевывают ваше доверие, давая вам информацию, о которой вы могли не знать, но которую можно проверить, — например, различного рода предсказания. Астральный мир существует вне времени в вашем понимании, и поэтому такая информация им доступна. Но не все существа, сфокусированные на астральном плане, легкомысленны или желают обмануть вас. На этом плане обитают и высшие существа, которые либо переместились туда, чтобы служить наставниками и учителями для находящихся там, либо являются душами, которые завершили цикл своих физических жизней на Земле и остаются на астральном плане, чтобы помогать душам из своей душевной группы, все еще пребывающим в физическом мир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используете такие инструменты, как спиритическая доска, ясно и четко заявите о своем намерении. Радуйтесь времени, проведенному за доской, обращайтесь к свету и призывайте только то, что исполнено любви и мудрости, просите, чтобы к вам пришли лишь высшие учителя и наставники. И точно указывайте информацию, которую хотите получить. Закон Притяжения управляет всем, и вы притянете к себе объект своего внимания. Если вы хотите, чтобы вам послали вдохновение, наставили на высший путь, помогли больше узнать о самом себе, тогда вам понравятся эти ценные сеансы со спиритической доск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садитесь за нее без четкого намерения, тогда вы притянете к себе нечто неясное. Если вы обращаетесь к доске со страхом, услышав истории о стучании в темноте, скорее всего, вы привлечете к себе это стучание и легкомысленных сущностей. Помните: вы являетесь независимым существом и ваше слово — закон. Если другое создание, кем бы оно себя ни называло, велит вам подчиняться его словам или объявляет свою истину выше и лучше, чем ваша, значит, это существо пришло не с высшего плана существования. Будьте проницательны. Многие воспринимают использование спиритической доски как игру, но это вовсе не так. Благодаря ей вы можете получить полезную информацию и сделать шаг в своем развитии.</w:t>
      </w:r>
    </w:p>
    <w:p>
      <w:pPr>
        <w:pStyle w:val="TextBody"/>
        <w:shd w:fill="auto" w:val="clear"/>
        <w:spacing w:lineRule="auto" w:line="240"/>
        <w:ind w:firstLine="543"/>
        <w:rPr/>
      </w:pPr>
      <w:r>
        <w:rPr>
          <w:rStyle w:val="13TrebuchetMS"/>
          <w:rFonts w:cs="Times New Roman"/>
          <w:color w:val="000000"/>
          <w:sz w:val="24"/>
          <w:szCs w:val="24"/>
          <w:lang w:val="ru-RU" w:eastAsia="ru-RU"/>
        </w:rPr>
        <w:t>Помните также, что спиритическая доска — всего лишь инструмент, как маятник или колода карт Таро. Любая истинная мудрость приходит изнутри. Хотя мы советуем вам использовать подобные инструменты с четким намерением развиваться, мы рекомендуем заглянуть внутрь себя и найти информацию там. Возможно, спиритическая доска может помочь вам. Решение за вами.</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1011"/>
        <w:shd w:fill="auto" w:val="clear"/>
        <w:spacing w:lineRule="auto" w:line="240" w:before="0" w:after="0"/>
        <w:ind w:firstLine="543"/>
        <w:jc w:val="both"/>
        <w:rPr>
          <w:sz w:val="24"/>
          <w:szCs w:val="24"/>
        </w:rPr>
      </w:pPr>
      <w:r>
        <w:rPr>
          <w:rStyle w:val="101"/>
          <w:b w:val="false"/>
          <w:bCs w:val="false"/>
          <w:color w:val="000000"/>
          <w:sz w:val="24"/>
          <w:szCs w:val="24"/>
        </w:rPr>
        <w:t>Нужно ли нам защищаться от негативных</w:t>
      </w:r>
    </w:p>
    <w:p>
      <w:pPr>
        <w:pStyle w:val="1011"/>
        <w:shd w:fill="auto" w:val="clear"/>
        <w:spacing w:lineRule="auto" w:line="240" w:before="0" w:after="0"/>
        <w:ind w:firstLine="543"/>
        <w:jc w:val="both"/>
        <w:rPr>
          <w:sz w:val="24"/>
          <w:szCs w:val="24"/>
        </w:rPr>
      </w:pPr>
      <w:r>
        <w:rPr>
          <w:rStyle w:val="101"/>
          <w:b w:val="false"/>
          <w:bCs w:val="false"/>
          <w:color w:val="000000"/>
          <w:sz w:val="24"/>
          <w:szCs w:val="24"/>
        </w:rPr>
        <w:t>сущностей или демонических сил?</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азумеется, нет! Это не означает, что во Вселенной нет негативно настроенных существ, ведь они есть. Однако мы напоминаем вам о Законе Притяжения. Вселенная дает вам то, на что вы направляете свое внимание. Если вы верите в необходимость защищаться, тогда вам действительно придется это делать. Если вы верите, что негативные сущности могут навредить вам или оказать на вас влияние, это произойд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удьте ясны в своих намерениях. Если вы ищете общения с нефизическим миром, просите о том, чтобы приходящее к вам было в состоянии безусловной любви, просите о том, чтобы приходящее к вам было полно мудрости и счастья, просите о том, чтобы приходящее к вам соответствовало высшему благу, и это случится. Если вы будете тратить время на то, чтобы защищаться от «зла», вы превратитесь в магнит для подобной энергии! Не обращайте на это внимания, и вас это не коснется, обратите — и оно прид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ленная не отличает «хочу» от «не хочу» — она лишь реагирует на ваше внимание.</w:t>
      </w:r>
    </w:p>
    <w:p>
      <w:pPr>
        <w:pStyle w:val="1011"/>
        <w:shd w:fill="auto" w:val="clear"/>
        <w:spacing w:lineRule="auto" w:line="240" w:before="0" w:after="0"/>
        <w:ind w:firstLine="543"/>
        <w:jc w:val="both"/>
        <w:rPr>
          <w:sz w:val="24"/>
          <w:szCs w:val="24"/>
        </w:rPr>
      </w:pPr>
      <w:r>
        <w:rPr>
          <w:rStyle w:val="101"/>
          <w:b w:val="false"/>
          <w:bCs w:val="false"/>
          <w:color w:val="000000"/>
          <w:sz w:val="24"/>
          <w:szCs w:val="24"/>
        </w:rPr>
        <w:t>Кто такие или что такое духи-наставник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Духи-наставники так же многообразны, как и представители вашего вида, и даже больше! Дух-наставник может быть родственником, покинувшим физический мир, который хочет теперь вести вас всю оставшуюся физическую жизнь. Эти наставники всегда будут членами вашей </w:t>
      </w:r>
      <w:r>
        <w:rPr>
          <w:rStyle w:val="10pt"/>
          <w:color w:val="000000"/>
          <w:sz w:val="24"/>
          <w:szCs w:val="24"/>
        </w:rPr>
        <w:t>душевной группы</w:t>
      </w:r>
      <w:r>
        <w:rPr>
          <w:rStyle w:val="10pt"/>
          <w:rStyle w:val="FootnoteAnchor"/>
          <w:color w:val="000000"/>
          <w:sz w:val="24"/>
          <w:szCs w:val="24"/>
        </w:rPr>
        <w:footnoteReference w:id="4"/>
      </w:r>
      <w:r>
        <w:rPr>
          <w:rStyle w:val="10pt"/>
          <w:color w:val="000000"/>
          <w:sz w:val="24"/>
          <w:szCs w:val="24"/>
        </w:rPr>
        <w:t>,</w:t>
      </w:r>
      <w:r>
        <w:rPr>
          <w:rStyle w:val="13TrebuchetMS"/>
          <w:rFonts w:cs="Times New Roman"/>
          <w:color w:val="000000"/>
          <w:sz w:val="24"/>
          <w:szCs w:val="24"/>
          <w:lang w:val="ru-RU" w:eastAsia="ru-RU"/>
        </w:rPr>
        <w:t xml:space="preserve"> которых вы знали на протяжении многих жизн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ни могут завершить свой земной опыт и стать вашими наставниками до перехода в другие измерения и реальности. Хотя вы можете воспринимать их как личность, которую вы знали в физическом мире, на самом деле вы общаетесь с их Большим «Я», их душой, с более широкой точкой зрения, которая служит вам наставником. Они сохраняют внешнюю оболочку личности, чтобы вы могли узнать 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также касается и других наставников, принадлежащих к вашей душевной групп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зможно, вы знали их в прошлой жизни; возможно, вы жили с ними в другой цивилизации. В этом случае они могут предстать перед вами в качестве представителей этой культуры, потому что она знакома вам на более глубоком уровне и внушает довер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Духи-наставники могут быть членами вашей душевной группы или аспектами вас самих. Понимаете, вы сами по себе огромное существо. Будучи таким существом, вы прожили много тысяч жизней и можете поделиться с самим собой большим количеством мудрости и опыта. Ваше Высшее «Я» часто служит вам наставником. Все наставники, входят они в вашу душевную группу или нет, сотрудничают с вашим Высшим «Я», иначе и быть не может. Ваша Душа, или Высшее «Я» в этом контексте, — капитан корабля и направляет вас днем и ночью.</w:t>
      </w:r>
    </w:p>
    <w:p>
      <w:pPr>
        <w:pStyle w:val="TextBody"/>
        <w:shd w:fill="auto" w:val="clear"/>
        <w:spacing w:lineRule="auto" w:line="240"/>
        <w:ind w:firstLine="543"/>
        <w:rPr/>
      </w:pPr>
      <w:r>
        <w:rPr>
          <w:rStyle w:val="13TrebuchetMS"/>
          <w:rFonts w:cs="Times New Roman"/>
          <w:color w:val="000000"/>
          <w:sz w:val="24"/>
          <w:szCs w:val="24"/>
          <w:lang w:val="ru-RU" w:eastAsia="ru-RU"/>
        </w:rPr>
        <w:t>Есть и другие духи-наставники, не входящие в эту категорию. Эти души могут быть не связаны с вашей душевной группой, но имеют высокую заинтересованность в развитии и росте человечества. Это могут быть души тех существ, которые физически присутствуют на других планетах за много световых лет от вашей или, возможно, они никогда не жили в физическом мире и пришли, например, из параллельной Вселенной. Кем бы они ни были и откуда бы ни прибыли, они всегда связываются с вашим Высшим «Я», прежде чем обратиться к вам. Некоторые наставники, такие как я, представляют собой коллектив или группу существ, объединившихся с целью помочь вам своими учениями, когда вы к нам взыва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Будучи физическими существами, вы ищете ответы. Вы хотите знать, кто вы, откуда пришли и куда идете. Мы, Существа Света, отвечаем на эти вопросы. В сущности, вы призываете наставников, потому что ищете ответы, которые мы пришли дать вам. Мы появились в результате вашего желан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Некоторые люди утверждают, что получают</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наставления от Иисуса. Это так?</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юбое существо может общаться с любым другим существом, если обладает достаточным желанием для этого. Давайте проведем четкую границу между душой человека, известного вам как Иисус, сын Иосифа, и тем, что представляет собой коллективное понятие по имени Христос. Христос — это уровень сознания. Это осознание и ощущение единства через сердце. Оно говорит: «Я един со Всем Сущим, Все Сущее связано со мной». Благодаря медитации и желанию духовного развития сегодня все большее число людей способно достичь этого уровня сознания, иногда во время медитации, а иногда спонтан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асто, достигая такого уровня сознания во время медитации, люди склонны интерпретировать эту встречу как общение с тем, кого вы называете Иисусом. Это происходит потому, что вы узнаете ту энергию, которую ощущаете. Вы знаете ее. Поскольку вы осознаете, что Иисус, сын Иосифа, был одним из тех, кто воплощал эту энергию, ваш человеческий разум толкует ее таким образом, придавая ей форму, чтобы она стала более доступной и понятной для вас. Однако душа, бывшая человеком Иисусом из Назарета, а позднее Христом, действительно вступает в контакт со многими существа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 нашей точки зрения и с точки зрения Иисуса, как только вы достигаете уровня этого сознания, уровня единства, подробности становятся уже не важными, ведь в такое мгновение вы едины со всем на этом уровне. Так что да, есть те, через кого говорит Иисус, и есть те, через кого говорит Христос, и те, через кого говорит Гаутама Будда, те, через кого говорит «Бог» и те, через кого говорим мы. Каждая связь обладает своей уникальной сигнатурой в зависимости от человека, через которого происходит общение. Мы можем даже не называть себя по имени или сообщить любое имя, чтобы удовлетворить человеческую потребность в идентификации. Помните: Бог стремится напомнить вам, что вы любим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понимаем, что своим вопросом вы имели в виду: «Если кто-то, говорящий через другого, представляется Иисусом или как-то иначе, как мы можем быть уверены, что это правда?» Наш ответ прост: говорится ли в этом послании «Я един со Всем Сущим, Все Сущее связано со мной»? Есть ли смысл в этом послании и наполнена ли его энергия любовью, приятием и признанием? Если да, прислушайтесь к нему Если нет, ищите дальше и найдите такого учителя, который будет говорить с вашим сердц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исус, Будда и многие другие приходят, чтобы служить человечеству. Вы можете просить у них света, любви, мудрости и наставления, когда захотите. Попросите — и получите!</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Многие люди так говорят о Вознесении — времени, когда мы сможем взять свои физические тела в нефизический мир, — словно это произойдет совсем скоро или в определенный день. Что все это значит с вашей точки зр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предпочитаем слово Нисхождение, потому что именно оно является целью вашего пребывания на планете. Зачем вы пришли сюда? Разве не для того, чтобы узнать, что являетесь Богом? Мы много раз упоминали возраст душ, говоря о старых, зрелых и юных душа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Хотя чаще всего мы имеем в виду количество земных жизней, прожитых отдельной душой, это не всегда так. Душа может повзрослеть и стать старой очень быстро или двигаться со скоростью улитки на протяжении многих сотен физических жизней. Старую душу от юной отличает присутствие и влияние Души, Большого «Я», на лично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Душа присутствует и влияет на личность, жизнь человека приобретает более глубокий смысл. Он начинает видеть цель и замысел в каждом жизненном опыте и приобретает более высокую духовную точку зр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дя в физический мир, вы решили, что освоите эту реальность. Освоение этой реальности означает жизнь в состоянии полной гармонии с одновременным и равным осознанием своего физического и нефизического существа. В этом состоянии вы можете повторить за Мастером: «Я и Отец — одно». Ведь на этой стадии вы будете знать о своей связи со Всем Сущим. Вот что мы имеем в виду, когда говорим о Нисхожд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тносительно малое число душ выбирает этот путь. Большинство предпочитает покидать земной план, достигнув этого уровня и прожив всего жизнь или две под управлением своей Души и ее влиянием на вашу жизнь. Многие из вас сейчас находятся на начальных стадиях такого существования. Возможно, вами движет чувство цели и вы стремитесь разрешить внутренние проблемы и эволюционировать до состояния приятия и признания этого мира. Некоторые, завершив эту стадию, возвращаются на Землю с особой целью. Эти души, как и душа Иисуса, будут открыты еще большему сознанию, находясь на планете, чтобы вдохновлять и учить человечество. Большее сознание будет управлять личностью, вызвавшейся исполнить эту роль на уровне души и в буквальном смысле ставшую «Богом среди людей», ведь она будет воплощать Единое Сознание, Все Сущее в человеческом обличь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которые существа, и несколько из них присутствовало на Земле, могут входить в физический мир и выходить из него, каждый раз принимая различные физические формы. Есть и те, кто родился в физическом теле и способен входить в эту реальность и выходить из нее, но это случается редко. Хотя, когда все большее число людей будет достигать духовного развития и вибрация вашего мира возрастет, это станет более распространенным явление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а планета, как и вы сами, — многомерное существо. У Земли, как и у вас, есть личность, Высшее «Я», Душевное «Я» и «Я» без формы, которое мы называем монадой. Ваша планета — продукт коллективного сознания всех обитателей этого мира. У Земли, как и у вас, есть множество версий. Есть Земля, которая занимает то же пространство, что и ваша, но обладает другой частотой. Фактически, таких планет несколько. Вашу физическую Землю, какой вы видите ее сегодня, можно сравнить с личностью, тем «я», которое все еще тесно связано с иллюзией, но начинает догадываться о существовании величайшей, высшей истины. У Земли есть и Высшее «Я», с которым вы в сейчас налаживаете связь. Высшее «Я» Земли по-прежнему кажется очень похожим на личность Земли. Основное отличие в том, что Душевное «Я» Земли оказывает на нее большое влияние. Эта Земля заботится обо всех других версиях вашего мира в других измерениях. Здесь ваши души собираются вместе и передают высшие идеалы всем остальным версиям. Любое сознание многогранно. Мы похожи на Шиву со множеством рук и лиц. У вашего мира, как и у вас, много лиц.</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о, что вы называете Вознесением, большей частью представляет собой смещение фокуса вашей группы с личности Земли на Высшее «Я» Земли. Этот процесс происходит постепенно и во многом незаметно. Пройдет достаточно времени, и внезапно вы обнаружите себя в новом выражении, даже не поняв, что покинули прежнее. Личность Земли будет существовать миллиарды лет, как и другие выражения планеты. Сотни цивилизаций возникли и исчезли на вашем уровне. Все, что происходит сейчас, уже случалось раньше. Воистину, ничто не ново под солнцем. Все цикличн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которые вернулись, чтобы повторить все, чему научились, а другие переместили свою вибрацию в другое выражение вашего мира. Мы видим не массовый переход в определенный день, а постепенный процесс, набирающий сил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ем больше вы развиваетесь, тем больше вы развиваетесь. Иными словами, развитие идет в геометрической прогрессии. Чем больше люди вашего мира приближают свои вибрации к вибрации любви, тем быстрее другие смогут сделать то же самое с меньшими усилиями и так далее, пока критическая масса не будет достигнута. Может потребоваться больше времени, чтобы добраться до этого уровня, но не потому, что все идет не так, а просто по природе вещей. Когда впереди вечность, нет нужды торопитьс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оворя о Вознесении, мы имеем в виду не перемещение физического тела, а возвышение вашего сознания. Сознание этой планеты было весьма эгоцентричным и стремилось контролировать других и ваше окружение. Внимание было направлено на умственные способности. Тот сдвиг, который вы сейчас претерпеваете, ведет вас к более глубокому осознанию эмоционального тела. Это изменение легко заметить в средствах массовой информации и многих других формах коммуникации. Вы обмениваетесь человеческими чувствами и эмоциями и исследуете и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ожно поставить под вопрос ценность эмоций на телевидении. Однако вы можете воспринимать это как форму культурного катарсиса, когда человеческие отношения, драмы и эмоции разыгрываются перед вами на экранах телевизоров. Когда этот сдвиг происходит, вы также чувствуете общность, существующую между вами, осознаете, что другие чувствуют то же, что и вы, имеют те же потребности, переживания, страхи и желания.</w:t>
      </w:r>
    </w:p>
    <w:p>
      <w:pPr>
        <w:pStyle w:val="TextBody"/>
        <w:shd w:fill="auto" w:val="clear"/>
        <w:spacing w:lineRule="auto" w:line="240"/>
        <w:ind w:firstLine="543"/>
        <w:rPr/>
      </w:pPr>
      <w:r>
        <w:rPr>
          <w:rStyle w:val="13TrebuchetMS"/>
          <w:rFonts w:cs="Times New Roman"/>
          <w:color w:val="000000"/>
          <w:sz w:val="24"/>
          <w:szCs w:val="24"/>
          <w:lang w:val="ru-RU" w:eastAsia="ru-RU"/>
        </w:rPr>
        <w:t>Это приводит вас к подлинному осознанию единства. Это прозрение помогает открыть сердечный центр человечества. Это и есть второе пришествие Христа, о котором говорил Иисус. Это совместный опыт, связанный с открытием вашей коллективной и индивидуальной способности любить. Понимаете, возлюбленные, единственный критерий вашего духовного развития — способность любить. Когда мы говорим о Вознесении, мы именно это имеем в виду — вашу способность вознестись над страхами к любви.</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bookmarkStart w:id="16" w:name="bookmark18"/>
      <w:r>
        <w:rPr>
          <w:rStyle w:val="9TrebuchetMS1"/>
          <w:rFonts w:cs="Times New Roman" w:ascii="Times New Roman" w:hAnsi="Times New Roman"/>
          <w:b/>
          <w:color w:val="000000"/>
          <w:spacing w:val="0"/>
          <w:sz w:val="24"/>
          <w:szCs w:val="24"/>
        </w:rPr>
        <w:t xml:space="preserve">Глава </w:t>
      </w:r>
      <w:r>
        <w:rPr>
          <w:rStyle w:val="9TrebuchetMS1"/>
          <w:rFonts w:cs="Times New Roman" w:ascii="Times New Roman" w:hAnsi="Times New Roman"/>
          <w:b/>
          <w:color w:val="000000"/>
          <w:spacing w:val="0"/>
          <w:sz w:val="24"/>
          <w:szCs w:val="24"/>
          <w:lang w:val="en-US" w:eastAsia="en-US"/>
        </w:rPr>
        <w:t>I</w:t>
      </w:r>
      <w:r>
        <w:rPr>
          <w:rStyle w:val="9TrebuchetMS1"/>
          <w:rFonts w:cs="Times New Roman" w:ascii="Times New Roman" w:hAnsi="Times New Roman"/>
          <w:b/>
          <w:color w:val="000000"/>
          <w:spacing w:val="0"/>
          <w:sz w:val="24"/>
          <w:szCs w:val="24"/>
          <w:lang w:eastAsia="en-US"/>
        </w:rPr>
        <w:t xml:space="preserve"> </w:t>
      </w:r>
      <w:r>
        <w:rPr>
          <w:rStyle w:val="9TrebuchetMS1"/>
          <w:rFonts w:cs="Times New Roman" w:ascii="Times New Roman" w:hAnsi="Times New Roman"/>
          <w:b/>
          <w:color w:val="000000"/>
          <w:spacing w:val="0"/>
          <w:sz w:val="24"/>
          <w:szCs w:val="24"/>
        </w:rPr>
        <w:t>2</w:t>
      </w:r>
      <w:bookmarkEnd w:id="16"/>
    </w:p>
    <w:p>
      <w:pPr>
        <w:pStyle w:val="123"/>
        <w:keepNext w:val="true"/>
        <w:keepLines/>
        <w:shd w:fill="auto" w:val="clear"/>
        <w:spacing w:lineRule="auto" w:line="240" w:before="0" w:after="0"/>
        <w:ind w:firstLine="543"/>
        <w:jc w:val="both"/>
        <w:rPr>
          <w:rFonts w:ascii="Times New Roman" w:hAnsi="Times New Roman" w:cs="Times New Roman"/>
          <w:sz w:val="24"/>
          <w:szCs w:val="24"/>
        </w:rPr>
      </w:pPr>
      <w:bookmarkStart w:id="17" w:name="bookmark19"/>
      <w:r>
        <w:rPr>
          <w:rStyle w:val="121"/>
          <w:rFonts w:cs="Times New Roman" w:ascii="Times New Roman" w:hAnsi="Times New Roman"/>
          <w:b w:val="false"/>
          <w:bCs w:val="false"/>
          <w:color w:val="000000"/>
          <w:sz w:val="24"/>
          <w:szCs w:val="24"/>
        </w:rPr>
        <w:t>СОТВОРЕНИЕ СОБСТВЕННОЙ РЕАЛЬНОСТИ</w:t>
      </w:r>
      <w:bookmarkEnd w:id="17"/>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огда стоит говорить ребенку о том, что он сам творит свою реально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бы вы сами хотели это услышать? Вы узнали об этом, когда вам было тридцать пять и вы сами стали матерью? Вы хотели бы узнать раньше? Да, конечно, скажете вы, конечно, ведь это помогло бы лучше понять обстоятельства моей жизни. Мы советуем рассказывать об этом детям, как только они научатся говорить. Как вы воплощаете свои слова в действия, так и они будут делать это. Расскажите им о собственных мечтах и надеждах. Когда дети растут, основное воспитание заключается в защите их от опасностей. Вы запрещаете им разговаривать с незнакомцами, запрещаете переходить дорогу, запрещаете трогать грязные предметы и велите держаться подальше от огня. Ваш способ воспитания заставляет их занимать оборонительную позицию, в которой они учатся, как научились и вы, сопротивляться миру и избегать нежелательных явлений, как делаете и в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хотели бы скрыть от кого-то ценное знание о том, что они сами способны создавать свою реальность? Так не скрывайте этого от своих детей. Когда вы расскажите им об их сущности, они станут вашими учителями и вы будете восхищаться и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едь гораздо лучше сказать своему ребенку: «Ты дитя Вселенной, и сила, сотворившая миры, находится внутри тебя. Когда ты думаешь о том, чего хочешь, и сосредоточиваешься на какое-то время на приятном ощущении от обладания этим, оно будет твоим» — вместо «Делай запасы на черный день. Никогда не знаешь, где найдешь, а где потеряешь!» Вы можете стать тем, кем захотите, и большинству из вас сложно принять эту мысль. Вы верите в нее или по крайней мере хотите верить. Это звучит логично, но ваши внутренние ощущения говорят вам об обратном, ведь вас запрограммировали и научили соглашаться на меньшее. Как было бы здорово, если бы вы могли подарить своему ребенку, когда он появляется в этом мире, знание о том, что он может стать, чем захочет.</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 можно установить равновесие между тем, что есть на самом деле, и тем, что я считаю истиной? Например, если я скажу своим детям, что они могут иметь, что захотят, делать, что захотят, и стать, кем захотят, как мне объяснить им, что я не могу позволить себе купить им то, о чем они просят? Я не хочу давать им противоречивую информаци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мните: дети непостоянны — даже больше, чем их родители! Как мы научили вас чувствовать, чего вы хотите, так и вы научите этому своих детей. Вы не говорите своему ребенку, что Вселенная даст ему мороженое каждый раз, как он попросит об этом, ведь вы знаете, что слишком много мороженого будет неуместно. Сначала скажите своим детям, что они должны чувствовать, и, если они на самом деле очень хотят чего-то, посоветуйте им держать это в тайне и немного поиграть со своими желаниями. Понимаете, чаще всего желания детей кратковременны. Малыш Томми хочет новый красный велосипед и действительно верит в то, что желает его. А затем, однажды решив, что хочет его очень-очень сильно, он заметит, что у всех остальных соседских мальчишек велосипеды синие. И знаете что? Теперь Томми хочет синий, а не красный. Такова природа детей. Чему мы учим вас, тому мы советуем вам учить и своих детей. Ведь вы не сидите и не представляете себе, как покупаете гроздь винограда? Нет, потому что возможность сделать это уже находится в сфере ожиданий. Ваша система убеждений уже помогла вам дойти до того уровня, когда вам не нужно преодолевать препятствия, чтобы купить себе виноград.</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учите своих детей, как мы учим вас, что они — источник желаемого. Скажите им, что, если они будут ежедневно менять свои решения, Вселенная не будет знать, что им послать. Вот что мы скажем вам. Если ребенок действительно очень хочет новый красный велосипед, примет его в своей жизни и дойдет до уровня ожиданий, он появится. Вы сами, его дядя, тетя, дедушка или лотерея дадут его ребенку.</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Style w:val="13TrebuchetMS"/>
          <w:rFonts w:cs="Times New Roman"/>
          <w:color w:val="000000"/>
          <w:sz w:val="24"/>
          <w:szCs w:val="24"/>
          <w:lang w:val="ru-RU" w:eastAsia="ru-RU"/>
        </w:rPr>
        <w:t>Разочарования, которые случаются в жизни ребенка, вызваны невысказанными мыслями между родителем и ребенком. Каждая мысль, которая появляется у вас как у родителя, напрямую сообщается ребенку, присутствует он физически рядом с вами или нет. Если у вас как у родителя возникают проблемы с самоуважением или финансами, если вам не хватает уверенности в себе, то эти чувства передаются ребенк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юбая неразрешенная эмоция передается ребенку. Любое убеждение передается ребенку. Дети — как губки. Лучшее, что вы можете сделать для них, — изменить свои убеждения относительно изобилия. Если вы боитесь, что вера вашего ребенка в изобилие опустошит ваши ресурсы, это говорит о необходимости изменить ваши убеждения, связанные с ресурсам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У меня двое детей. С одним я ощущаю близость.</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Я узнала его, как только он родился.</w:t>
      </w:r>
    </w:p>
    <w:p>
      <w:pPr>
        <w:pStyle w:val="TextBody"/>
        <w:shd w:fill="auto" w:val="clear"/>
        <w:spacing w:lineRule="auto" w:line="240"/>
        <w:ind w:firstLine="543"/>
        <w:rPr/>
      </w:pPr>
      <w:r>
        <w:rPr>
          <w:rStyle w:val="13TrebuchetMS"/>
          <w:rFonts w:cs="Times New Roman"/>
          <w:b/>
          <w:bCs/>
          <w:color w:val="000000"/>
          <w:sz w:val="24"/>
          <w:szCs w:val="24"/>
          <w:lang w:val="ru-RU" w:eastAsia="ru-RU"/>
        </w:rPr>
        <w:t>Я почувствовала тесную душевную связь.</w:t>
      </w:r>
    </w:p>
    <w:p>
      <w:pPr>
        <w:pStyle w:val="1011"/>
        <w:shd w:fill="auto" w:val="clear"/>
        <w:spacing w:lineRule="auto" w:line="240" w:before="0" w:after="0"/>
        <w:ind w:firstLine="543"/>
        <w:jc w:val="both"/>
        <w:rPr>
          <w:sz w:val="24"/>
          <w:szCs w:val="24"/>
        </w:rPr>
      </w:pPr>
      <w:r>
        <w:rPr>
          <w:rStyle w:val="101"/>
          <w:b w:val="false"/>
          <w:bCs w:val="false"/>
          <w:color w:val="000000"/>
          <w:sz w:val="24"/>
          <w:szCs w:val="24"/>
        </w:rPr>
        <w:t>Второго ребенка я тоже люблю, но она видит эту особую связь и мне кажется, чувствует себя брошенной или обиженн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 вас есть душевная связь с обоими детьми, а не только с одним. Ни один ребенок не рождается у родителей без соглашения и разговора между родителями и приходящей душой. Возможно, вы не знаете об этом разговоре, но, уверяю вас, он произошел.</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мните, что каждый ребенок пришел к вам добровольно, а вы добровольно согласились стать его родителем. Возможно, с одним ребенком вы прожили больше жизней, но это относительно неважно. Не отрицайте свои чувства или тягу к одному ребенку, ведь он что- то демонстрирует вам. Что это может быть? Каждый ребенок наследует отпечатки, образующие основу его личности. Эти отпечатки передаются из поколения в поколение. Возможно, этот ребенок напоминает вам о родителе, дедушке или бабушке. Возможно, вы предпочитаете одного ребенка другому, потому что тот другой показывает вам ваши же нерешенные проблемы. Было бы слишком просто объяснять ощущение особой близости прошлыми жизнями или душевной связью. Наблюдая за человечеством, мы видим, что большинство явлений, если не все, возникают внутри семьи, как вашей новой, так и изначальн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ждый ребенок приносит в вашу жизнь особый дар. Они приходят показать вам вашу сущность, давая возможность воспитывать их. Вот самое важное, что дает вам отцовство и материнство. Все души одной биологической семьи объединяются осознанно и по собственному выбору, чтобы помочь друг другу развиватьс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Лучший вопрос, который можно задать себе, — что вы можете узнать о самом себе благодаря своим детям? Отвечая на него, возможно, вы начнете воспринимать свою роль родителя с более открытым сердцем и видеть в своих детях развивающихся взрослых, развивающихся личностей, идущих по тому же духовному пути, что и вы.</w:t>
      </w:r>
    </w:p>
    <w:p>
      <w:pPr>
        <w:pStyle w:val="42"/>
        <w:shd w:fill="auto" w:val="clear"/>
        <w:spacing w:lineRule="auto" w:line="240" w:before="0" w:after="0"/>
        <w:ind w:firstLine="543"/>
        <w:jc w:val="both"/>
        <w:rPr>
          <w:sz w:val="24"/>
          <w:szCs w:val="24"/>
        </w:rPr>
      </w:pPr>
      <w:r>
        <w:rPr>
          <w:rStyle w:val="410pt"/>
          <w:i w:val="false"/>
          <w:iCs w:val="false"/>
          <w:color w:val="000000"/>
          <w:sz w:val="24"/>
          <w:szCs w:val="24"/>
        </w:rPr>
        <w:t>Каждый ребенок приносит в вашу жизнь особый дар.</w:t>
      </w:r>
    </w:p>
    <w:p>
      <w:pPr>
        <w:pStyle w:val="1011"/>
        <w:shd w:fill="auto" w:val="clear"/>
        <w:spacing w:lineRule="auto" w:line="240" w:before="0" w:after="0"/>
        <w:ind w:firstLine="543"/>
        <w:jc w:val="both"/>
        <w:rPr>
          <w:sz w:val="24"/>
          <w:szCs w:val="24"/>
        </w:rPr>
      </w:pPr>
      <w:r>
        <w:rPr>
          <w:rStyle w:val="10TrebuchetMS"/>
          <w:rFonts w:cs="Times New Roman"/>
          <w:b w:val="false"/>
          <w:bCs w:val="false"/>
          <w:color w:val="000000"/>
          <w:sz w:val="24"/>
          <w:szCs w:val="24"/>
          <w:lang w:val="ru-RU" w:eastAsia="ru-RU"/>
        </w:rPr>
        <w:t>Я</w:t>
      </w:r>
      <w:r>
        <w:rPr>
          <w:rStyle w:val="101"/>
          <w:b w:val="false"/>
          <w:bCs w:val="false"/>
          <w:color w:val="000000"/>
          <w:sz w:val="24"/>
          <w:szCs w:val="24"/>
        </w:rPr>
        <w:t xml:space="preserve"> родился с ограниченными физическими возможностями и принимал это как карму из прошлой жизни или как урок, который я решил усвоить в этой жизни. Но как мне удостовериться, что я не перенесу это обстоятельство в будущую жизнь и не создам там ту же проблем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звольте заверить, что так называемая карма никак не связана с наказанием или расплатой за поступки, совершенные в прошлых жизнях. Ваши мысли и эмоции порождают кармические обстоятельства, и эти мысли и эмоции со временем могут перейти в определенные структур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ребенок рождается с ограниченными возможностями, это всегда связано с его семьей. В семьях возникают эмоциональные сложности и преграды, которые могут передаваться из поколения в поколение, часто либо по мужской, либо по женской линии. Такие события, как потеря ребенка, сексуальное насилие, ранняя смерть родителя, усыновление, или какие-то проявления подавленного, угнетенного или ограничивающего поведения могут передаваться от матери к дочери, затем к ее дочери и так далее, или от отца к сыну, его сыну и так далее. Поскольку почти все дети эмоционально связаны с родителем того же пола, то с целью лучше понять эту роль они также перенимают эмоциональные ограничения этого родителя. Этот родитель, в свою очередь, мог унаследовать эмоциональную проблему своего родителя, и так далее. Если посмотреть на человеческие семьи, в них часто можно увидеть повторение. У матерей, родивших в подростковом возрасте,</w:t>
      </w:r>
      <w:r>
        <w:rPr>
          <w:rStyle w:val="11TrebuchetMS1"/>
          <w:rFonts w:cs="Times New Roman"/>
          <w:color w:val="000000"/>
          <w:sz w:val="24"/>
          <w:szCs w:val="24"/>
        </w:rPr>
        <w:t xml:space="preserve"> </w:t>
      </w:r>
      <w:r>
        <w:rPr>
          <w:rStyle w:val="13TrebuchetMS"/>
          <w:rFonts w:cs="Times New Roman"/>
          <w:color w:val="000000"/>
          <w:sz w:val="24"/>
          <w:szCs w:val="24"/>
          <w:lang w:val="ru-RU" w:eastAsia="ru-RU"/>
        </w:rPr>
        <w:t>могут быть дочери, которые сделают то же самое. Ребенок всегда стремится к гармонии, и видя боль матери и отца, он часто добровольно берет на себя большую или меньшую часть этого бремени из любви к родител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ова природа ребенка, и душа знала еще до своего воплощения в физическом мире, что это произойде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моциональные проблемы в буквальном смысле блокируют поток энергии жизненной силы в развивающемся зародыше. Развитие зародыша напрямую выражает приходящую душу. Каждая черта лица, форма черепа и тела — выражения эмоционального состояния этой души. Так называемые врожденные дефекты на самом деле возникают в результате смешанного влияния нерешенных эмоций данной семь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днако приходящая душа знает об этом до своего воплощения и осознанно выбирает программу будущей жизни. Приходящая душа почти всегда находится в близких отношениях с остальными членами семьи, поскольку работала с ними в других воплощениях или на нефизических планах. Однако иногда душа добровольно соглашается сотрудничать с незнакомой семьей, чтобы помочь им двигаться вперед. Это способствует также и эволюции самой душ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аши ученые говорят о генетических дефектах или наследственных заболеваниях, они имеют в виду именно эти явления. Сознание создает тело, и если эмоциональное состояние прапрабабушки стало причиной физической болезни, эта болезнь могла передаваться потомкам по женской линии, если эта эмоция или ограничивающие убеждения, стоящие за ней, не нашли разрешения. Часто та же душа, что была прапрабабушкой, например, вновь войдет в эту семью как праправнучка, стараясь решить семейную проблему. Это происходит чаще, чем вы дума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 почему душа выбирает окружение, которое, как она знает заранее, может вызывать физические или эмоциональные сложности? Вы стремитесь к развитию, а потому будете использовать любую возможность, чтобы увеличить свою способность любить. Почти все души без исключения, вовлеченные в подобные эмоциональные проблемы, знают друг друга и уже сотрудничали в качестве биологической семьи в предыдущих жизнях. Проблемы, возникающие в одном поколении, пересматриваются в другом, поскольку души стремятся разрешить все сложные ситуации, в которых они участвовали. Если семейная карма началась с прадеда, который заставил свою незамужнюю дочь отдать ребенка на усыновление, тогда, в случае неразрешенности унаследованного эмоционального состояния, прадед может родиться в семье своего внука от этой дочери, чтобы разобраться с ситуаци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душа приближается к физическому плану этой семьи, непосредственно перед воплощением ее вибрация начинает меняться. Она вновь входит в резонанс с семейной кармой, и тело, которое она создает, начинает отражать эту вибрацию. Наиболее сильные убеждения семьи могут производить подобный эффект. Когда сперматозоид и яйцеклетка соединяются, не только их ДИК сливается, создавая уникальное существо, но и вокруг только что возникшей клетки создается уникальная подготовительная аура. Каждый сперматозоид несет в себе копию ауры отЦа, а каждая яйцеклетка содержит копию ауры матери. В этом магнитном энергетическом поле хранятся все эмоции, мысли, убеждения, желания и надежды родителя. Когда яйцеклетка и сперматозоид соединяются, все эти мысли и чувства также сливаются, образуя уникальное ментальное и эмоциональное тело для приходящей души. К этому уникальному энергетическому полю добавляется индивидуальная сигнатура души, если какая-то душа решила воплотиться в это время. Индивидуальная сигнатура приходящей души содержит в себе совокупность всего опыта этой души. Ее душевная энергия, знание и опыт сливаются с только что образовавшейся аурой. Таким образом создается уникальная личность, представляющая собой сочетание качеств матери, отца и душ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 xml:space="preserve">Если мать ребенка чувствовала глубокое одиночество, эти эмоции станут частью опыта ребенка. Однако ребенок находится под сильным влиянием души. Душа могла выбрать эту мать потому, что в прошлых жизнях также имела проблемы с одиночеством, а потому </w:t>
      </w:r>
      <w:r>
        <w:rPr>
          <w:rStyle w:val="10pt"/>
          <w:color w:val="000000"/>
          <w:sz w:val="24"/>
          <w:szCs w:val="24"/>
        </w:rPr>
        <w:t>выбрала</w:t>
      </w:r>
      <w:r>
        <w:rPr>
          <w:rStyle w:val="13TrebuchetMS"/>
          <w:rFonts w:cs="Times New Roman"/>
          <w:color w:val="000000"/>
          <w:sz w:val="24"/>
          <w:szCs w:val="24"/>
          <w:lang w:val="ru-RU" w:eastAsia="ru-RU"/>
        </w:rPr>
        <w:t xml:space="preserve"> вновь перенять эту программу жизни от матери, чтобы развиваться с помощью этого чувства. Вот как душа стремится к развити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ой бы ни была ситуация, каким бы ни было заболевание или физическое ограничение, или даже умственное расстройство, важно помнить, что все это делается из любви, любви друг к другу и в конечном счете любви к самому себ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человек с ограниченными возможностями, вам следует спросить себя, что ваше физическое заболевание дает вам такого, чего бы в противном случае у вас не был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зможно, оно стало причиной того, что вы проводите со своими родителями больше времени, чем обычные люди? Возможно, оно помогло вам развить в себе такие качества, как настойчивость, смелость или сострада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то символизирует для вас это ограничение? Дав себе ответ на этот вопрос, вы начнете обнаруживать истинную причину болезни и осознаете семейную карму, от которой вы пришли освободить свою семью. Вне зависимости от того, воспринимаете вы свое положение как позитивное или негативное, на самом деле оно является любовью в действии. Вы можете разрешить эти проблемы на эмоциональном и духовном уровне, избавившись от всех ограничений. Выбирая подобный опыт, душа принимает взвешенное решение. Она не только все обдумывает, но и обращается к консультантам и рассматривает все возможности, прежде чем осознанно отправиться в это путешествие. Душа не только сама выбирает физические ограничения, чтобы служить другим, но в первую очередь заботится о собственном развитии. Если бы этот опыт не представлял ценности, душа бы не выбрала его. Вы стремитесь к развитию и на основании этого делаете свой выбор.</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унаследовали какую-то проблему и беспокоитесь о том, что перенесете ее в следующую жизнь, то перестаньте волноваться. Существует закон, который гласит, что вы не можете покинуть что-то, пока не полюбите это. Любовь — это признание и приятие. Принимая свою физическую ограниченность, вы избавляетесь от нее. На более глубоком уровне вы однажды увидите всю красоту и любовь, которые подарила вам эта проблем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сознав, что все это послужило вам и вашей семье, вы благословите ситуацию и поблагодарите ее за услугу. Освобождаясь от чего-то с любовью, вы перестаете обращать на это внимание. А когда вы уже не обращаете на это внимания, оно перестает существовать. Здоровья вам!</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Чему еще мы должны научиться от биологической</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семь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должны знать, что, хотя мы говорим об унаследованных мыслях и эмоциях, вам не навязывают их насильно. Мы уже говорили о противоположностях, не так ли. Вы решили унаследовать эту семейную программу потому, что она давала вам возможность развиваться в тех областях, которые вы выбрали заранее. Возможно, вы хотели познать искусство всепрощения, понимания, сострадания, решимости, смелости или любого другого душевного качеств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 все ваши эмоции возникли у вас. Родители многих из вас, читающих эту книгу, пережили войны, а война всегда наносит травму. Эти травмы стали частью вашего эмоционального устройства и легли в основу того образа воспитания, которого придерживались ваши родители. Глядя со стороны на свою семью в свете этой информации, вы четко видите, как мысли и чувства передаются из поколения в поколение. Те самые мысли и чувства, о которых никто не говорил, стали причиной большинства эмоциональных проблем. Эти травмы показали ребенку боль родителя. Приходя в мир, ребенок стремится к гармонии, поэтому он естественным образом склонен облегчать боль родителя, добровольно взваливая на себя эмоциональную нош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н делает это из любви к родител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моция исцеляется, когда вы начинаете уважать родителей за то, что они дали вам, ведь на самом деле они помогли вам, как и вы помогли им. Все, чем они являются, стало частью вас, и вашей задачей в работе над семейной кармой было развитие этих аспектов. Понимая, что все было спланировано и выбрано вами, вы можете оценить тот дар, который получили от родителей. И тогда вы открываетесь истинной сущности своей души. Когда вы освобождаете своих родителей с любовью и уважением, душа начинает оказывать на вас все больше влияния и жизнь наполняется радость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 признавая своих родителей, вы отрицаете тот выбор, который сделали до своего рождения. И вы отрицаете свою сущность, ведь частично вы являетесь их творением. Вы переняли их качества, мысли, идеи и убеждения. Вы находитесь под их контролем, только если верите в это, ведь вы здесь для того, чтобы развивать свою семью и, тем самым, семью человечества, так как, когда один человек избавляется от ограничений, планета навсегда изменяется.</w:t>
      </w:r>
    </w:p>
    <w:p>
      <w:pPr>
        <w:pStyle w:val="91"/>
        <w:shd w:fill="auto" w:val="clear"/>
        <w:spacing w:lineRule="auto" w:line="240" w:before="0" w:after="0"/>
        <w:ind w:firstLine="543"/>
        <w:jc w:val="both"/>
        <w:rPr>
          <w:rStyle w:val="9TrebuchetMS1"/>
          <w:rFonts w:ascii="Times New Roman" w:hAnsi="Times New Roman" w:cs="Times New Roman"/>
          <w:b/>
          <w:b/>
          <w:color w:val="000000"/>
          <w:spacing w:val="0"/>
          <w:sz w:val="24"/>
          <w:szCs w:val="24"/>
        </w:rPr>
      </w:pPr>
      <w:r>
        <w:rPr>
          <w:rFonts w:cs="Times New Roman"/>
          <w:sz w:val="24"/>
          <w:szCs w:val="24"/>
        </w:rPr>
      </w:r>
    </w:p>
    <w:p>
      <w:pPr>
        <w:pStyle w:val="Normal"/>
        <w:ind w:firstLine="543"/>
        <w:jc w:val="both"/>
        <w:rPr/>
      </w:pPr>
      <w:r>
        <w:rPr>
          <w:rFonts w:eastAsia="Calibri" w:cs="Times New Roman" w:ascii="Times New Roman" w:hAnsi="Times New Roman"/>
          <w:b/>
          <w:bCs/>
          <w:color w:val="000000"/>
        </w:rPr>
        <w:t xml:space="preserve">Глава </w:t>
      </w:r>
      <w:r>
        <w:rPr>
          <w:rFonts w:eastAsia="Calibri" w:cs="Times New Roman" w:ascii="Times New Roman" w:hAnsi="Times New Roman"/>
          <w:b/>
          <w:color w:val="000000"/>
        </w:rPr>
        <w:t>13</w:t>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t>Добро и зло</w:t>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Многие религиозные философии учат нас тому, что между добром и злом всегда идет война. Даже многие представители Нью Эйдж говорят об этом. Какова ваша точка зрения?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Когда вы говорите о зле, мы понимаем, что вы имеете в виду нечто по своей природе плохое и безбожное. Но ничто не бывает плохим по своей сути.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о Вселенной есть два эмоциональных состояния —  любовь и страх. То, что вы называете злом, порождается страхом. Сильный страх вызывает отчуждение, а иногда это отчуждение может привести к расколу личности, тем самым вводя ее в состояние, где она кажется совершенно отделенной от своего источника, от Бога. Однако это иллюзия, ведь никто и ничто не существует вне Божьей любви. Все обитает в разуме и сердце Божьем, даже то, что вы можете посчитать зло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Позвольте обратиться к вашей логике. Если Бог —  это Все Сущее и все существует внутри Бога, как может идти битва между добром и злом? Для этого нужно было бы предположить, что есть нечто, не являющееся частью Бога, а это противоречит самой Божьей природе. Если бы добро действительно боролось со злом, это означало бы, что Бог восстал против себя. А это не так.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Дьявол и другие сущности — порождение человечества, так же как Бог представляет собой человеческое творение. Понимаете, вы создали по своему образу и подобию не только Бога, но и Дьявола. Оба они представляют собой архетипы наклонностей вашего вида. Они воплощают ваши лучшие мечты и ваши худшие кошмары. Ведь люди по своей природе одинаково способны на великие чудеса, сострадание и доброту, а также на чудовищную жестокость и зверства. Но все это — лишь отражение вашего внутреннего состояния. Когда вы пребываете в страхе, ваши действия отражают этот страх. Страх разобщает, а не объединяет. Во многих смыслах религиозное представление о том, что Бог находится над вами и выше вас, способствовало выражению страха, или зла, как вы могли бы назвать его. </w:t>
      </w:r>
    </w:p>
    <w:p>
      <w:pPr>
        <w:pStyle w:val="Normal"/>
        <w:ind w:firstLine="543"/>
        <w:jc w:val="both"/>
        <w:rPr/>
      </w:pPr>
      <w:r>
        <w:rPr>
          <w:rFonts w:eastAsia="MinionPro-Regular;MS Mincho" w:cs="Times New Roman" w:ascii="Times New Roman" w:hAnsi="Times New Roman"/>
          <w:color w:val="000000"/>
        </w:rPr>
        <w:t xml:space="preserve">Мы слышим, как вы говорите: «Как может бояться человек, который мучает другого или ворует? Очевидно, он плохой или злой». А мы отвечаем: во что должен верить преступник, чтобы совершить подобное деяние? Разве счастливый человек так поступил бы? Разве тот, кто ощущает собственную значимость, сделал бы такое? Или на такие поступки тянет человека, который чувствует потерю связи с источником, с Богом? Скорее последне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Многие из вас считают, будто с жизнью на Земле что-то не так, будто человечество совершило какую-то ошибку и каким-то образом сбилось с пути истинного. Такой взгляд на мир вызвал у вас потребность в искуплении и заставил вас перекладывать ответственность за это искупление на других. Примером тому может служить Христос. С одной точки зрения, именно Христос спасет вас, но мы имеем в виду не человека Иисуса, любую другую индивидуальную душу или сына Божьего. Мы говорим о том, что символизирует Христос. Христос представляет собой объединенное сердце, которое осознает свою связь со всем живым, а также понимает, что все живое, все предметы и все существа не только связаны с ним, но и являются его частью. В этом смысле, действительно, Христос, вернее, воплощение Хри ста в форме уровня сознания, принесет вам спасение, ведь именно благодаря этому уровню осознанности вы наконец сможете увидеть истину. Истина, которую вы увидите, заключается в том, что вы никогда не теряли связь с Источником. Никто никогда не отделялся от него, а все, что вы воспринимаете отдельным, кажется таковым только в силу вашего восприятия. Реальности не существует, есть лишь ваше восприятие ее. </w:t>
      </w:r>
    </w:p>
    <w:p>
      <w:pPr>
        <w:pStyle w:val="Normal"/>
        <w:ind w:firstLine="543"/>
        <w:jc w:val="both"/>
        <w:rPr>
          <w:rFonts w:eastAsia="MinionPro-Regular;MS Mincho"/>
        </w:rPr>
      </w:pPr>
      <w:r>
        <w:rPr>
          <w:rFonts w:eastAsia="Times New Roman" w:cs="Times New Roman" w:ascii="Times New Roman" w:hAnsi="Times New Roman"/>
          <w:color w:val="000000"/>
        </w:rPr>
        <w:t xml:space="preserve"> </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 xml:space="preserve">Истина, которую вы увидите, заключается в том, что вы никогда не теряли связь с Источником. Никто никогда не отделялся от него. </w:t>
      </w:r>
    </w:p>
    <w:p>
      <w:pPr>
        <w:pStyle w:val="Normal"/>
        <w:ind w:firstLine="543"/>
        <w:jc w:val="both"/>
        <w:rPr>
          <w:rFonts w:eastAsia="MinionPro-Regular;MS Mincho"/>
        </w:rPr>
      </w:pPr>
      <w:r>
        <w:rPr>
          <w:rFonts w:eastAsia="Times New Roman" w:cs="Times New Roman" w:ascii="Times New Roman" w:hAnsi="Times New Roman"/>
          <w:b/>
          <w:i/>
          <w:iCs/>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Так откуда же взялась эта точка зрения? Она возникла потому, что была частью вашего испытания, которое вы спланировали сами для себя. Как душа вы стремитесь к развитию, а потому ищете возможности для развития во всем, что делаете. Физический план — одна из многих игровых площадок, где вы забавляетесь. Вы пришли в физический мир, чтобы лучше понять свою духовную природу. Она была вашим учителем и союзником. Войдя в физический мир, вы начали прочно ассоциировать себя с ним. Ваше физическое тело обладало физическими чувствами. Его можно было поранить, повредить и даже убить. </w:t>
      </w:r>
    </w:p>
    <w:p>
      <w:pPr>
        <w:pStyle w:val="Normal"/>
        <w:ind w:firstLine="543"/>
        <w:jc w:val="both"/>
        <w:rPr/>
      </w:pPr>
      <w:r>
        <w:rPr>
          <w:rFonts w:eastAsia="MinionPro-Regular;MS Mincho" w:cs="Times New Roman" w:ascii="Times New Roman" w:hAnsi="Times New Roman"/>
          <w:color w:val="000000"/>
        </w:rPr>
        <w:t xml:space="preserve">Поэтому вашей основной целью после вхождения на физический план стало выживание физического организма. Ваше тело стало для вас всем миром. Без него вы прекращали существование. Несмотря на близость к физическому аспекту, вы не утратили вечную связь со своим Большим «Я», своей Душой, Источником Всего Живого. </w:t>
      </w:r>
    </w:p>
    <w:p>
      <w:pPr>
        <w:pStyle w:val="Normal"/>
        <w:ind w:firstLine="543"/>
        <w:jc w:val="both"/>
        <w:rPr/>
      </w:pPr>
      <w:r>
        <w:rPr>
          <w:rFonts w:eastAsia="MinionPro-Regular;MS Mincho" w:cs="Times New Roman" w:ascii="Times New Roman" w:hAnsi="Times New Roman"/>
          <w:color w:val="000000"/>
        </w:rPr>
        <w:t xml:space="preserve">Ваше Духовное «Я» поместило внутри вас атом, и этот атом испускает мягкие вибрации желания любить. Он словно магнит притягивает вас к осознанию себя как Бога-Богини, притягивает вас к любви.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оспринимая свою физическую оболочку как всего себя и одновременно обладая внутренним знанием своей истинной сущности, вы начали искать это внутреннее знание, чтобы понять его. Как вы ассоциировали себя с физическими проявлениями, с внешним миром, так вы начали проецировать вовне это внутреннее знание, и так вы выдумали индивидуализированного Бога. Так же появился Дьявол и силы зла, которые отражали ваши страхи. </w:t>
      </w:r>
    </w:p>
    <w:p>
      <w:pPr>
        <w:pStyle w:val="Normal"/>
        <w:ind w:firstLine="543"/>
        <w:jc w:val="both"/>
        <w:rPr/>
      </w:pPr>
      <w:r>
        <w:rPr>
          <w:rFonts w:eastAsia="MinionPro-Regular;MS Mincho" w:cs="Times New Roman" w:ascii="Times New Roman" w:hAnsi="Times New Roman"/>
          <w:color w:val="000000"/>
        </w:rPr>
        <w:t xml:space="preserve">Учитывая это, мы напоминаем, что Вселенная представляет собой огромное пространство, а души в ней находятся на самых разнообразных уровнях эволюции. Некоторые нефизические существа так же привязаны к страху, как и многие люди. Однако, как мы уже говорили и еще многократно повторим, вы сами создаете свою реальность. Таким образом, вы создаете каждое событие своей жизни. Во Вселенной все является вибрацией, и вы привлекаете к себе то, что соответствует вашей вибрации, ведь все подобное тянется к подобному. Думайте о силах зла, и вы войдете в резонанс с тем, что считаете злом. Когда такое происходит, вы начинаете притягивать «зло» в свою реальность и эти энергии действительно становятся вашими. Думайте о любви — и у вас будет она. Думайте о страхе — и у вас будет он. Думайте о красоте —и она ваша. Думайте об уродстве —и оно ваше. Вы то, что думаете о себе. Так как вы хотите думать о себе сегодня? </w:t>
      </w:r>
    </w:p>
    <w:p>
      <w:pPr>
        <w:pStyle w:val="Normal"/>
        <w:ind w:firstLine="543"/>
        <w:jc w:val="both"/>
        <w:rPr>
          <w:rFonts w:eastAsia="MinionPro-Regular;MS Mincho"/>
        </w:rPr>
      </w:pPr>
      <w:r>
        <w:rPr>
          <w:rFonts w:eastAsia="Times New Roman" w:cs="Times New Roman" w:ascii="Times New Roman" w:hAnsi="Times New Roman"/>
          <w:i/>
          <w:iCs/>
          <w:color w:val="000000"/>
        </w:rPr>
        <w:t xml:space="preserve"> </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 xml:space="preserve">Думайте о любви — и у вас будет она. </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 xml:space="preserve">Думайте о страхе — и у вас будет он. </w:t>
      </w:r>
    </w:p>
    <w:p>
      <w:pPr>
        <w:pStyle w:val="Normal"/>
        <w:ind w:firstLine="543"/>
        <w:jc w:val="both"/>
        <w:rPr>
          <w:rFonts w:eastAsia="MinionPro-Regular;MS Mincho"/>
        </w:rPr>
      </w:pPr>
      <w:r>
        <w:rPr>
          <w:rFonts w:eastAsia="Times New Roman" w:cs="Times New Roman" w:ascii="Times New Roman" w:hAnsi="Times New Roman"/>
          <w:b/>
          <w:color w:val="000000"/>
        </w:rPr>
        <w:t xml:space="preserve"> </w:t>
      </w:r>
    </w:p>
    <w:p>
      <w:pPr>
        <w:pStyle w:val="Normal"/>
        <w:ind w:firstLine="543"/>
        <w:jc w:val="both"/>
        <w:rPr>
          <w:rFonts w:ascii="Times New Roman" w:hAnsi="Times New Roman" w:cs="Times New Roman"/>
          <w:color w:val="000000"/>
        </w:rPr>
      </w:pPr>
      <w:r>
        <w:rPr>
          <w:rFonts w:eastAsia="MinionPro-Regular;MS Mincho" w:cs="Times New Roman" w:ascii="Times New Roman" w:hAnsi="Times New Roman"/>
          <w:color w:val="000000"/>
        </w:rPr>
        <w:t xml:space="preserve">В вас нет ничего плохого, никогда не было ничего плохого и никогда не будет ничего плохого. Ведь вы обладаете свободой воли, не так ли? Для свободной воли нужно признание. Для признания необходимо приятие. Для приятия нужна любовь. Ведь любовь — </w:t>
      </w:r>
      <w:r>
        <w:rPr>
          <w:rFonts w:ascii="Times New Roman" w:hAnsi="Times New Roman" w:cs="Times New Roman" w:eastAsia="MinionPro-Regular;MS Mincho"/>
          <w:color w:val="000000"/>
        </w:rPr>
        <w:t>ﾃ・籵</w:t>
      </w:r>
      <w:r>
        <w:rPr>
          <w:rFonts w:ascii="Times New Roman" w:hAnsi="Times New Roman" w:cs="Times New Roman"/>
          <w:color w:val="000000"/>
        </w:rPr>
        <w:t xml:space="preserve"> </w:t>
      </w:r>
      <w:r>
        <w:rPr>
          <w:rFonts w:eastAsia="MinionPro-Regular;MS Mincho" w:cs="Times New Roman" w:ascii="Times New Roman" w:hAnsi="Times New Roman"/>
          <w:color w:val="000000"/>
        </w:rPr>
        <w:t xml:space="preserve">13. </w:t>
      </w:r>
      <w:r>
        <w:rPr>
          <w:rFonts w:ascii="Times New Roman" w:hAnsi="Times New Roman" w:cs="Times New Roman" w:eastAsia="MinionPro-Regular;MS Mincho"/>
          <w:color w:val="000000"/>
        </w:rPr>
        <w:t>ﾄ髜</w:t>
      </w:r>
      <w:r>
        <w:rPr>
          <w:rFonts w:ascii="Times New Roman" w:hAnsi="Times New Roman" w:cs="Times New Roman"/>
          <w:color w:val="000000"/>
        </w:rPr>
        <w:t xml:space="preserve"> </w:t>
      </w:r>
      <w:r>
        <w:rPr>
          <w:rFonts w:ascii="Times New Roman" w:hAnsi="Times New Roman" w:cs="Times New Roman" w:eastAsia="MinionPro-Regular;MS Mincho"/>
          <w:color w:val="000000"/>
        </w:rPr>
        <w:t>・</w:t>
      </w:r>
      <w:r>
        <w:rPr>
          <w:rFonts w:ascii="Times New Roman" w:hAnsi="Times New Roman" w:cs="Times New Roman"/>
          <w:color w:val="000000"/>
        </w:rPr>
        <w:t xml:space="preserve"> </w:t>
      </w:r>
      <w:r>
        <w:rPr>
          <w:rFonts w:ascii="Times New Roman" w:hAnsi="Times New Roman" w:cs="Times New Roman" w:eastAsia="MinionPro-Regular;MS Mincho"/>
          <w:color w:val="000000"/>
        </w:rPr>
        <w:t>鉈・</w:t>
      </w:r>
      <w:r>
        <w:rPr>
          <w:rFonts w:ascii="Times New Roman" w:hAnsi="Times New Roman" w:cs="Times New Roman"/>
          <w:color w:val="000000"/>
        </w:rPr>
        <w:t xml:space="preserve"> </w:t>
      </w:r>
      <w:r>
        <w:rPr>
          <w:rFonts w:eastAsia="MinionPro-Regular;MS Mincho" w:cs="Times New Roman" w:ascii="Times New Roman" w:hAnsi="Times New Roman"/>
          <w:color w:val="000000"/>
        </w:rPr>
        <w:t xml:space="preserve">203 это полное приятие того, что есть. Вы горячо любимы. Каждая клетка вашего тела, каждый волос на вашей голове, каждая частица, составляющая ваше существо, постоянно окружена безусловной любовью. Что бы вы ни делали в прошлом, в настоящем или будущем, вы всегда любимы. А почему? Потому что любовь — абсолютная истина, природа Бога, природа вашей сущности. Важно помнить о причинах любви к себе, ведь в этом ваше спасение — в любви к себе. Ведь, когда вы любите себя, вы любите других и воспринимаете их как часть самого себя. Осознание этого факта дарует вам умиротворение, и вы вспомните о своей истинной сущности. Вы вспомните, что никогда не отдалялись от Бога, вспомните, что вы не только любимы, но и сами по себе любовь. Вы вспомните, что вы Бог!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Эта жизнь и все прожитые вами жизни — путешествие. Оно может быть радостным, если таков будет ваш выбор. Вы отправились в путешествие добровольно, вы пришли в физический мир, потому что решили оказаться в нем, и никаких других причин не существует. Нет никакой высшей власти, которая заставляет вас пребывать в физическом мире или посылает вас туда. Частью вашего путешествия будет необходимость вспомнить о том, что вы творец и что вы несете всю полноту ответственности за себя. Только так, и никак иначе.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Многие из вас страдают в физическом мире, желают оказаться где-то еще и, возможно, старательно работают над духовными вопросами, ведь они обещают увести вас прочь от физических мучений. Вот что мы хотим вам сказать: вы не можете покинуть что-то, пока не полюбите это. А почему мы так говорим? Мы проявляем жестокость, утверждая, что вам необходимо смириться с этим местом или подчиниться и все исправить, прежде чем вы получите возможность покинуть планету? Нет! Мы говорим вам это потому, что таков Вселенский Закон. Позвольте объяснит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Когда вы что-то любите, вы принимаете это. Когда вы что-то принимаете, вы перестаете этому сопротивляться. Когда вы перестаете сопротивляться, вы прекращаете уделять этому свое внимание. Вот в чем суть. Когда вы что-то любите, вы отпускаете это и освобождаетесь. Если вы жалуетесь на физический мир, воспринимаете его как ловушку, или наказание, или же место, где вам необходимо стать достойным чего-то еще, то вы сопротивляетесь ему. Сопротивляясь, вы фокусируетесь на этом, а когда вы фокусируетесь на чем-то, оно становится вашим! Иначе и быть не может. Когда вы на чем-то фокусируетесь, оно растет, увеличивается и в вашей жизни его становится еще больше. Поэтому единственный способ покинуть физический мир и перейти в нефизический — сделать именно то, что вы в первую очередь намеревались сделать, то есть полюбить этот мир. Полюбить каждый аспект жизни на Земле. Полюбить ее людей, полюбить скалы, деревья, камни, города, горы, пустыни, животных и растения. Воспевать ее океаны и почитать красоту, творчество и очарование ваших собратьев. </w:t>
      </w:r>
    </w:p>
    <w:p>
      <w:pPr>
        <w:pStyle w:val="Normal"/>
        <w:ind w:firstLine="543"/>
        <w:jc w:val="both"/>
        <w:rPr/>
      </w:pPr>
      <w:r>
        <w:rPr>
          <w:rFonts w:eastAsia="MinionPro-Regular;MS Mincho" w:cs="Times New Roman" w:ascii="Times New Roman" w:hAnsi="Times New Roman"/>
          <w:color w:val="000000"/>
        </w:rPr>
        <w:t xml:space="preserve">Любовь — ключ к вашему освобождению. Любовь — ваше спасение. Когда вы окажетесь в этом прекрасном и совершенном месте, вы не захотите покидать его. Вы скажете: «О, это самое восхитительное, чудесное и замечательное место, в котором я когда-либо был!» Нет ничего лучше, чем одновременно находиться в физическом мире и ощущать единение с Источником всего живого. Поэтому многие пребывают в физическом мире, поэтому многие возвращаются снова и снова, и поэтому многие пришли сюда. Ведь это место восхитительно! </w:t>
      </w:r>
    </w:p>
    <w:p>
      <w:pPr>
        <w:pStyle w:val="Normal"/>
        <w:ind w:firstLine="543"/>
        <w:jc w:val="both"/>
        <w:rPr>
          <w:rFonts w:eastAsia="MinionPro-Regular;MS Mincho"/>
        </w:rPr>
      </w:pPr>
      <w:r>
        <w:rPr>
          <w:rFonts w:eastAsia="Times New Roman" w:cs="Times New Roman" w:ascii="Times New Roman" w:hAnsi="Times New Roman"/>
          <w:i/>
          <w:iCs/>
          <w:color w:val="000000"/>
        </w:rPr>
        <w:t xml:space="preserve"> </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 xml:space="preserve">Как нам понять насилие? Мы часто слышим о насильственных преступлениях, кажущихся совершенно бессмысленными. </w:t>
      </w:r>
    </w:p>
    <w:p>
      <w:pPr>
        <w:pStyle w:val="Normal"/>
        <w:ind w:firstLine="543"/>
        <w:jc w:val="both"/>
        <w:rPr>
          <w:rFonts w:eastAsia="MinionPro-Semibold;Arial Unicode MS"/>
        </w:rPr>
      </w:pPr>
      <w:r>
        <w:rPr>
          <w:rFonts w:eastAsia="Times New Roman" w:cs="Times New Roman" w:ascii="Times New Roman" w:hAnsi="Times New Roman"/>
          <w:b/>
          <w:bCs/>
          <w:i/>
          <w:iCs/>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Насилие всегда оказывается реакцией на страх. Те, кто совершает насильственные действия, чувствуют опасность. Они считают своих жертв угрозой собственной безопасности, а потому действуют в соответствии со своим восприятием. По убеждению тех, кто прибегает к насилию, величайшей угрозой для них является потеря свободы. Поэтому те, кто угрожает их свободе, представляют для них худшую опасность.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Каковы причины подобного поведения? Это сложный вопрос, и мы постараемся ответить на него как можно проще. Для начала спросите себя: что преступник должен думать о себе и о мире, чтобы выбирать такое поведение? Мы знаем, как и вы, что тот, кто ощущает себя физическим продолжением Бога, не будет совершать таких поступков. Тот, кто верит, что изобилие, любовь, здоровье и благополучие, а также способность творить являются частью его истинной сущности, не будет совершать таких поступков. Только ограничивающие убеждения заставляют человека причинять вред другому. </w:t>
      </w:r>
    </w:p>
    <w:p>
      <w:pPr>
        <w:pStyle w:val="Normal"/>
        <w:ind w:firstLine="543"/>
        <w:jc w:val="both"/>
        <w:rPr/>
      </w:pPr>
      <w:r>
        <w:rPr>
          <w:rFonts w:eastAsia="MinionPro-Regular;MS Mincho" w:cs="Times New Roman" w:ascii="Times New Roman" w:hAnsi="Times New Roman"/>
          <w:color w:val="000000"/>
        </w:rPr>
        <w:t xml:space="preserve">В конечном итоге они вредят самим себе. Ведь, когда ваша культура пытается «исправить» их, они еще больше убеждаются в своей неполноценности, что, в свою очередь, ведет к углублению ощущения бессилия. Те, кто чувствует бессилие, ведут себя таким образом. Они стремятся взять над вами верх, пытаясь найти то, чего им не хватает, а именно: истинное могущество. Истинное могущество порождается знанием о том, что вы связаны с Источником всего живого. Истинное могущество порождается знанием о том, что вы способны создавать желаемое. Истинное могущество порождается знанием о том, что вы не только любимы Богом, но и по сути своей едины с ним. Вы Бог. </w:t>
      </w:r>
    </w:p>
    <w:p>
      <w:pPr>
        <w:pStyle w:val="Normal"/>
        <w:ind w:firstLine="543"/>
        <w:jc w:val="both"/>
        <w:rPr>
          <w:rFonts w:eastAsia="MinionPro-Regular;MS Mincho"/>
        </w:rPr>
      </w:pPr>
      <w:r>
        <w:rPr>
          <w:rFonts w:eastAsia="Times New Roman" w:cs="Times New Roman" w:ascii="Times New Roman" w:hAnsi="Times New Roman"/>
          <w:i/>
          <w:iCs/>
          <w:color w:val="000000"/>
        </w:rPr>
        <w:t xml:space="preserve"> </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 xml:space="preserve">Истинное могущество порождается знанием о том, что вы связаны с Источником всего живого. </w:t>
      </w:r>
    </w:p>
    <w:p>
      <w:pPr>
        <w:pStyle w:val="Normal"/>
        <w:ind w:firstLine="543"/>
        <w:jc w:val="both"/>
        <w:rPr>
          <w:rFonts w:eastAsia="MinionPro-Regular;MS Mincho"/>
        </w:rPr>
      </w:pPr>
      <w:r>
        <w:rPr>
          <w:rFonts w:eastAsia="Times New Roman" w:cs="Times New Roman" w:ascii="Times New Roman" w:hAnsi="Times New Roman"/>
          <w:i/>
          <w:iCs/>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Некоторых представителей вашей культуры мы называем отверженными. Их не признавали с самого их появления в физическом мире, и у них не было возможности установить основанную на любви связь с одним или обоими родителями — обычно ни с одним из них. И хотя у вас может не быть с родителями таких отношений, которые вы могли бы назвать хорошими, вы все равно любите их, а они любят вас. Отвергнутый ребенок, — например, незапланированный, не желанный или воспитанный теми, кому не хватало эмоциональных навыков или даже заинтересованности в нем, — не сможет установить связь ни с одним человеком. Хотя некоторых из вас родители отвергли, в большинстве случаев вы можете наладить контакт с другими взрослыми. Когда ребенок не сближается совсем ни с кем, ему не хватает знаний о любви. Ему также не хватает знаний о боли. Без близости ребенок не может ощутить эмоции, не может правильно истолковать их и просто не знает, что такое любовь или боль. Поэтому, став взрослым, этот человек может выражать себя очень агрессивно, так, что это покажется жестокостью или зло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Такие души прожили много жизней с ощущением отверженности, и единственным решением этой проблемы будет безусловная любовь. В качестве одного из проявлений этой любви, когда вы будете обучать их эмоциям, нужно показать, что они несут ответственность за свои действия. Очень важно научить их, что чувствовать. Этот человек испытал и по-прежнему испытывает столько эмоциональной боли, что отдалился от нее. Подобным образом личность может расколоться, что приведет к психическим нарушениям. Если вы любящий и дарующий исцеление человек, научите всех окружающих эмоциям. Научите их, что эмоции показывают, что стоит делать, а чего не стоит. Ваши ужасные преступники на самом деле достойны величайшего сострадания и величайшего приятия, ведь именно этого они жаждут. Они не заслуживают вашего презрения или наказания, но это не снимает с них ответственности, которую они должны нести за свои действия.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Решением всех проблем, связанных с насилием и преступностью, станет изменение вашего восприятия самих себя. Вы воспитываете детей в соответствии со своим взглядом на себя. Если вы считаете, что вам нужно что-то сделать, кем-то стать или что-то сказать, чтобы достичь значимости, вы научите этому и своих детей. В таком восприятии себя кроется мысль и идея о неполноценности. В культуре, где конформизм ставится выше естественных склонностей и таланта, ребенок захочет взбунтоваться. Бунт всегда вызывается болью. Боль порождает сопротивление, а сопротивление может привести к агрессивному поведению. Умение ценить себя — вот ответ на все ваши беды. Когда вы цените себя, вы начинаете любить себя, а когда вы любите себя, вы любите и цените других, и тогда вы позволяете другим быть теми, кто они есть, потому что вы позволяете себе быть тем, кто вы есть. Если бы только все вы позволили себе быть теми, кто вы есть, мир во всем мире наступил бы в мгновение ока. Вам не нужно усердно трудиться, чтобы улучшить ситуацию. Вам просто нужно прекратить сопротивление и не отвергать все, что является истиной.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А истина в том, что вы безмерно любимы. </w:t>
      </w:r>
    </w:p>
    <w:p>
      <w:pPr>
        <w:pStyle w:val="Normal"/>
        <w:ind w:firstLine="543"/>
        <w:jc w:val="both"/>
        <w:rPr>
          <w:rFonts w:eastAsia="MinionPro-Semibold;Arial Unicode MS"/>
        </w:rPr>
      </w:pPr>
      <w:r>
        <w:rPr>
          <w:rFonts w:eastAsia="Times New Roman" w:cs="Times New Roman" w:ascii="Times New Roman" w:hAnsi="Times New Roman"/>
          <w:b/>
          <w:bCs/>
          <w:i/>
          <w:iCs/>
          <w:color w:val="000000"/>
        </w:rPr>
        <w:t xml:space="preserve"> </w:t>
      </w:r>
    </w:p>
    <w:p>
      <w:pPr>
        <w:pStyle w:val="Normal"/>
        <w:ind w:firstLine="543"/>
        <w:jc w:val="both"/>
        <w:rPr>
          <w:rFonts w:ascii="Times New Roman" w:hAnsi="Times New Roman" w:eastAsia="MinionPro-Semibold;Arial Unicode MS" w:cs="Times New Roman"/>
          <w:b/>
          <w:b/>
          <w:bCs/>
          <w:i/>
          <w:i/>
          <w:iCs/>
          <w:color w:val="000000"/>
        </w:rPr>
      </w:pPr>
      <w:r>
        <w:rPr>
          <w:rFonts w:eastAsia="MinionPro-Semibold;Arial Unicode MS" w:cs="Times New Roman" w:ascii="Times New Roman" w:hAnsi="Times New Roman"/>
          <w:b/>
          <w:bCs/>
          <w:i/>
          <w:iCs/>
          <w:color w:val="000000"/>
        </w:rPr>
        <w:t xml:space="preserve">Многие говорят о тайных правительствах, заговорах и даже пришельцах, желающих контролировать нас. Каково ваше мнение об этом? </w:t>
      </w:r>
    </w:p>
    <w:p>
      <w:pPr>
        <w:pStyle w:val="Normal"/>
        <w:ind w:firstLine="543"/>
        <w:jc w:val="both"/>
        <w:rPr>
          <w:rFonts w:eastAsia="MinionPro-Regular;MS Mincho"/>
        </w:rPr>
      </w:pPr>
      <w:r>
        <w:rPr>
          <w:rFonts w:eastAsia="Times New Roman" w:cs="Times New Roman" w:ascii="Times New Roman" w:hAnsi="Times New Roman"/>
          <w:i/>
          <w:iCs/>
          <w:color w:val="000000"/>
        </w:rPr>
        <w:t xml:space="preserve">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Позвольте повторить две абсолютные истины. Во-первых, вы горячо и безусловно любимы. Во-вторых, вы сами создаете свою реальность. Не ее долю, не большую часть, а всю реальность. Все, о чем мы говорим здесь в книге, является повторением этих истин.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се люди находятся на различных стадиях эволюции и развития. Некоторые из вас прожили много сотен жизней, и еще больше на Земле тех, у кого было меньше жизней и меньше опыта. Один из этапов жизни на Земле заключается в познании силы — ощущении собственной силы, умении управлять ею, подчиняться ей и всем остальным ее аспектам. Заговоры и существа, настроенные против вас, — выдумка тех, кто забыл, что истинная сила кроется внутри них самих. </w:t>
      </w:r>
    </w:p>
    <w:p>
      <w:pPr>
        <w:pStyle w:val="Normal"/>
        <w:ind w:firstLine="543"/>
        <w:jc w:val="both"/>
        <w:rPr/>
      </w:pPr>
      <w:r>
        <w:rPr>
          <w:rFonts w:eastAsia="MinionPro-Regular;MS Mincho" w:cs="Times New Roman" w:ascii="Times New Roman" w:hAnsi="Times New Roman"/>
          <w:color w:val="000000"/>
        </w:rPr>
        <w:t xml:space="preserve">Да, мы слышим, как вы говорите: «Но ведь есть доказательства того, что «они» делают то одно, то другое». А мы ответим: с кем они это делают? Они это делают с вами? Вы этого хотите в своей реальности? Мы не говорим, что вы должны спрятать голову в песок и сложа руки наблюдать за тем, как предприятие сбрасывает химические отходы в ближайшую реку, вовсе нет. Но мы вновь спрашиваем вас: какой мир вы хотите? </w:t>
      </w:r>
    </w:p>
    <w:p>
      <w:pPr>
        <w:pStyle w:val="Normal"/>
        <w:ind w:firstLine="543"/>
        <w:jc w:val="both"/>
        <w:rPr/>
      </w:pPr>
      <w:r>
        <w:rPr>
          <w:rFonts w:eastAsia="MinionPro-Regular;MS Mincho" w:cs="Times New Roman" w:ascii="Times New Roman" w:hAnsi="Times New Roman"/>
          <w:color w:val="000000"/>
        </w:rPr>
        <w:t xml:space="preserve">Эта планета находится на обычной стадии эволюции. Когда мы смотрим на вашу галактику и на все населенные планеты, с которыми мы знакомы, мы видим, что Земля справляется относительно хорошо. Говоря вашими словами, есть планеты куда «хуже», чем ваша, и есть планеты намного «лучше». Чтобы вы осознали это, вам необходимо понять стадии эволюции души. Ваша совместная реальность отражает ваши совместные убеждения. Вы верите, что Вселенная —враждебное место и вы должны защищаться от нее. Это вполне обычно для душ, которые еще не пробудились и не увидели свою истинную сущность. Убеждения в том, что «если бы они не делали этого, я мог бы быть таким-то», вполне типично для зрелых душ, которые уже догадываются о существовании своего Большого «Я», но все еще не справились со всеми страхами и борьбой за власть, которые познали в прошлом. </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 xml:space="preserve">Все это связано с вашим нежеланием признавать свою сущность. Кто-то где-то убедил вас в том, что вы </w:t>
      </w:r>
      <w:r>
        <w:rPr>
          <w:rFonts w:ascii="Times New Roman" w:hAnsi="Times New Roman" w:cs="Times New Roman" w:eastAsia="MinionPro-Regular;MS Mincho"/>
          <w:color w:val="000000"/>
        </w:rPr>
        <w:t>ﾃ</w:t>
      </w:r>
      <w:r>
        <w:rPr>
          <w:rFonts w:eastAsia="MinionPro-Regular;MS Mincho" w:cs="Times New Roman" w:ascii="Times New Roman" w:hAnsi="Times New Roman"/>
          <w:color w:val="000000"/>
        </w:rPr>
        <w:t xml:space="preserve">недостойные и бессильные существа, и теперь вы изо всех сил пытаетесь убедить в этом самих себя. Прекратите! Вы сами создаете свою реальность. В каком мире вы хотите жить? Вы готовы признать свою силу? Вы готовы признать силу любви? </w:t>
      </w:r>
    </w:p>
    <w:p>
      <w:pPr>
        <w:pStyle w:val="Normal"/>
        <w:ind w:firstLine="543"/>
        <w:jc w:val="both"/>
        <w:rPr>
          <w:rFonts w:ascii="Times New Roman" w:hAnsi="Times New Roman" w:cs="Times New Roman"/>
        </w:rPr>
      </w:pPr>
      <w:r>
        <w:rPr>
          <w:rFonts w:eastAsia="MinionPro-Regular;MS Mincho" w:cs="Times New Roman" w:ascii="Times New Roman" w:hAnsi="Times New Roman"/>
          <w:color w:val="000000"/>
        </w:rPr>
        <w:t>У вас хватит смелости преуспеть? Ведь для этого нужна смелость. Весь мир говорит вам о том, что вы слабы и беззащитны. Вы готовы стать одиноким голосом, который скажет вслух: «Я един с Богом, и мое величайшее и глубочайшее желание — любить»?</w:t>
      </w:r>
    </w:p>
    <w:p>
      <w:pPr>
        <w:pStyle w:val="91"/>
        <w:shd w:fill="auto" w:val="clear"/>
        <w:spacing w:lineRule="auto" w:line="240" w:before="0" w:after="0"/>
        <w:ind w:firstLine="543"/>
        <w:jc w:val="both"/>
        <w:rPr>
          <w:rStyle w:val="9TrebuchetMS1"/>
          <w:rFonts w:ascii="Times New Roman" w:hAnsi="Times New Roman" w:cs="Times New Roman"/>
          <w:b/>
          <w:b/>
          <w:color w:val="000000"/>
          <w:spacing w:val="0"/>
          <w:sz w:val="24"/>
          <w:szCs w:val="24"/>
        </w:rPr>
      </w:pPr>
      <w:r>
        <w:rPr>
          <w:rFonts w:cs="Times New Roman" w:ascii="Times New Roman" w:hAnsi="Times New Roman"/>
        </w:rPr>
      </w:r>
    </w:p>
    <w:p>
      <w:pPr>
        <w:pStyle w:val="91"/>
        <w:shd w:fill="auto" w:val="clear"/>
        <w:spacing w:lineRule="auto" w:line="240" w:before="0" w:after="0"/>
        <w:ind w:firstLine="543"/>
        <w:jc w:val="both"/>
        <w:rPr>
          <w:rFonts w:ascii="Times New Roman" w:hAnsi="Times New Roman" w:cs="Times New Roman"/>
          <w:b/>
          <w:b/>
          <w:sz w:val="24"/>
          <w:szCs w:val="24"/>
        </w:rPr>
      </w:pPr>
      <w:r>
        <w:rPr>
          <w:rStyle w:val="9TrebuchetMS1"/>
          <w:rFonts w:cs="Times New Roman" w:ascii="Times New Roman" w:hAnsi="Times New Roman"/>
          <w:b/>
          <w:color w:val="000000"/>
          <w:spacing w:val="0"/>
          <w:sz w:val="24"/>
          <w:szCs w:val="24"/>
        </w:rPr>
        <w:t xml:space="preserve">Глава </w:t>
      </w:r>
      <w:r>
        <w:rPr>
          <w:rStyle w:val="9TrebuchetMS1"/>
          <w:rFonts w:cs="Times New Roman" w:ascii="Times New Roman" w:hAnsi="Times New Roman"/>
          <w:b/>
          <w:color w:val="000000"/>
          <w:spacing w:val="0"/>
          <w:sz w:val="24"/>
          <w:szCs w:val="24"/>
          <w:lang w:eastAsia="en-US"/>
        </w:rPr>
        <w:t>14</w:t>
      </w:r>
    </w:p>
    <w:p>
      <w:pPr>
        <w:pStyle w:val="123"/>
        <w:keepNext w:val="true"/>
        <w:keepLines/>
        <w:shd w:fill="auto" w:val="clear"/>
        <w:spacing w:lineRule="auto" w:line="240" w:before="0" w:after="0"/>
        <w:ind w:firstLine="543"/>
        <w:jc w:val="both"/>
        <w:rPr>
          <w:rFonts w:ascii="Times New Roman" w:hAnsi="Times New Roman" w:cs="Times New Roman"/>
          <w:sz w:val="24"/>
          <w:szCs w:val="24"/>
        </w:rPr>
      </w:pPr>
      <w:bookmarkStart w:id="18" w:name="bookmark23"/>
      <w:r>
        <w:rPr>
          <w:rStyle w:val="121"/>
          <w:rFonts w:cs="Times New Roman" w:ascii="Times New Roman" w:hAnsi="Times New Roman"/>
          <w:b w:val="false"/>
          <w:bCs w:val="false"/>
          <w:color w:val="000000"/>
          <w:sz w:val="24"/>
          <w:szCs w:val="24"/>
        </w:rPr>
        <w:t>ИСТИННЫЙ ВНУТРЕННИЙ голос</w:t>
      </w:r>
      <w:bookmarkEnd w:id="18"/>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 понять, слышим ли мы настоящий внутренний голос или просто принимаем желаемое за действительн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искуя вызвать ваш праведный гнев, мы скажем, что никакой разницы нет! Мы слышим, как вы спрашиваете: «Когда у меня возникает мысль что-то сделать, как мне узнать, правильно ли это будет?» Возможно, этот вопрос основан на прошлом опыте, когда все шло не так, как вы ожидали. Сначала давайте поговорим об эт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се идет не так, как вы хотите, у многих входит в привычку говорить себе, что так и должно быть или что у Вселенной на вас другие планы. Мы говорим не о пустяках, а о том, чего вы действительно хотели и не добились. Как мы уже говорили, эмоции — ваши лучшие друзья, а потому «желаемое», которое вы рады «принять за действительное», и внутренний голос — это одно и то же. Ведь, когда вы думаете о желаемом и начинаете настраиваться на внутреннее ощущение радости и мысль о том, что вы это получаете или делаете, ваше Внутреннее «Я» немедленно дает это вам. Вы ощущаете вдохновение и получаете заряд хороших и положительных эмоций, которые придают вам энерг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 своей повседневной жизни вы должны принимать решения относительно своей работы или выбирать дорогу, по которой поедете домой. Настраиваясь на свои чувства, вы учитесь ощущать внутренний голос и следовать ему. Ежедневно подмечая свои ощущения, вы постепенно начнете так хорошо слышать, внутренний голос, что будете чувствовать тончайшие изменения даже в самых незначительных обстоятельствах. Понимаете, душа хочет, чтобы ваша жизнь была полна радости, любви, изобилия, хорошего здоровья и счастья, и стремится подтолкнуть вас в этом направлении каждый час вашего дня. Лакмусовой бумажкой, которая поможет вам отличить мечтания от внутреннего голоса, будут ваши чувства. Если вы не можете ощутить эмоции или распознать их, прислушайтесь к дыханию. Ваше дыхание, физическое проявление степени насыщения жизненной силой, реагирует на ваши эмоции, даже на самые незаметны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сидите в тишине и подумайте о том решении, которое вам необходимо принять, даже если оно не очень важное, — например, вы выбираете, куда поехать в отпуск. Представьте себя, скажем, в Греции, а затем представьте себя, допустим, в Испании. Как меняется ваше дыхание? Есть ли отличия? Если есть, подумайте, что вы ищете и как бы вы хотели провести свой отпуск. Ваше Большое «Я» уже знает о возможностях и обстоятельствах в обоих местах. Как только вы поймете, чего хотите, снова представьте себя в обеих странах. Образ, который сопровождается более глубоким и легким дыханием, и должен стать вашим выбором, ведь так душа говорит вам, что это место лучше подходит для вас. Для тех, кому сложно разобраться в своих эмоциях, наблюдение за дыханием послужит отличным началом. Если вам сложно уловить разницу в дыхании, представьте себе два объекта, более отличающихся друг от друга. Например, представьте, что делаете нечто неприятное, и понаблюдайте за своим дыханием. Затем представьте, что делаете нечто приятное, и ощутите разницу! У вас есть встроенный механизм получения ответов! Мы советуем вам мечтать. Напрягайте свое воображение, представляйте себе любые возможности и не ограничивайте себя. Вы можете получить желаемое, и ваше Большое «Я» хочет, чтобы оно у вас было!</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Вы</w:t>
      </w:r>
      <w:r>
        <w:rPr>
          <w:rStyle w:val="13TrebuchetMS"/>
          <w:rFonts w:cs="Times New Roman"/>
          <w:color w:val="000000"/>
          <w:sz w:val="24"/>
          <w:szCs w:val="24"/>
          <w:lang w:val="ru-RU" w:eastAsia="ru-RU"/>
        </w:rPr>
        <w:t xml:space="preserve"> </w:t>
      </w:r>
      <w:r>
        <w:rPr>
          <w:rStyle w:val="13TrebuchetMS"/>
          <w:rFonts w:cs="Times New Roman"/>
          <w:b/>
          <w:bCs/>
          <w:color w:val="000000"/>
          <w:sz w:val="24"/>
          <w:szCs w:val="24"/>
          <w:lang w:val="ru-RU" w:eastAsia="ru-RU"/>
        </w:rPr>
        <w:t>советуете делать то, что вызывает приятные ощущения. Наркотики принимать приятно, но должны ли мы игнорировать последств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мы говорим о приятных ощущениях, мы не имеем в виду кратковременное возбуждение, которое может почувствовать человек, воруя сумку или занимаясь другими делами, способными вызвать в организме химические реакции. Эти приятные ощущения временны, как и эффект от наркотиков. Те, кто принимает наркотики или обладает любыми другими вредными привычками, делают это не от радости, а от ощущения недостатка. Все вредные привычки призваны заполнить кажущуюся пустоту внутри человека. Люди сражаются с двумя ограничивающими убеждениями: «Я слаб» и «Меня не любя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аркотики и действия, которые приводят вас в приподнятое состояние, стремятся заглушить внутреннее ощущение одиночества и отчаяния, присущее многим людям.</w:t>
      </w:r>
    </w:p>
    <w:p>
      <w:pPr>
        <w:pStyle w:val="TextBody"/>
        <w:shd w:fill="auto" w:val="clear"/>
        <w:spacing w:lineRule="auto" w:line="240"/>
        <w:ind w:firstLine="543"/>
        <w:rPr>
          <w:b/>
          <w:b/>
          <w:bCs/>
          <w:sz w:val="24"/>
          <w:szCs w:val="24"/>
        </w:rPr>
      </w:pPr>
      <w:r>
        <w:rPr>
          <w:rStyle w:val="13TrebuchetMS"/>
          <w:rFonts w:cs="Times New Roman"/>
          <w:color w:val="000000"/>
          <w:sz w:val="24"/>
          <w:szCs w:val="24"/>
          <w:lang w:val="ru-RU" w:eastAsia="ru-RU"/>
        </w:rPr>
        <w:t>Когда мы советуем делать то, что вызывает приятные ощущения, мы говорим о радостном приключении. Когда вы отправляетесь в радостное приключение, ваше сердце открыто и вы похожи на ребенка, готового принять новые возможности во всем, что попадется вам на пути. Наркотики в основном заглушают негативные эмоции, а потому их принимают, чтобы избавиться от ощущения недостатка, а не для радости. Когда вы делаете то, что доставляет вам удовольствие, вы более открыты потоку созидательных энергий. Вы чувствуете себя оживленным, изобретательным, с восторгом смотрите на жизнь, свое будущее и окружающих людей. Мы повторяем: делайте то, что доставляет вам приятные эмоции, ведь это хорошо для вас!</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 люди, которые привыкли бороться за все в своей жизни, могут изменить эту энергию и ощутить больше радости, не чувствуя, что пренебрегают своими обязанностям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ы видим, что большинство из вас унаследовало убеждение в том, что вы должны усердно отрабатывать все в своей жизни. Это происходит от внутреннего ощущения собственной значимости или его отсутств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е из вас обладают подобными прочными убеждениями относительно своей значимости, и, хотя вы начинаете понимать, что каждый человек сам создает свою реальность, вы все еще не можете избавиться от этих убеждений. Вселенная совершенно беспристрастна. Ей не важно, честный вы человек или нечестный, ей не важно, трудяга вы или лентяй. Вселенная реагирует только на ваше внимание, направленное на определенный объект. Если вы чувствуете, что должны усердно трудиться, чтобы заслужить одобрение других людей, таков будет ваш опыт. Представьте, что в лотерею выигрывают два человека, и один из них сварливый, неулыбчивый и грубый мужчина, который досаждает соседям и интересуется только деньгами, большими деньгами, и в конце концов выигрывает значительную сумму, а вторая — усердно работающая мать-одиночка, у которой вот уже несколько лет не было выходных и которая воспринимает жизнь как борьбу, но выигрывает лишь небольшой приз. Вы бы вскричали: «Это несправедливо!», несмотря на тот факт, что это соответствует Вселенскому Закон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ленная беспристрастна. Вы творцы, вы сами создаете свою реальность. Ваша реальность — это ваш выбор. Ваша реальность — это ваш выбор! Вы создаете не ее долю, не большую часть, а всю реальность. Вы выбираете свою реальность так же, как выбираете мысли, которые обдумываете, и эмоции, которые ощущаете. Вы обладаете свободной волей. Свободная воля не дается вам частично. Либо она есть, либо ее нет. Так что вы предпочт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ас, как и многих других, учили, что труд — благородное дело, то сейчас же прекратите трудиться. Спросите себя: что вы получаете за жизнь, полную борьбы? Многие из вас принадлежат к тайным безымянным клубам. Позвольте их перечислить: Клуб труда и обязательств, Клуб плохих мужей, Клуб ворчливых жен, Клуб детей, которых не любят родители, Клуб обиженных и брошенных, Клуб больных и слабых телом. Все эти тайные клубы, в которых состоят многие из вас, что-то дают вам. Вы основали культуру и ассоциируете себя с другими ее представителями, которые обладают схожими трудностями и проблемами. Они стали вашими доверенными лицами и вашими союзниками. Хотя такое сотрудничество может оказаться полезным, ведь благодаря ему вы чему-то можете научиться, глядя на свое отражение в зеркале, но многие из вас боятся потерять признание, симпатию, любовь и сострадание, аннулировав членство в одном из этих клубов. Если в вашей жизни есть физические, эмоциональные или финансовые проблемы, спросите себя: что они мне дают? Что я получаю от всего этого?</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ие решения в своей жизни мне нужно было бы принять, если бы эта проблема внезапно исчезла? Поддерживают ли мои отношения эту проблему каким-то образ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ногие из вас цепляются за ту проблему, от которой хотят избавиться, потому что боятся последствий освобождения от нее. Также, если убеждения, заболевание или финансовое состояние присутствовали в вашей жизни так долго, что буквально стали частью вас, то оно вплетено в вашу энергию. И тогда возникает страх: если вы освободитесь от этой проблемы, кем вы станете? Как только вы таким образом конкретизировали свою проблему, осознав, что она является частью вас, вы должны решиться на создание новых обстоятельств и верить, что можете получить их. Если вы хотите чего- то, чего у вас еще нет, значит, вы недостаточно хотели этого. Все обстоятельства существуют потому, что вы позволяете им это. Вы готовы освободиться от борьбы и от убеждения в том, что вы заслуживаете чего-то, только если усердно потрудились? Дайте себе честный ответ, и вы моментально поймете, как разрешить ситуацию.</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ак нам сохранять спокойствие, если наши</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близкие испытывают боль и страда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творец, не так ли? А разве человек, страдающий от боли, не является тоже творц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признаете себя и других творцами своего существования, себя как наблюдателя за этими страданиями и другого как магнита для этих страданий, вы оба только выиграете от этого. Понимаете, боль и страдания — средство, с помощью которого другие просят вас о любв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мните, что обстоятельства создаются вашими убеждениями и мыслями. Когда вы отступаете и смотрите на страдания другого, спросите себя, что думал о себе этот человек, чтобы привлечь к себе подобную ситуацию. Когда вы зададите этот вопрос, появится ответ, ведь вы перешли с позиции жалости, обессиливающей ее объект, на позицию сострадания, которая придает энергии человеку, оказавшемуся в сложной ситуац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у вас есть вопрос, ответом на него всегда будет любовь. Когда вы понимаете, что другой просит о любви, у вас есть возможность оказаться в собственном средоточии любви. И тогда вы ощутите могущество и спокойствие. Будучи уверенным в способности создавать свою жизнь, ведь вы предпочли почувствовать любовь и сострадание при виде страданий, вы передаете это послание тому, кто испытывает бол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нимаете, страдания относительны. Позвольте рассказать вам историю об одном молодом человеке. Этого молодого человека всю его жизнь мучило глубокое ощущение печали, которое он не мог выразить. Его отец умер, когда он был еще ребенком, а мать снова вышла замуж всего через несколько месяцев. До его двадцатилетия она успела четырежды побывать замужем, и ему казалось, будто у него каждый год или два был новый отец, который потом все равно уходил, а мама снова начинала заигрывать и встречаться с мужчинами. Это вызывало у него злость, но главным образом бол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н не пользовался успехом у девушек. Все они жаловались на его равнодушие и уходили. Он дошел до той стадии своей жизни, когда захотел измениться, но не знал как. Психотерапевт не мог помочь ему, потому что он подвергался насилию со стороны одного или двух отчимов и научился быть сильным и не плакать. Он с раннего детства решил ничего не чувствовать. Став старше, он еще больше впал в отчаяние, не мог выражать свои эмоции и был не способен найти и удержать спутницу жизни. Дойдя до последней черты, он попал в серьезную автокатастрофу на своем мотоцикле и сломал обе руки и ноги. Следующие полтора месяца он, беспомощный, провел, лежа на спине в больнице. Он уже не мог заглушить свои чувства работой, алкоголем или гонками на мотоцикле. Ему пришлось разобраться с самим собой. Те, кто не знал его, сочли это трагедией. Те, кто его знал, подумали, что это лучшее, что могло с ним произойт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и виде страданий мы советуем вам не только помнить о том, что таким образом человек взывает к нашей любви, но и спросить себя, как страдания помогают ему. Если бы они ему не помогали, они бы не появились в его жизни. Как личность и как душа вы сталкиваетесь только с тем, что приносит вам пользу, даже если страдаете от этого.</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Одна из моих духовных целей — принимать все, что могу, с безусловной любовью. Как мне принять того, кто обижает мен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ой прекрасный вопрос! Вам известно, что вы — творец? Что сами притягиваете к себе все обстоятельства своей жизни? Считая что-то обидным, вы начинаете сопротивляться этому, отталкиваете это от себя. Отталкивая, вы впускаете это в свою жизнь, поскольку направляете туда свое внима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селенная реагирует на внимание. Когда вы устанавливаете намерение принимать все с безусловной любовью, ваше внимание к этому объекту выводит на первый план все, что связано с ним. Противоположностью безусловности будет условность, не так ли? Так что, когда вы стремитесь создать безусловное, Вселенная демонстрирует вам все условия, которые препятствуют вашей безусловной любви, включая человеческое поведение, которое вы не одобря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бы вы решили стать более терпеливым, то все, что связано с терпением, выплыло бы на поверхность, чтобы вы избавились от этого. Это означает, что перед вами предстанет все, что выводит вас из терпения, чтобы у вас была возможность навсегда освободиться от этого. Разве вы никогда не слышали высказывания: «Будь осторожен в своих желаниях, ибо они могут сбыться»? Подобные вопросы вызывают у нас улыбку, ведь в этом случае мы можем доказать вам, что вы действительно творец. То, что вы любите, осторожно входит в вашу реальность, а все, что вы осуждаете, демонстративно вышагивает рядом. Мы уже объясняли, что каждый объект обладает двойственной природой, поскольку имеет положительный и отрицательный аспекты. Это можно сказать и о ваших желаниях. Если вы хотите мира, вам необходимо будет избавиться от тревоги и злости. Если вы стремитесь к благополучию, нужно изменить свои мысли о нищете.</w:t>
      </w:r>
    </w:p>
    <w:p>
      <w:pPr>
        <w:pStyle w:val="TextBody"/>
        <w:shd w:fill="auto" w:val="clear"/>
        <w:spacing w:lineRule="auto" w:line="240"/>
        <w:ind w:firstLine="543"/>
        <w:rPr/>
      </w:pPr>
      <w:r>
        <w:rPr>
          <w:rStyle w:val="13TrebuchetMS"/>
          <w:rFonts w:cs="Times New Roman"/>
          <w:color w:val="000000"/>
          <w:sz w:val="24"/>
          <w:szCs w:val="24"/>
          <w:lang w:val="ru-RU" w:eastAsia="ru-RU"/>
        </w:rPr>
        <w:t>Когда Мастер сказал: «Возлюби врага своего», он имел в виду именно это, ведь те, кого вы осуждаете, ненавидите или порицаете, пришли, чтобы что-то вам показать. Они ваши учителя! Учитывая это, мы говорим, что вы обладаете правом определять свои границы и пределы дозволенного в своем доме. Однако мы советуем вам помнить, что никто не появляется в вашей жизни случайно. Все следует замыслу.</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91"/>
        <w:shd w:fill="auto" w:val="clear"/>
        <w:spacing w:lineRule="auto" w:line="240" w:before="0" w:after="0"/>
        <w:ind w:firstLine="543"/>
        <w:jc w:val="both"/>
        <w:rPr>
          <w:rFonts w:ascii="Times New Roman" w:hAnsi="Times New Roman" w:cs="Times New Roman"/>
          <w:b/>
          <w:b/>
          <w:sz w:val="24"/>
          <w:szCs w:val="24"/>
        </w:rPr>
      </w:pPr>
      <w:bookmarkStart w:id="19" w:name="bookmark24"/>
      <w:r>
        <w:rPr>
          <w:rStyle w:val="9LucidaSansUnicode"/>
          <w:rFonts w:cs="Times New Roman" w:ascii="Times New Roman" w:hAnsi="Times New Roman"/>
          <w:b/>
          <w:color w:val="000000"/>
          <w:sz w:val="24"/>
          <w:szCs w:val="24"/>
        </w:rPr>
        <w:t xml:space="preserve">Глава </w:t>
      </w:r>
      <w:r>
        <w:rPr>
          <w:rStyle w:val="9LucidaSansUnicode"/>
          <w:rFonts w:cs="Times New Roman" w:ascii="Times New Roman" w:hAnsi="Times New Roman"/>
          <w:b/>
          <w:color w:val="000000"/>
          <w:sz w:val="24"/>
          <w:szCs w:val="24"/>
          <w:lang w:eastAsia="en-US"/>
        </w:rPr>
        <w:t>1</w:t>
      </w:r>
      <w:r>
        <w:rPr>
          <w:rStyle w:val="9LucidaSansUnicode"/>
          <w:rFonts w:cs="Times New Roman" w:ascii="Times New Roman" w:hAnsi="Times New Roman"/>
          <w:b/>
          <w:color w:val="000000"/>
          <w:sz w:val="24"/>
          <w:szCs w:val="24"/>
        </w:rPr>
        <w:t>5</w:t>
      </w:r>
      <w:bookmarkEnd w:id="19"/>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20" w:name="bookmark25"/>
      <w:r>
        <w:rPr>
          <w:rStyle w:val="1FranklinGothicMedium"/>
          <w:rFonts w:cs="Times New Roman" w:ascii="Times New Roman" w:hAnsi="Times New Roman"/>
          <w:color w:val="000000"/>
          <w:sz w:val="24"/>
          <w:szCs w:val="24"/>
        </w:rPr>
        <w:t>РЕЛИГИЯ</w:t>
      </w:r>
      <w:bookmarkEnd w:id="20"/>
    </w:p>
    <w:p>
      <w:pPr>
        <w:pStyle w:val="1011"/>
        <w:shd w:fill="auto" w:val="clear"/>
        <w:spacing w:lineRule="auto" w:line="240" w:before="0" w:after="0"/>
        <w:ind w:firstLine="543"/>
        <w:jc w:val="both"/>
        <w:rPr>
          <w:sz w:val="24"/>
          <w:szCs w:val="24"/>
        </w:rPr>
      </w:pPr>
      <w:r>
        <w:rPr>
          <w:rStyle w:val="102"/>
          <w:b w:val="false"/>
          <w:bCs w:val="false"/>
          <w:color w:val="000000"/>
          <w:sz w:val="24"/>
          <w:szCs w:val="24"/>
        </w:rPr>
        <w:t>Какова роль религии и зачем мы ее создал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Чтобы понять роль религии, вам необходимо воспринимать человечество как групповую сущность, проходящую различные этапы своей эволюции. Эти этапы можно сравнить со стадиями, через которые вы проходите на протяжении одной жизни. Например, мы имеем в виду младенческие, детские, юные, зрелые и старые души. Ваша душа решает войти в эту систему, чтобы познать сравнение и противоположности. На самом деле вашу истинную сущность можно выразить так: «Я есмь Бог-Богиня, и я имею власть над собой». Религия, в основном, выдвигает другой постулат: «Я есмь Бог, и я имею власть над вами». В этом варианте вы подчиняетесь внешнему образу Бога, перестаете ощущать внутреннего Бога и забываете о том, что любая истинная власть исходит изнутр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пыт пребывания в физическом мире породил такие обстоятельства, в которых вы стали воспринимать все объекты как существующие вовне. Это коснулось и Бога. Чем больше вы погружались в физическую жизнь, тем более реальным казалось вам все физическое. Ваше физическое тело обладало чувствами, оно могло ощущать так, как вы не могли никогда ранее. Как только что прибывшая душа вы часто находились в режиме выживания, едва сводя концы с концами, охотясь или умоляя о пище, живя от одного обеда до следующег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испытали физический голод, когда вас мучили приступы голода, ваш голод и ваш физический аспект стали реальностью. На этой стадии развития на физическом плане ваш истинный источник, ваше духовное начало, все больше и больше терял свое значение, потому что реальным для вас было физическое. Вы испытывали «реальный» голод, «реальную» боль и «реальное» сексуальное возбуждение. Физическая сторона стала реальной. В своей реальности физические элементы и другие сущности стали реальными источниками боли, страха и дискомфорта, так что вы заняли оборонительную позици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 тогда появилась потребность в религии. Поскольку вы все познаете в сравнении, ваши боги начали принимать форму архетипов тех идеалов, к которым вы стремились. Боги находились, так сказать, по ту сторону черты. Вы сделали богов воинственными героями, теми, к кому вы обращались за помощью в бою, в защите от диких животных или племен, с которыми вы боролись за землю и ресурсы. Вы видели себя уязвимыми существами, живущими в опасном физическом мире, где конец физической жизни был вполне реальной угрозой, и потому вы создали богов, которые представляли собой архетипы идеала. Они были сильн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Так вы сотворили архетипы чистоты, милосердия, сострадания, любви, мудрости и справедливости — всех тех качеств, к которым вы стремились. Чем больше вы отождествляли себя с физическим миром, тем могущественнее и сверхчеловечнее становились боги. Религии были призваны помогать вам сосредоточиться на своих истинно Божественных качествах. Не Бог дал вам религию. Человечество само выдумало ее для себя, потому что каждый из вас глубоко внутри знает о своем предназначении. Вне зависимости от степени осознания своего Вечного «Я» или истинной причины, по которой вы пребываете в физическом мире, ваша психика видит целую картину, и именно так человеческая психика дает себе инструменты, способствующие ее собственному развитию. Да, в вашем мире вы одновременно ученик и учитель. Вы решаете, чему учиться и как, и сами производите обучение. Вы несете ответственнос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елигии перестают играть важную роль, как только душа начинает вспоминать о своей сущности. На этой стадии личность воспринимает себя частью целого, частью Бога, и видит свою связь с «богом», символизирующим силу, тем самым обезличивая его в процессе признания своего внутреннего могущества. Это процесс взросления. Именно тогда душа начинает догадываться, что имел в виду Назарянин, говоря: «Я и Отец — одно». Ведь он на самом деле осознал, что созидательная сила Вселенной, «Бог», обитает внутри него. Это процесс слияния. Именно это было главной причиной вашего прихода на Земл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оцесс взросления длится много жизней. Большинству из вас требуется от двухсот до трехсот жизней для завершения этого процесса. Вы проходите через различные стадии, и религия играет различные роли в вашем множестве жизней. В ходе своей эволюции вы проживете несколько жизней, в которых религия будет играть основную роль. В ходе этих жизней вы будете служителем церкви. Это необходимая часть вашего развития. Роль священнослужителя (попа, раввина, шамана, монахини, монаха) покажет вам потребность осознать «Бога» в физическом мире, ведь такова ваша цель. Хотя на первый взгляд может показаться, что большинство религиозных доктрин противоречит нашим словам, полезно помнить, что для развития важна сама роль, а не индивидуальные убеждени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Кем был Иисус Христос и почему он так важен?</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первых, давайте проясним, что Иисус и Христос — не одно и то же, ведь на самом деле Христос — это сознание, воплотившееся в человеке по имени Иисус. Иисус Назарянин был обычным человеком, как и вы, если бы только вас можно было назвать обычными! Иисус был старой душой, он прожил множество жизней и в прошлом был Моисеем. Целью его присутствия в это время было укоренение на земном плане сознания единения в любви, принятии и призна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Именно по этой причине его образ тесно связан с всепрощением, ведь в основе его учения лежала любов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елигиозная традиция иудеев была основана на строгих правилах. Она точно отражала стадию эволюции, которой человечество достигло в то время. Однако по мере развития человечества всегда находился учитель, который помогал перейти на следующий этап. Это и сделал Иисус. С этой точки зрения, невозможно говорить об Иисусе, не упомянув о Гаутаме-Будде. Ведь эти великие сыновья Бога появились почти в одно и то же время, чтобы помочь человечеству двигаться вперед.</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ра, последовавшая за приходом этих учителей, была полна страха, насилия, эпидемий и войн. Это было темное время. Но через него нужно было пройти. Этот период истории был связан с открытием людьми могущества и обучением тому, как пользоваться и справляться с ним. Учения Христа и Будды, хоть и не связанные друг с другом, были необходимы в то время в качестве идеала. Без присутствия этой энергии Темные Века были бы гораздо темне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Христос принес на Землю идеал любви, исходящей от сердца. Иисус Назарянин полностью слился со своей сущностью, находясь в физической форм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Это дало ему возможность позволить Христову аспекту Бога (любви) войти в него. Фактически так Бог смог ходить среди люд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Гаутама, ставший Буддой, также полностью слился со своей сущностью, благодаря чему буддический аспект Бога (мудрость) также смог находиться среди людей. Вспоминая свою историю, особенно последние сто лет, вы увидите, как энергии, которые эти два великих существа принесли на планету, реализуются в настоящее время. Стремление вашего вида к единению усиливается, а вместе с ним увеличивается способность к состраданию и приняти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Иисус говорил о втором пришествии Христа, он имел в виду не возвращение человека по имени Иисус Назарянин, но, как Христос, он говорил о Христе. Это возвращение происходит и продолжит происходить двумя путями. Во-первых, пришествие Христа — массовое событие, то есть закон любви пробуждается во многих людях, которые сейчас начинают чувствовать и ощущать свою сущность, или душу. Именно благодаря этому событию так резко возрос интерес к духовным темам и самоанализу. Все большее число людей начинает осознавать, что является чем-то большим, нежели их физическое «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ни на более глубоком уровне понимают, кто они и какова их цель. Великое пробуждение человечества также готовит вас к следующему великому учителю.</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Иоанн Креститель считается предтечей Христа, так и вы, пробуждающиеся, готовите путь для грядущих учителей. Вас ждет не один учитель, и эти учителя укрепят то, что называется мышлением Новой Эры.</w:t>
      </w:r>
    </w:p>
    <w:p>
      <w:pPr>
        <w:pStyle w:val="TextBody"/>
        <w:shd w:fill="auto" w:val="clear"/>
        <w:spacing w:lineRule="auto" w:line="240"/>
        <w:ind w:firstLine="543"/>
        <w:rPr/>
      </w:pPr>
      <w:r>
        <w:rPr>
          <w:rStyle w:val="13TrebuchetMS"/>
          <w:rFonts w:cs="Times New Roman"/>
          <w:color w:val="000000"/>
          <w:sz w:val="24"/>
          <w:szCs w:val="24"/>
          <w:lang w:val="ru-RU" w:eastAsia="ru-RU"/>
        </w:rPr>
        <w:t>Величайшим будущим изменением станет сдвиг восприятия, когда вы признаете, что сами создаете свою реальность. Значительные перемены произойдут в сфере медицины, образования и даже правительства. Ваше отношение к царству животных и растений также изменится. Дельфины отчасти помогут вам в этом, поделившись своими знаниями, но большинство перемен совершит само человечество.</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Normal"/>
        <w:ind w:firstLine="543"/>
        <w:jc w:val="both"/>
        <w:rPr/>
      </w:pPr>
      <w:r>
        <w:rPr>
          <w:rFonts w:eastAsia="Calibri" w:cs="Times New Roman" w:ascii="Times New Roman" w:hAnsi="Times New Roman"/>
          <w:b/>
          <w:color w:val="000000"/>
        </w:rPr>
        <w:t>Глава 16</w:t>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t>Болезни и физическая смерть</w:t>
      </w:r>
    </w:p>
    <w:p>
      <w:pPr>
        <w:pStyle w:val="Normal"/>
        <w:ind w:firstLine="543"/>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Почему мы сталкиваемся с болезнями и физической смертью?</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ожно сказать, что в основе смерти и болезни лежит страх. Такова, в самых простых словах, истина в нашем понимании. Вы — физическое продолжение нефизической сущности, вы перст Божий, проникающий в физический мир. Поэтому вы связаны с той же самой созидательной силой, которая сотворила известную вам Вселенную, и являетесь ее частью. Именно эта энергия, которая течет через вас, не только создает ваше физическое тело, но и поддерживает его существование так же, как пища и вода.</w:t>
      </w:r>
    </w:p>
    <w:p>
      <w:pPr>
        <w:pStyle w:val="Normal"/>
        <w:ind w:firstLine="543"/>
        <w:jc w:val="both"/>
        <w:rPr>
          <w:rFonts w:ascii="Times New Roman" w:hAnsi="Times New Roman" w:eastAsia="Calibri" w:cs="Times New Roman"/>
          <w:b/>
          <w:b/>
          <w:i/>
          <w:i/>
          <w:iCs/>
          <w:color w:val="000000"/>
        </w:rPr>
      </w:pPr>
      <w:r>
        <w:rPr>
          <w:rFonts w:eastAsia="Calibri" w:cs="Times New Roman" w:ascii="Times New Roman" w:hAnsi="Times New Roman"/>
          <w:b/>
          <w:i/>
          <w:iCs/>
          <w:color w:val="000000"/>
        </w:rPr>
      </w:r>
    </w:p>
    <w:p>
      <w:pPr>
        <w:pStyle w:val="Normal"/>
        <w:ind w:firstLine="543"/>
        <w:jc w:val="both"/>
        <w:rPr>
          <w:rFonts w:ascii="Times New Roman" w:hAnsi="Times New Roman" w:eastAsia="Calibri" w:cs="Times New Roman"/>
          <w:b/>
          <w:b/>
          <w:i/>
          <w:i/>
          <w:iCs/>
          <w:color w:val="000000"/>
        </w:rPr>
      </w:pPr>
      <w:r>
        <w:rPr>
          <w:rFonts w:eastAsia="Calibri" w:cs="Times New Roman" w:ascii="Times New Roman" w:hAnsi="Times New Roman"/>
          <w:b/>
          <w:i/>
          <w:iCs/>
          <w:color w:val="000000"/>
        </w:rPr>
        <w:t>Вы перст Божий, проникающий в физический мир.</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о та же энергия, которой вы придаете форму своими мыслями, чтобы материализовать то, о чем думаете. Есть лишь две эмоции, которые вы способны ощутить: любовь и страх. Мы уже говорили, что Любовь — основной вселенский закон. Этот Закон Любви говорит о полном и абсолютном принятии того, что есть. Он говорит о признании. Он обширен и ни в чем не ограничивает вас. Когда вы находитесь в состоянии приятия и признания, вы полностью открыты для созидательных сил Вселенной. Это означает, что ваше тело полноценно питается этой энергией и не стареет. Разве вы не замечали, что счастливые люди физически выглядят моложе? А те, кто сосредоточен на негативе, кажутся больными? Это не совпадение. Радость ведет к вечной жизни. Говоря о вечной жизни, мы подразумеваем отсутствие старения физического тела, ведь вы и так живете вечно. Отчасти освоение земного плана связано с прниятием осознанного решения о том, как и когда ваше тело покинет его. Не все вы будете делать это, но многие. Многие души предпочитают просто прожить много жизней на физическом плане, а затем перейти на другие планы существования, сбрасывая свою физическую оболочку. Однако для многих из вас испытанием стало пребывание в физическом мире, жизнь за жизнью, вплоть до достижения состояния бесстрашия. Отсутствие страха или, лучше сказать, состояние любви и приятия прекрасно, и именно это многие из вас называют просветлением.</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Когда вы находитесь в состоянии приятия и признания, вы полностью открыты для творческих сил Вселенной.</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pPr>
      <w:r>
        <w:rPr>
          <w:rFonts w:eastAsia="MinionPro-Regular;MS Mincho" w:cs="Times New Roman" w:ascii="Times New Roman" w:hAnsi="Times New Roman"/>
          <w:color w:val="000000"/>
        </w:rPr>
        <w:t>Ваше отождествление себя с физическим миром стало причиной смерти и болезней. Хотя в каком-то смысле можно сказать, что физическая смерть противоестественна, вы заранее знали, что таким будет один из побочных эффектов вхождения сознания в физический мир. Смерть — часть земного опыта, но это может измениться и изменится в будущем. Не только смерть изменится. Всегда находились те немногие, кто мог освоить физическое состояние настолько, что пребывал в состоянии молодости от трехсот до пятисот лет. Многие из этих «просветленных» жили в Индии и Гималаях, но в каждом регионе планеты обитали такие мужчины и женщины. От человечества, в основном, зависит, когда произойдут эти перемен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уже заметили, не так ли, что достигаете более зрелого возраста, живя дольше на протяжении последних нескольких поколений. Это произошло благодаря сдвигу в сознании и никак не связано с питанием.</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ногие молодые питаются нездоровой пищей, но раньше созревают и становятся все выше. В последние десятилетия ваш фокус сместился, вы перестали так заботиться о выживании и начали планировать жизнь, а не просто позволять ей происходить с вами. Экономические изменения во многом избавили вас от страха, хотя появились другие причины для стресса. Но в целом вы стали свободнее от страха. Перед вами столько возможностей, столько разновидностей работы и развлечений, и вы начинаете чувствовать и реализовываться как творц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 следующие тридцать лет люди чаще будут работать дома и больше на себя, а не на крупные компании. Это позволит вам уделять больше внимания своим желаниям и увлечениям и свободнее самовыражаться. Эта свобода созидания принесет вам больше радости, больше изобилия, а потому приведет к увеличению продолжительности жизн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 целом величайший прорыв будет осуществлен тогда, когда произойдет массовый сдвиг в восприятии и вы признаете, что сами и есть творцы собственной реальности. Мы уже говорили о сдвигах в духовном восприятии, которые будут вызваны грядущим установлением контакта с дельфинами. Однако все эти изменения будут подкрепляться приятием самих себя в качестве творцов. Благодаря этому ваш вид выйдет из режима выживания. Большинство людей все еще находится в нем. Они живут день за днем, думая только о следующем приеме пищ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аши индустриализованные нации живут месяц за месяцем, часто попадая в рабство своего имущества, работая целыми днями, чтобы оплатить дом, машину и другие счета. Это явление начнет постепенно угасать, когда все большее число людей будет выбирать то, что им нравится делать. Занимаясь любимым делом, вы автоматически открываетесь потоку вселенской созидательной энергии. Эта открытость потоку дает вам крепкое здоровье, а оно создает еще больше возможностей для созида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ы естественным образом получаете больше изобил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 настоящее время более богатые нации становятся более больными, и не потому, что богатство — это плохо, а потому, что вы создаете его с позиции недостатка. Вы не верите в то, что вам всего достаточно, и держитесь за убеждение в том, что необходимо усердно работать ради благосостояния или нужно каким-то образом его заслужить. Во многом это убеждение происходит от религиозных верований, но в основном все дело в вашем ощущении потери связи с Богом, с вашим источником.</w:t>
      </w:r>
    </w:p>
    <w:p>
      <w:pPr>
        <w:pStyle w:val="Normal"/>
        <w:ind w:firstLine="543"/>
        <w:jc w:val="both"/>
        <w:rPr/>
      </w:pPr>
      <w:r>
        <w:rPr>
          <w:rFonts w:eastAsia="MinionPro-Regular;MS Mincho" w:cs="Times New Roman" w:ascii="Times New Roman" w:hAnsi="Times New Roman"/>
          <w:color w:val="000000"/>
        </w:rPr>
        <w:t>Во время холодной войны многие из вас испустили зов, идущий от сердца. Религия показала свою несостоятельность, а наука больше не давала ответов на вопросы. Вы спрашивали, кто вы и в чем смысл вашего существования. Именно этот громкий зов вызвал перемены. В сущности, вы взывали к Богу, но не к Богу своих предков, а к истинному и единственному Богу, своему Внутреннему «Я», Всему Сущему, обитающему внутри вас, своей Душе. Ваша Душа ответила на этот зов и стала принимать активное участие в вашей жизни, вдохновляя и ободряя вас.</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аше физическое тело представляет собой лишь временную оболочку и напрямую реагирует на ваши мысли. Ваши мысли предваряют эмоции, а эмоции становятся энергией в действии. Когда вы смотрите на мир с точки зрения выживания, будь то в африканской саванне или каменных джунглях современных городов, реакцией организма будет напряжение, бдительность и производство химических продуктов, которые в конце концов утомляют тело. Вы можете себе представить, каково находиться в состоянии боевой готовности двадцать четыре часа в сутки в течение сорока лет, постоянно опасаясь надвигающейся катастрофы, угрозы или врагов? Так живет большинство из вас! Вы даже не осознаете этого. Страх и настороженность стали такой естественной частью вашей повседневной жизни, что вы считаете напряжение тела и поверхностное дыхание нормальным явлением. Вы даже не осознаете свои страхи.</w:t>
      </w:r>
    </w:p>
    <w:p>
      <w:pPr>
        <w:pStyle w:val="Normal"/>
        <w:ind w:firstLine="543"/>
        <w:jc w:val="both"/>
        <w:rPr/>
      </w:pPr>
      <w:r>
        <w:rPr>
          <w:rFonts w:eastAsia="MinionPro-Regular;MS Mincho" w:cs="Times New Roman" w:ascii="Times New Roman" w:hAnsi="Times New Roman"/>
          <w:color w:val="000000"/>
        </w:rPr>
        <w:t>Вы можете даже сказать: «Я ничего не боюсь». Возможно, вы не боитесь того, что вас ограбят или изнасилуют, но не боитесь ли вы выражать свои истинные чувства? Вы рассказываете о своих мечтах и желаниях любимым? Вы с готовностью выражаете свое Внутреннее «Я» или предпочитаете все скрывать из страха встретить осуждение? Страх стал болезнью человечества, и вы приняли его как нормальное явление.</w:t>
      </w:r>
    </w:p>
    <w:p>
      <w:pPr>
        <w:pStyle w:val="Normal"/>
        <w:ind w:firstLine="543"/>
        <w:jc w:val="both"/>
        <w:rPr/>
      </w:pPr>
      <w:r>
        <w:rPr>
          <w:rFonts w:eastAsia="MinionPro-Regular;MS Mincho" w:cs="Times New Roman" w:ascii="Times New Roman" w:hAnsi="Times New Roman"/>
          <w:color w:val="000000"/>
        </w:rPr>
        <w:t>Отчасти нынешняя трансформация происходит потому, что вы столкнулись со своим Внутренним «Я», со всеми своими эмоциями, мечтами, стремлениями и желаниями, которые скрывались глубоко внутри. Вы начинаете замечать однообразие своей работы, возможно даже своей жизни. Эти вопросы не останутся без ответов. Многим из вас может показаться, будто сейчас вы переживаете кризис, не зная, кто вы и чего хотите, или, возможно, переполняясь эмоциям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днако у многих из вас это происходит тогда, когда вы погружаетесь еще глубже внутрь себя, чтобы найти свой истинный источник. Земная жизнь должна быть радостной, а не трудной! Это говорит о необходимости пересмотреть свои убеждения и ценност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Чтобы вы поняли, что такое смерть и болезнь, важно еще раз повторить, что вы сами создаете собственную реальность. Не ее долю, не большую часть, а всю реальность. И хотя мы советуем вам спокойно стареть и принимать свою старость, это не обязательный опыт, который, однако, стал частью массового сознания вашей системы убеждений. Система убеждений — это то, что вы называете Землей.</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Вы сами создаете собственную реальность. Не ее долю, не большую часть, а всю реальность.</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нергия воплощается и получает форму благодаря мысли. Мысль — это скульптор, художник вашей реальности. Каждая клетка тела реагирует на ваши мысли. Считайте себя хрупким и слабым, и реакцией вашего организма будет хрупкость и слабость. Человеческое тело питается вселенской энергией, и эта энергия не только поддерживает существование тела, но и создает и восстанавливает его. Вы такие, какими себя воспринимаете, а вселенская энергия будет создавать тот образ, который соответствует вашим убеждениям.</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Есть много людей, жизнь которых кажется радостной, однако они болеют и умирают. Как это соотносится с вашими словами?</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У вас есть не только индивидуальные структуры, страхи и убеждения, но и массовые убеждения, которые вы обычно принимаете как данность. Именно оспаривание и изменение массовых убеждений и сознания было причиной многих ваших войн и природных катастроф. Каждое подобное событие вызывало изменения в человечестве или культуре, породившей их.</w:t>
      </w:r>
    </w:p>
    <w:p>
      <w:pPr>
        <w:pStyle w:val="Normal"/>
        <w:ind w:firstLine="543"/>
        <w:jc w:val="both"/>
        <w:rPr/>
      </w:pPr>
      <w:r>
        <w:rPr>
          <w:rFonts w:eastAsia="MinionPro-Regular;MS Mincho" w:cs="Times New Roman" w:ascii="Times New Roman" w:hAnsi="Times New Roman"/>
          <w:color w:val="000000"/>
        </w:rPr>
        <w:t>Физическая смерть стала для вас обычным явлением. Когда вы росли, вы наблюдали за старением своих родителей и, возможно, видели смерть дедушки или бабушки. Смерть, хоть она и является запретной темой во многих культурах, была частью вашей жизни с раннего детства. Это означает, что для вас она стала неоспоримым фактом. Однако факты — это лишь убеждения, проявлявшиеся в течение длительного времени. Вы сами создаете свою реальность, а физическая смерть — это один из тех фактов, которые ваш вид создал в своей реальности. Даже когда вы читаете эти слова, многие из вас говорят: «Не могу в это поверить». Или: «Остальная часть книги кажется здравой... но вот это?» Или: «Это было бы здорово, но я не думаю, что это возможно». Вот вам проявление могущества массовых убеждени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Не только религиозные убеждения связаны с географическим расположением, как мы уже говорили, но и физическая смерть. Все это связано с убеждением, а вовсе не с биологическими возможностями. Если вы верите в смерть, то она ваша. Многие из вас, взрослея, начинают предвидеть наступление старости и заранее предупреждают себя о том, что они не смогут делать или чем они не смогут наслаждаться, став старше. При появлении первого седого волоса вы убеждаетесь в своей старости и принимаете разрушение тела как должно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Смерть появилась в результате страха, а не потому, что слаб ваш биологический организм, в котором вы обитаете. Чем больше нарастали страхи, тем больше препятствий становилось на пути потока вселенской энергии. Чем меньше энергии вы получали, тем слабее и старее становились. По мере развития этого процесса на протяжении многих поколений вы все больше воспринимали его как норму. Когда это случилось, даже самые радостные и бесстрашные из вас поддались недомоганиям, болезням и старости, ведь они стали чем-то обычным.</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Как можно замедлить или обратить вспять процесс старения?</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pPr>
      <w:r>
        <w:rPr>
          <w:rFonts w:eastAsia="MinionPro-Regular;MS Mincho" w:cs="Times New Roman" w:ascii="Times New Roman" w:hAnsi="Times New Roman"/>
          <w:color w:val="000000"/>
        </w:rPr>
        <w:t>Найдите причины своих страхов и избавьтесь от них. Большинство людей придерживается двух основных убеждений: «Я слаб» и «Меня не любят». Даже ваши величайшие учителя, мастера и герои глубоко внутри обладают этими убеждениями. Они присущи вашему виду. Если вы прочувствуете все свои эмоции, а также все эмоции, которые сопровождают их, вы сможете освободиться от их хватки. Ведь чувствуя и переживая их, вы начинаете осознавать, что это всего лишь убеждения, а не истина, и тогда они теряют свою власть над вами. У большинства на это уйдет целая жизнь, ведь в вашем мире есть множество доказательств тому, что вы действительно бессильны и нелюбимы.</w:t>
      </w:r>
    </w:p>
    <w:p>
      <w:pPr>
        <w:pStyle w:val="Normal"/>
        <w:ind w:firstLine="543"/>
        <w:jc w:val="both"/>
        <w:rPr/>
      </w:pPr>
      <w:r>
        <w:rPr>
          <w:rFonts w:eastAsia="MinionPro-Regular;MS Mincho" w:cs="Times New Roman" w:ascii="Times New Roman" w:hAnsi="Times New Roman"/>
          <w:color w:val="000000"/>
        </w:rPr>
        <w:t>Ежедневная медитация, время, проведенное в тишине, посвященное вам и вашим раздумьям, необходимы для любого человека на пути духовного развития. Вы можете прочитать сколько угодно книг и посетить сколько угодно семинаров, но если вы цените себя недостаточно для того, чтобы проводить время с собой наедине, ваше развитие будет ограниченным и часто медленным. Только в тишине у вашего Внутреннего «Я» есть возможность общаться с вами. Оно может делать это через мысли, возникающие у вас в голове, через эмоции, вдохновение или просто через ощущение глубокого умиротворения и спокойствия. Чем больше вы привыкаете к этому времени наедине с собой, тем проще вам становится и тем больше вы получаете от своего Внутреннего «Я».</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Только в тишине у вашего Внутреннего «Я» есть возможность общаться с вами.</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pPr>
      <w:r>
        <w:rPr>
          <w:rFonts w:eastAsia="MinionPro-Regular;MS Mincho" w:cs="Times New Roman" w:ascii="Times New Roman" w:hAnsi="Times New Roman"/>
          <w:color w:val="000000"/>
        </w:rPr>
        <w:t>В это спокойное время вы также можете чувствовать. Чувствовать любые свои эмоции, будь то грусть, одиночество, гнев, ярость, радость, восторг или вдохновение. Все эмоции важны, а за ними всеми скрываются импульсы вашей души, а в основе этого всего лежит истина. Благодаря этой истине вы сможете обратиться к своему внутреннему Богу-Богине. Эта связь автоматически избавит вас от многих страхов, а потому принесет вам расслабление. Понимание своей жизненной цели и стремление следовать ей будут первым шагом к долголетию, а это вы можете сделать, прислушиваясь к своему Внутреннему «Я».</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А как насчет абортов? Вы считаете, что это убийство или дурной поступок?</w:t>
      </w:r>
    </w:p>
    <w:p>
      <w:pPr>
        <w:pStyle w:val="Normal"/>
        <w:ind w:firstLine="543"/>
        <w:jc w:val="both"/>
        <w:rPr>
          <w:rFonts w:ascii="Times New Roman" w:hAnsi="Times New Roman" w:eastAsia="MinionPro-Regular;MS Mincho" w:cs="Times New Roman"/>
          <w:b/>
          <w:b/>
          <w:bCs/>
          <w:color w:val="000000"/>
        </w:rPr>
      </w:pPr>
      <w:r>
        <w:rPr>
          <w:rFonts w:eastAsia="MinionPro-Regular;MS Mincho" w:cs="Times New Roman" w:ascii="Times New Roman" w:hAnsi="Times New Roman"/>
          <w:b/>
          <w:b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Если говорить прямо, то аборты сами по себе не хороши и не плохи. Однако, как и во всем, здесь есть множество уровней, а потому на один и тот же вопрос можно дать несколько ответов. Этим частично объясняется тот факт, что духовные источники информации отличаются друг от друга. Каждый ответ соответствует уровню вопрос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Для начала позвольте повторить несколько абсолютных истин. Во-первых, вы — физическое продолжение нефизического существа. Во-вторых, вы обладаете полной и абсолютной свободой воли. В-третьих, вы сами создаете свою реальность — не ее долю, не большую часть, а всю реальность. Поэтому намеренный аборт будет творением не только матери, но и входящей души. Чтобы до конца ответить на этот вопрос, мы должны посмотреть на него с обеих точек зрения и на разных уровнях.</w:t>
      </w:r>
    </w:p>
    <w:p>
      <w:pPr>
        <w:pStyle w:val="Normal"/>
        <w:ind w:firstLine="543"/>
        <w:jc w:val="both"/>
        <w:rPr/>
      </w:pPr>
      <w:r>
        <w:rPr>
          <w:rFonts w:eastAsia="MinionPro-Regular;MS Mincho" w:cs="Times New Roman" w:ascii="Times New Roman" w:hAnsi="Times New Roman"/>
          <w:color w:val="000000"/>
        </w:rPr>
        <w:t>Каждый притягивает к себе свой опыт с помощью внимания, уделяемого объекту. Некоторые из ваших творений порождаются умышленным вниманием, но в большинстве случаев это не так. В настоящее время большая часть ваших творений появляется в результате ненамеренных и неосознанных мыслей об объекте. Мы говорим это, понимая, что вы не заявляете прямым текстом: «Хочу забеременеть, а потом сделать аборт». Причины нежелательных и незапланированных беременностей так же многочисленны и разнообразны, как и женщины, проходящие через них. Например, одна женщина устала от своих отношений с мужем. Она больше не испытывала к нему романтических чувств и чувствовала, что эти устаревшие структуры сдерживают ее. Она встретила другого мужчину, влюбилась в него, но продолжала жить со своим мужем. В результате вторых отношений она забеременел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а беременность дала ей возможность четко решить, чего она хочет, какие отношения ей нужны и с кем. Душа нерожденного ребенка была очень близка с ней, но не в физическом мире. Душа ребенка договорилась с душой женщины о том, что породит этот опыт, стремясь к ее высшему благу. На самом деле есть более простые способы принятия подобных решений, но, поскольку она очень давно ходила по кругу в отношениях, душа зародыша пришла ей на помощь с ее согласия на подсознательном уровне. В конце концов она решила прервать беременность и нашла поддержку в лице нового мужчины.</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У многих других женщин в ее положении ситуация разворачивалась бы иначе. В вашей истории беременность была символом позора, и многих женщин прятали от семьи и друзей в тайном убежище, чтобы скрыть позор добрачных отношений. Многие из вас все еще ощущают это сегодня, хоть и на подсознательном уровне. Многие из вас хоть и вступают в сексуальные отношения, не руководствуясь правилами, которым подчинялись ваши матери и бабки, но все еще чувствуют стыд за удовольствие от таких физических контактов. Поэтому древний символ позора молодой женщины проявляется в результате вашего собственного чувства вины. И тогда вам приходится принимать решения, касающиеся жизни и смерти, а затем вы переносите всю свою вину на акт убийства вместо того, чтобы разбираться с гораздо более глубокими проблемами, лежащими в основе этой ситуации. У других незапланированная беременность может быть связана с помощью возлюбленному в исполнении своих обязательств.</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Существует множество причин, по которым возникают такие беременности, и мы можем часами рассуждать об этом, приводя вам пример за примером. Однако, даже если бы мы сделали это, наш ответ был бы не полон, потому что не включал бы в себя множество причин, по которым приходящая душа выбирает такой сценарий.</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Из первого примера вы ясно видите, что некоторые души совместно создают беременность, заранее зная, что она будет прервана, просто чтобы помочь матери в ее проблемах. Однако есть множество различных уровней души. Некоторые души более зрелые, более развитые, чем остальные, в зависимости от глубины их земного опыта, который во многом, хотя и не полностью, определяется числом их воплощений.</w:t>
      </w:r>
    </w:p>
    <w:p>
      <w:pPr>
        <w:pStyle w:val="Normal"/>
        <w:ind w:firstLine="543"/>
        <w:jc w:val="both"/>
        <w:rPr/>
      </w:pPr>
      <w:r>
        <w:rPr>
          <w:rFonts w:eastAsia="MinionPro-Regular;MS Mincho" w:cs="Times New Roman" w:ascii="Times New Roman" w:hAnsi="Times New Roman"/>
          <w:color w:val="000000"/>
        </w:rPr>
        <w:t>Каждый из вас многомерен по своей природе. Хотя на каком-то уровне вы полностью осознаете, что вы вечное и могущественное существо, благословенное дитя Божественного, на других уровнях вы придерживаетесь очень твердых убеждений относительно земной жизни. Некоторым душам не терпится вернуться на Землю, и они неосмотрительно выбирают себе родителей. Ребенок, не появившийся на свет вследствие аборта, может быть такой душой, невнимательно изучившей истинную ситуацию и просто увидевшей возможность получить физическое тело. Однако ребенок не может создать беременность без полного согласия матери, ведь все представляет собой со-творение (совместное творение). В подобном случае между мыслями ребенка и мыслями матери возникает соответствие вибраций. Например, мать могла всегда бояться нежелательной беременности и постоянно беспокоилась об этом каждый раз во время полового акта. Внимание к этому объекту в сочетании с достаточно сильной эмоцией (страхом) привлекло к ней подобные обстоятельства. В этом случае ребенок и мать притягиваются друг к другу, как магниты, ведь оба они сфокусированы на беременности. Вселенная не видит различий между «хочу» и «не хочу». Она просто реагирует на этот фокус внима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Первая мысль души, не раз отвергнутой на протяжении многих жизней, может быть о боли и неприятии, которые несет физическая жизнь. В этом случае прерванная беременность также может быть проявлением убеждений ребенк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ы не можем сказать вам, плохо это или хорошо, ведь, в конце концов, во Вселенной нет ничего плохого или хорошего, есть лишь опыт, и любой совместный опыт всегда будет совместным творением. Вселенная никого не мучает, она всегда дает лишь то, на чем вы фокусируете свое внимание. Если вы сосредоточены на неприятии, именно это вы и переживете. Если вы сосредоточены на чувстве вины, вы сотворите то, что символизирует для вас вину. И так со всем. Это относится ко всему, что вы делаете сознательно. Принимайте осознанные решения. Аборт может оказать на вас и вашу семью долгосрочное действие. Например, если у вас есть другие дети и наступает незапланированная беременность, братья и сестры уже ощутили энергию входящей души. В этом случае аборт может вызвать у остальных детей чувство утраты, даже если на сознательном уровне они могли и не знать об этой беременност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Если вы сосредоточены на чувстве вины, вы сотворите то, что символизирует для вас вину. И так со всем.</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Каждый человек, сталкивающийся с таким выбором, должен знать, что, каким бы ни было его решение, оно прекрасно и подходит ему, ведь любой выбор индивидуален. Однако мы советуем вам делать все осознанно. Если вы осознанно решаете прервать беременность и понимаете, как это способствует вашему развитию, тогда все нормально. Если же вы решаете донашивать и рожать ребенка, это тоже нормально. Мы просто советуем вам поступать осознанно. Если вы рожаете этого ребенка, воспевайте и приветствуйте новую жизнь, решившую прийти в этот мир через вас. Если вы выбираете аборт, прославляйте и благодарите эту душу за то, что она помогла вам по-новому посмотреть на себя и на свои решения. Только вы можете знать, почему вы создали подобные обстоятельства, и только вы можете действительно понимать, что для вас хорошо. Вы не можете навредить другой душе, как другая душа не может навредить вам. Поблагодарите и благословите все свои беременности, желательные или нет, ведь каждое событие в вашей жизни есть Божественная милость в действи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ы хотим привести еще один пример того, как души помогают друг другу принять жизненно важные решения. Этот пример касается не аборта, а внезапной смерти младенца. Юная душа покинула тело всего через несколько месяцев жизни. Эта смерть стала большим потрясением для родителей и во многом помогла им. Во-первых, отец был глубоко религиозным человеком с сексуальными отклонениями, которые часто проявлялись в сексуальных контактах с детьми. Религиозность в совокупности с чувством вины убедила его в том, что он заслуживает наказания, и больше всего он боялся того, что Бог покарает его за плохое поведени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Что касается матери, у нее были проблемы с эмоциями — ей было сложно что-то чувствовать. Она почти не могла принимать за себя решения, потому что не знала, как спросить у себя, чего она хочет. Она не могла почувствовать свои желания. По этой причине она вступала в отношения, не приносящие ей удовлетворения, и вверяла управление своей жизнью своему мужчине. И хотя она ощущала, что с подобными отношениями что-то не так, она не могла ничего предпринять в ответ на эту мысль или чувствовала свое бессилие. Кроме того, она традиционно воспринимала себя как жертву, как человека, с которым просто что-то происходит. В основном, причиной этому стало материнское воспитание, которое было ориентировано на результат и постоянно упрекало ее в неполноцености.</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ба они были настроены на страх, чувство вины, мученичество и боязнь наказания, которые могли привести к подобному событию. И оно произошло.</w:t>
      </w:r>
    </w:p>
    <w:p>
      <w:pPr>
        <w:pStyle w:val="Normal"/>
        <w:ind w:firstLine="543"/>
        <w:jc w:val="both"/>
        <w:rPr/>
      </w:pPr>
      <w:r>
        <w:rPr>
          <w:rFonts w:eastAsia="MinionPro-Regular;MS Mincho" w:cs="Times New Roman" w:ascii="Times New Roman" w:hAnsi="Times New Roman"/>
          <w:color w:val="000000"/>
        </w:rPr>
        <w:t>Душа ребенка хотела лишь показать матери ее реальное положение, хотя разрешение отцовской души она также получила. Эта душа входила в душевную группу матери и когда-то была ее бабушкой. Душа хотела помочь матери открыться эмоциям. Смерть ребенка внушила матери одну мысль, говорившую: «Почему мой ребенок не захотел остаться?» Разумеется, матери пришло в голову, что был выбор — уйти или остаться, и это осознание навело ее на размышления о том, почему такой выбор был сделан. В этом смысле миссия души, решившей умереть, была выполнена, и она помогла матери, как смогл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Что касается отца, душа хотела помочь ему увидеть, что принимаемые им решения вредят ему, и стремилась побудить его глубже погрузиться в чувство вины и страха и встретиться лицом к лицу с этими эмоциями. Младенец решил, что потеря ребенка ясно покажет ему ту потерю, которую он создавал где-то еще. Это не было наказанием, ведь наказания не существует.</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Это было сделано из любви и помогло обеим сторонам данной ситуации. Мы понимаем, что некоторые из вас считают маму хорошей, а отца плохим, но на самом деле между ними нет такого разделения. Все угодны Богу, и все вы сами создаете свой опыт.</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бъясняя вам эти события подобным образом, мы хотим показать, что все болезненные ситуации случаются потому, что вы еще не научились совершать перемены в своей жизни без боли. К несчастью, большинство из вас не понимает, когда что-то идет не так, пока ситуация не начнет приносить страдания.</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t>Насколько то, что вы сказали об абортах, применимо к эвтаназии и самоубийству?</w:t>
      </w:r>
    </w:p>
    <w:p>
      <w:pPr>
        <w:pStyle w:val="Normal"/>
        <w:ind w:firstLine="543"/>
        <w:jc w:val="both"/>
        <w:rPr>
          <w:rFonts w:ascii="Times New Roman" w:hAnsi="Times New Roman" w:eastAsia="MinionPro-Semibold;Arial Unicode MS" w:cs="Times New Roman"/>
          <w:b/>
          <w:b/>
          <w:bCs/>
          <w:color w:val="000000"/>
        </w:rPr>
      </w:pPr>
      <w:r>
        <w:rPr>
          <w:rFonts w:eastAsia="MinionPro-Semibold;Arial Unicode MS" w:cs="Times New Roman" w:ascii="Times New Roman" w:hAnsi="Times New Roman"/>
          <w:b/>
          <w:bCs/>
          <w:color w:val="000000"/>
        </w:rPr>
      </w:r>
    </w:p>
    <w:p>
      <w:pPr>
        <w:pStyle w:val="Normal"/>
        <w:ind w:firstLine="543"/>
        <w:jc w:val="both"/>
        <w:rPr/>
      </w:pPr>
      <w:r>
        <w:rPr>
          <w:rFonts w:eastAsia="MinionPro-Regular;MS Mincho" w:cs="Times New Roman" w:ascii="Times New Roman" w:hAnsi="Times New Roman"/>
          <w:color w:val="000000"/>
        </w:rPr>
        <w:t>Позвольте прояснить, что вопросы о жизни и смерти возникают потому, что у вас есть множество убеждений относительно смерти, которые не отражают реальной ситуации. Во-первых, смерти нет и вы не можете умереть. Все живое, абсолютно все живое бессмертно. Иначе и быть не может и не бывает. Во-вторых, многие из вас все еще верят во внешнего «Бога», давшего вам жизнь. Подобное восприятие Бога заставило вас наделить его человеческими чертами и решать, чего он хочет, а чего не хочет и что хорошо, а что плохо в его глазах.</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ногие считают, что жизнь была дана вам Богом и эту жизнь не нужно проматывать или попусту тратить путем самоубийства, или что только Бог имеет право отнимать жизнь посредством естественной смерти. Многие из вас даже не помышляют о самоубийстве, но растрачивают жизнь, не проживая ее полноценно. Что хуже? Принять осознанное решение покинуть то место, где вы находитесь, потому что оно больше не доставляет вам радости, или оставаться в нем и быть несчастным, ограничивая свою жизнь многочисленными убеждениями, твердящими вам о том, что вы хуже, чем на самом деле? Смерть придет в обоих случаях, только в первом быстрее, чем во втором, вот и все!</w:t>
      </w:r>
    </w:p>
    <w:p>
      <w:pPr>
        <w:pStyle w:val="Normal"/>
        <w:ind w:firstLine="543"/>
        <w:jc w:val="both"/>
        <w:rPr/>
      </w:pPr>
      <w:r>
        <w:rPr>
          <w:rFonts w:eastAsia="MinionPro-Regular;MS Mincho" w:cs="Times New Roman" w:ascii="Times New Roman" w:hAnsi="Times New Roman"/>
          <w:color w:val="000000"/>
        </w:rPr>
        <w:t>Жизнь и свет Вселенной находятся внутри вас, неотделимы от вас. Каждый из вас — творец и источник собственного света и жизни. Вы — продолжение Бога, перст Божий, простирающийся в вашу реальность. Вы — высшая власть в своей жизни, вы и никто другой, и вам решать, что радостно, а что нет. Хотя мы согласимся, что есть альтернативы «выше» самоубийства, но для некоторых это лучший выбор. Мы говорим так потому, что некоторые из вас успешно загнали себя в угол своими страхами и сильными убеждениями о себе и своей реальности, так что осталось очень мало возможностей сбежать из тюрьмы, созданной для самих себя. У некоторых людей больше возможностей решить свои проблемы в нефизическом мире, чем в физическом. Мы говорим это потому, что в нефизическом мире они будут более восприимчивы к влиянию положительных душ, ангельских существ и наставников. Однако необходимо прояснить, что физическая смерть не означает решения проблемы, ведь проблема, как и все остальные творения, была порождена мыслью. Так что, как мысль создала обстоятельства земной жизни, из которых личность захотела сбежать, так эта же самая мысль породит мир, отражающий эти чувства на нефизическом план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t>Вы — высшая власть в своей жизни, вы и никто другой, и вам решать, что радостно, а что нет.</w:t>
      </w:r>
    </w:p>
    <w:p>
      <w:pPr>
        <w:pStyle w:val="Normal"/>
        <w:ind w:firstLine="543"/>
        <w:jc w:val="both"/>
        <w:rPr>
          <w:rFonts w:ascii="Times New Roman" w:hAnsi="Times New Roman" w:eastAsia="MinionPro-Regular;MS Mincho" w:cs="Times New Roman"/>
          <w:b/>
          <w:b/>
          <w:i/>
          <w:i/>
          <w:iCs/>
          <w:color w:val="000000"/>
        </w:rPr>
      </w:pPr>
      <w:r>
        <w:rPr>
          <w:rFonts w:eastAsia="MinionPro-Regular;MS Mincho" w:cs="Times New Roman" w:ascii="Times New Roman" w:hAnsi="Times New Roman"/>
          <w:b/>
          <w:i/>
          <w:iCs/>
          <w:color w:val="000000"/>
        </w:rPr>
      </w:r>
    </w:p>
    <w:p>
      <w:pPr>
        <w:pStyle w:val="Normal"/>
        <w:ind w:firstLine="543"/>
        <w:jc w:val="both"/>
        <w:rPr/>
      </w:pPr>
      <w:r>
        <w:rPr>
          <w:rFonts w:eastAsia="MinionPro-Regular;MS Mincho" w:cs="Times New Roman" w:ascii="Times New Roman" w:hAnsi="Times New Roman"/>
          <w:color w:val="000000"/>
        </w:rPr>
        <w:t>Неправда, что те, кто отнимает у себя жизнь, получают наказание, но во многих случаях личности, совершившие самоубийство, оказываются в «серой зоне», в чем-то похожей на чистилище, о котором говорят ваши религии. Это место вроде психологической тюрьмы, в которую личность сама себя заключает. Она окружает себя стенами темных мыслей и отчаяния. Однако, несмотря на это, некоторые совершают самоубийство, зная, что окажутся в лучшем месте. Поскольку их уход сопровождался, главным образом, мыслью о лучшем месте, которая была подкреплена соответствующей эмоцией, в конце концов они действительно оказываются в каком-то лучшем месте нефизического мира. Почти во всех этих случаях личность вполне успешно сливается с душой, и душа незамедлительно начинает планировать возвращение на физический план, чтобы преодолеть те трудности, от которых только что сбежала. Другие души говорят: «Я хочу покинуть этот печальный мир». Фокус на «печальном мире» создает тот же самый опыт на нефизическом плане, то чистилище, о котором мы только что говорили. Существование в чистилище может длиться по вашему времени от нескольких минут до нескольких сотен, даже тысяч лет. Понимаете, вы сами создаете свою реальность, не ее долю, не большую часть, а всю реальность, как в физическом, так и в нефизическом мирах.</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Хотя такой фокус внимания может на долгое время поместить личность в заключение, душа по-прежнему способна свободно создавать новый опыт где-то еще. Душа по природе многомерна. Душа не только существует во многих различных реальностях одновременно, но и имеет различные аспекты. Когда часть души приобретает самосознание, она индивидуализируется, как делает это и для того, чтобы стать вами. Цель души —конечное объединение со всеми своими частями и возвращение к источнику, Единству Всего Сущего. Однако часть ее, личность или фрагмент, может оставаться в чистилище даже тогда, когда душа начи нает новую жизнь на Земле. Таким образом, одна часть вас может присутствовать в теле на Земле, а еще одна — существовать в одиночестве и отчаянии, ограниченная системой убеждений, не идущей во благо вашей душе.</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Большинство опытных душ воссоединятся с этими потерянными частями до начала нового воплощения, потому что эти потерянные части могут —и часто так и делают —оказывать влияние на новое физическое воплощение. Нередко эти фрагменты становятся приложениями, потому что потерянная часть может попытаться вновь прожить физическую жизнь через заново воплощенную личность. Многие из вас, кто подозревает, что одержим или преследуем призраками, на самом деле встречаются с теми аспектами себя, которые нуждаются в воссоединении. Это редко случается со старыми, более опытными душами, однако случается.</w:t>
      </w:r>
    </w:p>
    <w:p>
      <w:pPr>
        <w:pStyle w:val="Normal"/>
        <w:ind w:firstLine="543"/>
        <w:jc w:val="both"/>
        <w:rPr/>
      </w:pPr>
      <w:r>
        <w:rPr>
          <w:rFonts w:eastAsia="MinionPro-Regular;MS Mincho" w:cs="Times New Roman" w:ascii="Times New Roman" w:hAnsi="Times New Roman"/>
          <w:color w:val="000000"/>
        </w:rPr>
        <w:t>На высшем уровне нет ни плохого, ни хорошего. Есть лишь опыт. Самоубийство —это такой же выбор, как и любой другой. Вы берете с собой все, что пережили здесь, и с помощью этого создаете свой опыт «там».</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Что касается эвтаназии, мы советуем вам прислушиваться в этом вопросе к своим внутренним ощущениям. По нашему пониманию, те, кто просит у других помощи в уходе из физического измерения, переживают настолько сильные физические страдания, что жизнь кажется ужасной. Если ваша любовь к этому человеку побуждает вас поддержать его и помочь ему в том, что ему кажется правильным, то вы должны это сделать. Однако если вы не чувствуете себя способным совершить подобное, не делайте этого. И как всегда, мы умоляем вас делать все осознанно. Почему ваши убеждения бросают вам вызов? Почему вам сложно оказать другому такую помощь? Изучите свои мысли и убеждения. Спросите, что надлежит сделать, что служит вам, а что нет.</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Мы советуем вам всегда вдохновлять тех, кто оказался в этой ситуации. Напомните им, насколько прекрасно то место, куда они идут, и насколько прекрасно то место, которое они покидают. Сделайте их уход максимально комфортным и помогите им увидеть всю полноту их истинной сущности. Вы сами управляете своим телом, это ваше творение, и они хозяева своего тела и имеют право прекратить его существование, как и когда захотят. В сущности, ЛЮБАЯ физическая смерть будет самоубийством, ведь душа всегда соглашается на уход личности, когда этот опыт больше ничего не может ей дать. У любой физической смерти одна и только одна причина —страх. Просветленные и бесстрашные личности могут жить в физическом теле столько, сколько захотят.</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Они способны на это потому, что их созидательная воронка полностью открыта и физический организм подпитывается чистой позитивной энергией Вселенной, любовью Бог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Именно эта энергия питает ваше тело, дает вам жизнь, а страх ограничивает поток этой энергии к вам.</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Страх лежит в основе всех ваших бед, всех ваших болезней и физической смерти, так же как страх суть причина старения и увядания физического организма.</w:t>
      </w:r>
    </w:p>
    <w:p>
      <w:pPr>
        <w:pStyle w:val="Normal"/>
        <w:ind w:firstLine="543"/>
        <w:jc w:val="both"/>
        <w:rPr>
          <w:rFonts w:ascii="Times New Roman" w:hAnsi="Times New Roman" w:eastAsia="MinionPro-Regular;MS Mincho" w:cs="Times New Roman"/>
          <w:color w:val="000000"/>
        </w:rPr>
      </w:pPr>
      <w:r>
        <w:rPr>
          <w:rFonts w:eastAsia="MinionPro-Regular;MS Mincho" w:cs="Times New Roman" w:ascii="Times New Roman" w:hAnsi="Times New Roman"/>
          <w:color w:val="000000"/>
        </w:rPr>
        <w:t>Ваши клетки постоянно обновляются. Этот процесс настолько масштабен, что вы в буквальном смысле являетесь не тем человеком, каким были несколько лет назад. Каждая клетка вашего тела была заменена. Однако новые клетки воспроизводятся и принимают форму в соответствии с вашими мыслями. Поэтому, если вы считаете себя старым или стареющим, клетки будут преобразовываться так, чтобы вы казались именно таким.</w:t>
      </w:r>
    </w:p>
    <w:p>
      <w:pPr>
        <w:pStyle w:val="Normal"/>
        <w:ind w:firstLine="543"/>
        <w:jc w:val="both"/>
        <w:rPr/>
      </w:pPr>
      <w:r>
        <w:rPr>
          <w:rFonts w:eastAsia="MinionPro-Regular;MS Mincho" w:cs="Times New Roman" w:ascii="Times New Roman" w:hAnsi="Times New Roman"/>
          <w:color w:val="000000"/>
        </w:rPr>
        <w:t>Сопротивление порождает старость, болезнь и смерть. Поскольку вы еще до конца не понимаете, что являетесь творцом своего мира, вы по-прежнему считаете себя жертвой обстоятельств. Это убеждение заставило ваше общество организовать множество структур, призванных защищать вас от внешнего вторжения. Однако сопротивление нежелательным явлениям побуждает вас фокусироваться на них и притягивать их в свою жизнь. Это якобы доказывает вам тот факт, что Вселенная действительно представляет собой опасное место и для собственной безопасности вам необходимо сопротивляться и бороться с тем, чего вы не хотите. Это сопротивление преграждает путь потоку чистой позитивной энергии, поступающей к вам, ведь, когда вы говорите «Нет, нет, нет», Вселенная не может дать вам ничего хорошего в большом количестве.</w:t>
      </w:r>
      <w:r>
        <w:rPr>
          <w:rFonts w:cs="Times New Roman" w:ascii="Times New Roman" w:hAnsi="Times New Roman"/>
        </w:rPr>
        <w:t xml:space="preserve"> </w:t>
      </w:r>
    </w:p>
    <w:p>
      <w:pPr>
        <w:pStyle w:val="TextBody"/>
        <w:shd w:fill="auto" w:val="clear"/>
        <w:spacing w:lineRule="auto" w:line="240"/>
        <w:ind w:firstLine="543"/>
        <w:rPr>
          <w:rFonts w:ascii="Times New Roman" w:hAnsi="Times New Roman" w:cs="Times New Roman"/>
          <w:sz w:val="24"/>
          <w:szCs w:val="24"/>
        </w:rPr>
      </w:pPr>
      <w:r>
        <w:rPr>
          <w:rFonts w:cs="Times New Roman"/>
          <w:sz w:val="24"/>
          <w:szCs w:val="24"/>
        </w:rPr>
      </w:r>
    </w:p>
    <w:p>
      <w:pPr>
        <w:pStyle w:val="TextBody"/>
        <w:shd w:fill="auto" w:val="clear"/>
        <w:spacing w:lineRule="auto" w:line="240"/>
        <w:ind w:firstLine="543"/>
        <w:rPr>
          <w:sz w:val="24"/>
          <w:szCs w:val="24"/>
        </w:rPr>
      </w:pPr>
      <w:r>
        <w:rPr>
          <w:sz w:val="24"/>
          <w:szCs w:val="24"/>
        </w:rPr>
      </w:r>
    </w:p>
    <w:p>
      <w:pPr>
        <w:pStyle w:val="91"/>
        <w:shd w:fill="auto" w:val="clear"/>
        <w:spacing w:lineRule="auto" w:line="240" w:before="0" w:after="0"/>
        <w:ind w:firstLine="543"/>
        <w:jc w:val="both"/>
        <w:rPr>
          <w:rFonts w:ascii="Times New Roman" w:hAnsi="Times New Roman" w:cs="Times New Roman"/>
          <w:b/>
          <w:b/>
          <w:sz w:val="24"/>
          <w:szCs w:val="24"/>
        </w:rPr>
      </w:pPr>
      <w:bookmarkStart w:id="21" w:name="bookmark26"/>
      <w:r>
        <w:rPr>
          <w:rStyle w:val="9LucidaSansUnicode"/>
          <w:rFonts w:cs="Times New Roman" w:ascii="Times New Roman" w:hAnsi="Times New Roman"/>
          <w:b/>
          <w:color w:val="000000"/>
          <w:sz w:val="24"/>
          <w:szCs w:val="24"/>
        </w:rPr>
        <w:t xml:space="preserve">Глава </w:t>
      </w:r>
      <w:r>
        <w:rPr>
          <w:rStyle w:val="9LucidaSansUnicode"/>
          <w:rFonts w:cs="Times New Roman" w:ascii="Times New Roman" w:hAnsi="Times New Roman"/>
          <w:b/>
          <w:color w:val="000000"/>
          <w:sz w:val="24"/>
          <w:szCs w:val="24"/>
          <w:lang w:eastAsia="en-US"/>
        </w:rPr>
        <w:t>1</w:t>
      </w:r>
      <w:r>
        <w:rPr>
          <w:rStyle w:val="9LucidaSansUnicode"/>
          <w:rFonts w:cs="Times New Roman" w:ascii="Times New Roman" w:hAnsi="Times New Roman"/>
          <w:b/>
          <w:color w:val="000000"/>
          <w:sz w:val="24"/>
          <w:szCs w:val="24"/>
        </w:rPr>
        <w:t>7</w:t>
      </w:r>
      <w:bookmarkEnd w:id="21"/>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22" w:name="bookmark27"/>
      <w:r>
        <w:rPr>
          <w:rStyle w:val="1FranklinGothicMedium"/>
          <w:rFonts w:cs="Times New Roman" w:ascii="Times New Roman" w:hAnsi="Times New Roman"/>
          <w:color w:val="000000"/>
          <w:sz w:val="24"/>
          <w:szCs w:val="24"/>
        </w:rPr>
        <w:t>СУЩЕСТВУЮТ ЛИ ДРУГИЕ ЦИВИЛИЗАЦИИ?</w:t>
      </w:r>
      <w:bookmarkEnd w:id="22"/>
    </w:p>
    <w:p>
      <w:pPr>
        <w:pStyle w:val="1011"/>
        <w:shd w:fill="auto" w:val="clear"/>
        <w:spacing w:lineRule="auto" w:line="240" w:before="0" w:after="0"/>
        <w:ind w:firstLine="543"/>
        <w:jc w:val="both"/>
        <w:rPr>
          <w:sz w:val="24"/>
          <w:szCs w:val="24"/>
        </w:rPr>
      </w:pPr>
      <w:r>
        <w:rPr>
          <w:rStyle w:val="102"/>
          <w:b w:val="false"/>
          <w:bCs w:val="false"/>
          <w:color w:val="000000"/>
          <w:sz w:val="24"/>
          <w:szCs w:val="24"/>
        </w:rPr>
        <w:t>Существуют ли цивилизации на других планетах, похожих на нашу или более развитых, чем наш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видели звезды на небе? Вы можете сосчитать их? Вот сколько, и даже еще больше, цивилизаций есть не только в вашей Галактике, но в тысячах и тысячах других галактик. Вселенная обширна, гораздо обширнее, чем вы можете себе представить, однако она сохраняет свое единство. Все в ней связано.</w:t>
      </w:r>
    </w:p>
    <w:p>
      <w:pPr>
        <w:pStyle w:val="TextBody"/>
        <w:shd w:fill="auto" w:val="clear"/>
        <w:spacing w:lineRule="auto" w:line="240"/>
        <w:ind w:firstLine="543"/>
        <w:rPr/>
      </w:pPr>
      <w:r>
        <w:rPr>
          <w:rStyle w:val="13TrebuchetMS"/>
          <w:rFonts w:cs="Times New Roman"/>
          <w:color w:val="000000"/>
          <w:sz w:val="24"/>
          <w:szCs w:val="24"/>
          <w:lang w:val="ru-RU" w:eastAsia="ru-RU"/>
        </w:rPr>
        <w:t>Многие из вас, думая о жизни и цивилизациях в других мирах, автоматически считают их более развитыми, чем ваша. Это не так. Каждый из физических миров находится на своей стадии развития, каждый из них уникален. Чтобы вам было понятнее, скажем, что есть миры «хуже» вашего и есть миры «лучше» вашего. Убеждение в том, что, если где-то среди звезд существуют другие цивилизации, они обязательно должны в чем-то превосходить вашу, происходит от вашей коллективной неспособности ценить самих себя. Вы убедили себя в том, что являетесь скромными и незначительными существами. Больше всего мы хотим донести до вас тот факт, что вас принимают, что вы достаточно любимы, что вы действительно дорогие и любимые члены семьи Бога.</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pStyle w:val="42"/>
        <w:shd w:fill="auto" w:val="clear"/>
        <w:spacing w:lineRule="auto" w:line="240" w:before="0" w:after="0"/>
        <w:ind w:firstLine="543"/>
        <w:jc w:val="both"/>
        <w:rPr>
          <w:sz w:val="24"/>
          <w:szCs w:val="24"/>
        </w:rPr>
      </w:pPr>
      <w:r>
        <w:rPr>
          <w:rStyle w:val="410pt1"/>
          <w:i w:val="false"/>
          <w:iCs w:val="false"/>
          <w:color w:val="000000"/>
          <w:sz w:val="24"/>
          <w:szCs w:val="24"/>
        </w:rPr>
        <w:t>Вы действительно дорогие и любимые члены семьи Бога.</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ждый мир претерпевает эволюцию. Когда душа впервые входит в физический мир, она занята собственным выживанием. Когда весь мир населен такими новыми душами, он кажется жестоким и кровожадным, ведь его обитатели видят опасность и врагов на каждом углу. В таком мире живут цивилизации, управляемые страхом. Когда души развиваются, а вместе с ними и цивилизации, они становятся более организованными. Религии начинают играть более структурированную и важную роль, появляется политическая иерархия и одна группа начинает управлять другой, или цивилизация заявляет о своем господстве над тем миром, в котором она живет, как произошло в вашем случае.</w:t>
      </w:r>
    </w:p>
    <w:p>
      <w:pPr>
        <w:pStyle w:val="TextBody"/>
        <w:shd w:fill="auto" w:val="clear"/>
        <w:spacing w:lineRule="auto" w:line="240"/>
        <w:ind w:firstLine="543"/>
        <w:rPr/>
      </w:pPr>
      <w:r>
        <w:rPr>
          <w:rStyle w:val="13TrebuchetMS"/>
          <w:rFonts w:cs="Times New Roman"/>
          <w:color w:val="000000"/>
          <w:sz w:val="24"/>
          <w:szCs w:val="24"/>
          <w:lang w:val="ru-RU" w:eastAsia="ru-RU"/>
        </w:rPr>
        <w:t>Когда вы набираетесь опыта, как на индивидуальном, так и на коллективном уровне, Душа начинает оказывать все больше влияния на действия отдельных людей. Когда это происходит, цивилизация преобразуется на основе единения, общности и гармонии. Вы, люди Земли, находитесь как раз на такой стадии развития. В настоящее время вы исследуете способы применения своих технологий. В прошлом вы использовали свое техническое мастерство для наращивания военной мощи. Однако в последние десятилетия технологии выполняют другие функции, на которые влияет душа человечества. Вы используете технику для объединения человечества. Вас уже не разделяют великие океаны, вы превращаетесь во всемирную деревню. Ваш вид находится на распутье, и, да, вы принимаете верные решения, и все у вас получится. Хотя может показаться, что техника вызывает много проблем, вы найдете решения, ведь среди вас достаточно тех, кто занимается их поиском.</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Некоторые из ваших братьев и сестер пришли наблюдать за вами в это время. Они не принимают в этом участия, не оказывают на вас влияния и даже не спасают вас, ведь вы совершенно не нуждаетесь в спасе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Они пришли, чтобы увидеть чудо человечества. Мы словно сидим на чудесном лугу, любуясь прекрасной куколкой. Существо, вошедшее в нее, разительно отличается от того, которое выйдет. Мы наблюдаем за рождением самой восхитительной и редкой бабочки. Эта бабочка, мои возлюбленные друзья, — человечество, которое вскоре будет готово воспарить в небо и испить сладкий нектар жизни теплым солнечным днем. Мы воспеваем ваше человечество, вашу историю и восторгаемся тем, как вы реализуете свою высшую волю и план человечества в своей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еремены происходят не моментально, но они произойдут, ведь вы находитесь в процессе их свершения. Разве сейчас в мире не больше сострадания, чем было всего-то сто лет назад? Разумеется, больше. Вы не только не отстающие ученики в этой Вселенной, вы выпускники, выходящие в Новый Мир радости. Не ждите, что вас спасут или освободят, ведь вам это не нужно, но знайте, что ваш свет будет сиять и сиять все ярче, ведь в вас живет вечное пламя и оно пробуждается. Вселенский Христос пришел, и он обитает внутри вас.</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огда вы осознаете свою связь со всем живым, придет время исследовать все живое, с которым вы связаны.</w:t>
      </w:r>
    </w:p>
    <w:p>
      <w:pPr>
        <w:pStyle w:val="91"/>
        <w:shd w:fill="auto" w:val="clear"/>
        <w:spacing w:lineRule="auto" w:line="240" w:before="0" w:after="0"/>
        <w:ind w:firstLine="543"/>
        <w:jc w:val="both"/>
        <w:rPr>
          <w:rFonts w:ascii="Times New Roman" w:hAnsi="Times New Roman" w:cs="Times New Roman"/>
          <w:b/>
          <w:b/>
          <w:sz w:val="24"/>
          <w:szCs w:val="24"/>
        </w:rPr>
      </w:pPr>
      <w:bookmarkStart w:id="23" w:name="bookmark28"/>
      <w:r>
        <w:rPr>
          <w:rStyle w:val="9LucidaSansUnicode"/>
          <w:rFonts w:cs="Times New Roman" w:ascii="Times New Roman" w:hAnsi="Times New Roman"/>
          <w:b/>
          <w:color w:val="000000"/>
          <w:sz w:val="24"/>
          <w:szCs w:val="24"/>
        </w:rPr>
        <w:t>Глава 18</w:t>
      </w:r>
      <w:bookmarkEnd w:id="23"/>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24" w:name="bookmark29"/>
      <w:r>
        <w:rPr>
          <w:rStyle w:val="1FranklinGothicMedium"/>
          <w:rFonts w:cs="Times New Roman" w:ascii="Times New Roman" w:hAnsi="Times New Roman"/>
          <w:color w:val="000000"/>
          <w:sz w:val="24"/>
          <w:szCs w:val="24"/>
        </w:rPr>
        <w:t>ЗНАЧЕНИЕ МЕДИТАЦИИ</w:t>
      </w:r>
      <w:bookmarkEnd w:id="24"/>
    </w:p>
    <w:p>
      <w:pPr>
        <w:pStyle w:val="151"/>
        <w:shd w:fill="auto" w:val="clear"/>
        <w:spacing w:lineRule="auto" w:line="240" w:before="0" w:after="0"/>
        <w:ind w:firstLine="543"/>
        <w:rPr>
          <w:sz w:val="24"/>
          <w:szCs w:val="24"/>
        </w:rPr>
      </w:pPr>
      <w:r>
        <w:rPr>
          <w:rFonts w:cs="Times New Roman"/>
          <w:color w:val="000000"/>
        </w:rPr>
        <w:t>М</w:t>
      </w:r>
      <w:r>
        <w:rPr>
          <w:rStyle w:val="15"/>
          <w:color w:val="000000"/>
          <w:sz w:val="24"/>
          <w:szCs w:val="24"/>
        </w:rPr>
        <w:t>едитация имеет множество форм и определений. Мы расскажем о ней с той точки зрения, с которой, по нашему мнению, на нее смотрите вы. Для некоторых медитация — это просто проведенное наедине с собой в тишине время или какое-то занятие, например, рисование или другая форма творческой деятельности. Медитация связана с фокусом внимания. Когда вы успокаиваете разум и освобождаетесь от всего, что находится не в фокусе, вы погружаетесь в медитативное состояние. Многие из вас слышали, что для медитации необходимо очиститься от всех мыслей. Мы не согласны с этой точкой зрения. Если хотите, можете выбрать только одну мысль, — например, думать о красоте, любви, умиротворении, или визуализировать обстоятельства, которые вы хотели бы видеть в своей жизни. Это медитация. Мы советуем вам проводить ее таким образом, потому что, когда вы концентрируетесь на чем-то одном, ваш разум становится достаточно спокойным для того, чтобы впустить ваше Внутреннее «Я», ваше Большое «Я», вашу Душу. Если вы решаете сконцентрироваться на своей Душе, сфокусируйтесь на этом желании и установите более прочную связ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Как мы уже много раз повторяли, вы перст Божий, пронизывающий физическую реальность, вы продолжение нефизического существа в физическом мире. Медитация, или фокус, позволяет вам обратиться к более обширным, великим и развитым частям самого себя, и вы можете сделать это, просто возымев такое намерение. До вхождения в физический мир ваше нефизическое «Я» намеревалось жить радостно и в соответствии с Четырьмя Принципами Творе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осредством медитации и намерения осознать свое нефизическое «Я», вы открываете ведущий вверх канал, по которому к вам поступают энергия, вдохновение и ободрение от вашей Души. Ваша Душа стремится к любви, здоровью и благополучию, изобилию и самому творению. Когда во время медитации вы приводите свои энергии в соответствие с энергиями Души, вы все больше попадаете под влияние Души, а потому получаете все больше помощи при создании гармонии в своей жизни. В нефизическом мире Души царит большая радость, когда человек, подобный вам, обращается вверх, чтобы услышать свой внутренний голос и установить осознанную связь. Когда вы делаете это, Душа реагирует с любовью, ведь она с восторгом встречает возможность поработать с вами напрямую, поскольку так она может реализовать вашу основную цель — жизнь в физическом мире под управлением души. Сейчас мы говорим об этом словно вы и ваша Душа — отдельные сущности, но на самом деле это не так. Вы многомерное существо, и тот вы, которого вы знаете, тот, кто читает эти слова, — лишь малая часть всего вашего существа. Возможно, вы даже услышите вербальное наставление от своей Души, почувствуете прилив вдохновения, ощутите умиротворение в каком-то аспекте своей жизни или любовь там, где раньше у вас возникали проблемы.</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жно иметь намерение во время медитации. Заявите о своем намерении слиться с чем-то более великим и обширным, со своей Душой. Устанавливая это намерение, вы призываете свою Душу, ту вечную часть себя, которая содержит в себе жизненный опыт всех ваших воплощений, физических и нефизических, и даже больше. Обращаясь к обширному сознанию своей Души, вы устанавливаете связь со Вселенским Разумом и Источником всего живого. Ежедневная связь с Источником всего живого окажет вам огромную помощь в создании более радостной и счастливой жизни.</w:t>
      </w:r>
    </w:p>
    <w:p>
      <w:pPr>
        <w:pStyle w:val="1211"/>
        <w:shd w:fill="auto" w:val="clear"/>
        <w:spacing w:lineRule="auto" w:line="240" w:before="0" w:after="0"/>
        <w:ind w:firstLine="543"/>
        <w:jc w:val="both"/>
        <w:rPr/>
      </w:pPr>
      <w:bookmarkStart w:id="25" w:name="bookmark30"/>
      <w:r>
        <w:rPr>
          <w:rStyle w:val="122"/>
          <w:b w:val="false"/>
          <w:bCs w:val="false"/>
          <w:color w:val="000000"/>
        </w:rPr>
        <w:t>Упражнение</w:t>
      </w:r>
      <w:bookmarkEnd w:id="25"/>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делите себе двадцать минут и убедитесь, что вас никто не побеспокоит. Отключите телефон и скажите всем, кто живет с вами, что собираетесь провести это время в тишине и наедине с собо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зможно, вам захочется включить мягкую и мелодичную музыку, зажечь свечу, создать расслабляющую, вдохновляющую и успокаивающую атмосферу. Расстегнитесь или наденьте что-то более удобно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Сядьте в удобном месте, примите положение, в котором сможете пребывать по крайней мере пятнадцать минут.</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Устроившись и приготовившись к медитации, сделайте три глубоких вдоха, а на выдохе освобождайтесь от всего того, что вам не нужно, от всех бесполезных мыслей. Очистив таким образом свою энергию, прочувствуйте внутри себя намерение настроиться на свою душу и слиться с ней. Ощущая это намерение, выскажите его. Вы можете сделать это вслух или про себя, но скажите: «Сейчас я хочу слиться со своим Большим «Я», со своей Душой». Как только вы заявите о своем намерении, отпустите его.</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Закройте глаза и сосредоточьтесь на своем дыхании. Пусть оно станет спокойным и глубоким. Позвольте себе расслабиться, пусть ваша челюсть будет слегка открыта. Теперь мы хотели бы, чтобы вы вдыхали через нос, а выдыхали через рот. Если вам сложно дышать носом, можете вдыхать ртом. Просто продолжайте дышать и фокусируйтесь только на своем дыхании. Сосредоточьте внимание на грудной кости в центре груди, концентрируйтесь на ней, ощущая, как она поднимается и опускается со вдохом и выдохом. Станьте дыханием. Дыхание — это все, что вы есть, вы — дыхание. Продолжайте фокусироваться на дыхании. Если в вашей голове возникают какие-то мысли, сознательно переместите внимание на дыхание. В конце концов вы окажетесь в своем внутреннем мир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Продолжайте медитировать по крайней мере пятнадцать-двадцать минут. На каком-то этапе вы можете ощутить движение. Возможно, вы почувствуете какое- то вращение внутри себя, ощутите, будто руки поднимаются или шея начинает непроизвольно двигаться. Почувствовав это, вы поймете, что установили прочную связь с Душой, и с помощью этого движения Душа подстраивает ваши энергии, чтобы вам легче было приспособиться к не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полняйте эту медитацию ежедневно, например, утром или после возвращения с работы. Медитируйте, когда ощущаете прилив энергии, а не усталость, иначе вы можете уснуть. Цель медитации — осознанное слияние со своим Душевным «Я».</w:t>
      </w:r>
    </w:p>
    <w:p>
      <w:pPr>
        <w:pStyle w:val="TextBody"/>
        <w:shd w:fill="auto" w:val="clear"/>
        <w:spacing w:lineRule="auto" w:line="240"/>
        <w:ind w:firstLine="543"/>
        <w:rPr>
          <w:b/>
          <w:b/>
          <w:bCs/>
          <w:sz w:val="24"/>
          <w:szCs w:val="24"/>
        </w:rPr>
      </w:pPr>
      <w:r>
        <w:rPr>
          <w:rStyle w:val="13TrebuchetMS"/>
          <w:rFonts w:cs="Times New Roman"/>
          <w:b/>
          <w:bCs/>
          <w:color w:val="000000"/>
          <w:sz w:val="24"/>
          <w:szCs w:val="24"/>
          <w:lang w:val="ru-RU" w:eastAsia="ru-RU"/>
        </w:rPr>
        <w:t>Я пытался медитировать, но либо засыпал, либо отвлекался, начиная думать о том, что мне нужно сделать.</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азум подобен любой другой части вашего тела, которую вы намереваетесь использовать в определенных целях. Необходима практика, чтобы научить разум концентрироваться. Понимаете, если вы ни разу не бежали марафон, вы ведь не будете ожидать, что ваше тело справится с ним, если вы не тренировали его, не так ли? То же самое с медитацией. Проживая свой день, вы действуете, а не существуете. Вы привыкли обрабатывать информацию на многих уровнях. Вы ведете машину, следите за дорогой, слушаете радио, говорите по телефону и пытаетесь делать все это одновременно, так что у вашего разума нет опыта в фокусировании на чем-то одном, а у вас нет опыта в простом существовани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вы засыпаете во время медитации, все дело в том, что вы достигаете тех уровней сознания, которые не привыкли считать состоянием бодрствования. Засыпая, вы смещаете фокус своего внимания с материального мира на мир внутренний. Иногда его называют миром осознанных сновидений. С помощью медитации вы проникаете сквозь эту завесу и отправляетесь в мир осознанных сновидений, в свой внутренний мир. Однако ваше сознание еще не знает, как интерпретировать эту информацию, так что вы выпадаете из реальности. Если это выпадение длится дольше нескольких секунд или около минуты, обычно вы засыпает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Разуму просто нужны тренировки по фокусировке внимания, ведь это все, что необходимо для медитации, даже если этот фокус будет направлен на пустоту или тишину. Вы можете научиться концентрироваться на объекте, например на свече или цветке. Вы можете установить для себя временной отрезок. Пусть сначала это будет три минуты, затем пять, затем семь и так вплоть до пятнадцати минут. Каждый раз, как вы освобождаете разум от мыслей и фокусируетесь на одном объекте, вы позволяете своему Внутреннему «Я», своей Душе, оказывать на вас влияние.</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ще один способ потренироваться в концентрации внимания — сосредоточиться на том, что вы желаете создать. Творческая визуализация — прекрасный метод подготовки для более глубокой медитации. Вы можете просто выбрать то, что хотите приумножить в своей жизни, сесть и сфокусироваться на этой мысли по крайней мере на пятнадцать минут. Во время этого упражнения наблюдайте за естественной эволюцией мысли. Отметьте, как изначальная мысль меняется, видение расширяется и к объекту вашего внимания добавляются новые идеи. Это осознанные мечтания, которыми мы советуем заниматься каждый день. Выделите для этого хотя бы пятнадцать-двадцать минут в день. Сядьте на удобный стул и выберите тему для осознанных мечтаний. Возможно, вы мечтаете привлечь новую любовь в свою жизнь, улучшить здоровье и запас энергии, увеличить финансовое изобилие или получить новый дом или работу. Как только вы выбрали объект, начинайте визуализировать лучший сценарий. Во время этого позвольте себе предаться радостному возбуждению и наблюдайте, как мечта изменяется. Подобная визуализация — не только хорошая тренировка способности разума фокусироваться на одном объекте, но и отличный способ создания новых творений в своей жизни.</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Если разум отвлекается, просто верните фокус внимания на свою мечту. Если вы по-прежнему не можете сосредоточиться, запишите все, что появилось в вашей мечте, чтобы вы могли отдохнуть, зная, что сможете вернуться к этому.</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Медитировать гораздо проще, чем вы думаете. Более того, медитация — очень мощный и эффективный способ создания связи со своим Внутренним «Я». Укрепляя связь со своим внутренним миром, вы изменяете внешний.</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ы сблизитесь со своими мечтами, желаниями и приобретете чувство цели. Медитация ускорит ваше духовное развитие и создаст пространство для появления множества новых творений.</w:t>
      </w:r>
    </w:p>
    <w:p>
      <w:pPr>
        <w:pStyle w:val="TextBody"/>
        <w:shd w:fill="auto" w:val="clear"/>
        <w:spacing w:lineRule="auto" w:line="240"/>
        <w:ind w:firstLine="543"/>
        <w:rPr/>
      </w:pPr>
      <w:r>
        <w:rPr>
          <w:rStyle w:val="13TrebuchetMS"/>
          <w:rFonts w:cs="Times New Roman"/>
          <w:color w:val="000000"/>
          <w:sz w:val="24"/>
          <w:szCs w:val="24"/>
          <w:lang w:val="ru-RU" w:eastAsia="ru-RU"/>
        </w:rPr>
        <w:t>Некоторые испытывают искушение использовать медитацию для отстранения от физического мира. Хотя кратковременное отстранение очень полезно, цель медитации — укрепить связь с Душой, чтобы она могла полноценно присутствовать на земном плане. Мы считаем, что двадцати минут один-два раза в день будет достаточно. Есть много инструментов, способных помочь вам в этом: управляемая медитация, медитативная музыка и всевозможные курсы. Выберите время и метод, который подходит именно вам. Просто помните о цели этого занятия — сформировать более прочную связь со своим внутренним миром, с великой частью своей сущности.</w:t>
      </w:r>
    </w:p>
    <w:p>
      <w:pPr>
        <w:pStyle w:val="TextBody"/>
        <w:shd w:fill="auto" w:val="clear"/>
        <w:spacing w:lineRule="auto" w:line="240"/>
        <w:ind w:firstLine="543"/>
        <w:rPr>
          <w:rStyle w:val="13TrebuchetMS"/>
          <w:rFonts w:ascii="Times New Roman" w:hAnsi="Times New Roman" w:cs="Times New Roman"/>
          <w:color w:val="000000"/>
          <w:sz w:val="24"/>
          <w:szCs w:val="24"/>
          <w:lang w:val="ru-RU" w:eastAsia="ru-RU"/>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8" w:right="720" w:gutter="0" w:header="0" w:top="810" w:footer="395" w:bottom="990"/>
          <w:pgNumType w:fmt="decimal"/>
          <w:formProt w:val="false"/>
          <w:titlePg/>
          <w:textDirection w:val="lrTb"/>
          <w:docGrid w:type="default" w:linePitch="360" w:charSpace="0"/>
        </w:sectPr>
      </w:pPr>
    </w:p>
    <w:p>
      <w:pPr>
        <w:pStyle w:val="17"/>
        <w:keepNext w:val="true"/>
        <w:keepLines/>
        <w:shd w:fill="auto" w:val="clear"/>
        <w:spacing w:lineRule="auto" w:line="240" w:before="0" w:after="0"/>
        <w:ind w:firstLine="543"/>
        <w:jc w:val="both"/>
        <w:rPr>
          <w:rFonts w:ascii="Times New Roman" w:hAnsi="Times New Roman" w:cs="Times New Roman"/>
          <w:b/>
          <w:b/>
          <w:spacing w:val="0"/>
          <w:sz w:val="24"/>
          <w:szCs w:val="24"/>
        </w:rPr>
      </w:pPr>
      <w:bookmarkStart w:id="26" w:name="bookmark31"/>
      <w:r>
        <w:rPr>
          <w:rStyle w:val="1FranklinGothicMedium"/>
          <w:rFonts w:cs="Times New Roman" w:ascii="Times New Roman" w:hAnsi="Times New Roman"/>
          <w:color w:val="000000"/>
          <w:sz w:val="24"/>
          <w:szCs w:val="24"/>
        </w:rPr>
        <w:t>ЗАКЛЮЧИТЕЛЬНОЕ СЛОВО</w:t>
      </w:r>
      <w:bookmarkEnd w:id="26"/>
    </w:p>
    <w:p>
      <w:pPr>
        <w:pStyle w:val="151"/>
        <w:shd w:fill="auto" w:val="clear"/>
        <w:spacing w:lineRule="auto" w:line="240" w:before="0" w:after="0"/>
        <w:ind w:firstLine="543"/>
        <w:rPr>
          <w:sz w:val="24"/>
          <w:szCs w:val="24"/>
        </w:rPr>
      </w:pPr>
      <w:r>
        <w:rPr>
          <w:rFonts w:cs="Times New Roman"/>
          <w:color w:val="000000"/>
        </w:rPr>
        <w:t>В</w:t>
      </w:r>
      <w:r>
        <w:rPr>
          <w:rStyle w:val="15"/>
          <w:color w:val="000000"/>
          <w:sz w:val="24"/>
          <w:szCs w:val="24"/>
        </w:rPr>
        <w:t xml:space="preserve"> заключение всего сказанного ранее мы советуем вам всегда следовать своим глубинным внутренним чувствам. Мы видели, как многие из вас беспокоятся о том, что могут все испортить, озабочены поиском истины и не знают, во что верить. Мы повторяем: предоставьте выбор своему сердцу. Если что-то вызывает у вас приятные эмоции, повышает ваше мнение о себе и человечестве, то это истина. Мы вновь рекомендуем взять из этой книги только то, что находит отклик в вашем сердце, а все остальное оставить для дальнейшего обдумывания.</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озможно, решая, что из прочитанного или услышанного истинно, вы могли бы спросить себя: «Что бы сделала любовь?» Поняв, что любовь — это приятие и свобода, вы осознаете, как проявляется любовь. Мы хотим напомнить вам еще раз, что вы истинно любимы. Что вы были созданы в любви и что любовь управляет всем вашим существованием. Ни в вас, ни в человечестве, ни в этой планете нет ничего плохого. Каждый из вас оказался в физическом мире по собственному выбору, и не для того, чтобы показать себя достойным в глазах какого-то высшего существа или структуры, но для того, чтобы создать и испытать всю полноту своей сущности в физическом измерении. Вы творец и создатель своего опыта, а потому пришли в физический мир, чтобы творить и создавать в этой реальности, как уже делали во многих других реальностях и измерениях.</w:t>
      </w:r>
    </w:p>
    <w:p>
      <w:pPr>
        <w:pStyle w:val="TextBody"/>
        <w:shd w:fill="auto" w:val="clear"/>
        <w:spacing w:lineRule="auto" w:line="240"/>
        <w:ind w:firstLine="543"/>
        <w:rPr>
          <w:sz w:val="24"/>
          <w:szCs w:val="24"/>
        </w:rPr>
      </w:pPr>
      <w:r>
        <w:rPr>
          <w:rStyle w:val="13TrebuchetMS"/>
          <w:rFonts w:cs="Times New Roman"/>
          <w:color w:val="000000"/>
          <w:sz w:val="24"/>
          <w:szCs w:val="24"/>
          <w:lang w:val="ru-RU" w:eastAsia="ru-RU"/>
        </w:rPr>
        <w:t>Ваше глубочайшее желание — создать такую жизнь, которая соответствовала бы Четырем Принципам Творения: Любви, Здоровью и Благополучию, Изобилию, Творчеству. Доверяйте своим внутренним чувствам, доверяйте тому, что вам приятно, ведь приятные эмоции будут показателем вашего успеха. Нет ни плохого, ни хорошего, есть лишь извилины на пути к тому, что вдохновляет вас, приносит вам удовлетворение и придает энергии. Наслаждайтесь жизнью! Воспевайте жизнь! С вами и с вашим миром все хорошо. Правда, это так! Мы пришли рассказать о своей точке зрения и давать вам ответы, пока у вас возникают вопросы. Поэтому, если вы, прочтя книгу, о чем-то задумались и у вас появились новые вопросы, пожалуйста, задавайте их! Будьте благословенны, возлюбленные. Наслаждайтесь своим путешествием!</w:t>
      </w:r>
    </w:p>
    <w:p>
      <w:pPr>
        <w:pStyle w:val="42"/>
        <w:shd w:fill="auto" w:val="clear"/>
        <w:spacing w:lineRule="auto" w:line="240" w:before="0" w:after="0"/>
        <w:ind w:firstLine="543"/>
        <w:jc w:val="both"/>
        <w:rPr>
          <w:rStyle w:val="410pt1"/>
          <w:i w:val="false"/>
          <w:i w:val="false"/>
          <w:iCs w:val="false"/>
          <w:color w:val="000000"/>
          <w:sz w:val="24"/>
          <w:szCs w:val="24"/>
          <w:lang w:val="en-US"/>
        </w:rPr>
      </w:pPr>
      <w:r>
        <w:rPr>
          <w:rStyle w:val="410pt1"/>
          <w:i w:val="false"/>
          <w:iCs w:val="false"/>
          <w:color w:val="000000"/>
          <w:sz w:val="24"/>
          <w:szCs w:val="24"/>
        </w:rPr>
        <w:t>Омни-Эммануил</w:t>
      </w:r>
    </w:p>
    <w:p>
      <w:pPr>
        <w:pStyle w:val="42"/>
        <w:shd w:fill="auto" w:val="clear"/>
        <w:spacing w:lineRule="auto" w:line="240" w:before="0" w:after="0"/>
        <w:ind w:firstLine="543"/>
        <w:jc w:val="both"/>
        <w:rPr>
          <w:rStyle w:val="410pt1"/>
          <w:i w:val="false"/>
          <w:i w:val="false"/>
          <w:iCs w:val="false"/>
          <w:color w:val="000000"/>
          <w:sz w:val="24"/>
          <w:szCs w:val="24"/>
          <w:lang w:val="en-US"/>
        </w:rPr>
      </w:pPr>
      <w:r>
        <w:rPr/>
      </w:r>
    </w:p>
    <w:p>
      <w:pPr>
        <w:pStyle w:val="42"/>
        <w:shd w:fill="auto" w:val="clear"/>
        <w:spacing w:lineRule="auto" w:line="240" w:before="0" w:after="0"/>
        <w:ind w:firstLine="543"/>
        <w:jc w:val="both"/>
        <w:rPr>
          <w:rStyle w:val="410pt1"/>
          <w:i w:val="false"/>
          <w:i w:val="false"/>
          <w:iCs w:val="false"/>
          <w:color w:val="000000"/>
          <w:sz w:val="24"/>
          <w:szCs w:val="24"/>
          <w:lang w:val="en-US"/>
        </w:rPr>
      </w:pPr>
      <w:hyperlink r:id="rId16">
        <w:r>
          <w:rPr>
            <w:rStyle w:val="InternetLink"/>
            <w:lang w:val="en-US"/>
          </w:rPr>
          <w:t>www.e-puzzle.ru</w:t>
        </w:r>
      </w:hyperlink>
    </w:p>
    <w:p>
      <w:pPr>
        <w:pStyle w:val="42"/>
        <w:shd w:fill="auto" w:val="clear"/>
        <w:spacing w:lineRule="auto" w:line="240" w:before="0" w:after="0"/>
        <w:ind w:firstLine="543"/>
        <w:jc w:val="both"/>
        <w:rPr>
          <w:rStyle w:val="410pt1"/>
          <w:i w:val="false"/>
          <w:i w:val="false"/>
          <w:iCs w:val="false"/>
          <w:color w:val="000000"/>
          <w:sz w:val="24"/>
          <w:szCs w:val="24"/>
          <w:lang w:val="en-US"/>
        </w:rPr>
      </w:pPr>
      <w:r>
        <w:rPr/>
      </w:r>
    </w:p>
    <w:sectPr>
      <w:footnotePr>
        <w:numFmt w:val="decimal"/>
      </w:footnotePr>
      <w:type w:val="continuous"/>
      <w:pgSz w:w="12240" w:h="15840"/>
      <w:pgMar w:left="1448" w:right="720" w:gutter="0" w:header="0" w:top="810" w:footer="39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Gungsuh">
    <w:altName w:val="Arial Unicode MS"/>
    <w:charset w:val="81"/>
    <w:family w:val="roman"/>
    <w:pitch w:val="variable"/>
  </w:font>
  <w:font w:name="Calibri">
    <w:charset w:val="cc"/>
    <w:family w:val="swiss"/>
    <w:pitch w:val="variable"/>
  </w:font>
  <w:font w:name="Microsoft Sans Serif">
    <w:charset w:val="cc"/>
    <w:family w:val="swiss"/>
    <w:pitch w:val="variable"/>
  </w:font>
  <w:font w:name="Franklin Gothic Book">
    <w:charset w:val="cc"/>
    <w:family w:val="swiss"/>
    <w:pitch w:val="variable"/>
  </w:font>
  <w:font w:name="Arial Unicode MS">
    <w:charset w:val="80"/>
    <w:family w:val="swiss"/>
    <w:pitch w:val="variable"/>
  </w:font>
  <w:font w:name="Lucida Sans Unicode">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spacing w:lineRule="exact" w:line="180"/>
        <w:rPr/>
      </w:pPr>
      <w:r>
        <w:rPr>
          <w:rStyle w:val="FootnoteCharacters"/>
        </w:rPr>
        <w:footnoteRef/>
      </w:r>
      <w:r>
        <w:rPr>
          <w:rStyle w:val="9pt"/>
          <w:b w:val="false"/>
          <w:bCs w:val="false"/>
          <w:i w:val="false"/>
          <w:iCs w:val="false"/>
          <w:color w:val="000000"/>
          <w:lang w:eastAsia="ru-RU"/>
        </w:rPr>
        <w:t xml:space="preserve"> </w:t>
      </w:r>
      <w:r>
        <w:rPr>
          <w:rStyle w:val="Style15"/>
          <w:b w:val="false"/>
          <w:bCs w:val="false"/>
          <w:i w:val="false"/>
          <w:iCs w:val="false"/>
          <w:color w:val="000000"/>
        </w:rPr>
        <w:t>What you resist persists</w:t>
      </w:r>
      <w:r>
        <w:rPr>
          <w:rStyle w:val="9pt"/>
          <w:b w:val="false"/>
          <w:bCs w:val="false"/>
          <w:i w:val="false"/>
          <w:iCs w:val="false"/>
          <w:color w:val="000000"/>
        </w:rPr>
        <w:t xml:space="preserve"> </w:t>
      </w:r>
      <w:r>
        <w:rPr>
          <w:rStyle w:val="9pt"/>
          <w:b w:val="false"/>
          <w:bCs w:val="false"/>
          <w:i w:val="false"/>
          <w:iCs w:val="false"/>
          <w:color w:val="000000"/>
          <w:lang w:eastAsia="ru-RU"/>
        </w:rPr>
        <w:t>(</w:t>
      </w:r>
      <w:r>
        <w:rPr>
          <w:rStyle w:val="9pt"/>
          <w:b w:val="false"/>
          <w:bCs w:val="false"/>
          <w:i w:val="false"/>
          <w:iCs w:val="false"/>
          <w:color w:val="000000"/>
          <w:lang w:val="ru-RU" w:eastAsia="ru-RU"/>
        </w:rPr>
        <w:t>англ</w:t>
      </w:r>
      <w:r>
        <w:rPr>
          <w:rStyle w:val="9pt"/>
          <w:b w:val="false"/>
          <w:bCs w:val="false"/>
          <w:i w:val="false"/>
          <w:iCs w:val="false"/>
          <w:color w:val="000000"/>
          <w:lang w:eastAsia="ru-RU"/>
        </w:rPr>
        <w:t>.).</w:t>
      </w:r>
    </w:p>
  </w:footnote>
  <w:footnote w:id="3">
    <w:p>
      <w:pPr>
        <w:pStyle w:val="24"/>
        <w:shd w:fill="auto" w:val="clear"/>
        <w:tabs>
          <w:tab w:val="clear" w:pos="720"/>
          <w:tab w:val="left" w:pos="163" w:leader="none"/>
        </w:tabs>
        <w:spacing w:lineRule="exact" w:line="170"/>
        <w:rPr/>
      </w:pPr>
      <w:r>
        <w:rPr>
          <w:rStyle w:val="FootnoteCharacters"/>
        </w:rPr>
        <w:footnoteRef/>
      </w:r>
      <w:r>
        <w:rPr>
          <w:rStyle w:val="245pt"/>
          <w:color w:val="000000"/>
        </w:rPr>
        <w:tab/>
      </w:r>
      <w:r>
        <w:rPr>
          <w:rStyle w:val="2"/>
          <w:color w:val="000000"/>
        </w:rPr>
        <w:t>Мат. 17:20.</w:t>
      </w:r>
    </w:p>
  </w:footnote>
  <w:footnote w:id="4">
    <w:p>
      <w:pPr>
        <w:pStyle w:val="32"/>
        <w:shd w:fill="auto" w:val="clear"/>
        <w:tabs>
          <w:tab w:val="clear" w:pos="720"/>
          <w:tab w:val="left" w:pos="168" w:leader="none"/>
        </w:tabs>
        <w:spacing w:lineRule="exact" w:line="160"/>
        <w:rPr/>
      </w:pPr>
      <w:r>
        <w:rPr>
          <w:rStyle w:val="FootnoteCharacters"/>
        </w:rPr>
        <w:footnoteRef/>
      </w:r>
      <w:r>
        <w:rPr>
          <w:rStyle w:val="3"/>
          <w:color w:val="000000"/>
        </w:rPr>
        <w:tab/>
        <w:t>См. главу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202180</wp:posOffset>
              </wp:positionH>
              <wp:positionV relativeFrom="page">
                <wp:posOffset>1923415</wp:posOffset>
              </wp:positionV>
              <wp:extent cx="3333115" cy="122555"/>
              <wp:effectExtent l="0" t="0" r="0" b="0"/>
              <wp:wrapNone/>
              <wp:docPr id="10" name="Frame4"/>
              <a:graphic xmlns:a="http://schemas.openxmlformats.org/drawingml/2006/main">
                <a:graphicData uri="http://schemas.microsoft.com/office/word/2010/wordprocessingShape">
                  <wps:wsp>
                    <wps:cNvSpPr txBox="1"/>
                    <wps:spPr>
                      <a:xfrm>
                        <a:off x="0" y="0"/>
                        <a:ext cx="3333115" cy="122555"/>
                      </a:xfrm>
                      <a:prstGeom prst="rect"/>
                      <a:solidFill>
                        <a:srgbClr val="FFFFFF">
                          <a:alpha val="0"/>
                        </a:srgbClr>
                      </a:solidFill>
                    </wps:spPr>
                    <wps:txbx>
                      <w:txbxContent>
                        <w:p>
                          <w:pPr>
                            <w:pStyle w:val="16"/>
                            <w:shd w:fill="auto" w:val="clear"/>
                            <w:tabs>
                              <w:tab w:val="clear" w:pos="720"/>
                              <w:tab w:val="right" w:pos="5246" w:leader="none"/>
                            </w:tabs>
                            <w:spacing w:lineRule="auto" w:line="240"/>
                            <w:rPr/>
                          </w:pPr>
                          <w:r>
                            <w:rPr>
                              <w:rStyle w:val="LucidaSansUnicode"/>
                              <w:color w:val="000000"/>
                            </w:rPr>
                            <w:t>Глава 18. Значение медитации</w:t>
                            <w:tab/>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62.45pt;height:9.65pt;mso-wrap-distance-left:5pt;mso-wrap-distance-right:5pt;mso-wrap-distance-top:0pt;mso-wrap-distance-bottom:0pt;margin-top:151.45pt;mso-position-vertical-relative:page;margin-left:173.4pt;mso-position-horizontal-relative:page">
              <v:fill opacity="0f"/>
              <v:textbox inset="0.000694444444444445in,0.000694444444444445in,0.000694444444444445in,0.000694444444444445in">
                <w:txbxContent>
                  <w:p>
                    <w:pPr>
                      <w:pStyle w:val="16"/>
                      <w:shd w:fill="auto" w:val="clear"/>
                      <w:tabs>
                        <w:tab w:val="clear" w:pos="720"/>
                        <w:tab w:val="right" w:pos="5246" w:leader="none"/>
                      </w:tabs>
                      <w:spacing w:lineRule="auto" w:line="240"/>
                      <w:rPr/>
                    </w:pPr>
                    <w:r>
                      <w:rPr>
                        <w:rStyle w:val="LucidaSansUnicode"/>
                        <w:color w:val="000000"/>
                      </w:rPr>
                      <w:t>Глава 18. Значение медитации</w:t>
                      <w:tab/>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he-IL"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rebuchet MS" w:hAnsi="Trebuchet MS" w:cs="Trebuchet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b/>
      <w:bCs/>
      <w:i/>
      <w:iCs/>
      <w:sz w:val="16"/>
      <w:szCs w:val="16"/>
      <w:u w:val="none"/>
      <w:lang w:val="en-US"/>
    </w:rPr>
  </w:style>
  <w:style w:type="character" w:styleId="9pt">
    <w:name w:val="Сноска + 9 pt"/>
    <w:basedOn w:val="Style15"/>
    <w:qFormat/>
    <w:rPr>
      <w:sz w:val="18"/>
      <w:szCs w:val="18"/>
    </w:rPr>
  </w:style>
  <w:style w:type="character" w:styleId="2">
    <w:name w:val="Сноска (2)_"/>
    <w:basedOn w:val="Style14"/>
    <w:qFormat/>
    <w:rPr>
      <w:rFonts w:ascii="Times New Roman" w:hAnsi="Times New Roman" w:cs="Times New Roman"/>
      <w:sz w:val="17"/>
      <w:szCs w:val="17"/>
      <w:u w:val="none"/>
    </w:rPr>
  </w:style>
  <w:style w:type="character" w:styleId="245pt">
    <w:name w:val="Сноска (2) + 4.5 pt"/>
    <w:basedOn w:val="2"/>
    <w:qFormat/>
    <w:rPr>
      <w:i/>
      <w:iCs/>
      <w:sz w:val="9"/>
      <w:szCs w:val="9"/>
    </w:rPr>
  </w:style>
  <w:style w:type="character" w:styleId="3">
    <w:name w:val="Сноска (3)_"/>
    <w:basedOn w:val="Style14"/>
    <w:qFormat/>
    <w:rPr>
      <w:rFonts w:ascii="Times New Roman" w:hAnsi="Times New Roman" w:cs="Times New Roman"/>
      <w:sz w:val="16"/>
      <w:szCs w:val="16"/>
      <w:u w:val="none"/>
    </w:rPr>
  </w:style>
  <w:style w:type="character" w:styleId="2Exact">
    <w:name w:val="Основной текст (2) Exact"/>
    <w:basedOn w:val="Style14"/>
    <w:qFormat/>
    <w:rPr>
      <w:rFonts w:ascii="Times New Roman" w:hAnsi="Times New Roman" w:cs="Times New Roman"/>
      <w:spacing w:val="3"/>
      <w:sz w:val="13"/>
      <w:szCs w:val="13"/>
      <w:u w:val="none"/>
      <w:lang w:val="en-US"/>
    </w:rPr>
  </w:style>
  <w:style w:type="character" w:styleId="6Exact">
    <w:name w:val="Основной текст (6) Exact"/>
    <w:basedOn w:val="Style14"/>
    <w:qFormat/>
    <w:rPr>
      <w:rFonts w:ascii="Times New Roman" w:hAnsi="Times New Roman" w:cs="Times New Roman"/>
      <w:spacing w:val="2"/>
      <w:sz w:val="15"/>
      <w:szCs w:val="15"/>
      <w:u w:val="none"/>
    </w:rPr>
  </w:style>
  <w:style w:type="character" w:styleId="8Exact">
    <w:name w:val="Основной текст (8) Exact"/>
    <w:basedOn w:val="Style14"/>
    <w:qFormat/>
    <w:rPr>
      <w:rFonts w:ascii="Gungsuh;Arial Unicode MS" w:hAnsi="Gungsuh;Arial Unicode MS" w:eastAsia="Gungsuh;Arial Unicode MS" w:cs="Gungsuh;Arial Unicode MS"/>
      <w:i/>
      <w:iCs/>
      <w:sz w:val="8"/>
      <w:szCs w:val="8"/>
      <w:u w:val="none"/>
      <w:lang w:val="en-US" w:eastAsia="en-US"/>
    </w:rPr>
  </w:style>
  <w:style w:type="character" w:styleId="21">
    <w:name w:val="Основной текст (2)_"/>
    <w:basedOn w:val="Style14"/>
    <w:qFormat/>
    <w:rPr>
      <w:rFonts w:ascii="Times New Roman" w:hAnsi="Times New Roman" w:cs="Times New Roman"/>
      <w:sz w:val="16"/>
      <w:szCs w:val="16"/>
      <w:u w:val="none"/>
    </w:rPr>
  </w:style>
  <w:style w:type="character" w:styleId="31">
    <w:name w:val="Основной текст (3)_"/>
    <w:basedOn w:val="Style14"/>
    <w:qFormat/>
    <w:rPr>
      <w:rFonts w:ascii="Times New Roman" w:hAnsi="Times New Roman" w:cs="Times New Roman"/>
      <w:b/>
      <w:bCs/>
      <w:sz w:val="22"/>
      <w:szCs w:val="22"/>
      <w:u w:val="none"/>
    </w:rPr>
  </w:style>
  <w:style w:type="character" w:styleId="4">
    <w:name w:val="Основной текст (4)_"/>
    <w:basedOn w:val="Style14"/>
    <w:qFormat/>
    <w:rPr>
      <w:rFonts w:ascii="Times New Roman" w:hAnsi="Times New Roman" w:cs="Times New Roman"/>
      <w:i/>
      <w:iCs/>
      <w:sz w:val="21"/>
      <w:szCs w:val="21"/>
      <w:u w:val="none"/>
    </w:rPr>
  </w:style>
  <w:style w:type="character" w:styleId="5">
    <w:name w:val="Основной текст (5)_"/>
    <w:basedOn w:val="Style14"/>
    <w:qFormat/>
    <w:rPr>
      <w:rFonts w:ascii="Times New Roman" w:hAnsi="Times New Roman" w:cs="Times New Roman"/>
      <w:sz w:val="18"/>
      <w:szCs w:val="18"/>
      <w:u w:val="none"/>
    </w:rPr>
  </w:style>
  <w:style w:type="character" w:styleId="Style16">
    <w:name w:val=" Знак"/>
    <w:basedOn w:val="Style14"/>
    <w:qFormat/>
    <w:rPr>
      <w:rFonts w:ascii="Times New Roman" w:hAnsi="Times New Roman" w:cs="Times New Roman"/>
      <w:sz w:val="21"/>
      <w:szCs w:val="21"/>
      <w:u w:val="none"/>
    </w:rPr>
  </w:style>
  <w:style w:type="character" w:styleId="Style17">
    <w:name w:val="Колонтитул_"/>
    <w:basedOn w:val="Style14"/>
    <w:qFormat/>
    <w:rPr>
      <w:rFonts w:ascii="Calibri" w:hAnsi="Calibri" w:cs="Calibri"/>
      <w:spacing w:val="10"/>
      <w:sz w:val="15"/>
      <w:szCs w:val="15"/>
      <w:u w:val="none"/>
    </w:rPr>
  </w:style>
  <w:style w:type="character" w:styleId="TimesNewRoman">
    <w:name w:val="Колонтитул + Times New Roman"/>
    <w:basedOn w:val="Style17"/>
    <w:qFormat/>
    <w:rPr>
      <w:rFonts w:ascii="Times New Roman" w:hAnsi="Times New Roman" w:cs="Times New Roman"/>
      <w:spacing w:val="0"/>
      <w:sz w:val="25"/>
      <w:szCs w:val="25"/>
    </w:rPr>
  </w:style>
  <w:style w:type="character" w:styleId="Style18">
    <w:name w:val="Оглавление + Курсив"/>
    <w:basedOn w:val="Style16"/>
    <w:qFormat/>
    <w:rPr>
      <w:i/>
      <w:iCs/>
    </w:rPr>
  </w:style>
  <w:style w:type="character" w:styleId="24pt">
    <w:name w:val="Основной текст (2) + 4 pt"/>
    <w:basedOn w:val="21"/>
    <w:qFormat/>
    <w:rPr>
      <w:sz w:val="8"/>
      <w:szCs w:val="8"/>
    </w:rPr>
  </w:style>
  <w:style w:type="character" w:styleId="58pt">
    <w:name w:val="Основной текст (5) + 8 pt"/>
    <w:basedOn w:val="5"/>
    <w:qFormat/>
    <w:rPr>
      <w:sz w:val="16"/>
      <w:szCs w:val="16"/>
    </w:rPr>
  </w:style>
  <w:style w:type="character" w:styleId="2MicrosoftSansSerif">
    <w:name w:val="Основной текст (2) + Microsoft Sans Serif"/>
    <w:basedOn w:val="21"/>
    <w:qFormat/>
    <w:rPr>
      <w:rFonts w:ascii="Microsoft Sans Serif" w:hAnsi="Microsoft Sans Serif" w:cs="Microsoft Sans Serif"/>
      <w:sz w:val="17"/>
      <w:szCs w:val="17"/>
    </w:rPr>
  </w:style>
  <w:style w:type="character" w:styleId="6">
    <w:name w:val="Основной текст (6)_"/>
    <w:basedOn w:val="Style14"/>
    <w:qFormat/>
    <w:rPr>
      <w:rFonts w:ascii="Times New Roman" w:hAnsi="Times New Roman" w:cs="Times New Roman"/>
      <w:sz w:val="16"/>
      <w:szCs w:val="16"/>
      <w:u w:val="none"/>
      <w:lang w:val="en-US"/>
    </w:rPr>
  </w:style>
  <w:style w:type="character" w:styleId="1">
    <w:name w:val="Заголовок №1_"/>
    <w:basedOn w:val="Style14"/>
    <w:qFormat/>
    <w:rPr>
      <w:rFonts w:ascii="Calibri" w:hAnsi="Calibri" w:cs="Calibri"/>
      <w:spacing w:val="-10"/>
      <w:sz w:val="40"/>
      <w:szCs w:val="40"/>
      <w:u w:val="none"/>
    </w:rPr>
  </w:style>
  <w:style w:type="character" w:styleId="7">
    <w:name w:val="Основной текст (7)_"/>
    <w:basedOn w:val="Style14"/>
    <w:qFormat/>
    <w:rPr>
      <w:rFonts w:ascii="Times New Roman" w:hAnsi="Times New Roman" w:cs="Times New Roman"/>
      <w:sz w:val="21"/>
      <w:szCs w:val="21"/>
      <w:u w:val="none"/>
    </w:rPr>
  </w:style>
  <w:style w:type="character" w:styleId="13">
    <w:name w:val="Основной текст (13)_"/>
    <w:basedOn w:val="Style14"/>
    <w:qFormat/>
    <w:rPr>
      <w:rFonts w:ascii="Calibri" w:hAnsi="Calibri" w:cs="Calibri"/>
      <w:spacing w:val="-10"/>
      <w:sz w:val="40"/>
      <w:szCs w:val="40"/>
      <w:u w:val="none"/>
    </w:rPr>
  </w:style>
  <w:style w:type="character" w:styleId="13TrebuchetMS">
    <w:name w:val="Основной текст (13) + Trebuchet MS"/>
    <w:basedOn w:val="13"/>
    <w:qFormat/>
    <w:rPr>
      <w:rFonts w:ascii="Trebuchet MS" w:hAnsi="Trebuchet MS" w:cs="Trebuchet MS"/>
      <w:spacing w:val="0"/>
      <w:sz w:val="35"/>
      <w:szCs w:val="35"/>
      <w:lang w:val="en-US" w:eastAsia="en-US"/>
    </w:rPr>
  </w:style>
  <w:style w:type="character" w:styleId="Style19">
    <w:name w:val="Колонтитул"/>
    <w:basedOn w:val="Style17"/>
    <w:qFormat/>
    <w:rPr/>
  </w:style>
  <w:style w:type="character" w:styleId="Style20">
    <w:name w:val="Основной текст + Курсив"/>
    <w:basedOn w:val="13TrebuchetMS"/>
    <w:qFormat/>
    <w:rPr>
      <w:rFonts w:ascii="Times New Roman" w:hAnsi="Times New Roman" w:cs="Times New Roman"/>
      <w:i/>
      <w:iCs/>
      <w:sz w:val="21"/>
      <w:szCs w:val="21"/>
    </w:rPr>
  </w:style>
  <w:style w:type="character" w:styleId="9">
    <w:name w:val="Основной текст (9)_"/>
    <w:basedOn w:val="Style14"/>
    <w:qFormat/>
    <w:rPr>
      <w:rFonts w:ascii="Calibri" w:hAnsi="Calibri" w:cs="Calibri"/>
      <w:sz w:val="27"/>
      <w:szCs w:val="27"/>
      <w:u w:val="none"/>
    </w:rPr>
  </w:style>
  <w:style w:type="character" w:styleId="10">
    <w:name w:val="Основной текст (10)_"/>
    <w:basedOn w:val="Style14"/>
    <w:qFormat/>
    <w:rPr>
      <w:rFonts w:ascii="Times New Roman" w:hAnsi="Times New Roman" w:cs="Times New Roman"/>
      <w:b/>
      <w:bCs/>
      <w:sz w:val="21"/>
      <w:szCs w:val="21"/>
      <w:u w:val="none"/>
    </w:rPr>
  </w:style>
  <w:style w:type="character" w:styleId="9pt1">
    <w:name w:val="Колонтитул + 9 pt"/>
    <w:basedOn w:val="Style17"/>
    <w:qFormat/>
    <w:rPr>
      <w:spacing w:val="20"/>
      <w:sz w:val="18"/>
      <w:szCs w:val="18"/>
      <w:lang w:val="en-US"/>
    </w:rPr>
  </w:style>
  <w:style w:type="character" w:styleId="41">
    <w:name w:val="Основной текст (4) + Не курсив"/>
    <w:basedOn w:val="4"/>
    <w:qFormat/>
    <w:rPr/>
  </w:style>
  <w:style w:type="character" w:styleId="11">
    <w:name w:val="Основной текст (11)_"/>
    <w:basedOn w:val="Style14"/>
    <w:qFormat/>
    <w:rPr>
      <w:rFonts w:ascii="Microsoft Sans Serif" w:hAnsi="Microsoft Sans Serif" w:cs="Microsoft Sans Serif"/>
      <w:sz w:val="12"/>
      <w:szCs w:val="12"/>
      <w:u w:val="none"/>
    </w:rPr>
  </w:style>
  <w:style w:type="character" w:styleId="114pt">
    <w:name w:val="Основной текст (11) + 4 pt"/>
    <w:basedOn w:val="11"/>
    <w:qFormat/>
    <w:rPr>
      <w:sz w:val="8"/>
      <w:szCs w:val="8"/>
    </w:rPr>
  </w:style>
  <w:style w:type="character" w:styleId="10FranklinGothicBook">
    <w:name w:val="Основной текст (10) + Franklin Gothic Book"/>
    <w:basedOn w:val="10"/>
    <w:qFormat/>
    <w:rPr>
      <w:rFonts w:ascii="Franklin Gothic Book" w:hAnsi="Franklin Gothic Book" w:cs="Franklin Gothic Book"/>
      <w:i/>
      <w:iCs/>
      <w:sz w:val="19"/>
      <w:szCs w:val="19"/>
      <w:lang w:val="en-US" w:eastAsia="en-US"/>
    </w:rPr>
  </w:style>
  <w:style w:type="character" w:styleId="12">
    <w:name w:val="Основной текст (12)_"/>
    <w:basedOn w:val="Style14"/>
    <w:qFormat/>
    <w:rPr>
      <w:rFonts w:ascii="Times New Roman" w:hAnsi="Times New Roman" w:cs="Times New Roman"/>
      <w:b/>
      <w:bCs/>
      <w:u w:val="none"/>
    </w:rPr>
  </w:style>
  <w:style w:type="character" w:styleId="Style21">
    <w:name w:val="Основной текст + Полужирный"/>
    <w:basedOn w:val="13TrebuchetMS"/>
    <w:qFormat/>
    <w:rPr>
      <w:rFonts w:ascii="Times New Roman" w:hAnsi="Times New Roman" w:cs="Times New Roman"/>
      <w:b/>
      <w:bCs/>
      <w:sz w:val="21"/>
      <w:szCs w:val="21"/>
    </w:rPr>
  </w:style>
  <w:style w:type="character" w:styleId="Style22">
    <w:name w:val="Подпись к картинке_"/>
    <w:basedOn w:val="Style14"/>
    <w:qFormat/>
    <w:rPr>
      <w:rFonts w:ascii="Microsoft Sans Serif" w:hAnsi="Microsoft Sans Serif" w:cs="Microsoft Sans Serif"/>
      <w:sz w:val="17"/>
      <w:szCs w:val="17"/>
      <w:u w:val="none"/>
    </w:rPr>
  </w:style>
  <w:style w:type="character" w:styleId="MicrosoftSansSerif">
    <w:name w:val="Колонтитул + Microsoft Sans Serif"/>
    <w:basedOn w:val="Style17"/>
    <w:qFormat/>
    <w:rPr>
      <w:rFonts w:ascii="Microsoft Sans Serif" w:hAnsi="Microsoft Sans Serif" w:cs="Microsoft Sans Serif"/>
      <w:smallCaps/>
      <w:spacing w:val="0"/>
      <w:sz w:val="16"/>
      <w:szCs w:val="16"/>
    </w:rPr>
  </w:style>
  <w:style w:type="character" w:styleId="TimesNewRoman6">
    <w:name w:val="Колонтитул + Times New Roman6"/>
    <w:basedOn w:val="Style17"/>
    <w:qFormat/>
    <w:rPr>
      <w:rFonts w:ascii="Times New Roman" w:hAnsi="Times New Roman" w:cs="Times New Roman"/>
      <w:smallCaps/>
      <w:spacing w:val="0"/>
      <w:sz w:val="12"/>
      <w:szCs w:val="12"/>
    </w:rPr>
  </w:style>
  <w:style w:type="character" w:styleId="TimesNewRoman5">
    <w:name w:val="Колонтитул + Times New Roman5"/>
    <w:basedOn w:val="Style17"/>
    <w:qFormat/>
    <w:rPr>
      <w:rFonts w:ascii="Times New Roman" w:hAnsi="Times New Roman" w:cs="Times New Roman"/>
      <w:spacing w:val="0"/>
      <w:sz w:val="12"/>
      <w:szCs w:val="12"/>
    </w:rPr>
  </w:style>
  <w:style w:type="character" w:styleId="95pt">
    <w:name w:val="Основной текст + 9.5 pt"/>
    <w:basedOn w:val="13TrebuchetMS"/>
    <w:qFormat/>
    <w:rPr>
      <w:rFonts w:ascii="Times New Roman" w:hAnsi="Times New Roman" w:cs="Times New Roman"/>
      <w:b/>
      <w:bCs/>
      <w:i/>
      <w:iCs/>
      <w:sz w:val="19"/>
      <w:szCs w:val="19"/>
    </w:rPr>
  </w:style>
  <w:style w:type="character" w:styleId="ArialUnicodeMS">
    <w:name w:val="Колонтитул + Arial Unicode MS"/>
    <w:basedOn w:val="Style17"/>
    <w:qFormat/>
    <w:rPr>
      <w:rFonts w:ascii="Arial Unicode MS" w:hAnsi="Arial Unicode MS" w:eastAsia="Arial Unicode MS" w:cs="Arial Unicode MS"/>
      <w:sz w:val="14"/>
      <w:szCs w:val="14"/>
    </w:rPr>
  </w:style>
  <w:style w:type="character" w:styleId="11TrebuchetMS">
    <w:name w:val="Основной текст (11) + Trebuchet MS"/>
    <w:basedOn w:val="11"/>
    <w:qFormat/>
    <w:rPr>
      <w:rFonts w:ascii="Trebuchet MS" w:hAnsi="Trebuchet MS" w:cs="Trebuchet MS"/>
      <w:sz w:val="13"/>
      <w:szCs w:val="13"/>
    </w:rPr>
  </w:style>
  <w:style w:type="character" w:styleId="11TrebuchetMS4">
    <w:name w:val="Основной текст (11) + Trebuchet MS4"/>
    <w:basedOn w:val="11"/>
    <w:qFormat/>
    <w:rPr>
      <w:rFonts w:ascii="Trebuchet MS" w:hAnsi="Trebuchet MS" w:cs="Trebuchet MS"/>
      <w:sz w:val="8"/>
      <w:szCs w:val="8"/>
    </w:rPr>
  </w:style>
  <w:style w:type="character" w:styleId="1011pt">
    <w:name w:val="Основной текст (10) + 11 pt"/>
    <w:basedOn w:val="10"/>
    <w:qFormat/>
    <w:rPr>
      <w:sz w:val="22"/>
      <w:szCs w:val="22"/>
    </w:rPr>
  </w:style>
  <w:style w:type="character" w:styleId="11pt">
    <w:name w:val="Основной текст + 11 pt"/>
    <w:basedOn w:val="13TrebuchetMS"/>
    <w:qFormat/>
    <w:rPr>
      <w:rFonts w:ascii="Times New Roman" w:hAnsi="Times New Roman" w:cs="Times New Roman"/>
      <w:b/>
      <w:bCs/>
      <w:sz w:val="22"/>
      <w:szCs w:val="22"/>
    </w:rPr>
  </w:style>
  <w:style w:type="character" w:styleId="22">
    <w:name w:val="Подпись к картинке (2)_"/>
    <w:basedOn w:val="Style14"/>
    <w:qFormat/>
    <w:rPr>
      <w:rFonts w:ascii="Trebuchet MS" w:hAnsi="Trebuchet MS" w:cs="Trebuchet MS"/>
      <w:sz w:val="19"/>
      <w:szCs w:val="19"/>
      <w:u w:val="none"/>
    </w:rPr>
  </w:style>
  <w:style w:type="character" w:styleId="14">
    <w:name w:val="Основной текст (14)_"/>
    <w:basedOn w:val="Style14"/>
    <w:qFormat/>
    <w:rPr>
      <w:rFonts w:ascii="Arial Unicode MS" w:hAnsi="Arial Unicode MS" w:eastAsia="Arial Unicode MS" w:cs="Arial Unicode MS"/>
      <w:b/>
      <w:bCs/>
      <w:sz w:val="17"/>
      <w:szCs w:val="17"/>
      <w:u w:val="none"/>
    </w:rPr>
  </w:style>
  <w:style w:type="character" w:styleId="9TrebuchetMS">
    <w:name w:val="Основной текст (9) + Trebuchet MS"/>
    <w:basedOn w:val="9"/>
    <w:qFormat/>
    <w:rPr>
      <w:rFonts w:ascii="Trebuchet MS" w:hAnsi="Trebuchet MS" w:cs="Trebuchet MS"/>
      <w:spacing w:val="20"/>
      <w:sz w:val="23"/>
      <w:szCs w:val="23"/>
    </w:rPr>
  </w:style>
  <w:style w:type="character" w:styleId="1TrebuchetMS">
    <w:name w:val="Заголовок №1 + Trebuchet MS"/>
    <w:basedOn w:val="1"/>
    <w:qFormat/>
    <w:rPr>
      <w:rFonts w:ascii="Trebuchet MS" w:hAnsi="Trebuchet MS" w:cs="Trebuchet MS"/>
      <w:spacing w:val="0"/>
      <w:sz w:val="35"/>
      <w:szCs w:val="35"/>
    </w:rPr>
  </w:style>
  <w:style w:type="character" w:styleId="TrebuchetMS">
    <w:name w:val="Колонтитул + Trebuchet MS"/>
    <w:basedOn w:val="Style17"/>
    <w:qFormat/>
    <w:rPr>
      <w:rFonts w:ascii="Trebuchet MS" w:hAnsi="Trebuchet MS" w:cs="Trebuchet MS"/>
      <w:spacing w:val="20"/>
      <w:sz w:val="20"/>
      <w:szCs w:val="20"/>
      <w:lang w:val="en-US" w:eastAsia="en-US"/>
    </w:rPr>
  </w:style>
  <w:style w:type="character" w:styleId="495pt">
    <w:name w:val="Основной текст (4) + 9.5 pt"/>
    <w:basedOn w:val="4"/>
    <w:qFormat/>
    <w:rPr>
      <w:b/>
      <w:bCs/>
      <w:sz w:val="19"/>
      <w:szCs w:val="19"/>
    </w:rPr>
  </w:style>
  <w:style w:type="character" w:styleId="WW">
    <w:name w:val="WW- Знак"/>
    <w:basedOn w:val="Style14"/>
    <w:qFormat/>
    <w:rPr>
      <w:rFonts w:cs="Courier New"/>
      <w:color w:val="000000"/>
    </w:rPr>
  </w:style>
  <w:style w:type="character" w:styleId="TrebuchetMS1">
    <w:name w:val="Колонтитул + Trebuchet MS1"/>
    <w:basedOn w:val="Style17"/>
    <w:qFormat/>
    <w:rPr>
      <w:rFonts w:ascii="Trebuchet MS" w:hAnsi="Trebuchet MS" w:cs="Trebuchet MS"/>
      <w:sz w:val="14"/>
      <w:szCs w:val="14"/>
    </w:rPr>
  </w:style>
  <w:style w:type="character" w:styleId="15TimesNewRoman">
    <w:name w:val="Колонтитул (15) + Times New Roman"/>
    <w:basedOn w:val="Style14"/>
    <w:qFormat/>
    <w:rPr>
      <w:rFonts w:ascii="Times New Roman" w:hAnsi="Times New Roman" w:cs="Times New Roman"/>
      <w:spacing w:val="20"/>
      <w:sz w:val="17"/>
      <w:szCs w:val="17"/>
      <w:u w:val="none"/>
    </w:rPr>
  </w:style>
  <w:style w:type="character" w:styleId="11Exact">
    <w:name w:val="Основной текст (11) Exact"/>
    <w:basedOn w:val="Style14"/>
    <w:qFormat/>
    <w:rPr>
      <w:rFonts w:ascii="Microsoft Sans Serif" w:hAnsi="Microsoft Sans Serif" w:cs="Microsoft Sans Serif"/>
      <w:spacing w:val="4"/>
      <w:sz w:val="9"/>
      <w:szCs w:val="9"/>
      <w:u w:val="none"/>
    </w:rPr>
  </w:style>
  <w:style w:type="character" w:styleId="11TrebuchetMS3">
    <w:name w:val="Основной текст (11) + Trebuchet MS3"/>
    <w:basedOn w:val="11"/>
    <w:qFormat/>
    <w:rPr>
      <w:rFonts w:ascii="Trebuchet MS" w:hAnsi="Trebuchet MS" w:cs="Trebuchet MS"/>
      <w:sz w:val="13"/>
      <w:szCs w:val="13"/>
    </w:rPr>
  </w:style>
  <w:style w:type="character" w:styleId="11TrebuchetMS2">
    <w:name w:val="Основной текст (11) + Trebuchet MS2"/>
    <w:basedOn w:val="11"/>
    <w:qFormat/>
    <w:rPr>
      <w:rFonts w:ascii="Trebuchet MS" w:hAnsi="Trebuchet MS" w:cs="Trebuchet MS"/>
      <w:sz w:val="8"/>
      <w:szCs w:val="8"/>
    </w:rPr>
  </w:style>
  <w:style w:type="character" w:styleId="101">
    <w:name w:val="Основной текст (10)"/>
    <w:basedOn w:val="10"/>
    <w:qFormat/>
    <w:rPr/>
  </w:style>
  <w:style w:type="character" w:styleId="595pt">
    <w:name w:val="Основной текст (5) + 9.5 pt"/>
    <w:basedOn w:val="5"/>
    <w:qFormat/>
    <w:rPr>
      <w:sz w:val="19"/>
      <w:szCs w:val="19"/>
    </w:rPr>
  </w:style>
  <w:style w:type="character" w:styleId="410pt">
    <w:name w:val="Основной текст (4) + 10 pt"/>
    <w:basedOn w:val="4"/>
    <w:qFormat/>
    <w:rPr>
      <w:b/>
      <w:bCs/>
      <w:sz w:val="20"/>
      <w:szCs w:val="20"/>
    </w:rPr>
  </w:style>
  <w:style w:type="character" w:styleId="9TrebuchetMS1">
    <w:name w:val="Основной текст (9) + Trebuchet MS1"/>
    <w:basedOn w:val="9"/>
    <w:qFormat/>
    <w:rPr>
      <w:rFonts w:ascii="Trebuchet MS" w:hAnsi="Trebuchet MS" w:cs="Trebuchet MS"/>
      <w:spacing w:val="20"/>
      <w:sz w:val="23"/>
      <w:szCs w:val="23"/>
    </w:rPr>
  </w:style>
  <w:style w:type="character" w:styleId="121">
    <w:name w:val="Заголовок №1 (2)_"/>
    <w:basedOn w:val="Style14"/>
    <w:qFormat/>
    <w:rPr>
      <w:rFonts w:ascii="Trebuchet MS" w:hAnsi="Trebuchet MS" w:cs="Trebuchet MS"/>
      <w:b/>
      <w:bCs/>
      <w:sz w:val="33"/>
      <w:szCs w:val="33"/>
      <w:u w:val="none"/>
    </w:rPr>
  </w:style>
  <w:style w:type="character" w:styleId="10pt">
    <w:name w:val="Основной текст + 10 pt"/>
    <w:basedOn w:val="13TrebuchetMS"/>
    <w:qFormat/>
    <w:rPr>
      <w:rFonts w:ascii="Times New Roman" w:hAnsi="Times New Roman" w:cs="Times New Roman"/>
      <w:b/>
      <w:bCs/>
      <w:i/>
      <w:iCs/>
      <w:sz w:val="20"/>
      <w:szCs w:val="20"/>
    </w:rPr>
  </w:style>
  <w:style w:type="character" w:styleId="TimesNewRoman4">
    <w:name w:val="Колонтитул + Times New Roman4"/>
    <w:basedOn w:val="Style17"/>
    <w:qFormat/>
    <w:rPr>
      <w:rFonts w:ascii="Times New Roman" w:hAnsi="Times New Roman" w:cs="Times New Roman"/>
      <w:spacing w:val="20"/>
      <w:sz w:val="17"/>
      <w:szCs w:val="17"/>
      <w:lang w:val="en-US" w:eastAsia="en-US"/>
    </w:rPr>
  </w:style>
  <w:style w:type="character" w:styleId="TimesNewRoman3">
    <w:name w:val="Колонтитул + Times New Roman3"/>
    <w:basedOn w:val="Style17"/>
    <w:qFormat/>
    <w:rPr>
      <w:rFonts w:ascii="Times New Roman" w:hAnsi="Times New Roman" w:cs="Times New Roman"/>
      <w:spacing w:val="0"/>
      <w:sz w:val="12"/>
      <w:szCs w:val="12"/>
      <w:lang w:val="en-US"/>
    </w:rPr>
  </w:style>
  <w:style w:type="character" w:styleId="TimesNewRoman2">
    <w:name w:val="Колонтитул + Times New Roman2"/>
    <w:basedOn w:val="Style17"/>
    <w:qFormat/>
    <w:rPr>
      <w:rFonts w:ascii="Times New Roman" w:hAnsi="Times New Roman" w:cs="Times New Roman"/>
      <w:i/>
      <w:iCs/>
      <w:spacing w:val="0"/>
    </w:rPr>
  </w:style>
  <w:style w:type="character" w:styleId="95pt1">
    <w:name w:val="Основной текст + 9.5 pt1"/>
    <w:basedOn w:val="13TrebuchetMS"/>
    <w:qFormat/>
    <w:rPr>
      <w:rFonts w:ascii="Times New Roman" w:hAnsi="Times New Roman" w:cs="Times New Roman"/>
      <w:sz w:val="19"/>
      <w:szCs w:val="19"/>
    </w:rPr>
  </w:style>
  <w:style w:type="character" w:styleId="7pt">
    <w:name w:val="Основной текст + 7 pt"/>
    <w:basedOn w:val="13TrebuchetMS"/>
    <w:qFormat/>
    <w:rPr>
      <w:rFonts w:ascii="Times New Roman" w:hAnsi="Times New Roman" w:cs="Times New Roman"/>
      <w:spacing w:val="-10"/>
      <w:sz w:val="14"/>
      <w:szCs w:val="14"/>
    </w:rPr>
  </w:style>
  <w:style w:type="character" w:styleId="85pt">
    <w:name w:val="Основной текст + 8.5 pt"/>
    <w:basedOn w:val="13TrebuchetMS"/>
    <w:qFormat/>
    <w:rPr>
      <w:rFonts w:ascii="Times New Roman" w:hAnsi="Times New Roman" w:cs="Times New Roman"/>
      <w:sz w:val="17"/>
      <w:szCs w:val="17"/>
    </w:rPr>
  </w:style>
  <w:style w:type="character" w:styleId="TimesNewRoman1">
    <w:name w:val="Колонтитул + Times New Roman1"/>
    <w:basedOn w:val="Style17"/>
    <w:qFormat/>
    <w:rPr>
      <w:rFonts w:ascii="Times New Roman" w:hAnsi="Times New Roman" w:cs="Times New Roman"/>
      <w:spacing w:val="0"/>
      <w:sz w:val="19"/>
      <w:szCs w:val="19"/>
    </w:rPr>
  </w:style>
  <w:style w:type="character" w:styleId="TrebuchetMS2">
    <w:name w:val="Основной текст + Trebuchet MS"/>
    <w:basedOn w:val="13TrebuchetMS"/>
    <w:qFormat/>
    <w:rPr>
      <w:b/>
      <w:bCs/>
      <w:sz w:val="30"/>
      <w:szCs w:val="30"/>
    </w:rPr>
  </w:style>
  <w:style w:type="character" w:styleId="3115pt">
    <w:name w:val="Основной текст (3) + 11.5 pt"/>
    <w:basedOn w:val="31"/>
    <w:qFormat/>
    <w:rPr>
      <w:sz w:val="23"/>
      <w:szCs w:val="23"/>
    </w:rPr>
  </w:style>
  <w:style w:type="character" w:styleId="10TrebuchetMS">
    <w:name w:val="Основной текст (10) + Trebuchet MS"/>
    <w:basedOn w:val="10"/>
    <w:qFormat/>
    <w:rPr>
      <w:rFonts w:ascii="Trebuchet MS" w:hAnsi="Trebuchet MS" w:cs="Trebuchet MS"/>
      <w:i/>
      <w:iCs/>
      <w:sz w:val="20"/>
      <w:szCs w:val="20"/>
      <w:lang w:val="en-US" w:eastAsia="en-US"/>
    </w:rPr>
  </w:style>
  <w:style w:type="character" w:styleId="11TrebuchetMS1">
    <w:name w:val="Основной текст (11) + Trebuchet MS1"/>
    <w:basedOn w:val="11"/>
    <w:qFormat/>
    <w:rPr>
      <w:rFonts w:ascii="Trebuchet MS" w:hAnsi="Trebuchet MS" w:cs="Trebuchet MS"/>
      <w:sz w:val="13"/>
      <w:szCs w:val="13"/>
    </w:rPr>
  </w:style>
  <w:style w:type="character" w:styleId="LucidaSansUnicode">
    <w:name w:val="Колонтитул + Lucida Sans Unicode"/>
    <w:basedOn w:val="Style17"/>
    <w:qFormat/>
    <w:rPr>
      <w:rFonts w:ascii="Lucida Sans Unicode" w:hAnsi="Lucida Sans Unicode" w:cs="Lucida Sans Unicode"/>
      <w:spacing w:val="0"/>
      <w:sz w:val="14"/>
      <w:szCs w:val="14"/>
    </w:rPr>
  </w:style>
  <w:style w:type="character" w:styleId="LucidaSansUnicode3">
    <w:name w:val="Колонтитул + Lucida Sans Unicode3"/>
    <w:basedOn w:val="Style17"/>
    <w:qFormat/>
    <w:rPr>
      <w:rFonts w:ascii="Lucida Sans Unicode" w:hAnsi="Lucida Sans Unicode" w:cs="Lucida Sans Unicode"/>
      <w:spacing w:val="0"/>
      <w:lang w:val="en-US"/>
    </w:rPr>
  </w:style>
  <w:style w:type="character" w:styleId="9LucidaSansUnicode">
    <w:name w:val="Основной текст (9) + Lucida Sans Unicode"/>
    <w:basedOn w:val="9"/>
    <w:qFormat/>
    <w:rPr>
      <w:rFonts w:ascii="Lucida Sans Unicode" w:hAnsi="Lucida Sans Unicode" w:cs="Lucida Sans Unicode"/>
      <w:sz w:val="23"/>
      <w:szCs w:val="23"/>
    </w:rPr>
  </w:style>
  <w:style w:type="character" w:styleId="1FranklinGothicMedium">
    <w:name w:val="Заголовок №1 + Franklin Gothic Medium"/>
    <w:basedOn w:val="1"/>
    <w:qFormat/>
    <w:rPr>
      <w:rFonts w:ascii="Franklin Gothic Medium" w:hAnsi="Franklin Gothic Medium" w:cs="Franklin Gothic Medium"/>
      <w:spacing w:val="0"/>
      <w:sz w:val="35"/>
      <w:szCs w:val="35"/>
    </w:rPr>
  </w:style>
  <w:style w:type="character" w:styleId="102">
    <w:name w:val="Основной текст (10)2"/>
    <w:basedOn w:val="10"/>
    <w:qFormat/>
    <w:rPr/>
  </w:style>
  <w:style w:type="character" w:styleId="410pt1">
    <w:name w:val="Основной текст (4) + 10 pt1"/>
    <w:basedOn w:val="4"/>
    <w:qFormat/>
    <w:rPr>
      <w:b/>
      <w:bCs/>
      <w:sz w:val="20"/>
      <w:szCs w:val="20"/>
    </w:rPr>
  </w:style>
  <w:style w:type="character" w:styleId="LucidaSansUnicode2">
    <w:name w:val="Колонтитул + Lucida Sans Unicode2"/>
    <w:basedOn w:val="Style17"/>
    <w:qFormat/>
    <w:rPr>
      <w:rFonts w:ascii="Lucida Sans Unicode" w:hAnsi="Lucida Sans Unicode" w:cs="Lucida Sans Unicode"/>
      <w:spacing w:val="0"/>
      <w:lang w:val="en-US" w:eastAsia="en-US"/>
    </w:rPr>
  </w:style>
  <w:style w:type="character" w:styleId="15">
    <w:name w:val="Основной текст (15)_"/>
    <w:basedOn w:val="Style14"/>
    <w:qFormat/>
    <w:rPr>
      <w:rFonts w:ascii="Times New Roman" w:hAnsi="Times New Roman" w:cs="Times New Roman"/>
      <w:sz w:val="21"/>
      <w:szCs w:val="21"/>
      <w:u w:val="none"/>
    </w:rPr>
  </w:style>
  <w:style w:type="character" w:styleId="LucidaSansUnicode1">
    <w:name w:val="Колонтитул + Lucida Sans Unicode1"/>
    <w:basedOn w:val="Style17"/>
    <w:qFormat/>
    <w:rPr>
      <w:rFonts w:ascii="Lucida Sans Unicode" w:hAnsi="Lucida Sans Unicode" w:cs="Lucida Sans Unicode"/>
      <w:spacing w:val="0"/>
      <w:lang w:val="en-US" w:eastAsia="en-US"/>
    </w:rPr>
  </w:style>
  <w:style w:type="character" w:styleId="122">
    <w:name w:val="Основной текст (12)"/>
    <w:basedOn w:val="12"/>
    <w:qFormat/>
    <w:rPr/>
  </w:style>
  <w:style w:type="character" w:styleId="12105pt">
    <w:name w:val="Основной текст (12) + 10.5 pt"/>
    <w:basedOn w:val="Style14"/>
    <w:qFormat/>
    <w:rPr>
      <w:rFonts w:ascii="Times New Roman" w:hAnsi="Times New Roman" w:cs="Times New Roman"/>
      <w:color w:val="000000"/>
      <w:spacing w:val="0"/>
      <w:w w:val="100"/>
      <w:position w:val="0"/>
      <w:sz w:val="21"/>
      <w:sz w:val="21"/>
      <w:szCs w:val="21"/>
      <w:u w:val="none"/>
      <w:vertAlign w:val="baseline"/>
      <w:lang w:val="ru-RU"/>
    </w:rPr>
  </w:style>
  <w:style w:type="character" w:styleId="WW1">
    <w:name w:val="WW- Знак1"/>
    <w:basedOn w:val="Style14"/>
    <w:qFormat/>
    <w:rPr>
      <w:color w:val="000000"/>
    </w:rPr>
  </w:style>
  <w:style w:type="character" w:styleId="WW2">
    <w:name w:val="WW- Знак2"/>
    <w:basedOn w:val="Style14"/>
    <w:qFormat/>
    <w:rPr>
      <w:color w:val="000000"/>
    </w:rPr>
  </w:style>
  <w:style w:type="character" w:styleId="WW3">
    <w:name w:val="WW- Знак3"/>
    <w:basedOn w:val="Style14"/>
    <w:qFormat/>
    <w:rPr>
      <w:rFonts w:ascii="Tahoma" w:hAnsi="Tahoma" w:cs="Tahoma"/>
      <w:color w:val="000000"/>
      <w:sz w:val="16"/>
      <w:szCs w:val="16"/>
    </w:rPr>
  </w:style>
  <w:style w:type="character" w:styleId="3Exact">
    <w:name w:val="Основной текст (3) Exact"/>
    <w:basedOn w:val="Style14"/>
    <w:qFormat/>
    <w:rPr>
      <w:rFonts w:ascii="Arial" w:hAnsi="Arial" w:cs="Arial"/>
      <w:b/>
      <w:bCs/>
      <w:spacing w:val="-3"/>
      <w:sz w:val="18"/>
      <w:szCs w:val="18"/>
      <w:u w:val="none"/>
    </w:rPr>
  </w:style>
  <w:style w:type="character" w:styleId="23">
    <w:name w:val="Основной текст (2) + Полужирный"/>
    <w:basedOn w:val="21"/>
    <w:qFormat/>
    <w:rPr>
      <w:rFonts w:ascii="Arial" w:hAnsi="Arial" w:cs="Arial"/>
      <w:b/>
      <w:bCs/>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28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24">
    <w:name w:val="Сноска (2)"/>
    <w:basedOn w:val="Normal"/>
    <w:qFormat/>
    <w:pPr>
      <w:shd w:fill="FFFFFF" w:val="clear"/>
      <w:spacing w:lineRule="atLeast" w:line="240"/>
    </w:pPr>
    <w:rPr>
      <w:rFonts w:ascii="Times New Roman" w:hAnsi="Times New Roman" w:cs="Times New Roman"/>
      <w:color w:val="000000"/>
      <w:sz w:val="17"/>
      <w:szCs w:val="17"/>
    </w:rPr>
  </w:style>
  <w:style w:type="paragraph" w:styleId="32">
    <w:name w:val="Сноска (3)"/>
    <w:basedOn w:val="Normal"/>
    <w:qFormat/>
    <w:pPr>
      <w:shd w:fill="FFFFFF" w:val="clear"/>
      <w:spacing w:lineRule="atLeast" w:line="240"/>
    </w:pPr>
    <w:rPr>
      <w:rFonts w:ascii="Times New Roman" w:hAnsi="Times New Roman" w:cs="Times New Roman"/>
      <w:color w:val="000000"/>
      <w:sz w:val="16"/>
      <w:szCs w:val="16"/>
    </w:rPr>
  </w:style>
  <w:style w:type="paragraph" w:styleId="8">
    <w:name w:val="Основной текст (8)"/>
    <w:basedOn w:val="Normal"/>
    <w:qFormat/>
    <w:pPr>
      <w:shd w:fill="FFFFFF" w:val="clear"/>
      <w:spacing w:lineRule="atLeast" w:line="240"/>
    </w:pPr>
    <w:rPr>
      <w:rFonts w:ascii="Gungsuh;Arial Unicode MS" w:hAnsi="Gungsuh;Arial Unicode MS" w:eastAsia="Gungsuh;Arial Unicode MS" w:cs="Gungsuh;Arial Unicode MS"/>
      <w:i/>
      <w:iCs/>
      <w:color w:val="000000"/>
      <w:sz w:val="8"/>
      <w:szCs w:val="8"/>
      <w:lang w:val="en-US" w:eastAsia="en-US"/>
    </w:rPr>
  </w:style>
  <w:style w:type="paragraph" w:styleId="25">
    <w:name w:val="Основной текст (2)"/>
    <w:basedOn w:val="Normal"/>
    <w:qFormat/>
    <w:pPr>
      <w:shd w:fill="FFFFFF" w:val="clear"/>
      <w:spacing w:lineRule="exact" w:line="178"/>
    </w:pPr>
    <w:rPr>
      <w:rFonts w:ascii="Times New Roman" w:hAnsi="Times New Roman" w:cs="Times New Roman"/>
      <w:color w:val="000000"/>
      <w:sz w:val="16"/>
      <w:szCs w:val="16"/>
    </w:rPr>
  </w:style>
  <w:style w:type="paragraph" w:styleId="33">
    <w:name w:val="Основной текст (3)"/>
    <w:basedOn w:val="Normal"/>
    <w:qFormat/>
    <w:pPr>
      <w:shd w:fill="FFFFFF" w:val="clear"/>
      <w:spacing w:lineRule="exact" w:line="178"/>
    </w:pPr>
    <w:rPr>
      <w:rFonts w:ascii="Times New Roman" w:hAnsi="Times New Roman" w:cs="Times New Roman"/>
      <w:b/>
      <w:bCs/>
      <w:color w:val="000000"/>
      <w:sz w:val="22"/>
      <w:szCs w:val="22"/>
    </w:rPr>
  </w:style>
  <w:style w:type="paragraph" w:styleId="42">
    <w:name w:val="Основной текст (4)"/>
    <w:basedOn w:val="Normal"/>
    <w:qFormat/>
    <w:pPr>
      <w:shd w:fill="FFFFFF" w:val="clear"/>
      <w:spacing w:lineRule="atLeast" w:line="240" w:before="660" w:after="480"/>
      <w:jc w:val="center"/>
    </w:pPr>
    <w:rPr>
      <w:rFonts w:ascii="Times New Roman" w:hAnsi="Times New Roman" w:cs="Times New Roman"/>
      <w:i/>
      <w:iCs/>
      <w:color w:val="000000"/>
      <w:sz w:val="21"/>
      <w:szCs w:val="21"/>
    </w:rPr>
  </w:style>
  <w:style w:type="paragraph" w:styleId="51">
    <w:name w:val="Основной текст (5)"/>
    <w:basedOn w:val="Normal"/>
    <w:qFormat/>
    <w:pPr>
      <w:shd w:fill="FFFFFF" w:val="clear"/>
      <w:spacing w:lineRule="exact" w:line="221" w:before="60" w:after="0"/>
      <w:jc w:val="center"/>
    </w:pPr>
    <w:rPr>
      <w:rFonts w:ascii="Times New Roman" w:hAnsi="Times New Roman" w:cs="Times New Roman"/>
      <w:color w:val="000000"/>
      <w:sz w:val="18"/>
      <w:szCs w:val="18"/>
    </w:rPr>
  </w:style>
  <w:style w:type="paragraph" w:styleId="Contents1">
    <w:name w:val="TOC 1"/>
    <w:basedOn w:val="Normal"/>
    <w:next w:val="Normal"/>
    <w:pPr>
      <w:shd w:fill="FFFFFF" w:val="clear"/>
      <w:spacing w:lineRule="atLeast" w:line="240" w:before="0" w:after="240"/>
      <w:jc w:val="both"/>
    </w:pPr>
    <w:rPr>
      <w:rFonts w:ascii="Times New Roman" w:hAnsi="Times New Roman" w:cs="Times New Roman"/>
      <w:color w:val="000000"/>
      <w:sz w:val="21"/>
      <w:szCs w:val="21"/>
    </w:rPr>
  </w:style>
  <w:style w:type="paragraph" w:styleId="16">
    <w:name w:val="Колонтитул1"/>
    <w:basedOn w:val="Normal"/>
    <w:qFormat/>
    <w:pPr>
      <w:shd w:fill="FFFFFF" w:val="clear"/>
      <w:spacing w:lineRule="atLeast" w:line="240"/>
    </w:pPr>
    <w:rPr>
      <w:rFonts w:ascii="Calibri" w:hAnsi="Calibri" w:cs="Calibri"/>
      <w:color w:val="000000"/>
      <w:spacing w:val="10"/>
      <w:sz w:val="15"/>
      <w:szCs w:val="15"/>
    </w:rPr>
  </w:style>
  <w:style w:type="paragraph" w:styleId="61">
    <w:name w:val="Основной текст (6)"/>
    <w:basedOn w:val="Normal"/>
    <w:qFormat/>
    <w:pPr>
      <w:shd w:fill="FFFFFF" w:val="clear"/>
      <w:spacing w:lineRule="exact" w:line="221" w:before="1020" w:after="600"/>
    </w:pPr>
    <w:rPr>
      <w:rFonts w:ascii="Times New Roman" w:hAnsi="Times New Roman" w:cs="Times New Roman"/>
      <w:color w:val="000000"/>
      <w:sz w:val="16"/>
      <w:szCs w:val="16"/>
      <w:lang w:val="en-US"/>
    </w:rPr>
  </w:style>
  <w:style w:type="paragraph" w:styleId="17">
    <w:name w:val="Заголовок №1"/>
    <w:basedOn w:val="Normal"/>
    <w:qFormat/>
    <w:pPr>
      <w:shd w:fill="FFFFFF" w:val="clear"/>
      <w:spacing w:lineRule="atLeast" w:line="240" w:before="0" w:after="1200"/>
      <w:jc w:val="center"/>
      <w:outlineLvl w:val="0"/>
    </w:pPr>
    <w:rPr>
      <w:rFonts w:ascii="Calibri" w:hAnsi="Calibri" w:cs="Calibri"/>
      <w:color w:val="000000"/>
      <w:spacing w:val="-10"/>
      <w:sz w:val="40"/>
      <w:szCs w:val="40"/>
    </w:rPr>
  </w:style>
  <w:style w:type="paragraph" w:styleId="71">
    <w:name w:val="Основной текст (7)"/>
    <w:basedOn w:val="Normal"/>
    <w:qFormat/>
    <w:pPr>
      <w:shd w:fill="FFFFFF" w:val="clear"/>
      <w:spacing w:lineRule="exact" w:line="254" w:before="1200" w:after="0"/>
      <w:jc w:val="both"/>
    </w:pPr>
    <w:rPr>
      <w:rFonts w:ascii="Times New Roman" w:hAnsi="Times New Roman" w:cs="Times New Roman"/>
      <w:color w:val="000000"/>
      <w:sz w:val="21"/>
      <w:szCs w:val="21"/>
    </w:rPr>
  </w:style>
  <w:style w:type="paragraph" w:styleId="131">
    <w:name w:val="Основной текст (13)"/>
    <w:basedOn w:val="Normal"/>
    <w:qFormat/>
    <w:pPr>
      <w:shd w:fill="FFFFFF" w:val="clear"/>
      <w:spacing w:lineRule="exact" w:line="437" w:before="0" w:after="2280"/>
      <w:jc w:val="center"/>
    </w:pPr>
    <w:rPr>
      <w:rFonts w:ascii="Calibri" w:hAnsi="Calibri" w:cs="Calibri"/>
      <w:color w:val="000000"/>
      <w:spacing w:val="-10"/>
      <w:sz w:val="40"/>
      <w:szCs w:val="40"/>
    </w:rPr>
  </w:style>
  <w:style w:type="paragraph" w:styleId="91">
    <w:name w:val="Основной текст (9)"/>
    <w:basedOn w:val="Normal"/>
    <w:qFormat/>
    <w:pPr>
      <w:shd w:fill="FFFFFF" w:val="clear"/>
      <w:spacing w:lineRule="atLeast" w:line="240" w:before="0" w:after="300"/>
      <w:jc w:val="center"/>
    </w:pPr>
    <w:rPr>
      <w:rFonts w:ascii="Calibri" w:hAnsi="Calibri" w:cs="Calibri"/>
      <w:color w:val="000000"/>
      <w:sz w:val="27"/>
      <w:szCs w:val="27"/>
    </w:rPr>
  </w:style>
  <w:style w:type="paragraph" w:styleId="1011">
    <w:name w:val="Основной текст (10)1"/>
    <w:basedOn w:val="Normal"/>
    <w:qFormat/>
    <w:pPr>
      <w:shd w:fill="FFFFFF" w:val="clear"/>
      <w:spacing w:lineRule="atLeast" w:line="240" w:before="1140" w:after="120"/>
      <w:ind w:hanging="280"/>
      <w:jc w:val="center"/>
    </w:pPr>
    <w:rPr>
      <w:rFonts w:ascii="Times New Roman" w:hAnsi="Times New Roman" w:cs="Times New Roman"/>
      <w:b/>
      <w:bCs/>
      <w:color w:val="000000"/>
      <w:sz w:val="21"/>
      <w:szCs w:val="21"/>
    </w:rPr>
  </w:style>
  <w:style w:type="paragraph" w:styleId="111">
    <w:name w:val="Основной текст (11)"/>
    <w:basedOn w:val="Normal"/>
    <w:qFormat/>
    <w:pPr>
      <w:shd w:fill="FFFFFF" w:val="clear"/>
      <w:spacing w:lineRule="atLeast" w:line="240" w:before="60" w:after="0"/>
      <w:jc w:val="both"/>
    </w:pPr>
    <w:rPr>
      <w:rFonts w:ascii="Microsoft Sans Serif" w:hAnsi="Microsoft Sans Serif" w:cs="Microsoft Sans Serif"/>
      <w:color w:val="000000"/>
      <w:sz w:val="12"/>
      <w:szCs w:val="12"/>
    </w:rPr>
  </w:style>
  <w:style w:type="paragraph" w:styleId="1211">
    <w:name w:val="Основной текст (12)1"/>
    <w:basedOn w:val="Normal"/>
    <w:qFormat/>
    <w:pPr>
      <w:shd w:fill="FFFFFF" w:val="clear"/>
      <w:spacing w:lineRule="atLeast" w:line="240" w:before="480" w:after="300"/>
      <w:jc w:val="center"/>
    </w:pPr>
    <w:rPr>
      <w:rFonts w:ascii="Times New Roman" w:hAnsi="Times New Roman" w:cs="Times New Roman"/>
      <w:b/>
      <w:bCs/>
      <w:color w:val="000000"/>
    </w:rPr>
  </w:style>
  <w:style w:type="paragraph" w:styleId="Style24">
    <w:name w:val="Подпись к картинке"/>
    <w:basedOn w:val="Normal"/>
    <w:qFormat/>
    <w:pPr>
      <w:shd w:fill="FFFFFF" w:val="clear"/>
      <w:spacing w:lineRule="exact" w:line="197"/>
      <w:jc w:val="center"/>
    </w:pPr>
    <w:rPr>
      <w:rFonts w:ascii="Microsoft Sans Serif" w:hAnsi="Microsoft Sans Serif" w:cs="Microsoft Sans Serif"/>
      <w:color w:val="000000"/>
      <w:sz w:val="17"/>
      <w:szCs w:val="17"/>
    </w:rPr>
  </w:style>
  <w:style w:type="paragraph" w:styleId="26">
    <w:name w:val="Подпись к картинке (2)"/>
    <w:basedOn w:val="Normal"/>
    <w:qFormat/>
    <w:pPr>
      <w:shd w:fill="FFFFFF" w:val="clear"/>
      <w:spacing w:lineRule="atLeast" w:line="240"/>
    </w:pPr>
    <w:rPr>
      <w:rFonts w:ascii="Trebuchet MS" w:hAnsi="Trebuchet MS" w:cs="Trebuchet MS"/>
      <w:color w:val="000000"/>
      <w:sz w:val="19"/>
      <w:szCs w:val="19"/>
    </w:rPr>
  </w:style>
  <w:style w:type="paragraph" w:styleId="141">
    <w:name w:val="Основной текст (14)"/>
    <w:basedOn w:val="Normal"/>
    <w:qFormat/>
    <w:pPr>
      <w:shd w:fill="FFFFFF" w:val="clear"/>
      <w:spacing w:lineRule="exact" w:line="197" w:before="360" w:after="0"/>
    </w:pPr>
    <w:rPr>
      <w:rFonts w:ascii="Arial Unicode MS" w:hAnsi="Arial Unicode MS" w:eastAsia="Arial Unicode MS" w:cs="Arial Unicode MS"/>
      <w:b/>
      <w:bCs/>
      <w:color w:val="000000"/>
      <w:sz w:val="17"/>
      <w:szCs w:val="17"/>
    </w:rPr>
  </w:style>
  <w:style w:type="paragraph" w:styleId="123">
    <w:name w:val="Заголовок №1 (2)"/>
    <w:basedOn w:val="Normal"/>
    <w:qFormat/>
    <w:pPr>
      <w:shd w:fill="FFFFFF" w:val="clear"/>
      <w:spacing w:lineRule="atLeast" w:line="240" w:before="300" w:after="1200"/>
      <w:jc w:val="center"/>
      <w:outlineLvl w:val="0"/>
    </w:pPr>
    <w:rPr>
      <w:rFonts w:ascii="Trebuchet MS" w:hAnsi="Trebuchet MS" w:cs="Trebuchet MS"/>
      <w:b/>
      <w:bCs/>
      <w:color w:val="000000"/>
      <w:sz w:val="33"/>
      <w:szCs w:val="33"/>
    </w:rPr>
  </w:style>
  <w:style w:type="paragraph" w:styleId="151">
    <w:name w:val="Основной текст (15)"/>
    <w:basedOn w:val="Normal"/>
    <w:qFormat/>
    <w:pPr>
      <w:shd w:fill="FFFFFF" w:val="clear"/>
      <w:spacing w:lineRule="exact" w:line="259" w:before="1260" w:after="0"/>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e-puzzle.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37:00Z</dcterms:created>
  <dc:creator>slava1</dc:creator>
  <dc:description/>
  <dc:language>en-US</dc:language>
  <cp:lastModifiedBy>Артем</cp:lastModifiedBy>
  <dcterms:modified xsi:type="dcterms:W3CDTF">2014-11-08T09:37:00Z</dcterms:modified>
  <cp:revision>2</cp:revision>
  <dc:subject/>
  <dc:title>Джон Пэйн - Ваша реальность — это ваш выбор: Четыре Принципа Творения от Омни, группового с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он Пэйн - Ваша реальность — это ваш выбор: Четыре Принципа Творения от Омни, группового существа">
    <vt:lpwstr>http://www.e-puzzle.ru</vt:lpwstr>
  </property>
</Properties>
</file>